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MP"/>
        <w:tabs>
          <w:tab w:val="clear" w:pos="720"/>
          <w:tab w:val="left" w:pos="0" w:leader="none"/>
        </w:tabs>
        <w:jc w:val="center"/>
        <w:rPr>
          <w:rFonts w:ascii="Franklin Gothic Book" w:hAnsi="Franklin Gothic Book" w:cs="Franklin Gothic Book"/>
          <w:b/>
          <w:b/>
        </w:rPr>
      </w:pPr>
      <w:r>
        <w:rPr>
          <w:rFonts w:cs="Franklin Gothic Book" w:ascii="Franklin Gothic Book" w:hAnsi="Franklin Gothic Book"/>
          <w:b/>
        </w:rPr>
      </w:r>
    </w:p>
    <w:p>
      <w:pPr>
        <w:pStyle w:val="NormalIMP"/>
        <w:tabs>
          <w:tab w:val="clear" w:pos="720"/>
          <w:tab w:val="left" w:pos="0" w:leader="none"/>
        </w:tabs>
        <w:jc w:val="center"/>
        <w:rPr>
          <w:b/>
          <w:b/>
          <w:color w:val="000000"/>
        </w:rPr>
      </w:pPr>
      <w:r>
        <w:rPr>
          <w:b/>
          <w:color w:val="000000"/>
        </w:rPr>
        <w:t>PROLOGUE</w:t>
      </w:r>
    </w:p>
    <w:p>
      <w:pPr>
        <w:pStyle w:val="NormalIMP"/>
        <w:tabs>
          <w:tab w:val="clear" w:pos="720"/>
          <w:tab w:val="left" w:pos="0" w:leader="none"/>
        </w:tabs>
        <w:jc w:val="center"/>
        <w:rPr>
          <w:b/>
          <w:b/>
          <w:color w:val="000000"/>
        </w:rPr>
      </w:pPr>
      <w:r>
        <w:rPr>
          <w:b/>
          <w:color w:val="000000"/>
        </w:rPr>
      </w:r>
    </w:p>
    <w:p>
      <w:pPr>
        <w:pStyle w:val="NormalIMP"/>
        <w:tabs>
          <w:tab w:val="clear" w:pos="720"/>
          <w:tab w:val="left" w:pos="0" w:leader="none"/>
        </w:tabs>
        <w:jc w:val="both"/>
        <w:rPr>
          <w:b/>
          <w:b/>
          <w:color w:val="000000"/>
        </w:rPr>
      </w:pPr>
      <w:r>
        <w:rPr>
          <w:b/>
          <w:color w:val="000000"/>
        </w:rPr>
      </w:r>
    </w:p>
    <w:p>
      <w:pPr>
        <w:pStyle w:val="NormalIMP"/>
        <w:tabs>
          <w:tab w:val="clear" w:pos="720"/>
          <w:tab w:val="left" w:pos="0" w:leader="none"/>
        </w:tabs>
        <w:jc w:val="both"/>
        <w:rPr>
          <w:color w:val="000000"/>
        </w:rPr>
      </w:pPr>
      <w:r>
        <w:rPr>
          <w:color w:val="000000"/>
        </w:rPr>
        <w:t>The forest was alive with  a hundred different sounds.. It was hard to distinguish one from the other. They blended together like a symphony orchestra tuning up prior to a sold out performance. Paco a young Salvadorian boy of sixteen wandered through stopping occasionally to refresh himself from the plastic water bottle he had on rope around his neck. Not one stitch of his clothing was dry and his shoes felt like heavy spongues sloshing with each step. His beardless boyish face was scarred from the incessant whipping by low hanging branches and vines which fought his every step as if he were an intruder and they the guardians of the forbidden world. He had lost all sense of time. His uncle had told him he would be out of the jungle and through to Guatemala within five days but he felt as if he would never see the sky again. He had never felt so many eyes bearing down on him. He knew he was a stranger in a strange land and many of the animals and reptiles had followed him curious as to what type of creature he was. Having decided he was no predator they had let him walk on unmolested. He was carrying a small rope hammock with him that his sister had made for him. That along with  a scant amount of food one change of clothing and $800 dollars was all he had with him. He carried a short machete his uncle had fashioned it for him and custom fit a handle on it. Constantly wielding it had tired him up but there were sections of the brush so thick he had no choice but to try and cut his way through. He had heard of Americans who had campaigned to save the tropical forests and he wondered how hard they would campaign to keep them if they were forced to trudge through them days on end. The moonless nights were damp and cold and he noticed the foliage growing darker as the light which filtered in from the dense vegetation grew more and more dim. He knew the last traces of daylight were seeping away. He glanced down at his compass and assured himself that he was still traveling  North by Northwest.. He stumbled upon a small clearing with a low hanging tree and decided to string up his hammock and rest for the next day's journey.</w:t>
      </w:r>
    </w:p>
    <w:p>
      <w:pPr>
        <w:pStyle w:val="NormalIMP"/>
        <w:tabs>
          <w:tab w:val="clear" w:pos="720"/>
          <w:tab w:val="left" w:pos="0" w:leader="none"/>
        </w:tabs>
        <w:jc w:val="both"/>
        <w:rPr>
          <w:color w:val="000000"/>
        </w:rPr>
      </w:pPr>
      <w:r>
        <w:rPr>
          <w:color w:val="000000"/>
        </w:rPr>
      </w:r>
    </w:p>
    <w:p>
      <w:pPr>
        <w:pStyle w:val="NormalIMP"/>
        <w:tabs>
          <w:tab w:val="clear" w:pos="720"/>
          <w:tab w:val="left" w:pos="0" w:leader="none"/>
        </w:tabs>
        <w:jc w:val="both"/>
        <w:rPr>
          <w:color w:val="000000"/>
        </w:rPr>
      </w:pPr>
      <w:r>
        <w:rPr>
          <w:color w:val="000000"/>
        </w:rPr>
        <w:t>He was unaware that he was being stalked. Keeping a safe distance was a rather formidable jaguar. used to dieting on small deer, unsuspecting tropical birds and the many other assorted fare that the forest offered. the jaguar had heard Paco and followed him from a distance going from tree to tree with utmost stealth. He had pearched himself about twenty feet above the ground in an massaranduba tree. Paco not know he was being watched had tied his hammock between two palm trees and gone to the small flowing stream to refresh himself and wash off some of the jungle grime. Overhead he could hear the chattering of the red howler monkey which had kept him from sleeping his first two night in the forest and though he found them annoying he knew their presence probably meant that he was in no danger from the puma, ocelot and jaguars which roamed the forest. As he was washing his face he heard the chattering of the monkeys grow almost frantic. He stopped and by instinct picked up his machete and swung around to see what was behind him. Within pouncing distance stood a huge jaguar which had bounded down effortlessly from it's twenty five foot perch and landed only a few meters from him. It looked at him bearing a menacing deadly grin. Paco knew that if he attempted to run the jaguar would just jump him from behind. He slowly backed away into the stream step by step keeping eye contact with the beast. Overhead he chattering had grown louder and louder as the monkeys gathered around to watch the battle between the jungle boy and their nemesis. Paco waded out further in the water hoping he wasn't wandering into a river python and further danger. The jaguar took a few cautious steps forward and looked at Paco standing up to his waist in water. After watching for a few moments he decided the meal wasn't worth getting wet over and wandered off. Paco found some figs and nuts on some of the trees and slowly devoured them cautiously looking around. He got in the hammock clutching his machete said his prayers and went fast asleep.</w:t>
      </w:r>
    </w:p>
    <w:p>
      <w:pPr>
        <w:pStyle w:val="NormalIMP"/>
        <w:tabs>
          <w:tab w:val="clear" w:pos="720"/>
          <w:tab w:val="left" w:pos="0" w:leader="none"/>
        </w:tabs>
        <w:jc w:val="both"/>
        <w:rPr>
          <w:color w:val="000000"/>
        </w:rPr>
      </w:pPr>
      <w:r>
        <w:rPr>
          <w:color w:val="000000"/>
        </w:rPr>
      </w:r>
    </w:p>
    <w:p>
      <w:pPr>
        <w:pStyle w:val="NormalIMP"/>
        <w:tabs>
          <w:tab w:val="clear" w:pos="720"/>
          <w:tab w:val="left" w:pos="0" w:leader="none"/>
        </w:tabs>
        <w:jc w:val="both"/>
        <w:rPr>
          <w:color w:val="000000"/>
        </w:rPr>
      </w:pPr>
      <w:r>
        <w:rPr>
          <w:color w:val="000000"/>
        </w:rPr>
        <w:t>The next morning Paco was glad to awake alive. He knew he had been saved by his quick instinctive thinking  and wondered if the fatigue of continually battling the jungle vegetation was going to finally wear him out. His urge to survive to get to the United States the promised land where everyone had cars, houses, and jobs was even greater. The memories of his older brother being shot by guerrillas were still painful. He wanted nothing to do with his country. He wanted to live in a country where all men were free where the poor had the same rights as the rich where there was liberty and justice for all.</w:t>
      </w:r>
    </w:p>
    <w:p>
      <w:pPr>
        <w:pStyle w:val="NormalIMP"/>
        <w:tabs>
          <w:tab w:val="clear" w:pos="720"/>
          <w:tab w:val="left" w:pos="0" w:leader="none"/>
        </w:tabs>
        <w:jc w:val="both"/>
        <w:rPr>
          <w:color w:val="000000"/>
        </w:rPr>
      </w:pPr>
      <w:r>
        <w:rPr>
          <w:color w:val="000000"/>
        </w:rPr>
      </w:r>
    </w:p>
    <w:p>
      <w:pPr>
        <w:pStyle w:val="NormalIMP"/>
        <w:tabs>
          <w:tab w:val="clear" w:pos="720"/>
          <w:tab w:val="left" w:pos="0" w:leader="none"/>
        </w:tabs>
        <w:jc w:val="both"/>
        <w:rPr>
          <w:color w:val="000000"/>
        </w:rPr>
      </w:pPr>
      <w:r>
        <w:rPr>
          <w:color w:val="000000"/>
        </w:rPr>
        <w:t xml:space="preserve">Less than three hours after he got up he wandered into the Guatemala countryside. He made his way into a small town and found the bus station where he purchased a ticket for the main city. He knew that it would take day of bus trips from city to city to finally reach Mexico. He spent his money very frugally buying a blanket, some mangoes and a few tortillas from a street vendor. </w:t>
      </w:r>
    </w:p>
    <w:p>
      <w:pPr>
        <w:pStyle w:val="NormalIMP"/>
        <w:tabs>
          <w:tab w:val="clear" w:pos="720"/>
          <w:tab w:val="left" w:pos="0" w:leader="none"/>
        </w:tabs>
        <w:jc w:val="both"/>
        <w:rPr>
          <w:color w:val="000000"/>
        </w:rPr>
      </w:pPr>
      <w:r>
        <w:rPr>
          <w:color w:val="000000"/>
        </w:rPr>
      </w:r>
    </w:p>
    <w:p>
      <w:pPr>
        <w:pStyle w:val="NormalIMP"/>
        <w:tabs>
          <w:tab w:val="clear" w:pos="720"/>
          <w:tab w:val="left" w:pos="0" w:leader="none"/>
        </w:tabs>
        <w:jc w:val="both"/>
        <w:rPr>
          <w:color w:val="000000"/>
        </w:rPr>
      </w:pPr>
      <w:r>
        <w:rPr>
          <w:color w:val="000000"/>
        </w:rPr>
        <w:t>The bus barely looked like it had any room. On the top it was covered with cages, bags and boxes as it served as a delivery vehicle for those living in the many outlying areas. He pushed his way to the back where he sat by a window catching the scenery around him .He could see that those in Guatemala were not much better off than the Salvadorians. He noticed that most of their buildings were intact that the constant threat of destruction by earthquakes was non-existent. No one payed him much mind. He knew that if he got into any conversations they would recognize that he wasn't a native so he avoided eye contact with all of them.</w:t>
      </w:r>
    </w:p>
    <w:p>
      <w:pPr>
        <w:pStyle w:val="NormalIMP"/>
        <w:tabs>
          <w:tab w:val="clear" w:pos="720"/>
          <w:tab w:val="left" w:pos="0" w:leader="none"/>
        </w:tabs>
        <w:jc w:val="both"/>
        <w:rPr>
          <w:color w:val="000000"/>
        </w:rPr>
      </w:pPr>
      <w:r>
        <w:rPr>
          <w:color w:val="000000"/>
        </w:rPr>
      </w:r>
    </w:p>
    <w:p>
      <w:pPr>
        <w:pStyle w:val="NormalIMP"/>
        <w:tabs>
          <w:tab w:val="clear" w:pos="720"/>
          <w:tab w:val="left" w:pos="0" w:leader="none"/>
        </w:tabs>
        <w:jc w:val="both"/>
        <w:rPr>
          <w:color w:val="000000"/>
        </w:rPr>
      </w:pPr>
      <w:r>
        <w:rPr>
          <w:color w:val="000000"/>
        </w:rPr>
        <w:t>The bus pulled to a stop. A federal guard armed with a submachine gun came on to the bus to look things over. he made a cursory glance at some paperwork and got off waving them through the border crossing. Paco didn't know what he would do or say if they caught him. He had heard most governments just extracted a few dollars and let the aliens flow further north. They knew they wouldn't be staying in their country and were happy to see them pass through and collect a small tariff for their trouble. It was nightfall when they arrived in Guatemala City. He didn't want to spend money for lodging figuring that he would need it to cross the border into America so he took his blanket and walked toward the National Museum where he camped out under a bus. He was up early brushing  off dirt when he was approached by a policeman who was making the rounds guarding the museum ground. Paco lowered his head and walked towards the street. Nothing was said to him though he grew very nervous.</w:t>
      </w:r>
    </w:p>
    <w:p>
      <w:pPr>
        <w:pStyle w:val="NormalIMP"/>
        <w:tabs>
          <w:tab w:val="clear" w:pos="720"/>
          <w:tab w:val="left" w:pos="0" w:leader="none"/>
        </w:tabs>
        <w:jc w:val="both"/>
        <w:rPr>
          <w:color w:val="000000"/>
        </w:rPr>
      </w:pPr>
      <w:r>
        <w:rPr>
          <w:color w:val="000000"/>
        </w:rPr>
      </w:r>
    </w:p>
    <w:p>
      <w:pPr>
        <w:pStyle w:val="NormalIMP"/>
        <w:tabs>
          <w:tab w:val="clear" w:pos="720"/>
          <w:tab w:val="left" w:pos="0" w:leader="none"/>
        </w:tabs>
        <w:jc w:val="both"/>
        <w:rPr>
          <w:color w:val="000000"/>
        </w:rPr>
      </w:pPr>
      <w:r>
        <w:rPr>
          <w:color w:val="000000"/>
        </w:rPr>
        <w:t>The bus terminal was much bigger than he had ever seen. He went to the window and asked for a ticket to Mexico City. The ticket agent asked him for identification. He couldn't produce a photo id. She instructed him that he needed a photo id to travel out of the country and directed him to a passport photo shop next door. He went over to the photo shop. The owner was a middle aged man with severe pock marks on his face. Paco told him what he needed and the man directed him to sit while he took a Polaroid of him and attached it to an id. The man charged him $50USD. Paco balked at paying it but saw there was no other way. He was told the id would safely get him through Mexico. It was a Student ID that was honored by the Mexican authorities. The lady gave him no trouble when she saw the student Visa and promply issued him ticket to Mexico City. The bus was stopped at the border and everyone had to get out and present identification. Paco presented his ID and told the officer he was going to Mexico City to study at the University. The guard looked at him with disbelief but waved him through. Several other passengers were not so lucky and were detained. The bus continued on the fifteen hour journey stopping occasionally for bathroom breaks, fuel and food. It went up and down mountainous roads and descended into Mexico City about midmight. As the passengers disgoured from the bus Paco could see the city was swarming with people. He tied his machete to his leg and held the rest of his meager belonging close to his body as he wandered from the bus station hopelessly in search of a place to sleep. There were no parks just streets, small shops and hovels piled on top of one another. Paco sought refuge in a diner and ordered a small meal. He was discreet not to pay for his meal from his main money pouch. The blanket he carried and his peasant-style clothing marked him as an immigrant from El Salvador. A young street kid not more than  ten approached him and offered him the sexual services of his sister for a few pesos. Paco shockec declined and gave the kid some change. The kid came back with his sister who tried to entice  him to go outside. Paco refused and was happy to see them leave quickly when the Mexican Federales showed up for late night snacks. They didn't give Paco a second glance. The night passed very slowly and Paco had to struggle to keep awake. As the dawn light filtered in through the polluted canopy which continually hung over Mexico City Paco made his way back down through the traffic towards the bus station. Paco had never seen so many people. Even though it was barely dawn the streets were full of buses, taxis, carts, wagons, bicycles and motorbikes. Paco had to stop and ask several times before he found his way back to the bus station. He nervously approached the window and asked for a ticket to Nogales, Sonora. Laredo a town on the border of Mexico and Arizona. Without being asked he offered his student ID. The lady glanced at it very quickly and motioned towards the police as if warning him to have caution. Paco saw there was four hours until his bus left  for Hermosillo and decided he was sticking out too much with his rural clothing. He left the blanket and water bottle in the terminal and walked down to a small indoor flea market more of a large tin roofed enclosure with open tarped covered sides. He negotiated the purchase of a new pair of jeans, a pair of boots and and western style shirt. He also bought himself a small shoulder bag with the logo Mexico University embroidered on it. He stuffed his old clothes in the bag and purchased some food and a few comic book for the long ride to the border. On the way out of the swap mart a vendor stopped him and convinced him to buy a small Casio watch. He had never spent so much money at one time in his life - nearly fifty dollars. He knew it was important to blend in and look like a local and stay away from the Mexian Police. The word got around the swap mart that he was dropping money and within minutes all the vendors were coming up to him offering him bargains encouraging him to come into their booths. It was was hard for him to tear himself away. He nearly had to push through them to  get back to the street. His spending hadn't gone unnoticed by three young gang members dressed in baggy pants and wearing scarfs tied on their heads. He didn't notice that they followed him out of the swap mart. As he turned the corner there was an alley where several cars had been abandoned and stripped to their skeletal remains. He felt a sharp object in his back and they forced him behind the vehicle. He turned to face them and saw they were no more than twelve years old each. As the one was going through his bag Paco leaned down and with surprising swiftness drew out the small machete that he had tied to his calf he swung it around at them in a slow arc and they jumped back in surprise as he demanded his bag back. He picked up the few clothes and food items they had strewn on the ground and went back to the bus station to await the departure. He glanced around nervously hoping they wouldn't be back.</w:t>
      </w:r>
    </w:p>
    <w:p>
      <w:pPr>
        <w:pStyle w:val="NormalIMP"/>
        <w:tabs>
          <w:tab w:val="clear" w:pos="720"/>
          <w:tab w:val="left" w:pos="0" w:leader="none"/>
        </w:tabs>
        <w:jc w:val="both"/>
        <w:rPr>
          <w:color w:val="000000"/>
        </w:rPr>
      </w:pPr>
      <w:r>
        <w:rPr>
          <w:color w:val="000000"/>
        </w:rPr>
      </w:r>
    </w:p>
    <w:p>
      <w:pPr>
        <w:pStyle w:val="NormalIMP"/>
        <w:tabs>
          <w:tab w:val="clear" w:pos="720"/>
          <w:tab w:val="left" w:pos="0" w:leader="none"/>
        </w:tabs>
        <w:jc w:val="both"/>
        <w:rPr>
          <w:color w:val="000000"/>
        </w:rPr>
      </w:pPr>
      <w:r>
        <w:rPr>
          <w:color w:val="000000"/>
        </w:rPr>
        <w:t>He found that people were no longer staring at him. His new clothes helped him to blend in and took away the fresh off the farm look he had been carrying. The bus trip to hermosillo seemed to take 20 hours. the bus was an old style Trailways bus that had probably seen it's full t our a duty in the U.S. and been sold at auction to the local bus service. The seats were tattered and there was a continual diesel smell as they chugged along. paco felt an elation in his heart as he realized his dream of going to the United States was going to become a reality. It was early in the monrning when they pulled into Hermosillo and his departure to Nogales was going to be three hours away. The pace in Hermosillo was much more relaxed. He saw gangs of youth scattered around, Many were sniffing glue and paint and quite a few offered to sell him drugs. He stayed close to the terminal not daring to venture out. He breathed in surprised at how dry the air felt on his lungs. A stray dog walked by and stopped to sniff his feet. He bent down to pet  it and looked in his pack and gave the dog part of an uneaten burrito. The dog gulped it down without even chewing. Paco remembered the village dogs and how much he loved to play with them. He was sad he might never again see his village but he knew to stay there would not give him any type of a future. That his village represented the past and United States represented the future. A police car drove by slowly Paco paid it no mind reading from his comic book on the bench.</w:t>
      </w:r>
    </w:p>
    <w:p>
      <w:pPr>
        <w:pStyle w:val="NormalIMP"/>
        <w:tabs>
          <w:tab w:val="clear" w:pos="720"/>
          <w:tab w:val="left" w:pos="0" w:leader="none"/>
        </w:tabs>
        <w:jc w:val="both"/>
        <w:rPr/>
      </w:pPr>
      <w:r>
        <w:rPr>
          <w:color w:val="000000"/>
        </w:rPr>
        <w:tab/>
        <w:t>The trip from Hermisillo to Nogales took less than eight hours. The streets were packed with trucks going across to United States. Paco was a little frightened by the nearness to the border and the forboding size of the sharp barbed wire fences stretched endless each way on the horizon. He had dreamed of going across one day but nothing had prepared him  for the tension it seemed to bring to his heart. As he was standing wondering what  to do a young man approached him and asked him if he was trying to get over the border. The coyote told him they would drive him across near Bisbee, Arizona where he could catch a bus to Phoenix. He persuaded him that it was much saver than crossing in Nogales and  swore that almost no one ever got caught because the border patrol concentrated their personel in the high traffic areas. The agreed upon price was $600 nearly all the money he had left. He asked what the price of a ticket was into Phoenix and he realized he'd have just enough to get to Phoenix. The young man got on a cell phone and less than two minutes later a box van pulled up alongside the cub. Paco got in. There were six other people mostly young males like himself. He was shown a seat and told that he had to pay before getting out in Arizona. There were about ten gallon jugs of water that seems to slosh about as the van headed out of town to their border crossing. After about three hours of driving. They pulled over. Everone got out and they were asked to pay. The man showed them the border fence and told them it was Arizona and Bisbee was only about 30 miles away. Just as they were collecting the money for the final stretch of the journey a helicopter started to descend towards them and a voice told them they were under arrest for illegal entry into the United States. Paco looked for the bottle of water and grabbed it. He scrambled into a wash nearby and started crawling away hoping to avoid detection. Each time he heard the rotors of the helicopter he hid in the bush nearly wrapping himslef around the thorny des</w:t>
      </w:r>
      <w:r>
        <w:rPr/>
        <w:t>ert vegetation. He made good progress all night as he walked north in the direction he hoped lay Bisbee. When daylight came he decided it was too risky to travel and found a small cave in the side of a arroyo and dug himself in. He slept from seven in the morning till six at night and when dusk settled in he started again. He was careful to ration his water. He took his machete and tried to cut some fruit off the prickly pear cactus and managed to cut away several unripened pieces. He chewed on the bitter fruit sucking what nourishment he could. He found a package of chicklets and a few pieces of hard candy in his pants pockets and rationed them as well. Each time he though he heard a truck or copter he hid. Before long he found some blacktop and wandered along it keeping an eye in both directions for vehicles. There was a sign attached on barbed wire that said keep out. He heeded the warning and kept walking around it heading north by northwest. Ahead he spotted some cattle . They were grazing and he could see someone had put out water for them. He stopped to wash himself off and refill his bleach bottle. He pulled out his compass to check to see if he was still heading the right direction. He was exhausted and found a small riverbank to sleep on. The constant hooting of the desert owls and other night birds kept him half awake his sleep was quite restless. He awoke to find he was in a dump at the edge of town. There were pilings of rocks and old mining equipment all about and he realized that sometime ago someone must have worked the ground digging out something valuable. He stopped and picked up a large blue nugget encased in chunks of rock. He had no idea it was turquoise. In a cursory examinatin he tossed it down and walked the rest of the way into town staying away from the main road. He cleaned up in a restroom behind a gas station and asked directions to the bus station from one of the fellows changing tires. The fellow could see he had just crossed the desert and gave him a glass of cold water and a ripe banana. Paco was a man of few words but his smile reflected how grateful he was.</w:t>
      </w:r>
    </w:p>
    <w:p>
      <w:pPr>
        <w:pStyle w:val="NormalIMP"/>
        <w:rPr/>
      </w:pPr>
      <w:r>
        <w:rPr/>
      </w:r>
    </w:p>
    <w:p>
      <w:pPr>
        <w:pStyle w:val="NormalIMP"/>
        <w:rPr/>
      </w:pPr>
      <w:r>
        <w:rPr/>
      </w:r>
    </w:p>
    <w:p>
      <w:pPr>
        <w:pStyle w:val="NormalIMP"/>
        <w:rPr/>
      </w:pPr>
      <w:r>
        <w:rPr/>
        <w:t>DEATH SENTENCE</w:t>
      </w:r>
    </w:p>
    <w:p>
      <w:pPr>
        <w:pStyle w:val="NormalIMP"/>
        <w:rPr/>
      </w:pPr>
      <w:r>
        <w:rPr/>
        <w:t xml:space="preserve">by B. Stewart </w:t>
      </w:r>
    </w:p>
    <w:p>
      <w:pPr>
        <w:pStyle w:val="NormalIMP"/>
        <w:rPr/>
      </w:pPr>
      <w:r>
        <w:rPr/>
      </w:r>
    </w:p>
    <w:p>
      <w:pPr>
        <w:pStyle w:val="NormalIMP"/>
        <w:rPr/>
      </w:pPr>
      <w:r>
        <w:rPr/>
      </w:r>
    </w:p>
    <w:p>
      <w:pPr>
        <w:pStyle w:val="NormalIMP"/>
        <w:rPr/>
      </w:pPr>
      <w:r>
        <w:rPr/>
        <w:t>He glanced nervously at the Pima Country Sheriff on the motorbike as he pulled out of the WENDY'S RESTAURANT. ‘It didn't matter even if they arrested him and sent him back.’ He thought. ‘He would make the trip again and again. Nothing would keep him from America the land of opportunity.’</w:t>
      </w:r>
    </w:p>
    <w:p>
      <w:pPr>
        <w:pStyle w:val="NormalIMP"/>
        <w:rPr/>
      </w:pPr>
      <w:r>
        <w:rPr/>
        <w:t>The week he had left el Salvador had been an educatin he would never forget. He had survived. He had left El Salvador almost a week earlier with the eight hundred dollars his uncle in Denver had sent them and had earned a livetime degree in survival of the fittest.  he had promised his girl Luchita he would send for her. They would raise their family in America.</w:t>
      </w:r>
    </w:p>
    <w:p>
      <w:pPr>
        <w:pStyle w:val="NormalIMP"/>
        <w:rPr/>
      </w:pPr>
      <w:r>
        <w:rPr/>
        <w:t>"Where are you going?" The ticket seller asked him at the small rural Greyhound station in Bisbee.</w:t>
      </w:r>
    </w:p>
    <w:p>
      <w:pPr>
        <w:pStyle w:val="NormalIMP"/>
        <w:rPr/>
      </w:pPr>
      <w:r>
        <w:rPr/>
        <w:t>"Phoenix." Was all he could say. He didn't understand many words of English but he was confident he could get by with what little he knew. He slid over three crumpled up ten-dollar bills and took the ticket. He'd trained himself to go without food but he smelled the hot dogs cooking in the refreshment stand and walked over to get one. A Vietnam vet wearing an old army jacket and sporting a beard and dark shades bumped into him nearly knocking him over.</w:t>
      </w:r>
    </w:p>
    <w:p>
      <w:pPr>
        <w:pStyle w:val="NormalIMP"/>
        <w:rPr/>
      </w:pPr>
      <w:r>
        <w:rPr/>
        <w:t xml:space="preserve">"Watch where you're going. " The vet said to him spitting out hatred like venom. "Why don't you wetbacks stay in your own country?” </w:t>
      </w:r>
    </w:p>
    <w:p>
      <w:pPr>
        <w:pStyle w:val="NormalIMP"/>
        <w:rPr/>
      </w:pPr>
      <w:r>
        <w:rPr/>
        <w:t>Paco didn't understand the accented words but sensed hatred and steered clear. It was the first time he felt like an outsider and fear gripped him like a claw wrapping itself around his intestines. He found himself staring at the hotdogs roasting on the grill.</w:t>
      </w:r>
    </w:p>
    <w:p>
      <w:pPr>
        <w:pStyle w:val="NormalIMP"/>
        <w:rPr/>
      </w:pPr>
      <w:r>
        <w:rPr/>
        <w:t>"Excuse me?" the lunch lady said. "Are you getting anything or just enjoying the view."</w:t>
      </w:r>
    </w:p>
    <w:p>
      <w:pPr>
        <w:pStyle w:val="NormalIMP"/>
        <w:rPr/>
      </w:pPr>
      <w:r>
        <w:rPr/>
        <w:t>Paco could feel the sarcasm in the tone of her voice. He pointed to a hotdog and pulled out the few dollars he had left. He began to wonder if he ever should have left home. He'd seen hate before when he was young and the soldiers had come and killed an uncle and his grandfather. He thought America was going to be different. The lunch lady looked at him like his money was diseased and pushed the hot dog towards him. She said something else to him in English but he didn't understand. He chewed on it and sat down by the passenger gate. He stretched out every bite like it was to be his last.</w:t>
      </w:r>
    </w:p>
    <w:p>
      <w:pPr>
        <w:pStyle w:val="NormalIMP"/>
        <w:rPr/>
      </w:pPr>
      <w:r>
        <w:rPr/>
        <w:t>The trip up to Phoenix was pretty uneventful. There were many people on the bus who were speaking Spanish and Paco moved over by a young man and struck up a conversation.</w:t>
      </w:r>
    </w:p>
    <w:p>
      <w:pPr>
        <w:pStyle w:val="NormalIMP"/>
        <w:rPr/>
      </w:pPr>
      <w:r>
        <w:rPr/>
        <w:t>"Where are you going?" Paco asked. "My name is Paco I'm from El Salvador.'</w:t>
      </w:r>
    </w:p>
    <w:p>
      <w:pPr>
        <w:pStyle w:val="NormalIMP"/>
        <w:rPr/>
      </w:pPr>
      <w:r>
        <w:rPr/>
        <w:t>The young fellow studied him. Paco could see he had teardrop tattoos on the sides of his eyes and letters tattooed on his knuckles.</w:t>
      </w:r>
    </w:p>
    <w:p>
      <w:pPr>
        <w:pStyle w:val="NormalIMP"/>
        <w:rPr/>
      </w:pPr>
      <w:r>
        <w:rPr/>
        <w:t>"I'm going to Phoenix hermano. My name is Juan." He gave him a greeting that Paco didn't recognize his thumb and small finger extended. "You must be new to the States. I just got out of prison in Texas no way am I ever going back to Texas. Three long years man no women, no drugs, no booze what a drag. I'm going back to see some of my people in Phoenix and I'm going to get so high. What about you what are you going to do?"</w:t>
      </w:r>
    </w:p>
    <w:p>
      <w:pPr>
        <w:pStyle w:val="NormalIMP"/>
        <w:rPr/>
      </w:pPr>
      <w:r>
        <w:rPr/>
        <w:t>"I'm going to look for a job." Paco stated feeling a bit uncomfortable wishing he'd kept to himself.</w:t>
      </w:r>
    </w:p>
    <w:p>
      <w:pPr>
        <w:pStyle w:val="NormalIMP"/>
        <w:rPr/>
      </w:pPr>
      <w:r>
        <w:rPr/>
        <w:t>"You need a place to crash?" Juan asked. "We could probably put you up until you get settled in with a job. What do you do?"</w:t>
      </w:r>
    </w:p>
    <w:p>
      <w:pPr>
        <w:pStyle w:val="NormalIMP"/>
        <w:rPr/>
      </w:pPr>
      <w:r>
        <w:rPr/>
        <w:t>"I worked on a ranch some in El Salvador, farm work mostly. I'll do anything. I'm goodwith my hands."</w:t>
      </w:r>
    </w:p>
    <w:p>
      <w:pPr>
        <w:pStyle w:val="NormalIMP"/>
        <w:rPr/>
      </w:pPr>
      <w:r>
        <w:rPr/>
        <w:t>Juan's eyes lit up. "I think my friend can line up some work for you amigo. He's got a demolition and repossession business. He's always looking for somebody handy with tools. "</w:t>
      </w:r>
    </w:p>
    <w:p>
      <w:pPr>
        <w:pStyle w:val="NormalIMP"/>
        <w:rPr/>
      </w:pPr>
      <w:r>
        <w:rPr/>
        <w:t>In the pit of his stomach Paco felt something was wrong but he found himself answering automatically. "Sure I'll work."</w:t>
      </w:r>
    </w:p>
    <w:p>
      <w:pPr>
        <w:pStyle w:val="NormalIMP"/>
        <w:rPr/>
      </w:pPr>
      <w:r>
        <w:rPr/>
        <w:t>"Don't sweat it. It'll be easy."</w:t>
      </w:r>
    </w:p>
    <w:p>
      <w:pPr>
        <w:pStyle w:val="NormalIMP"/>
        <w:rPr/>
      </w:pPr>
      <w:r>
        <w:rPr/>
        <w:t>They got off the bus in downtown Phoenix in view of the Bank One Ballpark home to the rapidly growing cities major league baseball team the  World Series Champion Diamondbacks. It was winter and even though it wouldn't have affected  the ability of the teams to play baseball in Phoenix where it averaged around seventy five degrees all winter the stadium was still empty and the place looked deserted like a ghost town. Paco followed Juan to the phone and watched him drop in a few coins. He sat down opting not to listen in but to keep his smarts about him.</w:t>
      </w:r>
    </w:p>
    <w:p>
      <w:pPr>
        <w:pStyle w:val="NormalIMP"/>
        <w:rPr/>
      </w:pPr>
      <w:r>
        <w:rPr/>
        <w:t>Juan hung up the phone and approached him. "I talked to Big Pete. He says you can crash there tonight and start working for him tomorrow. He's got a trailer in the yard you can stay in and he'll pay you a hundred a week until he sees what you're worth."</w:t>
      </w:r>
    </w:p>
    <w:p>
      <w:pPr>
        <w:pStyle w:val="NormalIMP"/>
        <w:rPr/>
      </w:pPr>
      <w:r>
        <w:rPr/>
        <w:t>"A hundred dollars?" Paco's eyes lit up. "Every week!"</w:t>
      </w:r>
    </w:p>
    <w:p>
      <w:pPr>
        <w:pStyle w:val="NormalIMP"/>
        <w:rPr/>
      </w:pPr>
      <w:r>
        <w:rPr/>
        <w:t>"I know where you're from it seems like a lot of money but here it's not that much here but at least it'll keep you in food and stuff. As for me I got other plans and I’ve got friends I can stay with. I'll come and check up on you Paco. Oh, you don't have to worry about papers all the money is under the table.”</w:t>
      </w:r>
    </w:p>
    <w:p>
      <w:pPr>
        <w:pStyle w:val="NormalIMP"/>
        <w:rPr/>
      </w:pPr>
      <w:r>
        <w:rPr/>
        <w:t xml:space="preserve"> </w:t>
      </w:r>
      <w:r>
        <w:rPr/>
        <w:t>Paco didn't know what "under the table" meant but money was money and he wanted to pay his uncle back and send for his girlfirend. Juan was true to his word. After a ride to Pete’s wrecking yard located on South Central in Phoenix, Juan  introduced Paco to Pete and accompanied him into the trailer. Paco was surprised to find it had it's own refrigerator, stove, black and white television and bed. He thought he was in Heaven with all the luxury. He turned on the television and was surprised to find several channels broadcasting exclusively Spanish language programming. His stomach was hungry and to his disappointment the refrigerator was empty with nothing but a water bottle and a jar of pickles. He had a little of both and fell asleep watching a loco variety show.</w:t>
      </w:r>
    </w:p>
    <w:p>
      <w:pPr>
        <w:pStyle w:val="NormalIMP"/>
        <w:rPr/>
      </w:pPr>
      <w:r>
        <w:rPr/>
        <w:t>He awoke to a loud pounding on the door. He stumbled to the door and looked up at Big Pete standing next to his German shepherd.</w:t>
      </w:r>
    </w:p>
    <w:p>
      <w:pPr>
        <w:pStyle w:val="NormalIMP"/>
        <w:rPr/>
      </w:pPr>
      <w:r>
        <w:rPr/>
        <w:t xml:space="preserve">"Let's go." Pete said motioning Paco to follow. </w:t>
      </w:r>
    </w:p>
    <w:p>
      <w:pPr>
        <w:pStyle w:val="NormalIMP"/>
        <w:rPr/>
      </w:pPr>
      <w:r>
        <w:rPr/>
        <w:t>The property was narrow but deep going back nearly 300 feet from the street where a chain link fence topped with barbed wire and a gate kept out unwanted visitors. They walked back towards a brick building covered with a tin roof surrounded by tumbleweeds, old tires, fenders and bumpers scattered about. Outside of the building the remains of a 1959 Chevy Impala sitting on blocks it's rubber decomposing in the sun served as a grizzly reminder just how quickly many things decayed.</w:t>
      </w:r>
    </w:p>
    <w:p>
      <w:pPr>
        <w:pStyle w:val="NormalIMP"/>
        <w:rPr/>
      </w:pPr>
      <w:r>
        <w:rPr/>
        <w:t>The building was another story. The overhead door was solid steel and the huge lock looked almost bulletproof. Pete pulled out a huge ring of keys and opened the lock the door opened by pushbutton. Inside the building was a nearly new dark blue BMW. It was the most beautiful piece of machinery Paco had ever seen. Outside of the crowbar mark on the driver's door it was perfect.</w:t>
      </w:r>
    </w:p>
    <w:p>
      <w:pPr>
        <w:pStyle w:val="NormalIMP"/>
        <w:rPr/>
      </w:pPr>
      <w:r>
        <w:rPr/>
        <w:t>"You want me to work on this car?" Paco asked in Spanish looking at all the tools recklessly scattered about.</w:t>
      </w:r>
    </w:p>
    <w:p>
      <w:pPr>
        <w:pStyle w:val="NormalIMP"/>
        <w:rPr/>
      </w:pPr>
      <w:r>
        <w:rPr/>
        <w:t>"No." Pete smiled replying back in Spanish. "I want you to take it apart piece by piece, windshield, dashboard, gauges, fenders, engine everything." Pete walked over to where the compressor was and showed Paco some of the hydraulic tools. "Juan said you were from El Salvador so I don't think you're that familiar with this equipment so let me give you a little demonstration.”</w:t>
      </w:r>
    </w:p>
    <w:p>
      <w:pPr>
        <w:pStyle w:val="NormalIMP"/>
        <w:rPr/>
      </w:pPr>
      <w:r>
        <w:rPr/>
        <w:t>Pete picked up a Dewalt 18volt drill and grabbed several of the bits in a case on the bench next to it. He opened the hood and showed Paco how the drill bits could undo the many bolts holding the car together. Paco was amazed.</w:t>
      </w:r>
    </w:p>
    <w:p>
      <w:pPr>
        <w:pStyle w:val="NormalIMP"/>
        <w:rPr/>
      </w:pPr>
      <w:r>
        <w:rPr/>
        <w:t>"We ship these car parts all over so just separate them into these boxes. The fenders and big stuff you can rest against the wall. If you run into weld joints that don't come apart like on the frame you just got to take them apart joint by joint but first you remove everything that can be screwed off and taken off. This is a valuable parts car please handle them like they were your own baby. There are some sodas in the refrigerator and I'll bring you some food in a little bit. There's the radio listen to whatever you want.”</w:t>
      </w:r>
    </w:p>
    <w:p>
      <w:pPr>
        <w:pStyle w:val="NormalIMP"/>
        <w:rPr/>
      </w:pPr>
      <w:r>
        <w:rPr/>
        <w:t>Paco clicked on Jose Jose and began humming along as he began his new job.</w:t>
      </w:r>
    </w:p>
    <w:p>
      <w:pPr>
        <w:pStyle w:val="NormalIMP"/>
        <w:rPr/>
      </w:pPr>
      <w:r>
        <w:rPr/>
        <w:t>He pulled off the driver's door and passenger door and began taking off the fenders. By the time Pete came back with a few burritos and chips for him he had already dismantled the body of the car. He had never handled power tools before but once he got going nothing could stop him. He pulled out the seats, the dashboard, the steering wheel, and the windshield carefully putting the smaller items in boxes and handling the larger one with ease using the shop dolly to move things around. He marveled at the engine and before long had disconnected the alternator, radiator, starter, air conditioner, belts, hoses and had loosened the engine from the transmission. In eight hours the BMW had been transformed into a skeleton only the roof still shined with resplendent glory. He worked until seven o'clock when Pete came back to get him. Pete was shocked at how much he had taken apart; all that remained was the basic frame and the engine.</w:t>
      </w:r>
    </w:p>
    <w:p>
      <w:pPr>
        <w:pStyle w:val="NormalIMP"/>
        <w:rPr/>
      </w:pPr>
      <w:r>
        <w:rPr/>
        <w:t>"You got little elves working here with you Paco." Pete laughed. "That is amazing. You broke this thing right down. It's time to knock it off though. We don't like to make that much noise this hour of the night. Besides I'm going to take you to get something to eat."</w:t>
      </w:r>
    </w:p>
    <w:p>
      <w:pPr>
        <w:pStyle w:val="NormalIMP"/>
        <w:rPr/>
      </w:pPr>
      <w:r>
        <w:rPr/>
        <w:t>They drove to Casa Molina near the South Mountain preserve where Pete ordered them a few Coronas and they sampled the fine salsa made out of Hatch chilis arguably the best in the west. Their hostess was beautiful and tall with long dark hair and she smiled at Big Pete and showed them to one of their best tables dispensing with their normal thirty-minute wait. A waitress brought them over chips and salsa and dropped a few menus on the table. Pete was all about eating and they wasted no time Paco had never seen anyone put away so much food. Paco though Pete must have toped a hundred and fifty kilos three hundred and twenty pounds and wondered if a lot of Americans were as big as Pete. He knew he never met anyone before that big. The only thing bigger than Pete's appetite was his wallet and Paco was shocked to see how much cash Pete carried. To settle the tab he pulled out a roll of hundred dollar bills nearly three inches thick and laid one down in front of him. He pushed his huge girth up from the table and turned to Paco still eating..</w:t>
      </w:r>
    </w:p>
    <w:p>
      <w:pPr>
        <w:pStyle w:val="NormalIMP"/>
        <w:rPr/>
      </w:pPr>
      <w:r>
        <w:rPr/>
        <w:t>"Let's go little buddy."  Paco shoved one last bite in his mouth and followed Pete out tagging along like a Chihuahua after a St. Bernard.</w:t>
      </w:r>
    </w:p>
    <w:p>
      <w:pPr>
        <w:pStyle w:val="NormalIMP"/>
        <w:rPr/>
      </w:pPr>
      <w:r>
        <w:rPr/>
        <w:t>Pete's truck, a Dodge Ram 4x4, was painted a blood red with flames down the sides. Neither of them noticed a group of low riders parked on the other side of the street with Juan sitting in the back seat.</w:t>
      </w:r>
    </w:p>
    <w:p>
      <w:pPr>
        <w:pStyle w:val="NormalIMP"/>
        <w:rPr/>
      </w:pPr>
      <w:r>
        <w:rPr/>
        <w:t>"See man. I told you he was loaded look at that truck. He carries at least twenty grand on him too. Come on lets follow him." Juan said to Louis and Rollo.</w:t>
      </w:r>
    </w:p>
    <w:p>
      <w:pPr>
        <w:pStyle w:val="NormalIMP"/>
        <w:rPr/>
      </w:pPr>
      <w:r>
        <w:rPr/>
        <w:t xml:space="preserve">The three low riders followed in their Chevy Impala like a wolf pack hunting a plump cow; they were intent on making sure they weren't seen. </w:t>
      </w:r>
    </w:p>
    <w:p>
      <w:pPr>
        <w:pStyle w:val="NormalIMP"/>
        <w:rPr/>
      </w:pPr>
      <w:r>
        <w:rPr/>
        <w:t>Pete pulled into the Circle K convenience store to grab his nightly twelve pack of Corona. Things were going well. His Los Angeles fences were paying top dollar for his luxury car parts and now he had someone who could take apart a car as fast as they could steal them. He did some quick calculation and figured he would get at least $25,000 for the parts on the BMW after paying only three thousand for the car and a few hundred to have it taken apart that was a profit of over $22,000. He mentally added that to the several hundred thousand in gold coins he had stashed in a lockbox buried in the backyard and knew he could retire a wealthy man before he hit forty. As he walked in the store his mobile phone rang. He checked the caller id it was an unidentified caller. He picked it up.</w:t>
      </w:r>
    </w:p>
    <w:p>
      <w:pPr>
        <w:pStyle w:val="NormalIMP"/>
        <w:rPr/>
      </w:pPr>
      <w:r>
        <w:rPr/>
        <w:t>"Big Pete." The man said. "It's Juan how's the new fellow doing?'</w:t>
      </w:r>
    </w:p>
    <w:p>
      <w:pPr>
        <w:pStyle w:val="NormalIMP"/>
        <w:rPr/>
      </w:pPr>
      <w:r>
        <w:rPr/>
        <w:t>"He's working out great, better than I expected. I owe you big time. How about you did you guys find me a 500SL yet?"</w:t>
      </w:r>
    </w:p>
    <w:p>
      <w:pPr>
        <w:pStyle w:val="NormalIMP"/>
        <w:rPr/>
      </w:pPr>
      <w:r>
        <w:rPr/>
        <w:t>"We're working on it my man working on it."</w:t>
      </w:r>
    </w:p>
    <w:p>
      <w:pPr>
        <w:pStyle w:val="NormalIMP"/>
        <w:rPr/>
      </w:pPr>
      <w:r>
        <w:rPr/>
        <w:t>"Good." Pete answered. "If you bring one by tomorrow there's an extra grand on the side for you."</w:t>
      </w:r>
    </w:p>
    <w:p>
      <w:pPr>
        <w:pStyle w:val="NormalIMP"/>
        <w:rPr/>
      </w:pPr>
      <w:r>
        <w:rPr/>
        <w:t>Juan hung up the pay phone across the street from the Circle K.</w:t>
      </w:r>
    </w:p>
    <w:p>
      <w:pPr>
        <w:pStyle w:val="NormalIMP"/>
        <w:rPr/>
      </w:pPr>
      <w:r>
        <w:rPr/>
        <w:t>He walked back to the large Buick low rider car and got back in.</w:t>
      </w:r>
    </w:p>
    <w:p>
      <w:pPr>
        <w:pStyle w:val="NormalIMP"/>
        <w:rPr/>
      </w:pPr>
      <w:r>
        <w:rPr/>
        <w:t>"Let go get us that 500. He's sweetening the pot." Juan wasn't dumb enough to hold back the thousand for himself. "He just put in another G.”</w:t>
      </w:r>
    </w:p>
    <w:p>
      <w:pPr>
        <w:pStyle w:val="NormalIMP"/>
        <w:rPr/>
      </w:pPr>
      <w:r>
        <w:rPr/>
        <w:t>"Where too?" asked Rollo, a short stubby guy with forearms as big as Popeye covered with graffiti style tattoos.</w:t>
      </w:r>
    </w:p>
    <w:p>
      <w:pPr>
        <w:pStyle w:val="NormalIMP"/>
        <w:rPr/>
      </w:pPr>
      <w:r>
        <w:rPr/>
        <w:t>"Durant’s." Luis answered. "The Phoenix Suns are playing tonight there should be a few 500's there after the game.”</w:t>
      </w:r>
    </w:p>
    <w:p>
      <w:pPr>
        <w:pStyle w:val="NormalIMP"/>
        <w:rPr/>
      </w:pPr>
      <w:r>
        <w:rPr/>
        <w:t>They drove up Central to Durant’s an old-fashioned steak and martini place that catered to the well-heeled crowd. The dark parking lot was paved. They figured they'd have enough time to pop a car. They weren't disappointed.  A beautiful gold 500SL with custom rims antennas the works pulled up. A tall black athletic male got out and then opened the door for his date. He had parked right alongside the front entrance making his own parking spot. He and his date walked inside.</w:t>
      </w:r>
    </w:p>
    <w:p>
      <w:pPr>
        <w:pStyle w:val="NormalIMP"/>
        <w:rPr/>
      </w:pPr>
      <w:r>
        <w:rPr/>
        <w:t>"That’s it." Juan said. "Just what the man wants. It looks like a 99.”</w:t>
      </w:r>
    </w:p>
    <w:p>
      <w:pPr>
        <w:pStyle w:val="NormalIMP"/>
        <w:rPr/>
      </w:pPr>
      <w:r>
        <w:rPr/>
        <w:t>"You crazy." Luis answered. "It's right near the front door. Anybody sees you messing with that police gonna be here in three minutes.'</w:t>
      </w:r>
    </w:p>
    <w:p>
      <w:pPr>
        <w:pStyle w:val="NormalIMP"/>
        <w:rPr/>
      </w:pPr>
      <w:r>
        <w:rPr/>
        <w:t>"I don't need three minutes.” Juan answered pulling out his black jack. “You with me Rollo? Nobody comes out that door."</w:t>
      </w:r>
    </w:p>
    <w:p>
      <w:pPr>
        <w:pStyle w:val="NormalIMP"/>
        <w:rPr/>
      </w:pPr>
      <w:r>
        <w:rPr/>
        <w:t>"I got you." Rollo pulled out a crowbar from underneath the seat.</w:t>
      </w:r>
    </w:p>
    <w:p>
      <w:pPr>
        <w:pStyle w:val="NormalIMP"/>
        <w:rPr/>
      </w:pPr>
      <w:r>
        <w:rPr/>
        <w:t>Durant’s overhead lights cast off uneven shadows peering down from the tall palm trees lining the street. Juan and Rollo moved swiftly over to the Mercedes. Rollo helped Juan bash the driver's window and then went up to the restaurant and slipped the crow bar into the door pulls. Juan smiled to himself and approached the car opening the front hood. Lights were blinking and the car’s siren was howling. His switchblade cut the alarm wires. It was over. A car turned and pulled past them. It was an elderly couple in an ancient Chevy Nova. They paid no mind. Juan struggled with the steering wheel column and the wires and finally got the motor running. Rollo slammed the hood and jumped in shotgun with Juan and they drove down the side street to their crib on 19th and McDowell where they stashed the car into a one-car garage and went inside the house to celebrate.</w:t>
      </w:r>
    </w:p>
    <w:p>
      <w:pPr>
        <w:pStyle w:val="NormalIMP"/>
        <w:rPr/>
      </w:pPr>
      <w:r>
        <w:rPr/>
        <w:t>"Teresa. "Rollo shouted to his live-in girlfriend. "Get us some beer. It's time to party."</w:t>
      </w:r>
    </w:p>
    <w:p>
      <w:pPr>
        <w:pStyle w:val="NormalIMP"/>
        <w:rPr/>
      </w:pPr>
      <w:r>
        <w:rPr/>
        <w:t>Teresa walked into the living room where they had already crashed out and were sharing weed and she laid out a six-pack.</w:t>
      </w:r>
    </w:p>
    <w:p>
      <w:pPr>
        <w:pStyle w:val="NormalIMP"/>
        <w:rPr/>
      </w:pPr>
      <w:r>
        <w:rPr/>
        <w:t>"Rollo don't stay up all night again baby." Teresa said. "You promised that tomorrow we'd go visit my brother Bobby in jail. I told momma we’d go. I just put little Chollo down."</w:t>
      </w:r>
    </w:p>
    <w:p>
      <w:pPr>
        <w:pStyle w:val="NormalIMP"/>
        <w:rPr/>
      </w:pPr>
      <w:r>
        <w:rPr/>
        <w:t>"O.K." Rollo said. "Tomorrow’s good."</w:t>
      </w:r>
    </w:p>
    <w:p>
      <w:pPr>
        <w:pStyle w:val="NormalIMP"/>
        <w:rPr/>
      </w:pPr>
      <w:r>
        <w:rPr/>
        <w:t>"Hey Teresa." Juan yelled. "Why don't you have your cousins Lolita and Anna come over? We could use a few more women around here. I'm getting tired of looking at Rollo's face.'</w:t>
      </w:r>
    </w:p>
    <w:p>
      <w:pPr>
        <w:pStyle w:val="NormalIMP"/>
        <w:rPr/>
      </w:pPr>
      <w:r>
        <w:rPr/>
        <w:t>"Yea?" Rollo stood up pulling out a Smith and Wesson 38 from his waistband and pointing it said. "Maybe you won't have to look at it no more."</w:t>
      </w:r>
    </w:p>
    <w:p>
      <w:pPr>
        <w:pStyle w:val="NormalIMP"/>
        <w:rPr/>
      </w:pPr>
      <w:r>
        <w:rPr/>
        <w:t>Juan put his hands up. "Just kidding homes, sorry. I guess I’ve been in prison too long. Lighten up can't you take a joke?"</w:t>
      </w:r>
    </w:p>
    <w:p>
      <w:pPr>
        <w:pStyle w:val="NormalIMP"/>
        <w:rPr/>
      </w:pPr>
      <w:r>
        <w:rPr/>
        <w:t>Teresa walked back in the room and saw the gun. "Put that away Rollo.  It might go off and hit the baby.”</w:t>
      </w:r>
    </w:p>
    <w:p>
      <w:pPr>
        <w:pStyle w:val="NormalIMP"/>
        <w:rPr/>
      </w:pPr>
      <w:r>
        <w:rPr/>
        <w:t>Rollo put away the gun and sat down grabbing the beer.</w:t>
      </w:r>
    </w:p>
    <w:p>
      <w:pPr>
        <w:pStyle w:val="NormalIMP"/>
        <w:rPr/>
      </w:pPr>
      <w:r>
        <w:rPr/>
        <w:t>"What time tomorrow we taking the car to Pete's." Juan said.</w:t>
      </w:r>
    </w:p>
    <w:p>
      <w:pPr>
        <w:pStyle w:val="NormalIMP"/>
        <w:rPr/>
      </w:pPr>
      <w:r>
        <w:rPr/>
        <w:t>"Early in the morning. They'll be other traffic and we should be able to blend right in. You really want to hit Big Pete up for all his money. I mean we can keep popping cars till we're old." Luis answered</w:t>
      </w:r>
    </w:p>
    <w:p>
      <w:pPr>
        <w:pStyle w:val="NormalIMP"/>
        <w:rPr/>
      </w:pPr>
      <w:r>
        <w:rPr/>
        <w:t>"Only so many times you can play the lottery man. Eventually your ticket comes up and it's off to jail no two hundred dollars. It's better to make a big score and then get out. Just disappear. Besides there is more than just the thirty grand or so he carries around in his pocket. There's got to be at least a half million or so buried on his property." Juan responded</w:t>
      </w:r>
    </w:p>
    <w:p>
      <w:pPr>
        <w:pStyle w:val="NormalIMP"/>
        <w:rPr/>
      </w:pPr>
      <w:r>
        <w:rPr/>
        <w:t>"Who told you that?" Rollo asked. "What kind of loco buries a half a million dollars?"</w:t>
      </w:r>
    </w:p>
    <w:p>
      <w:pPr>
        <w:pStyle w:val="NormalIMP"/>
        <w:rPr/>
      </w:pPr>
      <w:r>
        <w:rPr/>
        <w:t>“</w:t>
      </w:r>
      <w:r>
        <w:rPr/>
        <w:t>One with more money than brains. My brother Eddy told me before he died that when he worked for Big Pete he would sometime see Pete sneaking out to the back lot in the middle of the night carrying bags. Then he said he would hear some digging and some things being dragged around. So it's got to be well hidden. That's where you come in Rollo. You the man. You gotta make im talk.'</w:t>
      </w:r>
    </w:p>
    <w:p>
      <w:pPr>
        <w:pStyle w:val="NormalIMP"/>
        <w:rPr/>
      </w:pPr>
      <w:r>
        <w:rPr/>
        <w:t>Rollo smiled sadistically his upper lip involuntarily quivering. "No problemo. I'll introduce him to Senior Smith and Wesson."</w:t>
      </w:r>
    </w:p>
    <w:p>
      <w:pPr>
        <w:pStyle w:val="NormalIMP"/>
        <w:rPr/>
      </w:pPr>
      <w:r>
        <w:rPr/>
        <w:t>Big Pete twitched about nervously in bed. About three in the morning he woke up in a cold sweat. He looked out the back window. The lights were off in the trailer. Shep was sound asleep at his usual post by the front and only door. Pete knew it was a premonition. His mom had always warned him. He would know when his time was coming. He couldn't count on tomorrow. There were very few deathbed conversions people died as they lived. She had pleaded with him when he was a teenager to give up his gang banging, popping cars, mugging, drinking, smoking, and fornicating. He had dished her like she was some old rag. He'd taken her Bible and thrown it on the floor and told her it was a bunch of fairy tales. He told her he wasn't going to believe in any God whose idea of fun was throwing people into Hell. He had shut her out of his life but he hadn't shut her up. Years later her words of warning and pleading with him to ask God for forgiveness were still sounding in his ears.</w:t>
      </w:r>
    </w:p>
    <w:p>
      <w:pPr>
        <w:pStyle w:val="NormalIMP"/>
        <w:rPr/>
      </w:pPr>
      <w:r>
        <w:rPr/>
        <w:t>He was like a ship lost in a gale. He didn't know how to pray, didn't even know where to start. He'd seen the shows on the television but so many of those had just wanted his money. He could feel the dark presence the sense of dread clutching his chest like a rockslide. "God help me." He muttered. "I'm so lost and I know I don't have much time. Jesus wherever you are. I'm sorry. I know I am messing up big time. Give me a chance I’ll change.”</w:t>
      </w:r>
    </w:p>
    <w:p>
      <w:pPr>
        <w:pStyle w:val="NormalIMP"/>
        <w:rPr/>
      </w:pPr>
      <w:r>
        <w:rPr/>
        <w:t>Big Pete walked into his front room and opened a plywood cabinet he had built into the closet. Inside was a video screen showing a wide angled shot of his front driveway. He had kept its existence secret. There was no one there. Even the street was deserted He switched unto camera four. It covered the back fence. His dog grew restless and padded his way into the front room looking up at Pete as if to ask. “What’s wrong?”</w:t>
      </w:r>
    </w:p>
    <w:p>
      <w:pPr>
        <w:pStyle w:val="NormalIMP"/>
        <w:rPr/>
      </w:pPr>
      <w:r>
        <w:rPr/>
        <w:t>“</w:t>
      </w:r>
      <w:r>
        <w:rPr/>
        <w:t>Go back to sleep Shep. I’m just checking the cameras.”</w:t>
      </w:r>
    </w:p>
    <w:p>
      <w:pPr>
        <w:pStyle w:val="NormalIMP"/>
        <w:rPr/>
      </w:pPr>
      <w:r>
        <w:rPr/>
        <w:t>The monitor took a picture every four minutes and recorded it on a long-playing video player. By entering a day and time Pete could tell who had been in and out of his property and who might be stealing stuff. It didn’t record a continuous stream of video but enough to make identifications. With four cameras recording every four minutes it gave a pretty good overall view of his property.</w:t>
      </w:r>
    </w:p>
    <w:p>
      <w:pPr>
        <w:pStyle w:val="NormalIMP"/>
        <w:rPr/>
      </w:pPr>
      <w:r>
        <w:rPr/>
        <w:t>The dark presence lifted and he felt better. He went back to sleep and dreamt of fields full of white flowers and beautiful music.</w:t>
      </w:r>
    </w:p>
    <w:p>
      <w:pPr>
        <w:pStyle w:val="NormalIMP"/>
        <w:rPr/>
      </w:pPr>
      <w:r>
        <w:rPr/>
        <w:t>*</w:t>
      </w:r>
    </w:p>
    <w:p>
      <w:pPr>
        <w:pStyle w:val="NormalIMP"/>
        <w:rPr/>
      </w:pPr>
      <w:r>
        <w:rPr/>
        <w:t>Back in the trailer Paco was tossing and turning in his sleep. He woke up. 'These cars are stolen.' He thought aloud. ‘That's the reason he has me taking them apart.’ That was also the reason Pete gave him the job so easily. Being new and fresh out of the jungle they probably figured he wouldn’t even discover for a long time he had been working on stolen vehicles and then if he wanted to leave it would be too late. No wonder Big Pete had so much money.</w:t>
      </w:r>
    </w:p>
    <w:p>
      <w:pPr>
        <w:pStyle w:val="NormalIMP"/>
        <w:rPr/>
      </w:pPr>
      <w:r>
        <w:rPr/>
        <w:t>Paco determined to get out of there as quick as possible. He knew he was getting a hundred dollars at the end of the week. He figured he would buy a bus ticket further north and maybe find a job on a nice quite farm. He was certain of one thing: He hadn't come to America to be arrested and spend his life in prison.</w:t>
      </w:r>
    </w:p>
    <w:p>
      <w:pPr>
        <w:pStyle w:val="NormalIMP"/>
        <w:rPr/>
      </w:pPr>
      <w:r>
        <w:rPr/>
        <w:t>*</w:t>
      </w:r>
    </w:p>
    <w:p>
      <w:pPr>
        <w:pStyle w:val="NormalIMP"/>
        <w:rPr/>
      </w:pPr>
      <w:r>
        <w:rPr/>
        <w:t>Rollo took some bolt cutters and easily sliced his way through the metal fence surrounding Big Pete’s place. He pulled it back to let Juan and Louis into the back yard. Juan slipped a bandana over his face to cover up his identity.</w:t>
      </w:r>
    </w:p>
    <w:p>
      <w:pPr>
        <w:pStyle w:val="NormalIMP"/>
        <w:rPr/>
      </w:pPr>
      <w:r>
        <w:rPr/>
        <w:t>They entered the trailer and pressed a gun to Paco’s head.</w:t>
      </w:r>
    </w:p>
    <w:p>
      <w:pPr>
        <w:pStyle w:val="NormalIMP"/>
        <w:rPr/>
      </w:pPr>
      <w:r>
        <w:rPr/>
        <w:t>“</w:t>
      </w:r>
      <w:r>
        <w:rPr/>
        <w:t>Don’t say nada, hermano.” Rollo addressed him. “You are going for a little ride.”</w:t>
      </w:r>
    </w:p>
    <w:p>
      <w:pPr>
        <w:pStyle w:val="NormalIMP"/>
        <w:rPr/>
      </w:pPr>
      <w:r>
        <w:rPr/>
        <w:t>Paco was frightened and wet his underwear. Louis laughed at him. Paco could smell the alcohol on their breath and put up no resistance hoping to escape with his life. They thrust his pants and shoes into his hands and pushed him out into the backyard. The video surveillance camera photographed the back of their heads as they exited the yard. Rollo kicked a piece of tumbleweed over to the fence and wedged it into the sliced section to hold it open.</w:t>
      </w:r>
    </w:p>
    <w:p>
      <w:pPr>
        <w:pStyle w:val="NormalIMP"/>
        <w:rPr/>
      </w:pPr>
      <w:r>
        <w:rPr/>
        <w:t>“</w:t>
      </w:r>
      <w:r>
        <w:rPr/>
        <w:t>What do we do with homeboy?” Rollo asked.</w:t>
      </w:r>
    </w:p>
    <w:p>
      <w:pPr>
        <w:pStyle w:val="NormalIMP"/>
        <w:rPr/>
      </w:pPr>
      <w:r>
        <w:rPr/>
        <w:t>“</w:t>
      </w:r>
      <w:r>
        <w:rPr/>
        <w:t>Let’s just dump him in Guadaloupe. He can find some work there. Give him a few bucks to keep him rollin’. There’s no need to kill him.” Juan answered still covered up.</w:t>
      </w:r>
    </w:p>
    <w:p>
      <w:pPr>
        <w:pStyle w:val="NormalIMP"/>
        <w:rPr/>
      </w:pPr>
      <w:r>
        <w:rPr/>
        <w:t>“</w:t>
      </w:r>
      <w:r>
        <w:rPr/>
        <w:t>What if he talks?” Rollo questioned.</w:t>
      </w:r>
    </w:p>
    <w:p>
      <w:pPr>
        <w:pStyle w:val="NormalIMP"/>
        <w:rPr/>
      </w:pPr>
      <w:r>
        <w:rPr/>
        <w:t>“</w:t>
      </w:r>
      <w:r>
        <w:rPr/>
        <w:t>About what?”  Louis reasoned.</w:t>
      </w:r>
    </w:p>
    <w:p>
      <w:pPr>
        <w:pStyle w:val="NormalIMP"/>
        <w:rPr/>
      </w:pPr>
      <w:r>
        <w:rPr/>
        <w:t>Paco was dropped off at a convenience store in Guadaloupe a small Mexican/Indian community in the heart of Tempe. It was still dark and Juan got out of the car and handed him three twenty-dollar bills.</w:t>
      </w:r>
    </w:p>
    <w:p>
      <w:pPr>
        <w:pStyle w:val="NormalIMP"/>
        <w:rPr/>
      </w:pPr>
      <w:r>
        <w:rPr/>
        <w:t>“</w:t>
      </w:r>
      <w:r>
        <w:rPr/>
        <w:t>Stay away from Big Pete’s. No more job.”</w:t>
      </w:r>
    </w:p>
    <w:p>
      <w:pPr>
        <w:pStyle w:val="NormalIMP"/>
        <w:rPr/>
      </w:pPr>
      <w:r>
        <w:rPr/>
        <w:t>*</w:t>
      </w:r>
    </w:p>
    <w:p>
      <w:pPr>
        <w:pStyle w:val="NormalIMP"/>
        <w:rPr/>
      </w:pPr>
      <w:r>
        <w:rPr/>
        <w:t>The next morning Pete got up early and went to wake up Paco. The door was ajar and he entered. The bed was unmade and several of Paco’s things were lying about. He picked up Paco’s small gym bag and looked inside. There was a picture of Paco with a young girl, a school identification card from El Salvador with an address for Paco’s family in El Salvador and the stub from Paco’s bus ticket. Pete stuffed it back in the gym bag and left it where it was sitting. He went out back to check on his buried money and noticed a cut in the fence. He saw that the dirt and barrels packed over his horde of rare coins was undisturbed. He looked at his watch and saw that it was almost time for Rollo to deliver his Mercedes. He remembered his prayer and wondered if Paco’s leaving was an omen that he should quit. He shrugged off the bad feeling his conscience telling him to walk away and decided he had to keep his word to the homies. There was no way he could have them steal a car and then refuse to give them the money. He looked up and saw two vehicles sitting in front of his fence and he went up to open it. Rollo stepped out of the passenger seat.</w:t>
      </w:r>
    </w:p>
    <w:p>
      <w:pPr>
        <w:pStyle w:val="NormalIMP"/>
        <w:rPr/>
      </w:pPr>
      <w:r>
        <w:rPr/>
        <w:t>“</w:t>
      </w:r>
      <w:r>
        <w:rPr/>
        <w:t>Move it inside quick.” Pete answered mumbled.</w:t>
      </w:r>
    </w:p>
    <w:p>
      <w:pPr>
        <w:pStyle w:val="NormalIMP"/>
        <w:rPr/>
      </w:pPr>
      <w:r>
        <w:rPr/>
        <w:t>Shep came out to see what was happening and followed after Pete.</w:t>
      </w:r>
    </w:p>
    <w:p>
      <w:pPr>
        <w:pStyle w:val="NormalIMP"/>
        <w:rPr/>
      </w:pPr>
      <w:r>
        <w:rPr/>
        <w:t>Juan pulled the car up and got out. His shirt was open and Pete didn’t notice the gun he had in the small of his back.</w:t>
      </w:r>
    </w:p>
    <w:p>
      <w:pPr>
        <w:pStyle w:val="NormalIMP"/>
        <w:rPr/>
      </w:pPr>
      <w:r>
        <w:rPr/>
        <w:tab/>
        <w:t>“Pete. We’re ready for the money. You won’t find a nicer 500SL anywhere.” Juan said.</w:t>
      </w:r>
    </w:p>
    <w:p>
      <w:pPr>
        <w:pStyle w:val="NormalIMP"/>
        <w:rPr/>
      </w:pPr>
      <w:r>
        <w:rPr/>
        <w:t>Pete sensed that something wasn’t right. Shep sensed it too and walked nearer to Pete. Juan pulled his gun and pointed it at Pete.</w:t>
      </w:r>
    </w:p>
    <w:p>
      <w:pPr>
        <w:pStyle w:val="NormalIMP"/>
        <w:rPr/>
      </w:pPr>
      <w:r>
        <w:rPr/>
        <w:t>“</w:t>
      </w:r>
      <w:r>
        <w:rPr/>
        <w:t>Tell your dog to back off or I’ll blow its head off. “</w:t>
      </w:r>
    </w:p>
    <w:p>
      <w:pPr>
        <w:pStyle w:val="NormalIMP"/>
        <w:rPr/>
      </w:pPr>
      <w:r>
        <w:rPr/>
        <w:t>Shep reacted automatically. He been a trained watchdog and he jumped up in the air catching Juan’s pistol hand and knocking him to the ground. Before he could do any harm Rollo had his Smith and Wesson out and fired a shot into the dog’s chest. The dog mortally wounded struggled up on his front paws to walk over to Pete but fell over dead.”</w:t>
      </w:r>
    </w:p>
    <w:p>
      <w:pPr>
        <w:pStyle w:val="NormalIMP"/>
        <w:rPr/>
      </w:pPr>
      <w:r>
        <w:rPr/>
        <w:t>Juan got up nursing his wounded arm and picked up his gun and pointed it at Pete’s temple swearing and cursing at him. Pete was in shock and was crying over his dog.</w:t>
      </w:r>
    </w:p>
    <w:p>
      <w:pPr>
        <w:pStyle w:val="NormalIMP"/>
        <w:rPr/>
      </w:pPr>
      <w:r>
        <w:rPr/>
        <w:t>“</w:t>
      </w:r>
      <w:r>
        <w:rPr/>
        <w:t>You shouldn’t have pulled that gun. Shep was a trained guard dog.” Pete said not realizing that the death of his dog was the least of his worries.</w:t>
      </w:r>
    </w:p>
    <w:p>
      <w:pPr>
        <w:pStyle w:val="NormalIMP"/>
        <w:rPr/>
      </w:pPr>
      <w:r>
        <w:rPr/>
        <w:t>“</w:t>
      </w:r>
      <w:r>
        <w:rPr/>
        <w:t>Look Pete. We know you’ve got some big time money and gold buried on this property. You show us where it is you’ll get to live. You don’t you’ll die slowly.”</w:t>
      </w:r>
    </w:p>
    <w:p>
      <w:pPr>
        <w:pStyle w:val="NormalIMP"/>
        <w:rPr/>
      </w:pPr>
      <w:r>
        <w:rPr/>
        <w:t>Louis walked up to speak to Juan holding a videotape he found in Pete’s house. “I was inside checking the house and found a closet full of tape recorders. We’re on tape this tape. There are cameras all over the place.”</w:t>
      </w:r>
    </w:p>
    <w:p>
      <w:pPr>
        <w:pStyle w:val="NormalIMP"/>
        <w:rPr/>
      </w:pPr>
      <w:r>
        <w:rPr/>
        <w:t>“</w:t>
      </w:r>
      <w:r>
        <w:rPr/>
        <w:t>You’d better get going fast. My security firm monitors those and when they see what’s going on they’ll send out the police.” Big Pete bluffed.</w:t>
      </w:r>
    </w:p>
    <w:p>
      <w:pPr>
        <w:pStyle w:val="NormalIMP"/>
        <w:rPr/>
      </w:pPr>
      <w:r>
        <w:rPr/>
        <w:t>Rollo thought for a moment. “I don’t think so Pete. I think the only one who watches the cameras is you. You couldn’t afford to have the police come sniffing around here. They’d uncover a little too much and you’d be off for a long visit to Florence prison. Make it easy on yourself tell us where the gold is buried.”</w:t>
      </w:r>
    </w:p>
    <w:p>
      <w:pPr>
        <w:pStyle w:val="NormalIMP"/>
        <w:rPr/>
      </w:pPr>
      <w:r>
        <w:rPr/>
        <w:t>Ever since Rollo was young and had seen the TREASURE OF THE SIERRA MADRE on television he had been obsessed with being rich. He had grown up poor his family’s only source of money being government handouts and food stamps. They shared rundown tenement apartment with roaches and mice. The walls were so thin that he could hear his mother entertaining many late night visitors trying to raise enough money for food. He had sworn he was going to get out and do whatever he had to do to escape the cycle of poverty he had been born into. Even if it meant killing. Nothing mattered to him. He’d spent his life in and out of detention centers, caught for jacking car stereos, breaking and entering; most of the sentences were just slaps on the wrists. He was finally going to make the big score and if Pete died in the process who would care. The investigation would be open and shut. Nobody would be losing sleep over a petty chop shop owner taking a bullet to the head.</w:t>
      </w:r>
    </w:p>
    <w:p>
      <w:pPr>
        <w:pStyle w:val="NormalIMP"/>
        <w:rPr/>
      </w:pPr>
      <w:r>
        <w:rPr/>
        <w:t>Pete grabbed the roll of money in his pants. “This is all I got. Take it. Whoever told you I had buried treasure was high. I don’t have anything buried.”</w:t>
      </w:r>
    </w:p>
    <w:p>
      <w:pPr>
        <w:pStyle w:val="NormalIMP"/>
        <w:rPr/>
      </w:pPr>
      <w:r>
        <w:rPr/>
        <w:t xml:space="preserve"> </w:t>
      </w:r>
      <w:r>
        <w:rPr/>
        <w:t>Big Pete was starting to sweat profusely. His armpits were drenched with perspiration. His eyes grew wide with fear and he wondered how long he could lie to Rollo.</w:t>
      </w:r>
    </w:p>
    <w:p>
      <w:pPr>
        <w:pStyle w:val="NormalIMP"/>
        <w:rPr/>
      </w:pPr>
      <w:r>
        <w:rPr/>
        <w:t>Juan picked up the money Pete put on the hood of the car and shuffled the edges. “It’s a nice start Big Pete but we both know there is a lot more. The question is not if your gonna give it up but whether you are going to give it up the easy way or the hard way.”</w:t>
      </w:r>
    </w:p>
    <w:p>
      <w:pPr>
        <w:pStyle w:val="NormalIMP"/>
        <w:rPr/>
      </w:pPr>
      <w:r>
        <w:rPr/>
        <w:t>Louis snuck up behind Pete and put a chain around his neck and pulled him down into the dirt tightening the chain. Pete began to thrash around like a beached whale that had lost it’s heading. Pete couldn’t think of anything except he needed to breathe. His face started to turn blue and he began to go into cardiac arrest. Louis loosened the chain. Pete rolled in the dirt gasping for breath.</w:t>
      </w:r>
    </w:p>
    <w:p>
      <w:pPr>
        <w:pStyle w:val="NormalIMP"/>
        <w:rPr/>
      </w:pPr>
      <w:r>
        <w:rPr/>
        <w:t>“</w:t>
      </w:r>
      <w:r>
        <w:rPr/>
        <w:t>I told you Pete we are gonna find out. Either the easy way or the hard way.” Juan continued. “My brother told me all about it before he died.”</w:t>
      </w:r>
    </w:p>
    <w:p>
      <w:pPr>
        <w:pStyle w:val="NormalIMP"/>
        <w:rPr/>
      </w:pPr>
      <w:r>
        <w:rPr/>
        <w:t>Pete looked disorientated then his eyes focused on Rollo holding a portable welding torch he had taken from the trunk of their car. Pete tried to kick out of the way but couldn’t move because of the chain around his neck. Rollo brought the flame within an inch of his face.</w:t>
      </w:r>
    </w:p>
    <w:p>
      <w:pPr>
        <w:pStyle w:val="NormalIMP"/>
        <w:rPr/>
      </w:pPr>
      <w:r>
        <w:rPr/>
        <w:t>“</w:t>
      </w:r>
      <w:r>
        <w:rPr/>
        <w:t>Do you remember where you buried the treasure Petey?” Rollo said. Juan laughed sadistically in the background.</w:t>
      </w:r>
    </w:p>
    <w:p>
      <w:pPr>
        <w:pStyle w:val="NormalIMP"/>
        <w:rPr/>
      </w:pPr>
      <w:r>
        <w:rPr/>
        <w:t>“</w:t>
      </w:r>
      <w:r>
        <w:rPr/>
        <w:t>Come on Pete.” Louis begged. “We just want the money we don’t want to torture you just tell him.”</w:t>
      </w:r>
    </w:p>
    <w:p>
      <w:pPr>
        <w:pStyle w:val="NormalIMP"/>
        <w:rPr/>
      </w:pPr>
      <w:r>
        <w:rPr/>
        <w:t>Rollo began to burn Pete’s face. Pete screamed out in pain his face blistering from the hot steam of fire.</w:t>
      </w:r>
    </w:p>
    <w:p>
      <w:pPr>
        <w:pStyle w:val="NormalIMP"/>
        <w:rPr/>
      </w:pPr>
      <w:r>
        <w:rPr/>
        <w:t>“</w:t>
      </w:r>
      <w:r>
        <w:rPr/>
        <w:t>I think he’s ready to talk.” Rollo said calmly as if torture was an everyday thing. “Let him up”</w:t>
      </w:r>
    </w:p>
    <w:p>
      <w:pPr>
        <w:pStyle w:val="NormalIMP"/>
        <w:rPr/>
      </w:pPr>
      <w:r>
        <w:rPr/>
        <w:t>Pete struggled up. “I’ll tell you. It’s buried under those barrels.”</w:t>
      </w:r>
    </w:p>
    <w:p>
      <w:pPr>
        <w:pStyle w:val="NormalIMP"/>
        <w:rPr/>
      </w:pPr>
      <w:r>
        <w:rPr/>
        <w:t>“</w:t>
      </w:r>
      <w:r>
        <w:rPr/>
        <w:t>Good.” Juan said. “I knew you’d come through Pete. Louis get the shovels will you. Maybe Pete will be so kind as to help us dig it up”</w:t>
      </w:r>
    </w:p>
    <w:p>
      <w:pPr>
        <w:pStyle w:val="NormalIMP"/>
        <w:rPr/>
      </w:pPr>
      <w:r>
        <w:rPr/>
        <w:t>After they moved the fifty-five gallon drums Pete began digging. He took his time wondering whether it was going to be his last day on earth or not. He wondered if they’d let him live. He no longer cared about the money, the cars, his retirement home. All that mattered to him was survival. He tried to scoop out as little dirt as possible and still look like he was working. Finally his shovel hit the metal box. His mom’s words came to him. ‘What shall it profit a man to gain the world and lose his soul?’ Again he prayed silently. ‘Forgive me for my wicked life Jesus. Everything I’ve made is here in this box and now I know how worthless it is. You didn’t create me to love money. You created me to love you and others. I am so sorry.’</w:t>
      </w:r>
    </w:p>
    <w:p>
      <w:pPr>
        <w:pStyle w:val="NormalIMP"/>
        <w:rPr/>
      </w:pPr>
      <w:r>
        <w:rPr/>
        <w:t>“</w:t>
      </w:r>
      <w:r>
        <w:rPr/>
        <w:t>Quit poking around in there Pete. Haul that box up here.” Rollo said.</w:t>
      </w:r>
    </w:p>
    <w:p>
      <w:pPr>
        <w:pStyle w:val="NormalIMP"/>
        <w:rPr/>
      </w:pPr>
      <w:r>
        <w:rPr/>
        <w:t>“</w:t>
      </w:r>
      <w:r>
        <w:rPr/>
        <w:t>It’s heavy I’m going to need a hand.” Pete answered.</w:t>
      </w:r>
    </w:p>
    <w:p>
      <w:pPr>
        <w:pStyle w:val="NormalIMP"/>
        <w:rPr/>
      </w:pPr>
      <w:r>
        <w:rPr/>
        <w:t>Rollo jumped into the hole and tried to lift it out with Pete. It was too heavy to move. Rollo pulled his thirty-eight out of his belt and began to blast at the lock on the side. It took two direct bullets to shatter the lock. Rollo was driven by greed and tore open the box. It was full of wrapped coins; he took out a bundle from their plastic sheaths. They were uncirculated Liberty twenty-dollar coins.</w:t>
      </w:r>
    </w:p>
    <w:p>
      <w:pPr>
        <w:pStyle w:val="NormalIMP"/>
        <w:rPr/>
      </w:pPr>
      <w:r>
        <w:rPr/>
        <w:t>Pete was shocked by his treatment of the coins. “Those are special gold coins. You scratch them up they are not going to be worth much.’</w:t>
      </w:r>
    </w:p>
    <w:p>
      <w:pPr>
        <w:pStyle w:val="NormalIMP"/>
        <w:rPr/>
      </w:pPr>
      <w:r>
        <w:rPr/>
        <w:t>“</w:t>
      </w:r>
      <w:r>
        <w:rPr/>
        <w:t>They are still gold aren’t they?” Rollo answered.</w:t>
      </w:r>
    </w:p>
    <w:p>
      <w:pPr>
        <w:pStyle w:val="NormalIMP"/>
        <w:rPr/>
      </w:pPr>
      <w:r>
        <w:rPr/>
        <w:t>“</w:t>
      </w:r>
      <w:r>
        <w:rPr/>
        <w:t>I’ll get a tool box to put them in. “ Juan said. “Maybe we should handle them a little more carefully. They do look like new.”</w:t>
      </w:r>
    </w:p>
    <w:p>
      <w:pPr>
        <w:pStyle w:val="NormalIMP"/>
        <w:rPr/>
      </w:pPr>
      <w:r>
        <w:rPr/>
        <w:t>Louis and Juan carried over a couple of toolboxes and began transferring the coins. Pete grabbed his favorite 1924 Saint Gaudens in a plastic sheath and cupped it in his hand. He sat down in the dirt his head in his hands.</w:t>
      </w:r>
    </w:p>
    <w:p>
      <w:pPr>
        <w:pStyle w:val="NormalIMP"/>
        <w:rPr/>
      </w:pPr>
      <w:r>
        <w:rPr/>
        <w:t>“</w:t>
      </w:r>
      <w:r>
        <w:rPr/>
        <w:t>What are you going to do with me?” He questioned. “You got your coins. I can’t report them stolen. They were all bought with illegal funds anyway.”</w:t>
      </w:r>
    </w:p>
    <w:p>
      <w:pPr>
        <w:pStyle w:val="NormalIMP"/>
        <w:rPr/>
      </w:pPr>
      <w:r>
        <w:rPr/>
        <w:t>Rollo angrily leaned over. “How do we know you don’t have more? This doesn’t seem like very much - one box worth.”</w:t>
      </w:r>
    </w:p>
    <w:p>
      <w:pPr>
        <w:pStyle w:val="NormalIMP"/>
        <w:rPr/>
      </w:pPr>
      <w:r>
        <w:rPr/>
        <w:t>“</w:t>
      </w:r>
      <w:r>
        <w:rPr/>
        <w:t>I swear to God.” Pete answered. “That’s everything. Some of those coins are worth fifteen thousand dollars. Just take them go you can sell then anywhere. They’re not hot.”</w:t>
      </w:r>
    </w:p>
    <w:p>
      <w:pPr>
        <w:pStyle w:val="NormalIMP"/>
        <w:rPr/>
      </w:pPr>
      <w:r>
        <w:rPr/>
        <w:t>“</w:t>
      </w:r>
      <w:r>
        <w:rPr/>
        <w:t>And what are we supposed to do with you? You just going to let us walk out of here without saying anything to anybody. I don’t think so. Now get up.”</w:t>
      </w:r>
    </w:p>
    <w:p>
      <w:pPr>
        <w:pStyle w:val="NormalIMP"/>
        <w:rPr/>
      </w:pPr>
      <w:r>
        <w:rPr/>
        <w:t>“</w:t>
      </w:r>
      <w:r>
        <w:rPr/>
        <w:t>What are you going to do to him Rollo?” Juan asked loading in the coins.</w:t>
      </w:r>
    </w:p>
    <w:p>
      <w:pPr>
        <w:pStyle w:val="NormalIMP"/>
        <w:rPr/>
      </w:pPr>
      <w:r>
        <w:rPr/>
        <w:t xml:space="preserve">“ </w:t>
      </w:r>
      <w:r>
        <w:rPr/>
        <w:t>Just make sure you got them all. Move it Petey.” Rollo commanded.</w:t>
      </w:r>
    </w:p>
    <w:p>
      <w:pPr>
        <w:pStyle w:val="NormalIMP"/>
        <w:rPr/>
      </w:pPr>
      <w:r>
        <w:rPr/>
        <w:t>Rollo marched Pete out through the hole in the fence over to the big green metal dumpster. “Now get in.”</w:t>
      </w:r>
    </w:p>
    <w:p>
      <w:pPr>
        <w:pStyle w:val="NormalIMP"/>
        <w:rPr/>
      </w:pPr>
      <w:r>
        <w:rPr/>
        <w:t>Pete was sweating. “Now wait Rollo. You don’t have to kill me. If you need more money I can get you more. I’ve got an account opened in an offshore bank. Big money.”</w:t>
      </w:r>
    </w:p>
    <w:p>
      <w:pPr>
        <w:pStyle w:val="NormalIMP"/>
        <w:rPr/>
      </w:pPr>
      <w:r>
        <w:rPr/>
        <w:t>Rollo aimed the gun at Pete’s chest. “Close your eyes man. I’m sorry I gotta do you. Nothing personal. I just can’t be walking around the next twenty years wondering when you are going to show up.</w:t>
      </w:r>
    </w:p>
    <w:p>
      <w:pPr>
        <w:pStyle w:val="NormalIMP"/>
        <w:rPr/>
      </w:pPr>
      <w:r>
        <w:rPr/>
        <w:t>Rollo pulled the trigger and Pete slumped over. Rollo put another shot into the back of his head and closed the lid of the dumpster walking away as if he had just taken out the garbage. On the way back through the fence, Rollo caught his shirt and had to rip it away from the sharp wires.</w:t>
      </w:r>
    </w:p>
    <w:p>
      <w:pPr>
        <w:pStyle w:val="NormalIMP"/>
        <w:rPr/>
      </w:pPr>
      <w:r>
        <w:rPr/>
        <w:t>Juan looked at Rollo. “You did him didn’t you?”</w:t>
      </w:r>
    </w:p>
    <w:p>
      <w:pPr>
        <w:pStyle w:val="NormalIMP"/>
        <w:rPr/>
      </w:pPr>
      <w:r>
        <w:rPr/>
        <w:t>“</w:t>
      </w:r>
      <w:r>
        <w:rPr/>
        <w:t>Had to bro. Eventually he would talk you both know it. I think it is time to get out of here. We can dump the Mercedes downtown in a parking lot. Wipe up our footprints Louis. There should be a broom in the shop. Juan give me a hand filling in this hole. Let’s get out of here. I don’t think anybody heard the shots but I don’t want to take any chances.”</w:t>
      </w:r>
    </w:p>
    <w:p>
      <w:pPr>
        <w:pStyle w:val="NormalIMP"/>
        <w:rPr/>
      </w:pPr>
      <w:r>
        <w:rPr/>
      </w:r>
    </w:p>
    <w:p>
      <w:pPr>
        <w:pStyle w:val="NormalIMP"/>
        <w:rPr/>
      </w:pPr>
      <w:r>
        <w:rPr/>
        <w:t>DUST TO DUST</w:t>
      </w:r>
    </w:p>
    <w:p>
      <w:pPr>
        <w:pStyle w:val="NormalIMP"/>
        <w:rPr/>
      </w:pPr>
      <w:r>
        <w:rPr/>
      </w:r>
    </w:p>
    <w:p>
      <w:pPr>
        <w:pStyle w:val="NormalIMP"/>
        <w:rPr/>
      </w:pPr>
      <w:r>
        <w:rPr/>
        <w:t>Pete’s remains began to decompose immediately. His stomach blew up nearly triple the size as intestinal gases expanded and multiplying bacteria colonies ate away at his decomposing flesh. The veins under his skin grew more and more apparent he looked as if he were covered with a mesh of spider webs. Larvae began hatching in his naval cavity and maggots began crawling out of his nose, ears and eye sockets. Around the entry and exit wounds of the bullets, blood had oozed out and stained his clothing a deep shade of crimson. His eyes were still open and his eyeball stared into the darkness. Clutched in his hand was the Saint Gaudens twenty-dollar gold piece 1924 very rare. Its feminine impression was imbued on his skin.</w:t>
      </w:r>
    </w:p>
    <w:p>
      <w:pPr>
        <w:pStyle w:val="NormalIMP"/>
        <w:rPr/>
      </w:pPr>
      <w:r>
        <w:rPr/>
        <w:t>The alleyway was hardly ever used. The neighborhood was zoned for light industrial use and the garbage pickup was only twice a month. The stench was unbearable. Phoenix summertime temperature oftentimes pegged 114 degrees and inside a dark metal container the temperature had risen to well over 150 degrees. The truck driver was a fifteen-year veteran John Salvo who worked for Allied Waste services. He pulled alongside the container where the truck’s robotic arms reached out and dumped the container into his truck. It was his last stop of the day and he was anxious to head to the West Side dump in Goodyear and call it a day.</w:t>
      </w:r>
    </w:p>
    <w:p>
      <w:pPr>
        <w:pStyle w:val="NormalIMP"/>
        <w:rPr/>
      </w:pPr>
      <w:r>
        <w:rPr/>
        <w:t>The dump was busy with huge earthmovers pushing about the garbage, nondiscriminately ripping open plastic bags, mattresses and various discarded items from an overly materialistic society that thought nothing of replacing an item just because it showed a little wear and tear. There was a group of people with pickup trucks who hovered around the drop off like scavengers hoping to find treasures such as used wood, metal appliances anything that could be sold or salvaged. John knew them well though neither really spoke to the other.</w:t>
      </w:r>
    </w:p>
    <w:p>
      <w:pPr>
        <w:pStyle w:val="NormalIMP"/>
        <w:rPr/>
      </w:pPr>
      <w:r>
        <w:rPr/>
        <w:t>As John dumped the content of his huge hauler two of the scavengers Reese and Tara Parks, both in there forties descended. They supported their meager SSI disability checks with salvage money to the tune of about $150 - $300 per month enough to keep them out of Section eight gang invested housing. They were also volunteers with Habitat for Humanity and were hoping to earn enough credits to earn the right to build their own place. Reese, who wore a bandana around his face to keep out the dust, smelled it right away.</w:t>
      </w:r>
    </w:p>
    <w:p>
      <w:pPr>
        <w:pStyle w:val="NormalIMP"/>
        <w:rPr/>
      </w:pPr>
      <w:r>
        <w:rPr/>
        <w:t>“</w:t>
      </w:r>
      <w:r>
        <w:rPr/>
        <w:t>There’s something dead in there Tara!” He exclaimed to his wife. “It ain’t no dog neither.”</w:t>
      </w:r>
    </w:p>
    <w:p>
      <w:pPr>
        <w:pStyle w:val="NormalIMP"/>
        <w:rPr/>
      </w:pPr>
      <w:r>
        <w:rPr/>
        <w:t>Reese went up to John and knocked on his door. John looked over at him a little shocked that he wanted to speak to him.</w:t>
      </w:r>
    </w:p>
    <w:p>
      <w:pPr>
        <w:pStyle w:val="NormalIMP"/>
        <w:rPr/>
      </w:pPr>
      <w:r>
        <w:rPr/>
        <w:t>“</w:t>
      </w:r>
      <w:r>
        <w:rPr/>
        <w:t>There’s something dead in your garbage sir. It smells like death real bad. I think you’d better check.”</w:t>
      </w:r>
    </w:p>
    <w:p>
      <w:pPr>
        <w:pStyle w:val="NormalIMP"/>
        <w:rPr/>
      </w:pPr>
      <w:r>
        <w:rPr/>
        <w:t>John had made it a vow to never get out of the truck. He wasn’t proud of his job though he made good money. When anyone found out that he was a sanitation engineer most would just reply with. “A fancy name for garbage collector.”</w:t>
      </w:r>
    </w:p>
    <w:p>
      <w:pPr>
        <w:pStyle w:val="NormalIMP"/>
        <w:rPr/>
      </w:pPr>
      <w:r>
        <w:rPr/>
        <w:t>Reluctantly he got out and followed Reese back. Tara was already poking around and had unearthed a foot.</w:t>
      </w:r>
    </w:p>
    <w:p>
      <w:pPr>
        <w:pStyle w:val="NormalIMP"/>
        <w:rPr/>
      </w:pPr>
      <w:r>
        <w:rPr/>
        <w:t>“</w:t>
      </w:r>
      <w:r>
        <w:rPr/>
        <w:t xml:space="preserve">Think its’ somebody’s foot.”  She said. “Looks like whoever it is really bought the farm.” </w:t>
      </w:r>
    </w:p>
    <w:p>
      <w:pPr>
        <w:pStyle w:val="NormalIMP"/>
        <w:rPr/>
      </w:pPr>
      <w:r>
        <w:rPr/>
        <w:t>John leaned over and retched. The smell and the heat were more than he could handle. Reese looked at him strangely but understood. He pulled a few items off the body.</w:t>
      </w:r>
    </w:p>
    <w:p>
      <w:pPr>
        <w:pStyle w:val="NormalIMP"/>
        <w:rPr/>
      </w:pPr>
      <w:r>
        <w:rPr/>
        <w:t>Reese looked at John thought for a moment and came up with a plan of action. “I think you’d better call the po-lice. They’ll probably want to identify the body. People aren’t supposed to be burying people in the dump. Supposed to go to cemetery with dead people.”</w:t>
      </w:r>
    </w:p>
    <w:p>
      <w:pPr>
        <w:pStyle w:val="NormalIMP"/>
        <w:rPr/>
      </w:pPr>
      <w:r>
        <w:rPr/>
        <w:t>John realized that although Reese wasn’t quite all there he had voiced the smartest thing to do. He climbed back into his truck and radioed base.</w:t>
      </w:r>
    </w:p>
    <w:p>
      <w:pPr>
        <w:pStyle w:val="NormalIMP"/>
        <w:rPr/>
      </w:pPr>
      <w:r>
        <w:rPr/>
        <w:t>“</w:t>
      </w:r>
      <w:r>
        <w:rPr/>
        <w:t>Base. This is 214. I’ve got an emergency at the West Side Dump. You need to send the police and coroner out right away. There’s a dead body.’</w:t>
      </w:r>
    </w:p>
    <w:p>
      <w:pPr>
        <w:pStyle w:val="NormalIMP"/>
        <w:rPr/>
      </w:pPr>
      <w:r>
        <w:rPr/>
        <w:t>“</w:t>
      </w:r>
      <w:r>
        <w:rPr/>
        <w:t>We read 214. Just sit tight. We’ll make the call right now.”</w:t>
      </w:r>
    </w:p>
    <w:p>
      <w:pPr>
        <w:pStyle w:val="NormalIMP"/>
        <w:rPr/>
      </w:pPr>
      <w:r>
        <w:rPr/>
        <w:t>“</w:t>
      </w:r>
      <w:r>
        <w:rPr/>
        <w:t>Oh base. Could you call my wife and tell her I’m going to be late. Over and out.”</w:t>
      </w:r>
    </w:p>
    <w:p>
      <w:pPr>
        <w:pStyle w:val="NormalIMP"/>
        <w:rPr/>
      </w:pPr>
      <w:r>
        <w:rPr/>
        <w:t>John sat in the truck wondering why his life seemed to be turning inside out. He tried not to think of the dead body lying in the pile of trash. That person’s problems were over, he didn’t have to sit in the dump waiting for a police investigator while his wife at home was getting upset because he’d be home late for dinner again. Before much time had passed a police vehicle pulled up followed shortly by hearse from the morgue. Before he could react they were knocking on his window.</w:t>
      </w:r>
    </w:p>
    <w:p>
      <w:pPr>
        <w:pStyle w:val="NormalIMP"/>
        <w:rPr/>
      </w:pPr>
      <w:r>
        <w:rPr/>
        <w:t>“</w:t>
      </w:r>
      <w:r>
        <w:rPr/>
        <w:t>I’m Sergeant Littleton with Homicide.” The tall police officer said. “You got some identification with you?”</w:t>
      </w:r>
    </w:p>
    <w:p>
      <w:pPr>
        <w:pStyle w:val="NormalIMP"/>
        <w:rPr/>
      </w:pPr>
      <w:r>
        <w:rPr/>
        <w:t>“</w:t>
      </w:r>
      <w:r>
        <w:rPr/>
        <w:t>Driver’s license, work badge do?” John answered hoping the investigation would be over quickly.</w:t>
      </w:r>
    </w:p>
    <w:p>
      <w:pPr>
        <w:pStyle w:val="NormalIMP"/>
        <w:rPr/>
      </w:pPr>
      <w:r>
        <w:rPr/>
        <w:t>“</w:t>
      </w:r>
      <w:r>
        <w:rPr/>
        <w:t>Yes.” Littleton said. “Would you mind stepping out of the vehicle and coming back to the patrol car. We’re going to need a statement.</w:t>
      </w:r>
    </w:p>
    <w:p>
      <w:pPr>
        <w:pStyle w:val="NormalIMP"/>
        <w:rPr/>
      </w:pPr>
      <w:r>
        <w:rPr/>
        <w:t>John glanced over at the coroner Thomas Menlow M.D.. Menlow was a small fellow with wire rim glasses who wore his oversize white lab coat and plastic gloves. He was directing about three other people.</w:t>
      </w:r>
    </w:p>
    <w:p>
      <w:pPr>
        <w:pStyle w:val="NormalIMP"/>
        <w:rPr/>
      </w:pPr>
      <w:r>
        <w:rPr/>
        <w:t>“</w:t>
      </w:r>
      <w:r>
        <w:rPr/>
        <w:t>I want everything bagged around the body while you are moving it. We’re going to have to make a positive identification and we need all the evidence preserved.” He stared at Reece. “You find the body?’</w:t>
      </w:r>
    </w:p>
    <w:p>
      <w:pPr>
        <w:pStyle w:val="NormalIMP"/>
        <w:rPr/>
      </w:pPr>
      <w:r>
        <w:rPr/>
        <w:t>“</w:t>
      </w:r>
      <w:r>
        <w:rPr/>
        <w:t>No.” Reese said grinning. “I just smelled it. My wife Rita she found it. Foot sticking right out. We’ve been coming here salvaging over three years first time we ever saw somebody dead. We thought you were supposed to bury people in the cemetery not the dump. Poor fellow. Must not have had any relatives.”</w:t>
      </w:r>
    </w:p>
    <w:p>
      <w:pPr>
        <w:pStyle w:val="NormalIMP"/>
        <w:rPr/>
      </w:pPr>
      <w:r>
        <w:rPr/>
        <w:t>The statement made Dr. Menlow think. To him it was a dead body but to someone else it was a brother, a son, a husband, a father. “Let’s get him into a body bag and on ice. Who knows how long he has been there.”</w:t>
      </w:r>
    </w:p>
    <w:p>
      <w:pPr>
        <w:pStyle w:val="NormalIMP"/>
        <w:rPr/>
      </w:pPr>
      <w:r>
        <w:rPr/>
        <w:t>As they lifted the body into the bag the skin started falling off in sheets. To most people the smell would have been gagging but to Dr. Menlow it was all part of the day’s work. As assistant county coroner, it was his job to do autopsies and establish the cause of death. The police department relied on their assessment especially where foul play was suspected. In addition to the body bag several bags full of garbage were bagged. They were hopeful that somewhere in the garbage something would be found that could give them a little more information about the victim.</w:t>
      </w:r>
    </w:p>
    <w:p>
      <w:pPr>
        <w:pStyle w:val="NormalIMP"/>
        <w:rPr/>
      </w:pPr>
      <w:r>
        <w:rPr/>
        <w:t>*</w:t>
      </w:r>
    </w:p>
    <w:p>
      <w:pPr>
        <w:pStyle w:val="NormalIMP"/>
        <w:rPr/>
      </w:pPr>
      <w:r>
        <w:rPr/>
        <w:t>The coroner’s office was a plain nondescript building buried amongst an array of government buildings and failed public housing projects serving as homes for welfare mothers and indigent elderly folks. Orderlies were on hand to take the body out and put it into cold storage. The decomposition of the corpse was so advanced that much of the body fluid had evaporated. It was impossible to even get an accurate facial rendering. The garbage was placed in an empty examination room along with the victim’s personal clothing and effects.</w:t>
      </w:r>
    </w:p>
    <w:p>
      <w:pPr>
        <w:pStyle w:val="NormalIMP"/>
        <w:rPr/>
      </w:pPr>
      <w:r>
        <w:rPr/>
        <w:t xml:space="preserve">After examining the garbage for several hours and working with the homicide division to determine a likely site where the body could have been dumped, they had narrowed it down to less than five blocks of South Phoenix between Roeser and Baseline. Police hoped to canvas door to door with an artist’s sketch of the victim. </w:t>
      </w:r>
    </w:p>
    <w:p>
      <w:pPr>
        <w:pStyle w:val="NormalIMP"/>
        <w:rPr/>
      </w:pPr>
      <w:r>
        <w:rPr/>
        <w:t xml:space="preserve">“ </w:t>
      </w:r>
      <w:r>
        <w:rPr/>
        <w:t>Ann.” Tom spoke to his assistant who was charting his comment on the body. “There is no skin or hair under his fingernails or other signs of violent struggle, by the putrefaction of the liver it would appear that the victim has been dead less than one week. This almost looks like a professional hit. By the massive brain damage and size of the bullet they found I would say it would appear it was at least a thirty-eight caliber and probably a hollow point at that.”</w:t>
      </w:r>
    </w:p>
    <w:p>
      <w:pPr>
        <w:pStyle w:val="NormalIMP"/>
        <w:rPr/>
      </w:pPr>
      <w:r>
        <w:rPr/>
        <w:t>“</w:t>
      </w:r>
      <w:r>
        <w:rPr/>
        <w:t>Dr. Menlow. “ Ann addressed him looking up from her notes. “You going to want to run any drug tests on the hair follicles?”</w:t>
      </w:r>
    </w:p>
    <w:p>
      <w:pPr>
        <w:pStyle w:val="NormalIMP"/>
        <w:rPr/>
      </w:pPr>
      <w:r>
        <w:rPr/>
        <w:t xml:space="preserve"> “</w:t>
      </w:r>
      <w:r>
        <w:rPr/>
        <w:t>No. “ Dr. Menlow stated. “I am going to remove the remaining facial skin and attempt a facial reconstruction. If you can get the digital camera I’ll have the skull ready for photographing in about an hour.”</w:t>
      </w:r>
    </w:p>
    <w:p>
      <w:pPr>
        <w:pStyle w:val="NormalIMP"/>
        <w:rPr/>
      </w:pPr>
      <w:r>
        <w:rPr/>
        <w:t>For the next hour Menlow worked feverishly stripping the skin and muscles from the face. He knew by the victim’s size about how large a face he would have to reconstruct and he knew when he took it down to the skeletal level he’d have a much better chance of building it back up. Fortunately Ann was gifted in 3-D animation and once a graph was made of the skull she could import the digital image into a bit maps and create a number of options for the final image.</w:t>
      </w:r>
    </w:p>
    <w:p>
      <w:pPr>
        <w:pStyle w:val="NormalIMP"/>
        <w:rPr/>
      </w:pPr>
      <w:r>
        <w:rPr/>
        <w:t>After the skull was cleansed of all skin they photographed it with a cad camera and entered it into their laptop.  After cross sectioning the skull with the FBI data base and victims weight within minutes Ann rushed back into the room with a digital printout of the enhancement. It looked remarkably like Big Pete.</w:t>
      </w:r>
    </w:p>
    <w:p>
      <w:pPr>
        <w:pStyle w:val="NormalIMP"/>
        <w:rPr/>
      </w:pPr>
      <w:r>
        <w:rPr/>
        <w:t>Thomas studied the print amazed at the type of work she was able to turn out within hours. “That’s remarkable but are you sure it is accurate?”</w:t>
      </w:r>
    </w:p>
    <w:p>
      <w:pPr>
        <w:pStyle w:val="NormalIMP"/>
        <w:rPr/>
      </w:pPr>
      <w:r>
        <w:rPr/>
        <w:t>“</w:t>
      </w:r>
      <w:r>
        <w:rPr/>
        <w:t>I entered everything in and downloaded a new program from Arlington. The FBI has different files for the various racial and ethnic groupings in the United States and also for approximate age and weight. When I programmed those variables in it gave me a good basis. This is our man.”</w:t>
      </w:r>
    </w:p>
    <w:p>
      <w:pPr>
        <w:pStyle w:val="NormalIMP"/>
        <w:rPr/>
      </w:pPr>
      <w:r>
        <w:rPr/>
        <w:t>Ann looked at the gold coin Menlow had discovered. “Where did you get that?”</w:t>
      </w:r>
    </w:p>
    <w:p>
      <w:pPr>
        <w:pStyle w:val="NormalIMP"/>
        <w:rPr/>
      </w:pPr>
      <w:r>
        <w:rPr/>
        <w:t>“</w:t>
      </w:r>
      <w:r>
        <w:rPr/>
        <w:t>I pried open his clenched hand. The coin was in a plastic cover. It seems to be quite an old coin. There are almost no visible scratches on the coin although it is dated 1924. It probably was an uncirculated coin extremely rare and quite valuable to collectors. Do me a favor before we turn this in to Police property, run me a check on it over the Internet will you? The more we know about the victim the easier it will be to find out who he was and then maybe who killed him. If he had more of these that gives a pretty good motive.’</w:t>
      </w:r>
    </w:p>
    <w:p>
      <w:pPr>
        <w:pStyle w:val="NormalIMP"/>
        <w:rPr/>
      </w:pPr>
      <w:r>
        <w:rPr/>
        <w:t>“</w:t>
      </w:r>
      <w:r>
        <w:rPr/>
        <w:t>Greed and robbery.” Ann addressed. “Thou shalt not covet thy neighbors goods.”</w:t>
      </w:r>
    </w:p>
    <w:p>
      <w:pPr>
        <w:pStyle w:val="NormalIMP"/>
        <w:rPr/>
      </w:pPr>
      <w:r>
        <w:rPr/>
        <w:t>“</w:t>
      </w:r>
      <w:r>
        <w:rPr/>
        <w:t>Who ever did this crime broke more than one of the Ten Commandments.” Menlow answered. “I wouldn’t want to be in their shoes on judgment day.”</w:t>
      </w:r>
    </w:p>
    <w:p>
      <w:pPr>
        <w:pStyle w:val="NormalIMP"/>
        <w:rPr/>
      </w:pPr>
      <w:r>
        <w:rPr/>
        <w:t>“</w:t>
      </w:r>
      <w:r>
        <w:rPr/>
        <w:t>Who would?” Ann responded.</w:t>
      </w:r>
    </w:p>
    <w:p>
      <w:pPr>
        <w:pStyle w:val="NormalIMP"/>
        <w:rPr/>
      </w:pPr>
      <w:r>
        <w:rPr/>
      </w:r>
    </w:p>
    <w:p>
      <w:pPr>
        <w:pStyle w:val="NormalIMP"/>
        <w:rPr/>
      </w:pPr>
      <w:r>
        <w:rPr/>
        <w:t>*</w:t>
      </w:r>
    </w:p>
    <w:p>
      <w:pPr>
        <w:pStyle w:val="NormalIMP"/>
        <w:rPr/>
      </w:pPr>
      <w:r>
        <w:rPr/>
      </w:r>
    </w:p>
    <w:p>
      <w:pPr>
        <w:pStyle w:val="NormalIMP"/>
        <w:rPr/>
      </w:pPr>
      <w:r>
        <w:rPr/>
        <w:t>As Ann checked the Internet making herself more familiar with uncirculated coins or numismatics as they were called Menlow couriered the photos Ann had put together over to the homicide department. Shortly after he got a call from Jack Clancy lead investigator.</w:t>
      </w:r>
    </w:p>
    <w:p>
      <w:pPr>
        <w:pStyle w:val="NormalIMP"/>
        <w:rPr/>
      </w:pPr>
      <w:r>
        <w:rPr/>
        <w:t>“</w:t>
      </w:r>
      <w:r>
        <w:rPr/>
        <w:t>Tom. It’s Jack. I just got your package. How accurate is this picture. From what I understand the body was pretty badly decomposed.”</w:t>
      </w:r>
    </w:p>
    <w:p>
      <w:pPr>
        <w:pStyle w:val="NormalIMP"/>
        <w:rPr/>
      </w:pPr>
      <w:r>
        <w:rPr/>
        <w:t>“</w:t>
      </w:r>
      <w:r>
        <w:rPr/>
        <w:t>Ann ran them from one of her new programs. She says it’s quite accurate. We had the hairline, skeletal structure and eye color. We built this face from ground up. Run with it and see what you can find. This guy didn’t die in his sleep. He was killed with no sign of a struggle. One thing was interesting. We pried open his hand and found a rare twenty-dollar gold piece. I looked at in under the scope. It’s over seventy-five years old and looks like it might be uncirculated.”</w:t>
      </w:r>
    </w:p>
    <w:p>
      <w:pPr>
        <w:pStyle w:val="NormalIMP"/>
        <w:rPr/>
      </w:pPr>
      <w:r>
        <w:rPr/>
        <w:t>“</w:t>
      </w:r>
      <w:r>
        <w:rPr/>
        <w:t>Robbery.” Jack thought aloud.</w:t>
      </w:r>
    </w:p>
    <w:p>
      <w:pPr>
        <w:pStyle w:val="NormalIMP"/>
        <w:rPr/>
      </w:pPr>
      <w:r>
        <w:rPr/>
        <w:t>“</w:t>
      </w:r>
      <w:r>
        <w:rPr/>
        <w:t>Most likely.” Tom responded. “Ann’s now on the Internet but maybe you can run a photo check to the local coin dealers. He had to buy these someplace. He was a big fellow my guess is around two hundred and seventy five pounds and at least six feet three. He’s not the kind of person that would go unnoticed.”</w:t>
      </w:r>
    </w:p>
    <w:p>
      <w:pPr>
        <w:pStyle w:val="NormalIMP"/>
        <w:rPr/>
      </w:pPr>
      <w:r>
        <w:rPr/>
        <w:t>“</w:t>
      </w:r>
      <w:r>
        <w:rPr/>
        <w:t>Thanks for the lead. I’ll put some investigators on it. Let me know if you come up with anything else.”</w:t>
      </w:r>
    </w:p>
    <w:p>
      <w:pPr>
        <w:pStyle w:val="NormalIMP"/>
        <w:rPr/>
      </w:pPr>
      <w:r>
        <w:rPr/>
        <w:t>“</w:t>
      </w:r>
      <w:r>
        <w:rPr/>
        <w:t>I will.” Menlow hung up the phone. He hoped he hadn’t missed anything. He walked over to the bag of personal effects and pulled out the victim’s shoes. They were large at least size thirteen and the bottom was caked with oil and dust. He put them under the scope and started to dig out the debris with his small scalpel. Embedded in the dirt were fresh metal shavings. Menlow put the evidence in a proper bag and filled out the tag and sent it out to the police lab. He went back and examined some of the stomach contents and noticed what he thought was remnants of chili peppers. He saved that as well in a jar and labeled them. He knew overlooking the smallest clue could let a cold-blooded killer out on the street to strike again.</w:t>
      </w:r>
    </w:p>
    <w:p>
      <w:pPr>
        <w:pStyle w:val="NormalIMP"/>
        <w:rPr/>
      </w:pPr>
      <w:r>
        <w:rPr/>
        <w:t>He wondered why the victim had shown no signs of struggle. It was unusual for someone that big to go without a fight unless he was taken off guard. He also thought about the disposal of the body. It would have taken at least two people to lift a stiff that big into a container. Menlow was anxious to share his thoughts with Clancy.</w:t>
      </w:r>
    </w:p>
    <w:p>
      <w:pPr>
        <w:pStyle w:val="NormalIMP"/>
        <w:rPr/>
      </w:pPr>
      <w:r>
        <w:rPr/>
      </w:r>
    </w:p>
    <w:p>
      <w:pPr>
        <w:pStyle w:val="NormalIMP"/>
        <w:rPr/>
      </w:pPr>
      <w:r>
        <w:rPr/>
        <w:t>AMERICA LAND OF THE FREE</w:t>
      </w:r>
    </w:p>
    <w:p>
      <w:pPr>
        <w:pStyle w:val="NormalIMP"/>
        <w:rPr/>
      </w:pPr>
      <w:r>
        <w:rPr/>
      </w:r>
    </w:p>
    <w:p>
      <w:pPr>
        <w:pStyle w:val="NormalIMP"/>
        <w:rPr/>
      </w:pPr>
      <w:r>
        <w:rPr/>
        <w:t xml:space="preserve">Ten days had passed since Paco had been woken up with a gun in his face and run out of his trailer and job. Since then he managed to barely stay alive sleeping behind a church and helping the local produce store load and unload boxes. </w:t>
      </w:r>
    </w:p>
    <w:p>
      <w:pPr>
        <w:pStyle w:val="NormalIMP"/>
        <w:rPr/>
      </w:pPr>
      <w:r>
        <w:rPr/>
        <w:t>Reverend Chi Chi Conchera was taking out the trash when he saw Paco sleeping behind the church and approached him. He had no idea how long he’d been there.</w:t>
      </w:r>
    </w:p>
    <w:p>
      <w:pPr>
        <w:pStyle w:val="NormalIMP"/>
        <w:rPr/>
      </w:pPr>
      <w:r>
        <w:rPr/>
        <w:t>“</w:t>
      </w:r>
      <w:r>
        <w:rPr/>
        <w:t>Not too comfortable ey?”  The Reverend addressed Paco in fluent street Spanish. “Come inside, take a shower, get something to eat?”</w:t>
      </w:r>
    </w:p>
    <w:p>
      <w:pPr>
        <w:pStyle w:val="NormalIMP"/>
        <w:rPr/>
      </w:pPr>
      <w:r>
        <w:rPr/>
        <w:t>Paco was unsure why the man was being so nice but decided there was nothing to lose taking charity from him.</w:t>
      </w:r>
    </w:p>
    <w:p>
      <w:pPr>
        <w:pStyle w:val="NormalIMP"/>
        <w:rPr/>
      </w:pPr>
      <w:r>
        <w:rPr/>
        <w:t>“</w:t>
      </w:r>
      <w:r>
        <w:rPr/>
        <w:t>Si.” He answered dusting himself off.</w:t>
      </w:r>
    </w:p>
    <w:p>
      <w:pPr>
        <w:pStyle w:val="NormalIMP"/>
        <w:rPr/>
      </w:pPr>
      <w:r>
        <w:rPr/>
        <w:t>When Paco got out of the small shower he saw the change of clothes new socks and underwear as well as a plate of fruit and juice sitting on a small makeshift table in the church recreation hall.</w:t>
      </w:r>
    </w:p>
    <w:p>
      <w:pPr>
        <w:pStyle w:val="NormalIMP"/>
        <w:rPr/>
      </w:pPr>
      <w:r>
        <w:rPr/>
        <w:t>He sat down to eat the Reverend approached him. “Where are you from?”</w:t>
      </w:r>
    </w:p>
    <w:p>
      <w:pPr>
        <w:pStyle w:val="NormalIMP"/>
        <w:rPr/>
      </w:pPr>
      <w:r>
        <w:rPr/>
        <w:t>“</w:t>
      </w:r>
      <w:r>
        <w:rPr/>
        <w:t>El Salvador. Been here ten days. Need working.” Paco replied blending his fluent Spanish with the little English he knew.</w:t>
      </w:r>
    </w:p>
    <w:p>
      <w:pPr>
        <w:pStyle w:val="NormalIMP"/>
        <w:rPr/>
      </w:pPr>
      <w:r>
        <w:rPr/>
        <w:t>“</w:t>
      </w:r>
      <w:r>
        <w:rPr/>
        <w:t>Not having much luck?”</w:t>
      </w:r>
    </w:p>
    <w:p>
      <w:pPr>
        <w:pStyle w:val="NormalIMP"/>
        <w:rPr/>
      </w:pPr>
      <w:r>
        <w:rPr/>
        <w:t>“</w:t>
      </w:r>
      <w:r>
        <w:rPr/>
        <w:t>I found a good job right away but…” Paco hesitated and wondered whether or not he should tell the complete story. “I got run off middle of the night.”</w:t>
      </w:r>
    </w:p>
    <w:p>
      <w:pPr>
        <w:pStyle w:val="NormalIMP"/>
        <w:rPr/>
      </w:pPr>
      <w:r>
        <w:rPr/>
        <w:t>“</w:t>
      </w:r>
      <w:r>
        <w:rPr/>
        <w:t xml:space="preserve">What kind of work do you do?” </w:t>
      </w:r>
    </w:p>
    <w:p>
      <w:pPr>
        <w:pStyle w:val="NormalIMP"/>
        <w:rPr/>
      </w:pPr>
      <w:r>
        <w:rPr/>
        <w:t>“</w:t>
      </w:r>
      <w:r>
        <w:rPr/>
        <w:t>Anything cars. I fix things. Need money to send home eat.”</w:t>
      </w:r>
    </w:p>
    <w:p>
      <w:pPr>
        <w:pStyle w:val="NormalIMP"/>
        <w:rPr/>
      </w:pPr>
      <w:r>
        <w:rPr/>
        <w:t>“</w:t>
      </w:r>
      <w:r>
        <w:rPr/>
        <w:t>Well. We have several people who worship here that could probably use a hand with their cars. I’ll put the word out. There’s a small room out back, nothing fancy. It’s got a bed, small refrigerator and cooler. You are welcome to use it until you get on your feet.”</w:t>
      </w:r>
    </w:p>
    <w:p>
      <w:pPr>
        <w:pStyle w:val="NormalIMP"/>
        <w:rPr/>
      </w:pPr>
      <w:r>
        <w:rPr/>
        <w:t>Paco had heard about Christians but had never met any. The church in El Salvador was too poor to help everyone and even if it wasn’t Paco doubted the church would have. Only the rich went to church and sat in the respected places. When poor people went they were usually ushered to the back because of their shabby clothes. Paco had often wondered what kind of God cared only about the rich.</w:t>
      </w:r>
    </w:p>
    <w:p>
      <w:pPr>
        <w:pStyle w:val="NormalIMP"/>
        <w:rPr/>
      </w:pPr>
      <w:r>
        <w:rPr/>
        <w:t>While Paco rested up in back of APOSTOLISTA EVANGELISTA the police investigators made their rounds with Big Pete’s computer generated composite photo.</w:t>
      </w:r>
    </w:p>
    <w:p>
      <w:pPr>
        <w:pStyle w:val="NormalIMP"/>
        <w:rPr/>
      </w:pPr>
      <w:r>
        <w:rPr/>
        <w:t>*</w:t>
      </w:r>
    </w:p>
    <w:p>
      <w:pPr>
        <w:pStyle w:val="NormalIMP"/>
        <w:rPr/>
      </w:pPr>
      <w:r>
        <w:rPr/>
      </w:r>
    </w:p>
    <w:p>
      <w:pPr>
        <w:pStyle w:val="NormalIMP"/>
        <w:rPr/>
      </w:pPr>
      <w:r>
        <w:rPr/>
        <w:t>Worn out from driving around all morning Sergeant Littleton parked in front of the Checker Auto parts store on Central and Baseline and walked in. He thought the employees looked nervous when he approached them.</w:t>
      </w:r>
    </w:p>
    <w:p>
      <w:pPr>
        <w:pStyle w:val="NormalIMP"/>
        <w:rPr/>
      </w:pPr>
      <w:r>
        <w:rPr/>
        <w:t>“</w:t>
      </w:r>
      <w:r>
        <w:rPr/>
        <w:t>I need some help.” He said producing the photo. “Does anyone of you know who this man is? What is name is? Where he lives?”</w:t>
      </w:r>
    </w:p>
    <w:p>
      <w:pPr>
        <w:pStyle w:val="NormalIMP"/>
        <w:rPr/>
      </w:pPr>
      <w:r>
        <w:rPr/>
        <w:t>“</w:t>
      </w:r>
      <w:r>
        <w:rPr/>
        <w:t>He looks familiar is this his real photo?” The counterman said.</w:t>
      </w:r>
    </w:p>
    <w:p>
      <w:pPr>
        <w:pStyle w:val="NormalIMP"/>
        <w:rPr/>
      </w:pPr>
      <w:r>
        <w:rPr/>
        <w:t>“</w:t>
      </w:r>
      <w:r>
        <w:rPr/>
        <w:t>We think he lived around here. He’s been shot we’re trying to identify him.”</w:t>
      </w:r>
    </w:p>
    <w:p>
      <w:pPr>
        <w:pStyle w:val="NormalIMP"/>
        <w:rPr/>
      </w:pPr>
      <w:r>
        <w:rPr/>
        <w:t>Several of the employees came up to the counter to look at the image. A young man looked at the photo. “I don’t know who he is but I’ve seen somebody who looked just like him at the restaurant where I work. He comes in a lot. Maybe one of the waitresses knows him, Casa Molina right down Central by South Mountain Park.”</w:t>
      </w:r>
    </w:p>
    <w:p>
      <w:pPr>
        <w:pStyle w:val="NormalIMP"/>
        <w:rPr/>
      </w:pPr>
      <w:r>
        <w:rPr/>
        <w:t>“</w:t>
      </w:r>
      <w:r>
        <w:rPr/>
        <w:t>Thank for the tip.”</w:t>
      </w:r>
    </w:p>
    <w:p>
      <w:pPr>
        <w:pStyle w:val="NormalIMP"/>
        <w:rPr/>
      </w:pPr>
      <w:r>
        <w:rPr/>
        <w:t>Littleton drove into the Casa Molina parking lot. It was packed. Littleton had heard about the place it was famous for their chili peppers dishes. He figured he’d get lunch too while he was there. After eating the house specialty he asked for the manager. He was surprised to see a rather good-looking tall Hispanic approach him.</w:t>
      </w:r>
    </w:p>
    <w:p>
      <w:pPr>
        <w:pStyle w:val="NormalIMP"/>
        <w:rPr/>
      </w:pPr>
      <w:r>
        <w:rPr/>
        <w:t>“</w:t>
      </w:r>
      <w:r>
        <w:rPr/>
        <w:t>The waiter said you wanted to speak to me. How can I help you?” She addressed him.</w:t>
      </w:r>
    </w:p>
    <w:p>
      <w:pPr>
        <w:pStyle w:val="NormalIMP"/>
        <w:rPr/>
      </w:pPr>
      <w:r>
        <w:rPr/>
        <w:t>Littleton pulled out the photo. “I’m a cop investigating a homicide. You know who this is? He was a big fellow. There was no identification.”</w:t>
      </w:r>
    </w:p>
    <w:p>
      <w:pPr>
        <w:pStyle w:val="NormalIMP"/>
        <w:rPr/>
      </w:pPr>
      <w:r>
        <w:rPr/>
        <w:t>“</w:t>
      </w:r>
      <w:r>
        <w:rPr/>
        <w:t>Wow.” She picked up the photo and studied it. “We have a lot of customers. He looks like one of our regulars everybody calls him Big Pete. He comes in two, three times a week. He’s a pretty big tipper. He owns the wrecking yard over by Roeser.”</w:t>
      </w:r>
    </w:p>
    <w:p>
      <w:pPr>
        <w:pStyle w:val="NormalIMP"/>
        <w:rPr/>
      </w:pPr>
      <w:r>
        <w:rPr/>
        <w:t>“</w:t>
      </w:r>
      <w:r>
        <w:rPr/>
        <w:t>When is the last time you saw him in here?” Littleton questioned noting her responses in his small spiral notebook.</w:t>
      </w:r>
    </w:p>
    <w:p>
      <w:pPr>
        <w:pStyle w:val="NormalIMP"/>
        <w:rPr/>
      </w:pPr>
      <w:r>
        <w:rPr/>
        <w:t>“</w:t>
      </w:r>
      <w:r>
        <w:rPr/>
        <w:t>Been a little over a week I’d guess. He was in here with a young fellow they had dinner. Don’t think I’ve seen him at all this week. You say he’s dead?”</w:t>
      </w:r>
    </w:p>
    <w:p>
      <w:pPr>
        <w:pStyle w:val="NormalIMP"/>
        <w:rPr/>
      </w:pPr>
      <w:r>
        <w:rPr/>
        <w:t>“</w:t>
      </w:r>
      <w:r>
        <w:rPr/>
        <w:t>Either him or somebody who looks like him. Thanks I’ll drop by the wrecking yard.”</w:t>
      </w:r>
    </w:p>
    <w:p>
      <w:pPr>
        <w:pStyle w:val="NormalIMP"/>
        <w:rPr/>
      </w:pPr>
      <w:r>
        <w:rPr/>
        <w:t>Littleton called in and told his supervisor where he was going. He drove up and saw the sign BIG PETE’S emblazoned on an old brick building. He peered over the fence and saw no one there. The gate was partially opened. He pushed it back and entered the property. He heard flies buzzing. About fifty feet up he came upon a dead German shepherd. He saw it was shot. He felt he was on to something. He walked over towards a shed and pushed the door back. Inside were the parts of a car. He radioed in. While he was waiting for backup he walked around the perimeter and spotted the hole in the fence and the large metal dumpster with ALLIED WASTE on the side.  He walked back carefully knowing not to get his boot prints mixed up with any of the possible suspects. He knew to preserve the crime scene as much as he could.</w:t>
      </w:r>
    </w:p>
    <w:p>
      <w:pPr>
        <w:pStyle w:val="NormalIMP"/>
        <w:rPr/>
      </w:pPr>
      <w:r>
        <w:rPr/>
        <w:t>Within twenty minute the investigation division was out on the scene.  Everything was dusted and fingerprinted. They found Pete’s  empty videotape surveillance machines and bagged the old tapes sitting next to them on shelves hoping they’d shed some light on the scene. The investigators bagged the dead dog and took it to give to the country coroner.</w:t>
      </w:r>
    </w:p>
    <w:p>
      <w:pPr>
        <w:pStyle w:val="NormalIMP"/>
        <w:rPr/>
      </w:pPr>
      <w:r>
        <w:rPr/>
        <w:t>Sergeant Huddleston approached Littleton. “We’ve got a potential gravesite area over here looks like it’s seen fresh digging.”</w:t>
      </w:r>
    </w:p>
    <w:p>
      <w:pPr>
        <w:pStyle w:val="NormalIMP"/>
        <w:rPr/>
      </w:pPr>
      <w:r>
        <w:rPr/>
        <w:t>“</w:t>
      </w:r>
      <w:r>
        <w:rPr/>
        <w:t>You shouldn’t be walking over there Huddleston. You’re trampling on the crime scene. We still need to make some prints of that area.”</w:t>
      </w:r>
    </w:p>
    <w:p>
      <w:pPr>
        <w:pStyle w:val="NormalIMP"/>
        <w:rPr/>
      </w:pPr>
      <w:r>
        <w:rPr/>
        <w:t>“</w:t>
      </w:r>
      <w:r>
        <w:rPr/>
        <w:t>I don’t think we’re going to find many prints. It’s all mud. We had that big rain over the weekend. Where were you?”</w:t>
      </w:r>
    </w:p>
    <w:p>
      <w:pPr>
        <w:pStyle w:val="NormalIMP"/>
        <w:rPr/>
      </w:pPr>
      <w:r>
        <w:rPr/>
        <w:t>“</w:t>
      </w:r>
      <w:r>
        <w:rPr/>
        <w:t>I was up a Lake Havasu. I guess you’re right. Why don’t you get Allied Waste on the phone and see if we can get this hauled down to the police yard. We need to check and see if there’s blood samples we can match.”</w:t>
      </w:r>
    </w:p>
    <w:p>
      <w:pPr>
        <w:pStyle w:val="NormalIMP"/>
        <w:rPr/>
      </w:pPr>
      <w:r>
        <w:rPr/>
        <w:t xml:space="preserve">The police investigators worked the scene all night. News teams were out interviewing anyone who would talk to them about the story. </w:t>
      </w:r>
    </w:p>
    <w:p>
      <w:pPr>
        <w:pStyle w:val="NormalIMP"/>
        <w:rPr/>
      </w:pPr>
      <w:r>
        <w:rPr/>
        <w:t>The car parts, which were identified as being from a BMW, were put on a police trailer and hauled out while news crews were shooting.</w:t>
      </w:r>
    </w:p>
    <w:p>
      <w:pPr>
        <w:pStyle w:val="NormalIMP"/>
        <w:rPr/>
      </w:pPr>
      <w:r>
        <w:rPr/>
        <w:t>“</w:t>
      </w:r>
      <w:r>
        <w:rPr/>
        <w:t>This is Lisa Evan with channel Five Live action news. Police are investigating the disappearance of BIG PETE from Big Pete’s wrecking yard at 3348 S. Central. His dog was discovered shot earlier in the day. Investigators are speculating that it was a possible chop shop for high-end luxury auto parts.  In addition to a late model BMW found nearly dismantled they found parts to a number of other luxury autos. Our reporter Sean Hamill is live on scene now with Sergeant Huddleston of the Phoenix Police Department.”</w:t>
      </w:r>
    </w:p>
    <w:p>
      <w:pPr>
        <w:pStyle w:val="NormalIMP"/>
        <w:rPr/>
      </w:pPr>
      <w:r>
        <w:rPr/>
        <w:t>“</w:t>
      </w:r>
      <w:r>
        <w:rPr/>
        <w:t xml:space="preserve">Has the body of Big Pete been recovered?” Sean asked him. </w:t>
      </w:r>
    </w:p>
    <w:p>
      <w:pPr>
        <w:pStyle w:val="NormalIMP"/>
        <w:rPr/>
      </w:pPr>
      <w:r>
        <w:rPr/>
        <w:t>“</w:t>
      </w:r>
      <w:r>
        <w:rPr/>
        <w:t>We are pursuing the investigation to determine if the body found days ago at the West Side dump is the body of Big Pete. Right now we are looking for possible leads. It appears to be a robbery homicide.”</w:t>
      </w:r>
    </w:p>
    <w:p>
      <w:pPr>
        <w:pStyle w:val="NormalIMP"/>
        <w:rPr/>
      </w:pPr>
      <w:r>
        <w:rPr/>
        <w:t>“</w:t>
      </w:r>
      <w:r>
        <w:rPr/>
        <w:t>Police are looking for help on this one.” Sean spoke. “If you have any information call 887-8000. The Live at Five Hotline. We’ll make sure the information gets to the right people. Back to you Rita.”</w:t>
      </w:r>
    </w:p>
    <w:p>
      <w:pPr>
        <w:pStyle w:val="NormalIMP"/>
        <w:rPr/>
      </w:pPr>
      <w:r>
        <w:rPr/>
        <w:t>*</w:t>
      </w:r>
    </w:p>
    <w:p>
      <w:pPr>
        <w:pStyle w:val="NormalIMP"/>
        <w:rPr/>
      </w:pPr>
      <w:r>
        <w:rPr/>
      </w:r>
    </w:p>
    <w:p>
      <w:pPr>
        <w:pStyle w:val="NormalIMP"/>
        <w:rPr/>
      </w:pPr>
      <w:r>
        <w:rPr/>
        <w:t xml:space="preserve">The murder was big news for three days each day investigators added to the story and splashed more information on the front page featuring Big Pete’s picture in color. One day Paco was walking by the newsstand and saw the color photo of Big Pete in the window of the TRIBUNE news box. The headlines read $1,000,000 GOLD HEIST. One of the reporters had heard the rumor that Big Pete had a hoard of gold and put his own twist on the story. The word also leaked out that Big Pete was running a Chop Shop near the South Phoenix Police Precinct. </w:t>
      </w:r>
    </w:p>
    <w:p>
      <w:pPr>
        <w:pStyle w:val="NormalIMP"/>
        <w:rPr/>
      </w:pPr>
      <w:r>
        <w:rPr/>
      </w:r>
    </w:p>
    <w:p>
      <w:pPr>
        <w:pStyle w:val="NormalIMP"/>
        <w:rPr/>
      </w:pPr>
      <w:r>
        <w:rPr/>
        <w:t>That night after church Paco sought out the Reverend to talk with him. He had to tell him what he knew. He gripped the folded newspaper in his pocket hoping to get the words translated</w:t>
      </w:r>
    </w:p>
    <w:p>
      <w:pPr>
        <w:pStyle w:val="NormalIMP"/>
        <w:rPr/>
      </w:pPr>
      <w:r>
        <w:rPr/>
        <w:t>“</w:t>
      </w:r>
      <w:r>
        <w:rPr/>
        <w:t xml:space="preserve">I saw this picture in the paper it was the man I worked for. Was he murdered?” Paco questioned. </w:t>
      </w:r>
    </w:p>
    <w:p>
      <w:pPr>
        <w:pStyle w:val="NormalIMP"/>
        <w:rPr/>
      </w:pPr>
      <w:r>
        <w:rPr/>
        <w:t>“</w:t>
      </w:r>
      <w:r>
        <w:rPr/>
        <w:t>Yea.” The Reverend looked at the article surprised. “You know something about the Chop Shop Killing?”</w:t>
      </w:r>
    </w:p>
    <w:p>
      <w:pPr>
        <w:pStyle w:val="NormalIMP"/>
        <w:rPr/>
      </w:pPr>
      <w:r>
        <w:rPr/>
        <w:t>“</w:t>
      </w:r>
      <w:r>
        <w:rPr/>
        <w:t>What’s a chop shop? That man I work for. I take apart stolen car. There only one day two nights.”</w:t>
      </w:r>
    </w:p>
    <w:p>
      <w:pPr>
        <w:pStyle w:val="NormalIMP"/>
        <w:rPr/>
      </w:pPr>
      <w:r>
        <w:rPr/>
        <w:t>“</w:t>
      </w:r>
      <w:r>
        <w:rPr/>
        <w:t>You got any idea who might have killed him?” The Reverend asked.</w:t>
      </w:r>
    </w:p>
    <w:p>
      <w:pPr>
        <w:pStyle w:val="NormalIMP"/>
        <w:rPr/>
      </w:pPr>
      <w:r>
        <w:rPr/>
        <w:t>“</w:t>
      </w:r>
      <w:r>
        <w:rPr/>
        <w:t>No, I just know one of men who run me out. They not want me there.”</w:t>
      </w:r>
    </w:p>
    <w:p>
      <w:pPr>
        <w:pStyle w:val="NormalIMP"/>
        <w:rPr/>
      </w:pPr>
      <w:r>
        <w:rPr/>
        <w:t>“</w:t>
      </w:r>
      <w:r>
        <w:rPr/>
        <w:t>You need to tell your story to the police investigators.” The reverend encouraged him switching to more formal Spanish. “They don’t have clue to who murdered him. The investigation is still wide open.”</w:t>
      </w:r>
    </w:p>
    <w:p>
      <w:pPr>
        <w:pStyle w:val="NormalIMP"/>
        <w:rPr/>
      </w:pPr>
      <w:r>
        <w:rPr/>
        <w:t>“</w:t>
      </w:r>
      <w:r>
        <w:rPr/>
        <w:t>I’m afraid. Will they deport me?” Paco shuttered.</w:t>
      </w:r>
    </w:p>
    <w:p>
      <w:pPr>
        <w:pStyle w:val="NormalIMP"/>
        <w:rPr/>
      </w:pPr>
      <w:r>
        <w:rPr/>
        <w:t>“</w:t>
      </w:r>
      <w:r>
        <w:rPr/>
        <w:t>No. Police have nothing to do with Immigration. They’ll just take a statement and probably have you look at some pictures. Let’s go now. I will translate for you. We’ll be back in a few hours. Just remember Paco - tell the truth, God always helps those who live in the light of the truth. He knows whether or not we are lying anyway just as He knows all our thoughts and deeds.”</w:t>
      </w:r>
    </w:p>
    <w:p>
      <w:pPr>
        <w:pStyle w:val="NormalIMP"/>
        <w:rPr/>
      </w:pPr>
      <w:r>
        <w:rPr/>
        <w:t>Paco thought a moment and said, “In my country God was only interested in the rich. Why is it different here in America? Why do you help me? I am poor. I have no papers. I can give you nothing.”</w:t>
      </w:r>
    </w:p>
    <w:p>
      <w:pPr>
        <w:pStyle w:val="NormalIMP"/>
        <w:rPr/>
      </w:pPr>
      <w:r>
        <w:rPr/>
        <w:t>“</w:t>
      </w:r>
      <w:r>
        <w:rPr/>
        <w:t>Jesus commanded us to do good to everyone. He said whatever we did to others we really did to him. If I refuse to help you out then I am refusing to help Jesus. We shouldn’t help others to get something back. We give and God gives back to us. He never forgets the good we do. It is not Jesus that is interested in the rich sometimes it is the people who run churches, not everyone who says he works for God really does, many just work for status and position. Jesus said you can’t serve Him and serve money too.”</w:t>
      </w:r>
    </w:p>
    <w:p>
      <w:pPr>
        <w:pStyle w:val="NormalIMP"/>
        <w:rPr/>
      </w:pPr>
      <w:r>
        <w:rPr/>
        <w:t>The Reverend had some misgivings as he drove down to the South Central Police station. His old Dodge caravan wagon stalled out a few times and he wondered if he shouldn’t turn back. He thought about Jesus on trial before a rigged group of Jewish elders intent on convicting him even if they had to make up evidence. He glanced over at Paco and offered him a weak smile. Paco was an honest kid. He wondered if he was delivering a lamb into the jaws of a lion.</w:t>
      </w:r>
    </w:p>
    <w:p>
      <w:pPr>
        <w:pStyle w:val="NormalIMP"/>
        <w:rPr/>
      </w:pPr>
      <w:r>
        <w:rPr/>
        <w:t>*</w:t>
      </w:r>
    </w:p>
    <w:p>
      <w:pPr>
        <w:pStyle w:val="NormalIMP"/>
        <w:rPr/>
      </w:pPr>
      <w:r>
        <w:rPr/>
      </w:r>
    </w:p>
    <w:p>
      <w:pPr>
        <w:pStyle w:val="NormalIMP"/>
        <w:rPr/>
      </w:pPr>
      <w:r>
        <w:rPr/>
        <w:t>Rollo had been right no one was too concerned with the death of Big Pete. After it played out on TV and in the newspaper the police investigations put it on the back burner. Violent crimes were nothing new to a growing metropolis like Phoenix whose population had grown 300% in less than fifteen years.</w:t>
      </w:r>
    </w:p>
    <w:p>
      <w:pPr>
        <w:pStyle w:val="NormalIMP"/>
        <w:rPr/>
      </w:pPr>
      <w:r>
        <w:rPr/>
        <w:t xml:space="preserve">The videos from Big Pete’s security system had been delivered to the police property room. A rookie cop, Antonio Degas, had spent hours gleaning through them. He had pulled a few people’s photo’s off them but nothing that actually showed the killings or much movement at all. The overall lighting on the outdoor shots was very poor. The dumpster had been checked and they found blood samples caked to the bottom. Serology matched those to Big Pete. </w:t>
      </w:r>
    </w:p>
    <w:p>
      <w:pPr>
        <w:pStyle w:val="NormalIMP"/>
        <w:rPr/>
      </w:pPr>
      <w:r>
        <w:rPr/>
        <w:t>No one had found out any information that could shed any light on just how much in gold had been stolen. Juan, Louis and Rollo had lay low after seeing the news flurry. They traveled to Denver and sold all the coins to a no questions asked Quick Pawn on Colfax for less than $20,000 cash. After that they had split up feeling that they’d be safer if they didn’t hang as a group. Only Rollo had returned to his girlfriend and child in Phoenix. She never read the newspaper or watched television. As long as there was food on her table she was happy.</w:t>
      </w:r>
    </w:p>
    <w:p>
      <w:pPr>
        <w:pStyle w:val="NormalIMP"/>
        <w:rPr/>
      </w:pPr>
      <w:r>
        <w:rPr/>
        <w:t>Rollo had no trouble getting a job and stopped at a 7-11 on the way home from working as a parking garage attendant by the America West Arena. Staring at him from the newsstand was once the face of Big Pete. He realized he made a mistake leaving him in a dumpster. His conscience told him he’d made a mistake killing him. Rollo pushed the thought back and grabbed a twelve pack of Coors. “Nothing like a few tall ones to chill you out he thought. The seven grand from his share had dwindled down.  He had stashed about twenty of the coins in his shed but didn’t figure they would be easy to sell. With the money he had bought a new washer and dryer, television, stereo paid off a few bills and got some chrome wheels for his low rider. No matter how hard he tried nothing could take the face of Big Pete out of his brain.</w:t>
      </w:r>
    </w:p>
    <w:p>
      <w:pPr>
        <w:pStyle w:val="NormalIMP"/>
        <w:rPr/>
      </w:pPr>
      <w:r>
        <w:rPr/>
        <w:t>*</w:t>
      </w:r>
    </w:p>
    <w:p>
      <w:pPr>
        <w:pStyle w:val="NormalIMP"/>
        <w:rPr/>
      </w:pPr>
      <w:r>
        <w:rPr/>
      </w:r>
    </w:p>
    <w:p>
      <w:pPr>
        <w:pStyle w:val="NormalIMP"/>
        <w:rPr/>
      </w:pPr>
      <w:r>
        <w:rPr/>
        <w:t>Louis had stayed in Denver moving in with one of his cousins and working as a roofer. Nothing seemed to bother him. To him it was to have been a simple robbery and a quick getaway. He hadn’t believed that Rollo would kill Big Pete. He was glad to be away from both Rollo and Juan. He was hoping he’d never have to see either of them again.</w:t>
      </w:r>
    </w:p>
    <w:p>
      <w:pPr>
        <w:pStyle w:val="NormalIMP"/>
        <w:rPr/>
      </w:pPr>
      <w:r>
        <w:rPr/>
        <w:t>Juan had drifted over to Las Vegas where he got a job at a swanky casino. Nobody checked to see if he had a prison record. He was a bellhop and made extra cash in tips. He treated himself to a nice wardrobe, big stereo and big screen television and settled into a small four-plex on the outskirts. He spent his last seven hundred from the robbery on a new mountain bike to get to work. It didn’t last a week before it was stolen. He didn’t give Big Pete a second thought.</w:t>
      </w:r>
    </w:p>
    <w:p>
      <w:pPr>
        <w:pStyle w:val="NormalIMP"/>
        <w:rPr/>
      </w:pPr>
      <w:r>
        <w:rPr/>
        <w:t>*</w:t>
      </w:r>
    </w:p>
    <w:p>
      <w:pPr>
        <w:pStyle w:val="NormalIMP"/>
        <w:rPr/>
      </w:pPr>
      <w:r>
        <w:rPr/>
      </w:r>
    </w:p>
    <w:p>
      <w:pPr>
        <w:pStyle w:val="NormalIMP"/>
        <w:rPr/>
      </w:pPr>
      <w:r>
        <w:rPr/>
        <w:tab/>
        <w:t>Chi Chi pulled into an Alberitos restaurant and ordered food for himself and Paco. He wanted Paco to feel relaxed before they saw the cops. They ate in silence.</w:t>
      </w:r>
    </w:p>
    <w:p>
      <w:pPr>
        <w:pStyle w:val="NormalIMP"/>
        <w:rPr/>
      </w:pPr>
      <w:r>
        <w:rPr/>
        <w:t>Finally, they pulled up in front of the South Phoenix precinct and both of them approached the counter where an attractive Hispanic female sat filing her nails.</w:t>
      </w:r>
    </w:p>
    <w:p>
      <w:pPr>
        <w:pStyle w:val="NormalIMP"/>
        <w:rPr/>
      </w:pPr>
      <w:r>
        <w:rPr/>
        <w:t>“</w:t>
      </w:r>
      <w:r>
        <w:rPr/>
        <w:t>Can I help you?” She asked.</w:t>
      </w:r>
    </w:p>
    <w:p>
      <w:pPr>
        <w:pStyle w:val="NormalIMP"/>
        <w:rPr/>
      </w:pPr>
      <w:r>
        <w:rPr/>
        <w:t>“</w:t>
      </w:r>
      <w:r>
        <w:rPr/>
        <w:t>We would like to talk with an officer please. My friend here has some information concerning a recent homicide?”</w:t>
      </w:r>
    </w:p>
    <w:p>
      <w:pPr>
        <w:pStyle w:val="NormalIMP"/>
        <w:rPr/>
      </w:pPr>
      <w:r>
        <w:rPr/>
        <w:t>“</w:t>
      </w:r>
      <w:r>
        <w:rPr/>
        <w:t>Have a seat. I’ll see if Lieutenant Garcia has time to see you.”</w:t>
      </w:r>
    </w:p>
    <w:p>
      <w:pPr>
        <w:pStyle w:val="NormalIMP"/>
        <w:rPr/>
      </w:pPr>
      <w:r>
        <w:rPr/>
        <w:t>Within moments a bulky middle-aged man came out to greet them.</w:t>
      </w:r>
    </w:p>
    <w:p>
      <w:pPr>
        <w:pStyle w:val="NormalIMP"/>
        <w:rPr/>
      </w:pPr>
      <w:r>
        <w:rPr/>
        <w:t>“</w:t>
      </w:r>
      <w:r>
        <w:rPr/>
        <w:t>I’m Rudy Garcia. Why don’t we step in there.”</w:t>
      </w:r>
    </w:p>
    <w:p>
      <w:pPr>
        <w:pStyle w:val="NormalIMP"/>
        <w:rPr/>
      </w:pPr>
      <w:r>
        <w:rPr/>
        <w:t>He pointed to a small room with a metal mesh window on the door off to the side. He extended his hand. “I’m Reverend Conchera.. This is Paco Mendez an immigrant from El Salvador. He may have some information on the Chop Shop killings.”</w:t>
      </w:r>
    </w:p>
    <w:p>
      <w:pPr>
        <w:pStyle w:val="NormalIMP"/>
        <w:rPr/>
      </w:pPr>
      <w:r>
        <w:rPr/>
        <w:t>“</w:t>
      </w:r>
      <w:r>
        <w:rPr/>
        <w:t>What type of information?” Garcia was aware the investigation had bogged down and the few leads they had went nowhere. He pulled out a notepad and pushed his chair closer in towards Paco. “Would you mind if I talked to the boy myself?”</w:t>
      </w:r>
    </w:p>
    <w:p>
      <w:pPr>
        <w:pStyle w:val="NormalIMP"/>
        <w:rPr/>
      </w:pPr>
      <w:r>
        <w:rPr/>
        <w:t>“</w:t>
      </w:r>
      <w:r>
        <w:rPr/>
        <w:t xml:space="preserve">No. You sure you don’t need me to translate?” Chi Chi answered feeling sick to his stomach. </w:t>
      </w:r>
    </w:p>
    <w:p>
      <w:pPr>
        <w:pStyle w:val="NormalIMP"/>
        <w:rPr/>
      </w:pPr>
      <w:r>
        <w:rPr/>
        <w:t>“</w:t>
      </w:r>
      <w:r>
        <w:rPr/>
        <w:t>I’m quite fluent in Spanish. Why don’t you wait right outside? I’m sure it won’t take too long.”</w:t>
      </w:r>
    </w:p>
    <w:p>
      <w:pPr>
        <w:pStyle w:val="NormalIMP"/>
        <w:rPr/>
      </w:pPr>
      <w:r>
        <w:rPr/>
        <w:t>“</w:t>
      </w:r>
      <w:r>
        <w:rPr/>
        <w:t>Paco.” Reverend addressed him. “I’ll be waiting right out there for you, tell him just what you told me.”</w:t>
      </w:r>
    </w:p>
    <w:p>
      <w:pPr>
        <w:pStyle w:val="NormalIMP"/>
        <w:rPr/>
      </w:pPr>
      <w:r>
        <w:rPr/>
        <w:t>”</w:t>
      </w:r>
      <w:r>
        <w:rPr/>
        <w:t>So.” Garcia spoke to calmly. “What’s your connection to Big Pete?”</w:t>
      </w:r>
    </w:p>
    <w:p>
      <w:pPr>
        <w:pStyle w:val="NormalIMP"/>
        <w:rPr/>
      </w:pPr>
      <w:r>
        <w:rPr/>
        <w:t>Paco squirmed in his seat. He had no idea that if he wished he could get up and walk out. There was no one to advise him of his rights or to give him any type of advice. “I worked for him.”</w:t>
      </w:r>
    </w:p>
    <w:p>
      <w:pPr>
        <w:pStyle w:val="NormalIMP"/>
        <w:rPr/>
      </w:pPr>
      <w:r>
        <w:rPr/>
        <w:t>“</w:t>
      </w:r>
      <w:r>
        <w:rPr/>
        <w:t>How long?” Garcia asked like a bloodhound on the trail of a fat rabbit.</w:t>
      </w:r>
    </w:p>
    <w:p>
      <w:pPr>
        <w:pStyle w:val="NormalIMP"/>
        <w:rPr/>
      </w:pPr>
      <w:r>
        <w:rPr/>
        <w:t>“</w:t>
      </w:r>
      <w:r>
        <w:rPr/>
        <w:t>Just one day.” Paco answered. “I just got to the United States two weeks ago.”</w:t>
      </w:r>
    </w:p>
    <w:p>
      <w:pPr>
        <w:pStyle w:val="NormalIMP"/>
        <w:rPr/>
      </w:pPr>
      <w:r>
        <w:rPr/>
        <w:t>“</w:t>
      </w:r>
      <w:r>
        <w:rPr/>
        <w:t>How did you come to work for Big Pete?”</w:t>
      </w:r>
    </w:p>
    <w:p>
      <w:pPr>
        <w:pStyle w:val="NormalIMP"/>
        <w:rPr/>
      </w:pPr>
      <w:r>
        <w:rPr/>
        <w:t>“</w:t>
      </w:r>
      <w:r>
        <w:rPr/>
        <w:t>A fellow I met on the bus coming up from Tucson told me about the job. Somebody picked me up from the bus station and Big Pete hired me. I didn’t know the cars were stolen.”</w:t>
      </w:r>
    </w:p>
    <w:p>
      <w:pPr>
        <w:pStyle w:val="NormalIMP"/>
        <w:rPr/>
      </w:pPr>
      <w:r>
        <w:rPr/>
        <w:t>“</w:t>
      </w:r>
      <w:r>
        <w:rPr/>
        <w:t>This fellow you said you met on the bus. You got a name?”</w:t>
      </w:r>
    </w:p>
    <w:p>
      <w:pPr>
        <w:pStyle w:val="NormalIMP"/>
        <w:rPr/>
      </w:pPr>
      <w:r>
        <w:rPr/>
        <w:t>“</w:t>
      </w:r>
      <w:r>
        <w:rPr/>
        <w:t>His name was Juan. He said he had just got out of prison in Texas and was never going back.”</w:t>
      </w:r>
    </w:p>
    <w:p>
      <w:pPr>
        <w:pStyle w:val="NormalIMP"/>
        <w:rPr/>
      </w:pPr>
      <w:r>
        <w:rPr/>
        <w:t>“</w:t>
      </w:r>
      <w:r>
        <w:rPr/>
        <w:t>Why did you leave?” Garcia leaned in blowing the smoke past him.</w:t>
      </w:r>
    </w:p>
    <w:p>
      <w:pPr>
        <w:pStyle w:val="NormalIMP"/>
        <w:rPr/>
      </w:pPr>
      <w:r>
        <w:rPr/>
        <w:t>“</w:t>
      </w:r>
      <w:r>
        <w:rPr/>
        <w:t>I got woken up in the middle of the night at gunpoint and was told never to return.”</w:t>
      </w:r>
    </w:p>
    <w:p>
      <w:pPr>
        <w:pStyle w:val="NormalIMP"/>
        <w:rPr/>
      </w:pPr>
      <w:r>
        <w:rPr/>
        <w:t>“</w:t>
      </w:r>
      <w:r>
        <w:rPr/>
        <w:t>Who told you?”</w:t>
      </w:r>
    </w:p>
    <w:p>
      <w:pPr>
        <w:pStyle w:val="NormalIMP"/>
        <w:rPr/>
      </w:pPr>
      <w:r>
        <w:rPr/>
        <w:t>“</w:t>
      </w:r>
      <w:r>
        <w:rPr/>
        <w:t>A guy with a bandana over his face and two other guys one had his gun in my face. I didn’t know them. They drove me away to Guadaloupe and handed me sixty dollars. I was going to leave at the end of the week anyway. I didn’t come to United States to end up in prison. I came to work to help my family in El Salvador not to work on stolen cars.”</w:t>
      </w:r>
    </w:p>
    <w:p>
      <w:pPr>
        <w:pStyle w:val="NormalIMP"/>
        <w:rPr/>
      </w:pPr>
      <w:r>
        <w:rPr/>
        <w:t>“</w:t>
      </w:r>
      <w:r>
        <w:rPr/>
        <w:t>So you were nowhere around when Big Pete was killed?”</w:t>
      </w:r>
    </w:p>
    <w:p>
      <w:pPr>
        <w:pStyle w:val="NormalIMP"/>
        <w:rPr/>
      </w:pPr>
      <w:r>
        <w:rPr/>
        <w:t xml:space="preserve"> “</w:t>
      </w:r>
      <w:r>
        <w:rPr/>
        <w:t>I know he was found dead but I don’t know exactly when he was killed. I just saw his picture in the paper and that is why I talked to the Reverend. I thought maybe if I told what I knew it would help you find his killer.”</w:t>
      </w:r>
    </w:p>
    <w:p>
      <w:pPr>
        <w:pStyle w:val="NormalIMP"/>
        <w:rPr/>
      </w:pPr>
      <w:r>
        <w:rPr/>
        <w:t>Garcia thrust a picture of Big Pete as found in the dump and another picture of Shep laying on the ground.</w:t>
      </w:r>
    </w:p>
    <w:p>
      <w:pPr>
        <w:pStyle w:val="NormalIMP"/>
        <w:rPr/>
      </w:pPr>
      <w:r>
        <w:rPr/>
        <w:t>“</w:t>
      </w:r>
      <w:r>
        <w:rPr/>
        <w:t>They found him in the dump. They found his blood in the dumpster. Killed execution style. El Salvador that is where they had the big rebellion isn’t it the Sandanistas?”</w:t>
      </w:r>
    </w:p>
    <w:p>
      <w:pPr>
        <w:pStyle w:val="NormalIMP"/>
        <w:rPr/>
      </w:pPr>
      <w:r>
        <w:rPr/>
        <w:t>“</w:t>
      </w:r>
      <w:r>
        <w:rPr/>
        <w:t>No that was Nicaragua. We had a civil war but that was a little before my time and more out in the country.”</w:t>
      </w:r>
    </w:p>
    <w:p>
      <w:pPr>
        <w:pStyle w:val="NormalIMP"/>
        <w:rPr/>
      </w:pPr>
      <w:r>
        <w:rPr/>
        <w:t>“</w:t>
      </w:r>
      <w:r>
        <w:rPr/>
        <w:t>Did you ever shoot a gun?” Garcia asked.</w:t>
      </w:r>
    </w:p>
    <w:p>
      <w:pPr>
        <w:pStyle w:val="NormalIMP"/>
        <w:rPr/>
      </w:pPr>
      <w:r>
        <w:rPr/>
        <w:t>“</w:t>
      </w:r>
      <w:r>
        <w:rPr/>
        <w:t>Yes, my uncle had a small ranch sometimes we would shoot at coyotes, rabbits, wolves. If you are asking did I shoot Big Pete. No.” Paco was amazed at the turn the questioning had taken. He had come in to volunteer information and now found himself to be a suspect.</w:t>
      </w:r>
    </w:p>
    <w:p>
      <w:pPr>
        <w:pStyle w:val="NormalIMP"/>
        <w:rPr/>
      </w:pPr>
      <w:r>
        <w:rPr/>
        <w:t>Garcia was curious. There was more below the surface. His gut told him that the kid was hiding something. He didn’t know what. He wasn’t the lead officer on the investigation. The main investigation after bogging down had been kicked downtown where they had more resources than the south substation. He knew that by accepting the appointment as division leader of the substation he had taken a detour on his goal to become Police captain. He wondered if solving the investigation would bring him some well-needed attention and rescue him from the dead end road he seemed to be stuck on. He picked up the phone and called the booking officer.</w:t>
      </w:r>
    </w:p>
    <w:p>
      <w:pPr>
        <w:pStyle w:val="NormalIMP"/>
        <w:rPr/>
      </w:pPr>
      <w:r>
        <w:rPr/>
        <w:t>“</w:t>
      </w:r>
      <w:r>
        <w:rPr/>
        <w:t>Ted. This is Rudy. Could you bring your fingerprint kit in here? We have a lead in the Chop Shop case and I want to get some prints on file.”</w:t>
      </w:r>
    </w:p>
    <w:p>
      <w:pPr>
        <w:pStyle w:val="NormalIMP"/>
        <w:rPr/>
      </w:pPr>
      <w:r>
        <w:rPr/>
        <w:t>“</w:t>
      </w:r>
      <w:r>
        <w:rPr/>
        <w:t>I am hoping you don’t mind if we take your fingerprints and a photograph of you in case anything comes up in the investigation.” Garcia asked aware that Paco had no obligation to grant him either request.</w:t>
      </w:r>
    </w:p>
    <w:p>
      <w:pPr>
        <w:pStyle w:val="NormalIMP"/>
        <w:rPr/>
      </w:pPr>
      <w:r>
        <w:rPr/>
        <w:t>“</w:t>
      </w:r>
      <w:r>
        <w:rPr/>
        <w:t>Sure.” Paco looked up as Sergeant Ted Brown entered carrying a fingerprint kit and Polaroid camera.</w:t>
      </w:r>
    </w:p>
    <w:p>
      <w:pPr>
        <w:pStyle w:val="NormalIMP"/>
        <w:rPr/>
      </w:pPr>
      <w:r>
        <w:rPr/>
        <w:t>One by one Paco’s fingers and thumbs were put in the ink and onto a card. Then several shots were taken of his face against the white wall. After they were done Garcia accompanied Paco into the hall where the Reverend was sitting waiting and praying.</w:t>
      </w:r>
    </w:p>
    <w:p>
      <w:pPr>
        <w:pStyle w:val="NormalIMP"/>
        <w:rPr/>
      </w:pPr>
      <w:r>
        <w:rPr/>
        <w:t>“</w:t>
      </w:r>
      <w:r>
        <w:rPr/>
        <w:t>We are sorry to have detained you so long. I was hoping to get your address and phone number in case we have any other questions for Paco.”</w:t>
      </w:r>
    </w:p>
    <w:p>
      <w:pPr>
        <w:pStyle w:val="NormalIMP"/>
        <w:rPr/>
      </w:pPr>
      <w:r>
        <w:rPr/>
        <w:t>The Reverend pulled out a card and gave it to Garcia. “I hope he was helpful?” He was searching for some type of indication in Garcia’s face where the investigation was going. It was impossible to tell. Garcia had a poker face and was showing no emotion whatsoever.</w:t>
      </w:r>
    </w:p>
    <w:p>
      <w:pPr>
        <w:pStyle w:val="NormalIMP"/>
        <w:rPr/>
      </w:pPr>
      <w:r>
        <w:rPr/>
        <w:t>Garcia stuck his hand out to Chi Chi and spoke a subtle warning. “Thanks for bringing him in Reverend. I hope you’ll keep him around for a while. We are going to check on what he told us. We’ll probably have more questions for him.”</w:t>
      </w:r>
    </w:p>
    <w:p>
      <w:pPr>
        <w:pStyle w:val="NormalIMP"/>
        <w:rPr/>
      </w:pPr>
      <w:r>
        <w:rPr/>
      </w:r>
    </w:p>
    <w:p>
      <w:pPr>
        <w:pStyle w:val="NormalIMP"/>
        <w:rPr/>
      </w:pPr>
      <w:r>
        <w:rPr/>
        <w:t>FIVE O’CLOCK NEWS</w:t>
      </w:r>
    </w:p>
    <w:p>
      <w:pPr>
        <w:pStyle w:val="NormalIMP"/>
        <w:rPr/>
      </w:pPr>
      <w:r>
        <w:rPr/>
      </w:r>
    </w:p>
    <w:p>
      <w:pPr>
        <w:pStyle w:val="NormalIMP"/>
        <w:rPr/>
      </w:pPr>
      <w:r>
        <w:rPr/>
      </w:r>
    </w:p>
    <w:p>
      <w:pPr>
        <w:pStyle w:val="NormalIMP"/>
        <w:rPr/>
      </w:pPr>
      <w:r>
        <w:rPr/>
        <w:t>Garcia slipped two of the Polaroid’s of Paco into his pocket and left the substation to meet his wife for dinner. His heart skipped a few beats as he got into his Nissan Maxima. Donna Juarez was his junior by ten years. Her older sister Rita was the star newscaster for Channel Five having made a mark when she was younger as a star investigative reporter. They were both beauties but Donna won hands down in the smile department. Rudy wanted to give her the good life and get them out of their South Phoenix neighborhood where fights, shootings, drug dealing was the norm. Although Donna didn’t have a jealous bone in her body each time they visited Rita’s new home on the top of Central Avenue Rudy couldn’t help but be envious of her city view and luxurious trappings. It made their own modest home look even more pitiful in his eyes, and he guessed Donna felt the same.</w:t>
      </w:r>
    </w:p>
    <w:p>
      <w:pPr>
        <w:pStyle w:val="NormalIMP"/>
        <w:rPr/>
      </w:pPr>
      <w:r>
        <w:rPr/>
        <w:t>The parking lot at El Charro was full. It was Saturday night and things were in full swing. Mariachis were going from table to table entertaining the who’s who of the local Hispanic elite. People were flocked around Rita and Donna like they were both celebrities. Rudy took them in from a distance then joined them.</w:t>
      </w:r>
    </w:p>
    <w:p>
      <w:pPr>
        <w:pStyle w:val="NormalIMP"/>
        <w:rPr/>
      </w:pPr>
      <w:r>
        <w:rPr/>
        <w:t>“</w:t>
      </w:r>
      <w:r>
        <w:rPr/>
        <w:t>What will you have?” Rudy asked pulling out his wallet. They all stood at the crowded bar, hoping for a table.</w:t>
      </w:r>
    </w:p>
    <w:p>
      <w:pPr>
        <w:pStyle w:val="NormalIMP"/>
        <w:rPr/>
      </w:pPr>
      <w:r>
        <w:rPr/>
        <w:t>“</w:t>
      </w:r>
      <w:r>
        <w:rPr/>
        <w:t>Mai tai’s.” Rita answered. “ Sis asked me to come along. I hope I don’t spoil your plans for a romantic evening.”</w:t>
      </w:r>
    </w:p>
    <w:p>
      <w:pPr>
        <w:pStyle w:val="NormalIMP"/>
        <w:rPr/>
      </w:pPr>
      <w:r>
        <w:rPr/>
        <w:t>“</w:t>
      </w:r>
      <w:r>
        <w:rPr/>
        <w:t>Where’s Jacob?” Rudy wondered.</w:t>
      </w:r>
    </w:p>
    <w:p>
      <w:pPr>
        <w:pStyle w:val="NormalIMP"/>
        <w:rPr/>
      </w:pPr>
      <w:r>
        <w:rPr/>
        <w:t>“</w:t>
      </w:r>
      <w:r>
        <w:rPr/>
        <w:t>He had to go to St. Louis for a medical convention. I’m flying solo.” She answered.</w:t>
      </w:r>
    </w:p>
    <w:p>
      <w:pPr>
        <w:pStyle w:val="NormalIMP"/>
        <w:rPr/>
      </w:pPr>
      <w:r>
        <w:rPr/>
        <w:t>“</w:t>
      </w:r>
      <w:r>
        <w:rPr/>
        <w:t>We thought you were never going to show up.” Donna said showing a trace of concern. “It’s already seven.”</w:t>
      </w:r>
    </w:p>
    <w:p>
      <w:pPr>
        <w:pStyle w:val="NormalIMP"/>
        <w:rPr/>
      </w:pPr>
      <w:r>
        <w:rPr/>
        <w:t>“</w:t>
      </w:r>
      <w:r>
        <w:rPr/>
        <w:t>I know I’m sorry.” Rudy hedged. “Something came up. I couldn’t pull away. I think we got a lead on the Chop Shop killings.”</w:t>
      </w:r>
    </w:p>
    <w:p>
      <w:pPr>
        <w:pStyle w:val="NormalIMP"/>
        <w:rPr/>
      </w:pPr>
      <w:r>
        <w:rPr/>
        <w:t>Rita’s ears picked up like she was a jackrabbit listening for a coyote hungry for dinner and she was the main course.</w:t>
      </w:r>
    </w:p>
    <w:p>
      <w:pPr>
        <w:pStyle w:val="NormalIMP"/>
        <w:rPr/>
      </w:pPr>
      <w:r>
        <w:rPr/>
        <w:t>“</w:t>
      </w:r>
      <w:r>
        <w:rPr/>
        <w:t>What kind of lead? I thought that investigation had run aground.”</w:t>
      </w:r>
    </w:p>
    <w:p>
      <w:pPr>
        <w:pStyle w:val="NormalIMP"/>
        <w:rPr/>
      </w:pPr>
      <w:r>
        <w:rPr/>
        <w:t>“</w:t>
      </w:r>
      <w:r>
        <w:rPr/>
        <w:t>It had.” Rudy bragged. “I just finished an interrogation of someone who said he used to work for Big Pete.” Rudy was feeling important he fished out a picture and showed it to Rita. “His name is Paco Mendez.”</w:t>
      </w:r>
    </w:p>
    <w:p>
      <w:pPr>
        <w:pStyle w:val="NormalIMP"/>
        <w:rPr/>
      </w:pPr>
      <w:r>
        <w:rPr/>
        <w:t>A hostess came over and sat them in the terrace room full of palm trees and hanging Mexican ranch artifacts. They opened their menus though Rudy already knew he was ordering the steak El Rancho style, a tender filet pounded with cilantro butter and garlic served up with frijoles Negro and smothered in red onions. He could feel Rita staring at him waiting for him to divulge more. Donna could sense it too and grew exasperated at their little cat and mouse play.</w:t>
      </w:r>
    </w:p>
    <w:p>
      <w:pPr>
        <w:pStyle w:val="NormalIMP"/>
        <w:rPr/>
      </w:pPr>
      <w:r>
        <w:rPr/>
        <w:t>“</w:t>
      </w:r>
      <w:r>
        <w:rPr/>
        <w:t>Rudy.” Donna chided. “It’s not fair to tease Rita. You know she is a reporter. Tell her the whole story would you?”</w:t>
      </w:r>
    </w:p>
    <w:p>
      <w:pPr>
        <w:pStyle w:val="NormalIMP"/>
        <w:rPr/>
      </w:pPr>
      <w:r>
        <w:rPr/>
        <w:t>“</w:t>
      </w:r>
      <w:r>
        <w:rPr/>
        <w:t>I do that it’ll be on the ten o’clock news. I’m not so sure this lead is going to work out the way I think it might.”</w:t>
      </w:r>
    </w:p>
    <w:p>
      <w:pPr>
        <w:pStyle w:val="NormalIMP"/>
        <w:rPr/>
      </w:pPr>
      <w:r>
        <w:rPr/>
        <w:t>Rita flashed red. “Look Rudy. You tell me now and I’ll guarantee you’ll be the one all over the news. So what if the bureau finds out about it later! It’ll be kicked to headquarters anyway. You know the trail. First blood is best blood.”</w:t>
      </w:r>
    </w:p>
    <w:p>
      <w:pPr>
        <w:pStyle w:val="NormalIMP"/>
        <w:rPr/>
      </w:pPr>
      <w:r>
        <w:rPr/>
        <w:t>Rudy thought for a moment. It was his chance for a little limelight. How safe were the details? A Reverend, no reason for him to lie. An illegal alien who would be crazy to come forth if his conscience wasn’t bothering him. The original investigation had run through the South substation but she was right - the juicier cases all got kicked to headquarters and this one was juicy; one half million dollars of missing gold coins, stolen Mercedes, BMWs, a body found at the dump and until now no suspects. Curiosity would be at an all time high. He decided to milk it.</w:t>
      </w:r>
    </w:p>
    <w:p>
      <w:pPr>
        <w:pStyle w:val="NormalIMP"/>
        <w:rPr/>
      </w:pPr>
      <w:r>
        <w:rPr/>
        <w:t>“</w:t>
      </w:r>
      <w:r>
        <w:rPr/>
        <w:t>OK. Suppose I give you an exclusive for now. But I remain an undisclosed source until a few things get verified then you can start interviewing me. It’ll give me a chance to check some things out with the fingerprinting records downtown.” He extended his hand and glanced over at Donna. She was smiling. He had scored a few points of his own with the one he really wanted to impress - his wife.</w:t>
      </w:r>
    </w:p>
    <w:p>
      <w:pPr>
        <w:pStyle w:val="NormalIMP"/>
        <w:rPr/>
      </w:pPr>
      <w:r>
        <w:rPr/>
        <w:t>Rita put aside her menu and took out a small notepad she still kept with her. “ It’s a deal. Now, from the top.”</w:t>
      </w:r>
    </w:p>
    <w:p>
      <w:pPr>
        <w:pStyle w:val="NormalIMP"/>
        <w:rPr/>
      </w:pPr>
      <w:r>
        <w:rPr/>
        <w:t>Rudy slid the picture of Paco over to her. “You didn’t get this from me. Word from the illegal is he was hired by a friend of Big Pete to do mechanical work. He suspected after he got there the cars were probably stolen. After a day of working there he got woke up in the middle of the night and driven off dumped in Guadaloupe. Shortly after Big Pete was found at the city dump holding a gold Saint Gaudens, remember Big Pete’s is only about five blocks from the substation.”</w:t>
      </w:r>
    </w:p>
    <w:p>
      <w:pPr>
        <w:pStyle w:val="NormalIMP"/>
        <w:rPr/>
      </w:pPr>
      <w:r>
        <w:rPr/>
        <w:t>“</w:t>
      </w:r>
      <w:r>
        <w:rPr/>
        <w:t>You talking cover-up?”</w:t>
      </w:r>
    </w:p>
    <w:p>
      <w:pPr>
        <w:pStyle w:val="NormalIMP"/>
        <w:rPr/>
      </w:pPr>
      <w:r>
        <w:rPr/>
        <w:t>“</w:t>
      </w:r>
      <w:r>
        <w:rPr/>
        <w:t>No. Nothing like that but the amount of cars that were chopped up there was pretty extreme. We’ve got remnants going back six years parts from at least 500 cars. Fifteen million dollars of stolen merchandise. Everyone would like to bury this story along with the corpse.”</w:t>
      </w:r>
    </w:p>
    <w:p>
      <w:pPr>
        <w:pStyle w:val="NormalIMP"/>
        <w:rPr/>
      </w:pPr>
      <w:r>
        <w:rPr/>
        <w:t>“</w:t>
      </w:r>
      <w:r>
        <w:rPr/>
        <w:t>You think the kid was in on it?”</w:t>
      </w:r>
    </w:p>
    <w:p>
      <w:pPr>
        <w:pStyle w:val="NormalIMP"/>
        <w:rPr/>
      </w:pPr>
      <w:r>
        <w:rPr/>
        <w:t>“</w:t>
      </w:r>
      <w:r>
        <w:rPr/>
        <w:t>The killing.” Rudy thought. “I don’t know. Could be. Could have been part of it and then dumped after the fact. He didn’t come across the border documented so his story is hard to verify. Then again he didn’t have to come forward anyway. If the minister wouldn’t have encouraged him to come forward we would have never heard from him.”</w:t>
      </w:r>
    </w:p>
    <w:p>
      <w:pPr>
        <w:pStyle w:val="NormalIMP"/>
        <w:rPr/>
      </w:pPr>
      <w:r>
        <w:rPr/>
        <w:t>“</w:t>
      </w:r>
      <w:r>
        <w:rPr/>
        <w:t>Who was the minister?” Rita asked eager for another tidbit of information. ‘A new lead-in for the evening news.’ She salivated.</w:t>
      </w:r>
    </w:p>
    <w:p>
      <w:pPr>
        <w:pStyle w:val="NormalIMP"/>
        <w:rPr/>
      </w:pPr>
      <w:r>
        <w:rPr/>
        <w:t>“</w:t>
      </w:r>
      <w:r>
        <w:rPr/>
        <w:t>Reverend Chi Chi Conchera of the Apostolista Evangelista. You remember the former lightweight boxer who turned to religion about ten years ago generally an all around good guy. He took the kid in and is letting him stay in a room behind the church in Guadalupe. You go after this kid immigration is going to come down on him hard. I don’t want that to happen understand!”</w:t>
      </w:r>
    </w:p>
    <w:p>
      <w:pPr>
        <w:pStyle w:val="NormalIMP"/>
        <w:rPr/>
      </w:pPr>
      <w:r>
        <w:rPr/>
        <w:t>Rita answered coldly. “It’s a hard world. Supposing I don’t go after him and he had something to do with it. What then? It’s like a pillow we cut them open sometimes feather’s fly. We can’t get them all back but then again sometimes we find what is hidden underneath. You don’t ask, you never know. Freedom of the press.”</w:t>
        <w:tab/>
      </w:r>
    </w:p>
    <w:p>
      <w:pPr>
        <w:pStyle w:val="NormalIMP"/>
        <w:rPr/>
      </w:pPr>
      <w:r>
        <w:rPr/>
        <w:t>Rudy wondered at the wisdom of what he had done. He felt a little like Herod after Salome had asked for the head of John the Baptist on a platter.</w:t>
      </w:r>
    </w:p>
    <w:p>
      <w:pPr>
        <w:pStyle w:val="NormalIMP"/>
        <w:rPr/>
      </w:pPr>
      <w:r>
        <w:rPr/>
        <w:t>*</w:t>
      </w:r>
    </w:p>
    <w:p>
      <w:pPr>
        <w:pStyle w:val="NormalIMP"/>
        <w:rPr/>
      </w:pPr>
      <w:r>
        <w:rPr/>
      </w:r>
    </w:p>
    <w:p>
      <w:pPr>
        <w:pStyle w:val="NormalIMP"/>
        <w:rPr/>
      </w:pPr>
      <w:r>
        <w:rPr/>
        <w:tab/>
        <w:t>The next morning without any prodding by Chi Chi Paco decided to attend one of the services. He was surprised by the loud energetic almost frantic singing but after observing for a few moments was caught up in the spirit and joined in as well. Everyone around him welcomed him with hugs and handshakes and smiles. It made him feel good all over. When Chi Chi delivered the message about mankind’s need for God for salvation Paco found his heart responded. He walked to the front during the invitation to come forward. With the help of a few others who guided him through he asked Christ into his heart. When it was done he had never felt better.</w:t>
      </w:r>
    </w:p>
    <w:p>
      <w:pPr>
        <w:pStyle w:val="NormalIMP"/>
        <w:rPr/>
      </w:pPr>
      <w:r>
        <w:rPr/>
        <w:t>*</w:t>
      </w:r>
    </w:p>
    <w:p>
      <w:pPr>
        <w:pStyle w:val="NormalIMP"/>
        <w:rPr/>
      </w:pPr>
      <w:r>
        <w:rPr/>
      </w:r>
    </w:p>
    <w:p>
      <w:pPr>
        <w:pStyle w:val="NormalIMP"/>
        <w:rPr/>
      </w:pPr>
      <w:r>
        <w:rPr/>
        <w:t>Rita wasted no time. With her husband out of town she started early Sunday morning and by that afternoon had interviewed everyone from the coroner to the sanitation truck driver. When Paco walked outside the church on Sunday the News Five Broadcasting Van was conspicuously parked right in front and Chi Chi was talking with Rita. It didn’t dawn on him why they were there. He stood on the edge of the crowd listening to the conversation in English understanding nothing. Paco tried to slip away when he saw someone looking at him and comparing his face to the photo the man held. The assistant director with the photo tapped Rita on the shoulder and pointed at Paco. All of a sudden the cameras were pointed at him.</w:t>
      </w:r>
    </w:p>
    <w:p>
      <w:pPr>
        <w:pStyle w:val="NormalIMP"/>
        <w:rPr/>
      </w:pPr>
      <w:r>
        <w:rPr/>
        <w:t>Rita spoke fluent Spanish and had no trouble speaking to him. “We understand you worked for Big Pete and told the Police you were abducted the night of his murder is that true?”</w:t>
      </w:r>
    </w:p>
    <w:p>
      <w:pPr>
        <w:pStyle w:val="NormalIMP"/>
        <w:rPr/>
      </w:pPr>
      <w:r>
        <w:rPr/>
        <w:t>“</w:t>
      </w:r>
      <w:r>
        <w:rPr/>
        <w:t>I went to the police and told them I worked for him and that before he was killed I was woken up and driven out of there.” Paco answered.</w:t>
      </w:r>
    </w:p>
    <w:p>
      <w:pPr>
        <w:pStyle w:val="NormalIMP"/>
        <w:rPr/>
      </w:pPr>
      <w:r>
        <w:rPr/>
        <w:t>“</w:t>
      </w:r>
      <w:r>
        <w:rPr/>
        <w:t xml:space="preserve">Is that because you knew the police were going to find your fingerprints anyway and possibly implicate you in the killing that you came forward?” Rita directed shoving the microphone in Paco’s face. </w:t>
      </w:r>
    </w:p>
    <w:p>
      <w:pPr>
        <w:pStyle w:val="NormalIMP"/>
        <w:rPr/>
      </w:pPr>
      <w:r>
        <w:rPr/>
        <w:t>“</w:t>
      </w:r>
      <w:r>
        <w:rPr/>
        <w:t>No. I came forward because I wanted to help the police find who killed him.” Paco snapped back.</w:t>
      </w:r>
    </w:p>
    <w:p>
      <w:pPr>
        <w:pStyle w:val="NormalIMP"/>
        <w:rPr/>
      </w:pPr>
      <w:r>
        <w:rPr/>
        <w:t>“</w:t>
      </w:r>
      <w:r>
        <w:rPr/>
        <w:t>You claim you have only been in the United States a few weeks do you have any proof of that?” Rita asked.</w:t>
      </w:r>
    </w:p>
    <w:p>
      <w:pPr>
        <w:pStyle w:val="NormalIMP"/>
        <w:rPr/>
      </w:pPr>
      <w:r>
        <w:rPr/>
        <w:t>Paco was in trouble he looked over to the Reverend for help. The crowd was too thick for the Reverend to get through. “No. I came across the border in Nogales.”</w:t>
      </w:r>
    </w:p>
    <w:p>
      <w:pPr>
        <w:pStyle w:val="NormalIMP"/>
        <w:rPr/>
      </w:pPr>
      <w:r>
        <w:rPr/>
        <w:t>“</w:t>
      </w:r>
      <w:r>
        <w:rPr/>
        <w:t>Were you aware that Big Pete had possibly millions of dollars of gold coins buried in his yard?”</w:t>
      </w:r>
    </w:p>
    <w:p>
      <w:pPr>
        <w:pStyle w:val="NormalIMP"/>
        <w:rPr/>
      </w:pPr>
      <w:r>
        <w:rPr/>
        <w:t>“</w:t>
      </w:r>
      <w:r>
        <w:rPr/>
        <w:t>No. I only worked for him a day. I didn’t even know he had been killed until I saw his picture in the paper.’</w:t>
      </w:r>
    </w:p>
    <w:p>
      <w:pPr>
        <w:pStyle w:val="NormalIMP"/>
        <w:rPr/>
      </w:pPr>
      <w:r>
        <w:rPr/>
        <w:t>“</w:t>
      </w:r>
      <w:r>
        <w:rPr/>
        <w:t>Do you own a gun Mr. Mendez?”</w:t>
      </w:r>
    </w:p>
    <w:p>
      <w:pPr>
        <w:pStyle w:val="NormalIMP"/>
        <w:rPr/>
      </w:pPr>
      <w:r>
        <w:rPr/>
        <w:t>“</w:t>
      </w:r>
      <w:r>
        <w:rPr/>
        <w:t>No. I’ve used my uncle’s gun in El Salvador once but I don’t own one.”</w:t>
      </w:r>
    </w:p>
    <w:p>
      <w:pPr>
        <w:pStyle w:val="NormalIMP"/>
        <w:rPr/>
      </w:pPr>
      <w:r>
        <w:rPr/>
        <w:t>“</w:t>
      </w:r>
      <w:r>
        <w:rPr/>
        <w:t>We understand that you weren’t able to provide identification of your mystery abductors for the police. Don’t you think the story is a little far fetched?”</w:t>
      </w:r>
    </w:p>
    <w:p>
      <w:pPr>
        <w:pStyle w:val="NormalIMP"/>
        <w:rPr/>
      </w:pPr>
      <w:r>
        <w:rPr/>
        <w:t>“</w:t>
      </w:r>
      <w:r>
        <w:rPr/>
        <w:t>That is what happened.” Paco looked over and saw that the Reverend had finally pushed his way through.</w:t>
      </w:r>
    </w:p>
    <w:p>
      <w:pPr>
        <w:pStyle w:val="NormalIMP"/>
        <w:rPr/>
      </w:pPr>
      <w:r>
        <w:rPr/>
        <w:t>“</w:t>
      </w:r>
      <w:r>
        <w:rPr/>
        <w:t>Look miss. Paco is not a suspect in this killing. He came forward with information voluntarily because I encouraged him that it was the right thing to do. He didn’t have to even talk to the police. It was my idea so please don’t make of it more than it was - just a private citizen helping the police.” The Reverend put his arms around Paco to steer him away from the questions.</w:t>
      </w:r>
    </w:p>
    <w:p>
      <w:pPr>
        <w:pStyle w:val="NormalIMP"/>
        <w:rPr/>
      </w:pPr>
      <w:r>
        <w:rPr/>
        <w:t>“</w:t>
      </w:r>
      <w:r>
        <w:rPr/>
        <w:t>But he’s not a citizen is he Pastor. He is an alien and an illegal one at that and you are harboring him aren’t you?”</w:t>
      </w:r>
    </w:p>
    <w:p>
      <w:pPr>
        <w:pStyle w:val="NormalIMP"/>
        <w:rPr/>
      </w:pPr>
      <w:r>
        <w:rPr/>
        <w:t>“</w:t>
      </w:r>
      <w:r>
        <w:rPr/>
        <w:t>Yes.” The Reverend spoke back. “I found him outside sleeping by our garbage. I gave him food, shelter and clothing. If that is a crime I suppose I am guilty but I’d rather be guilty before men than guilty before God. The Bible says, ‘Whatever we do for the least in the kingdom we do for him.’ These people come thousands of miles to find work to survive. I don’t think it is right that they violate our immigration laws, but I don’t think it is right either to force them to starve just because they have. Now Paco will be applying for resident status and our church will be helping him but trying to accuse him of a crime for which you have no proof just to get good ratings is deplorable.”</w:t>
      </w:r>
    </w:p>
    <w:p>
      <w:pPr>
        <w:pStyle w:val="NormalIMP"/>
        <w:rPr/>
      </w:pPr>
      <w:r>
        <w:rPr/>
        <w:t>Chi Chi put his hand up to the lens and got in the van with Paco and they drove off. Rita ran after them thrusting the mike at the driver’s window.</w:t>
      </w:r>
    </w:p>
    <w:p>
      <w:pPr>
        <w:pStyle w:val="NormalIMP"/>
        <w:rPr/>
      </w:pPr>
      <w:r>
        <w:rPr/>
        <w:t>After they left Rita approached her assistant.</w:t>
      </w:r>
    </w:p>
    <w:p>
      <w:pPr>
        <w:pStyle w:val="NormalIMP"/>
        <w:rPr/>
      </w:pPr>
      <w:r>
        <w:rPr/>
        <w:t>“</w:t>
      </w:r>
      <w:r>
        <w:rPr/>
        <w:t>You get all that?”</w:t>
      </w:r>
    </w:p>
    <w:p>
      <w:pPr>
        <w:pStyle w:val="NormalIMP"/>
        <w:rPr/>
      </w:pPr>
      <w:r>
        <w:rPr/>
        <w:t>“</w:t>
      </w:r>
      <w:r>
        <w:rPr/>
        <w:t>Yeah.” The assistant director said. “Great footage. A little editing and we’ll have the lead-in story.”</w:t>
      </w:r>
    </w:p>
    <w:p>
      <w:pPr>
        <w:pStyle w:val="NormalIMP"/>
        <w:rPr/>
      </w:pPr>
      <w:r>
        <w:rPr/>
        <w:t>*</w:t>
      </w:r>
    </w:p>
    <w:p>
      <w:pPr>
        <w:pStyle w:val="NormalIMP"/>
        <w:rPr/>
      </w:pPr>
      <w:r>
        <w:rPr/>
      </w:r>
    </w:p>
    <w:p>
      <w:pPr>
        <w:pStyle w:val="NormalIMP"/>
        <w:rPr/>
      </w:pPr>
      <w:r>
        <w:rPr/>
        <w:t>Channel Five had scooped everyone including the newspaper. All day long they ran teasers of the big break in the Chop Shop murder. By the time the five o’clock news rolled on nearly every pair of eyeballs was on their telecast. There was one man who was especially interested - Rollo. He stopped to watch just long enough to jot down the name of the church Paco was staying at.</w:t>
      </w:r>
    </w:p>
    <w:p>
      <w:pPr>
        <w:pStyle w:val="NormalIMP"/>
        <w:rPr/>
      </w:pPr>
      <w:r>
        <w:rPr/>
        <w:t>“</w:t>
      </w:r>
      <w:r>
        <w:rPr/>
        <w:t xml:space="preserve">This is Live at Five with Rita Houng. Tonight’s leading story - Have the police given up too quickly on the Chop Shop killing?” </w:t>
      </w:r>
    </w:p>
    <w:p>
      <w:pPr>
        <w:pStyle w:val="NormalIMP"/>
        <w:rPr/>
      </w:pPr>
      <w:r>
        <w:rPr/>
        <w:t xml:space="preserve">The screen flashed a photo of Paco. </w:t>
      </w:r>
    </w:p>
    <w:p>
      <w:pPr>
        <w:pStyle w:val="NormalIMP"/>
        <w:rPr/>
      </w:pPr>
      <w:r>
        <w:rPr/>
        <w:t>“</w:t>
      </w:r>
      <w:r>
        <w:rPr/>
        <w:t>This is a photo of Paco Mendez who walked into Police headquarters over the weekend offering up information on the killing of Big Pete the barrio chop shop owner who’s body was found earlier in the week by a truck driver at the West side dump.  This young man claims to have been mysteriously abducted before Big Pete’s brutal murder. We caught up with Paco Mendez outside of the Guadaloupe church Apostolista Evangelista a local congregation who has taken him under their wing.</w:t>
      </w:r>
    </w:p>
    <w:p>
      <w:pPr>
        <w:pStyle w:val="NormalIMP"/>
        <w:rPr/>
      </w:pPr>
      <w:r>
        <w:rPr/>
        <w:t>“</w:t>
      </w:r>
      <w:r>
        <w:rPr/>
        <w:t>I have used guns.” Paco stated on camera. His words having been edited and dubbed into English.</w:t>
      </w:r>
    </w:p>
    <w:p>
      <w:pPr>
        <w:pStyle w:val="NormalIMP"/>
        <w:rPr/>
      </w:pPr>
      <w:r>
        <w:rPr/>
        <w:t>“</w:t>
      </w:r>
      <w:r>
        <w:rPr/>
        <w:t>We’re you able to identify who your mysterious abductors were to the police.”</w:t>
      </w:r>
    </w:p>
    <w:p>
      <w:pPr>
        <w:pStyle w:val="NormalIMP"/>
        <w:rPr/>
      </w:pPr>
      <w:r>
        <w:rPr/>
        <w:t>“</w:t>
      </w:r>
      <w:r>
        <w:rPr/>
        <w:t>No” Paco stated the rest of his sentence being edited out.</w:t>
      </w:r>
    </w:p>
    <w:p>
      <w:pPr>
        <w:pStyle w:val="NormalIMP"/>
        <w:rPr/>
      </w:pPr>
      <w:r>
        <w:rPr/>
        <w:t>“</w:t>
      </w:r>
      <w:r>
        <w:rPr/>
        <w:t>Were you aware million of dollars of gold coins were buried in the backyard?”</w:t>
      </w:r>
    </w:p>
    <w:p>
      <w:pPr>
        <w:pStyle w:val="NormalIMP"/>
        <w:rPr/>
      </w:pPr>
      <w:r>
        <w:rPr/>
        <w:t>At that point the clip cut to Chi Chi interrupting the interview.</w:t>
      </w:r>
    </w:p>
    <w:p>
      <w:pPr>
        <w:pStyle w:val="NormalIMP"/>
        <w:rPr/>
      </w:pPr>
      <w:r>
        <w:rPr/>
        <w:t>“</w:t>
      </w:r>
      <w:r>
        <w:rPr/>
        <w:t>This boy hasn’t been accused of anything.” Chi Chi stated. “I believe the interview is over.”</w:t>
      </w:r>
    </w:p>
    <w:p>
      <w:pPr>
        <w:pStyle w:val="NormalIMP"/>
        <w:rPr/>
      </w:pPr>
      <w:r>
        <w:rPr/>
        <w:t>The video then cut to Rita chasing the van out of the parking lot.</w:t>
      </w:r>
    </w:p>
    <w:p>
      <w:pPr>
        <w:pStyle w:val="NormalIMP"/>
        <w:rPr/>
      </w:pPr>
      <w:r>
        <w:rPr/>
        <w:t>Rita spoke from the studio live on camera. “Well you see that we were prevented from getting any more facts on the case by the Pastor of Apostolista Evangelista former lightweight contender Chi Chi Conchera. The real question is. Is there a cover-up?”</w:t>
      </w:r>
    </w:p>
    <w:p>
      <w:pPr>
        <w:pStyle w:val="NormalIMP"/>
        <w:rPr/>
      </w:pPr>
      <w:r>
        <w:rPr/>
        <w:t>The co-anchor Brant Hoklin picked up his cue. “We’re going to need to dig a little deeper into this investigation. Police haven’t been too forthcoming with all the details of their investigation. It could be they are uncomfortable with the fact that such a large scale hot car ring virtually went undetected less than a mile from their substation for over five years.”</w:t>
      </w:r>
    </w:p>
    <w:p>
      <w:pPr>
        <w:pStyle w:val="NormalIMP"/>
        <w:rPr/>
      </w:pPr>
      <w:r>
        <w:rPr/>
        <w:t>“</w:t>
      </w:r>
      <w:r>
        <w:rPr/>
        <w:t>Well. Let’s go now to local weather.”</w:t>
      </w:r>
    </w:p>
    <w:p>
      <w:pPr>
        <w:pStyle w:val="NormalIMP"/>
        <w:rPr/>
      </w:pPr>
      <w:r>
        <w:rPr/>
        <w:t>*</w:t>
      </w:r>
    </w:p>
    <w:p>
      <w:pPr>
        <w:pStyle w:val="NormalIMP"/>
        <w:rPr/>
      </w:pPr>
      <w:r>
        <w:rPr/>
      </w:r>
    </w:p>
    <w:p>
      <w:pPr>
        <w:pStyle w:val="NormalIMP"/>
        <w:rPr/>
      </w:pPr>
      <w:r>
        <w:rPr/>
        <w:t>Rollo took out a pen and wrote APOSTOLISTA EVANGELISTA on a scrap of paper. He went outside and opened the trunk of his car. Underneath the spare tire he pulled out the thirty-eight wrapped in an oil rag. He tucked it in the back of his belt buckle and covered it with his short-sleeve khaki shirt and walked in the house throwing open the refrigerator and tossing down a beer. Teresa came in the room carrying their little boy Pablo. He was crying.</w:t>
      </w:r>
    </w:p>
    <w:p>
      <w:pPr>
        <w:pStyle w:val="NormalIMP"/>
        <w:rPr/>
      </w:pPr>
      <w:r>
        <w:rPr/>
        <w:t>“</w:t>
      </w:r>
      <w:r>
        <w:rPr/>
        <w:t>Can’t you shut that kid up Teresa?” Rollo said rudely pushing past her.</w:t>
      </w:r>
    </w:p>
    <w:p>
      <w:pPr>
        <w:pStyle w:val="NormalIMP"/>
        <w:rPr/>
      </w:pPr>
      <w:r>
        <w:rPr/>
        <w:t>“</w:t>
      </w:r>
      <w:r>
        <w:rPr/>
        <w:t>He’s not a kid Rollo. He’s your son.” She handed him to Rollo.” Here you hold him he’s teething. I’m going to the store.”</w:t>
      </w:r>
    </w:p>
    <w:p>
      <w:pPr>
        <w:pStyle w:val="NormalIMP"/>
        <w:rPr/>
      </w:pPr>
      <w:r>
        <w:rPr/>
        <w:t>Rollo looked down in the face of his son. He had stopped crying and was looking up with the biggest smile Rollo had ever seen. His heart was touched. For a moment the wall of hate and bitterness was breached.</w:t>
      </w:r>
    </w:p>
    <w:p>
      <w:pPr>
        <w:pStyle w:val="NormalIMP"/>
        <w:rPr/>
      </w:pPr>
      <w:r>
        <w:rPr/>
        <w:t>“</w:t>
      </w:r>
      <w:r>
        <w:rPr/>
        <w:t>Little hombre. Your teeth are hurting hey! Well your momma will be back. How bout I get you some crushed banana that sound good little fellow?”</w:t>
      </w:r>
    </w:p>
    <w:p>
      <w:pPr>
        <w:pStyle w:val="NormalIMP"/>
        <w:rPr/>
      </w:pPr>
      <w:r>
        <w:rPr/>
        <w:t>Rollo put him in a high chair peeled a banana took a segment of it crushed it and began feeding it to him. Teresa returned later surprised to see what was happening. The banana was all over his face.</w:t>
      </w:r>
    </w:p>
    <w:p>
      <w:pPr>
        <w:pStyle w:val="NormalIMP"/>
        <w:rPr/>
      </w:pPr>
      <w:r>
        <w:rPr/>
        <w:t>“</w:t>
      </w:r>
      <w:r>
        <w:rPr/>
        <w:t>You’re momma’s little man. You are a good boy. Did daddy feed you sweetie.” She smiled at Rollo and added. “Thanks Rollo.”</w:t>
      </w:r>
    </w:p>
    <w:p>
      <w:pPr>
        <w:pStyle w:val="NormalIMP"/>
        <w:rPr/>
      </w:pPr>
      <w:r>
        <w:rPr/>
        <w:t>“</w:t>
      </w:r>
      <w:r>
        <w:rPr/>
        <w:t>It’s nothing. Take care of my homey.”</w:t>
      </w:r>
    </w:p>
    <w:p>
      <w:pPr>
        <w:pStyle w:val="NormalIMP"/>
        <w:rPr/>
      </w:pPr>
      <w:r>
        <w:rPr/>
        <w:t>Rollo walked out back and got in his car and headed for South Phoenix. He didn’t know how but he knew he couldn’t let Paco live. He wasn’t sure how well the kid had seen his face but he knew better than to leave a live witness walking around.</w:t>
      </w:r>
    </w:p>
    <w:p>
      <w:pPr>
        <w:pStyle w:val="NormalIMP"/>
        <w:rPr/>
      </w:pPr>
      <w:r>
        <w:rPr/>
        <w:t>*</w:t>
      </w:r>
    </w:p>
    <w:p>
      <w:pPr>
        <w:pStyle w:val="NormalIMP"/>
        <w:rPr/>
      </w:pPr>
      <w:r>
        <w:rPr/>
        <w:t>Paco was up on a ladder painting the side of the church. He had decided to make good use of his time by doing much needed maintenance around the church. Chi Chi stopped by to see how he was doing. Paco came down to talk with him.</w:t>
      </w:r>
    </w:p>
    <w:p>
      <w:pPr>
        <w:pStyle w:val="NormalIMP"/>
        <w:rPr/>
      </w:pPr>
      <w:r>
        <w:rPr/>
        <w:t>“</w:t>
      </w:r>
      <w:r>
        <w:rPr/>
        <w:t>I am sorry I ever told you to go to the police. I think it was a mistake.’</w:t>
      </w:r>
    </w:p>
    <w:p>
      <w:pPr>
        <w:pStyle w:val="NormalIMP"/>
        <w:rPr/>
      </w:pPr>
      <w:r>
        <w:rPr/>
        <w:t>“</w:t>
      </w:r>
      <w:r>
        <w:rPr/>
        <w:t>It was the right thing to do wasn’t it?” Paco asked.</w:t>
      </w:r>
    </w:p>
    <w:p>
      <w:pPr>
        <w:pStyle w:val="NormalIMP"/>
        <w:rPr/>
      </w:pPr>
      <w:r>
        <w:rPr/>
        <w:t>“</w:t>
      </w:r>
      <w:r>
        <w:rPr/>
        <w:t>Yes.” Chi Chi answered unsure where the line of questioning was going.</w:t>
      </w:r>
    </w:p>
    <w:p>
      <w:pPr>
        <w:pStyle w:val="NormalIMP"/>
        <w:rPr/>
      </w:pPr>
      <w:r>
        <w:rPr/>
        <w:t>“</w:t>
      </w:r>
      <w:r>
        <w:rPr/>
        <w:t>It is always right doing the right thing isn’t it? I mean with God. That is what He wants us to do.” Paco looked at him with sincerity in his heart. “Well if what we did was right then everything will be O.K.”</w:t>
      </w:r>
    </w:p>
    <w:p>
      <w:pPr>
        <w:pStyle w:val="NormalIMP"/>
        <w:rPr/>
      </w:pPr>
      <w:r>
        <w:rPr/>
        <w:t>Chi Chi was stunned. The young boy had more faith than he did. He was looking at the outward circumstances. The boy was looking at God’s purposes. None of what happened was a coincidence. God had orchestrated everything and would turn it around for good if they would only trust him.</w:t>
      </w:r>
    </w:p>
    <w:p>
      <w:pPr>
        <w:pStyle w:val="NormalIMP"/>
        <w:rPr/>
      </w:pPr>
      <w:r>
        <w:rPr/>
        <w:t>“</w:t>
      </w:r>
      <w:r>
        <w:rPr/>
        <w:t>You are right Paco. I am worrying more than you are. I am not comfortable with them pointing the blame at you just because you came forward. I’ve seen the media twist people up before. It has happened to me. Sometime I will tell you about it.”</w:t>
      </w:r>
    </w:p>
    <w:p>
      <w:pPr>
        <w:pStyle w:val="NormalIMP"/>
        <w:rPr/>
      </w:pPr>
      <w:r>
        <w:rPr/>
        <w:t>Rollo pulled by the church sitting low in his car. His wool cap pulled down around his ears. He could see the young boy Paco talking to the Reverend. He patted the thirty-eight feeling no remorse about his intentions to kill Paco. He thought for a moment on how killing him would look to the police. Would they know that Paco had been telling the truth about three accomplices abducting him. His evil mind devised another plan one that would forever take the heat off him and pin the murder rap on Paco.</w:t>
      </w:r>
    </w:p>
    <w:p>
      <w:pPr>
        <w:pStyle w:val="NormalIMP"/>
        <w:rPr/>
      </w:pPr>
      <w:r>
        <w:rPr/>
        <w:t>The backyard of the church bordered an alley. Rollo watched Paco walk back to his room and close the door. Quietly, Rollo walked up the alleyway and ducked into the churchyard. He took the thirty-eight wrapped it in a t-shirt and placed it into the hedges next to the room. He kicked some dirt over it and hurried back down the alleyway to his car. He drove to the phone booth outside the neighborhood convenience store and looked up the number for Channel Five.</w:t>
      </w:r>
    </w:p>
    <w:p>
      <w:pPr>
        <w:pStyle w:val="NormalIMP"/>
        <w:rPr/>
      </w:pPr>
      <w:r>
        <w:rPr/>
        <w:t>The phone rang a few times. A male voice answered. “Channel Five News.”</w:t>
      </w:r>
    </w:p>
    <w:p>
      <w:pPr>
        <w:pStyle w:val="NormalIMP"/>
        <w:rPr/>
      </w:pPr>
      <w:r>
        <w:rPr/>
        <w:t>“</w:t>
      </w:r>
      <w:r>
        <w:rPr/>
        <w:t>Yea.” Rollo stated quickly. “There was a lady newscaster with a Mexican Chinese name on earlier talking about a kid involved with the chop shop killing. I got a tip for her is she there?”</w:t>
      </w:r>
    </w:p>
    <w:p>
      <w:pPr>
        <w:pStyle w:val="NormalIMP"/>
        <w:rPr/>
      </w:pPr>
      <w:r>
        <w:rPr/>
        <w:t>“</w:t>
      </w:r>
      <w:r>
        <w:rPr/>
        <w:t>Rita?” The man answered. “Yea she in makeup, let me see if I can get her on the phone.”</w:t>
      </w:r>
    </w:p>
    <w:p>
      <w:pPr>
        <w:pStyle w:val="NormalIMP"/>
        <w:rPr/>
      </w:pPr>
      <w:r>
        <w:rPr/>
        <w:t>Rollo waited for a minute it seemed like forever.</w:t>
      </w:r>
    </w:p>
    <w:p>
      <w:pPr>
        <w:pStyle w:val="NormalIMP"/>
        <w:rPr/>
      </w:pPr>
      <w:r>
        <w:rPr/>
        <w:t>“</w:t>
      </w:r>
      <w:r>
        <w:rPr/>
        <w:t>This is Rita Huong can I help you?” The voice stated.</w:t>
      </w:r>
    </w:p>
    <w:p>
      <w:pPr>
        <w:pStyle w:val="NormalIMP"/>
        <w:rPr/>
      </w:pPr>
      <w:r>
        <w:rPr/>
        <w:t>“</w:t>
      </w:r>
      <w:r>
        <w:rPr/>
        <w:t>No.” Rollo answered trying to lower his voice. “ But I can help you.”</w:t>
      </w:r>
    </w:p>
    <w:p>
      <w:pPr>
        <w:pStyle w:val="NormalIMP"/>
        <w:rPr/>
      </w:pPr>
      <w:r>
        <w:rPr/>
        <w:t>“</w:t>
      </w:r>
      <w:r>
        <w:rPr/>
        <w:t>Whom am I speaking with?” Rita asked.</w:t>
      </w:r>
    </w:p>
    <w:p>
      <w:pPr>
        <w:pStyle w:val="NormalIMP"/>
        <w:rPr/>
      </w:pPr>
      <w:r>
        <w:rPr/>
        <w:t>“</w:t>
      </w:r>
      <w:r>
        <w:rPr/>
        <w:t>Let’s just say I’m a concerned citizen and I’m interested in keeping America the land of the free and home of the brave. You don’t need to know my name. I saw the interview you had with the kid. Well I was over by the church and saw him stash something in some bushes next to the room where he is staying. The kid is not as innocent as you might think”</w:t>
      </w:r>
    </w:p>
    <w:p>
      <w:pPr>
        <w:pStyle w:val="NormalIMP"/>
        <w:rPr/>
      </w:pPr>
      <w:r>
        <w:rPr/>
        <w:t>“</w:t>
      </w:r>
      <w:r>
        <w:rPr/>
        <w:t>Do you know any other facts about the murder?” Rita asked hoping to get more out of her anonymous caller.</w:t>
      </w:r>
    </w:p>
    <w:p>
      <w:pPr>
        <w:pStyle w:val="NormalIMP"/>
        <w:rPr/>
      </w:pPr>
      <w:r>
        <w:rPr/>
        <w:t>“</w:t>
      </w:r>
      <w:r>
        <w:rPr/>
        <w:t>I just know what I saw. I was just walking through the alley and saw the kid stash something. I don’t want to touch it on account of fingerprints…” Rollo grew more nervous.</w:t>
      </w:r>
    </w:p>
    <w:p>
      <w:pPr>
        <w:pStyle w:val="NormalIMP"/>
        <w:rPr/>
      </w:pPr>
      <w:r>
        <w:rPr/>
        <w:t>“</w:t>
      </w:r>
      <w:r>
        <w:rPr/>
        <w:t>Well thank you we’ll send a team over to investigate.”</w:t>
      </w:r>
    </w:p>
    <w:p>
      <w:pPr>
        <w:pStyle w:val="NormalIMP"/>
        <w:rPr/>
      </w:pPr>
      <w:r>
        <w:rPr/>
        <w:t>Rollo hung up the phone he was covered with perspiration. He looked around some clouds had moved in and twilight with it. He decided to wait around until the reporters showed up.</w:t>
      </w:r>
    </w:p>
    <w:p>
      <w:pPr>
        <w:pStyle w:val="NormalIMP"/>
        <w:rPr/>
      </w:pPr>
      <w:r>
        <w:rPr/>
        <w:t>Rita grabbed her mobile phone and her assistant. “Quick.” She shouted to her producer. “I need the mobile broadcast truck and a cameraman. I’ve got a solid follow-up to our Chop Shop killing story.”</w:t>
      </w:r>
    </w:p>
    <w:p>
      <w:pPr>
        <w:pStyle w:val="NormalIMP"/>
        <w:rPr/>
      </w:pPr>
      <w:r>
        <w:rPr/>
        <w:t>“</w:t>
      </w:r>
      <w:r>
        <w:rPr/>
        <w:t>Hold on.” Her producer shouted. “You’re live in thirty minutes. Seven o’clock news anchor remember? You can’t go racing off now.”</w:t>
      </w:r>
    </w:p>
    <w:p>
      <w:pPr>
        <w:pStyle w:val="NormalIMP"/>
        <w:rPr/>
      </w:pPr>
      <w:r>
        <w:rPr/>
        <w:t>Brandt walked up in the middle of the discussion. “What’s up?”</w:t>
      </w:r>
    </w:p>
    <w:p>
      <w:pPr>
        <w:pStyle w:val="NormalIMP"/>
        <w:rPr/>
      </w:pPr>
      <w:r>
        <w:rPr/>
      </w:r>
    </w:p>
    <w:p>
      <w:pPr>
        <w:pStyle w:val="NormalIMP"/>
        <w:rPr/>
      </w:pPr>
      <w:r>
        <w:rPr/>
        <w:t>“</w:t>
      </w:r>
      <w:r>
        <w:rPr/>
        <w:t>I’ve got a breaking story. A tip on what might be the gun from the Chop Shop killing. I want to get it live on camera.”</w:t>
      </w:r>
    </w:p>
    <w:p>
      <w:pPr>
        <w:pStyle w:val="NormalIMP"/>
        <w:rPr/>
      </w:pPr>
      <w:r>
        <w:rPr/>
        <w:t>“</w:t>
      </w:r>
      <w:r>
        <w:rPr/>
        <w:t>What if it’s a hoax?” Brandt said. “The kid still isn’t even a suspect.”</w:t>
      </w:r>
    </w:p>
    <w:p>
      <w:pPr>
        <w:pStyle w:val="NormalIMP"/>
        <w:rPr/>
      </w:pPr>
      <w:r>
        <w:rPr/>
        <w:t>“</w:t>
      </w:r>
      <w:r>
        <w:rPr/>
        <w:t>Well maybe he should be.” She turned at looked at the producer. “Please can I go? Melinda can do my anchor spot. I know this is going to be big.”</w:t>
      </w:r>
    </w:p>
    <w:p>
      <w:pPr>
        <w:pStyle w:val="NormalIMP"/>
        <w:rPr/>
      </w:pPr>
      <w:r>
        <w:rPr/>
        <w:t>“</w:t>
      </w:r>
      <w:r>
        <w:rPr/>
        <w:t>Yea.” He said reluctantly. “I’ll get you Bobby but it’s your neck if this is a hoax. You can explain it to Mr. Finney.”</w:t>
      </w:r>
    </w:p>
    <w:p>
      <w:pPr>
        <w:pStyle w:val="NormalIMP"/>
        <w:rPr/>
      </w:pPr>
      <w:r>
        <w:rPr/>
        <w:t>To avoid the last minute evening traffic they headed straight down Central to Baseline and then over to Guadaloupe. It took them under twenty minutes. Before Rita even got out Bobby was pushing the remote buttons and setting the transmitter up. She called in and he got out of the truck with a camera.”</w:t>
      </w:r>
    </w:p>
    <w:p>
      <w:pPr>
        <w:pStyle w:val="NormalIMP"/>
        <w:rPr/>
      </w:pPr>
      <w:r>
        <w:rPr/>
        <w:t>“</w:t>
      </w:r>
      <w:r>
        <w:rPr/>
        <w:t>Do you know where this something is hidden?” Bobby asked. “Are you going to look for it live on camera?”</w:t>
      </w:r>
    </w:p>
    <w:p>
      <w:pPr>
        <w:pStyle w:val="NormalIMP"/>
        <w:rPr/>
      </w:pPr>
      <w:r>
        <w:rPr/>
        <w:t>“</w:t>
      </w:r>
      <w:r>
        <w:rPr/>
        <w:t>No.”  Rita thought for a moment. “Let’s locate it now and then let the viewers think we are finding it live. That makes it more exciting.”</w:t>
      </w:r>
    </w:p>
    <w:p>
      <w:pPr>
        <w:pStyle w:val="NormalIMP"/>
        <w:rPr/>
      </w:pPr>
      <w:r>
        <w:rPr/>
        <w:t>A few people in the neighborhood gathered around. Bobby pulled out a big flashlight and they walked towards the hedges next to Paco’s room. Rita got down on her hands and knees and found a t-shirt wrapped around something in the dirt. “I got it.” She shouted getting up and opening the t-shirt. “It’s a gun.” She placed it back under the hedge.</w:t>
      </w:r>
    </w:p>
    <w:p>
      <w:pPr>
        <w:pStyle w:val="NormalIMP"/>
        <w:rPr/>
      </w:pPr>
      <w:r>
        <w:rPr/>
        <w:t>“</w:t>
      </w:r>
      <w:r>
        <w:rPr/>
        <w:t>O.K.” Rita said trying to look dignified as she dialed her mobile phone. "This is going to be big… Brandt…. Yea, it is there. I’ll just stay on with you until they give us a live feed.”</w:t>
      </w:r>
    </w:p>
    <w:p>
      <w:pPr>
        <w:pStyle w:val="NormalIMP"/>
        <w:rPr/>
      </w:pPr>
      <w:r>
        <w:rPr/>
        <w:t>Rudy Garcia was at home watching television with Donna. He had missed the five o’clock news and was waiting for the seven o’clock when he heard about the news flash.</w:t>
      </w:r>
    </w:p>
    <w:p>
      <w:pPr>
        <w:pStyle w:val="NormalIMP"/>
        <w:rPr/>
      </w:pPr>
      <w:r>
        <w:rPr/>
        <w:t>“</w:t>
      </w:r>
      <w:r>
        <w:rPr/>
        <w:t>This is Brandt Hoflin. We have a breaking story coming live from Apostolista Evangelista church in Guadaloupe. News reporter Rita Huang is live on the scene.”</w:t>
      </w:r>
    </w:p>
    <w:p>
      <w:pPr>
        <w:pStyle w:val="NormalIMP"/>
        <w:rPr/>
      </w:pPr>
      <w:r>
        <w:rPr/>
        <w:t>“</w:t>
      </w:r>
      <w:r>
        <w:rPr/>
        <w:t>Rita” Brandt stated. “I understand you had an anonymous tip about a hidden gun.”</w:t>
      </w:r>
    </w:p>
    <w:p>
      <w:pPr>
        <w:pStyle w:val="NormalIMP"/>
        <w:rPr/>
      </w:pPr>
      <w:r>
        <w:rPr/>
        <w:t>“</w:t>
      </w:r>
      <w:r>
        <w:rPr/>
        <w:t>Yes Brandt.” Rita stated smoothly. “Behind me is the room where Paco Mendez the illegal alien who came forward with information on the Chop Shop killing over the weekend is staying. We had an anonymous tip earlier from a passerby that he had been seen hiding a gun in those bushes.”</w:t>
      </w:r>
    </w:p>
    <w:p>
      <w:pPr>
        <w:pStyle w:val="NormalIMP"/>
        <w:rPr/>
      </w:pPr>
      <w:r>
        <w:rPr/>
        <w:t>The camera followed her over to the bushes and she got down on her knees and started digging around. “I think I found it.”</w:t>
      </w:r>
    </w:p>
    <w:p>
      <w:pPr>
        <w:pStyle w:val="NormalIMP"/>
        <w:rPr/>
      </w:pPr>
      <w:r>
        <w:rPr/>
        <w:t>Rita crawled out of the bushes and held the t-shirt, which she unwrapped and showed the gun. Rudy nearly fell out of his seat. He grabbed his car keys, badge, handcuffs, and gun and rushed out of the house. He was glad he was only about ten minutes away. She had already tampered with evidence. He was sick to his stomach.</w:t>
      </w:r>
    </w:p>
    <w:p>
      <w:pPr>
        <w:pStyle w:val="NormalIMP"/>
        <w:rPr/>
      </w:pPr>
      <w:r>
        <w:rPr/>
        <w:t>Paco was in his room. He heard commotion outside and saw the bright lights from the camera. He looked and she was holding up a gun. He freaked out. He immediately realized the implications. Somebody was trying to pin the murder on him. Before he could react he was caught again on camera, the bright lights were blinding his eyes.</w:t>
      </w:r>
    </w:p>
    <w:p>
      <w:pPr>
        <w:pStyle w:val="NormalIMP"/>
        <w:rPr/>
      </w:pPr>
      <w:r>
        <w:rPr/>
        <w:t>Rita pounded at his door. “Do you deny that you just buried this gun in the bushes?” Rita stated firing off her question in rapid Spanish.</w:t>
      </w:r>
    </w:p>
    <w:p>
      <w:pPr>
        <w:pStyle w:val="NormalIMP"/>
        <w:rPr/>
      </w:pPr>
      <w:r>
        <w:rPr/>
        <w:t>Paco yelled behind his closed door. “I’ve never seen the gun. You are loco. Leave me alone. I told Police the truth. I didn’t kill nobody. I just come to United States to work for my family. I don’t come here to go to no jail.”</w:t>
      </w:r>
    </w:p>
    <w:p>
      <w:pPr>
        <w:pStyle w:val="NormalIMP"/>
        <w:rPr/>
      </w:pPr>
      <w:r>
        <w:rPr/>
        <w:t>A large crowd of people crowded around. Paco stayed in his small room behind the closed door. He dropped to his knees and prayed. Outside, Rita continued her broadcast wrapping up for a few seconds. Bobby shut the camera and lights off and approached Rita.</w:t>
      </w:r>
    </w:p>
    <w:p>
      <w:pPr>
        <w:pStyle w:val="NormalIMP"/>
        <w:rPr/>
      </w:pPr>
      <w:r>
        <w:rPr/>
        <w:t>“</w:t>
      </w:r>
      <w:r>
        <w:rPr/>
        <w:t>We’d better turn that gun into the police pronto.” He suggested.</w:t>
      </w:r>
    </w:p>
    <w:p>
      <w:pPr>
        <w:pStyle w:val="NormalIMP"/>
        <w:rPr/>
      </w:pPr>
      <w:r>
        <w:rPr/>
        <w:t>Just then Rudy approached them held his hand out encased in a surgeon’s glove and took the gun from Rita placing it in an evidence bag.</w:t>
      </w:r>
    </w:p>
    <w:p>
      <w:pPr>
        <w:pStyle w:val="NormalIMP"/>
        <w:rPr/>
      </w:pPr>
      <w:r>
        <w:rPr/>
        <w:t>“</w:t>
      </w:r>
      <w:r>
        <w:rPr/>
        <w:t>What kind of stunt was that?” Rudy stated. “You get a tip about a murder weapon and instead of calling me you end up grandstanding on the local news like Geroldo Rivera.” Rudy held up the gun. “You don’t even know for sure if this is the murder weapon. No ballistic tests have been run and you’re accusing that kid of hiding it. You’d better hope he doesn’t get hold of a good lawyer and sue you into kingdom come.”</w:t>
      </w:r>
    </w:p>
    <w:p>
      <w:pPr>
        <w:pStyle w:val="NormalIMP"/>
        <w:rPr/>
      </w:pPr>
      <w:r>
        <w:rPr/>
        <w:t>“</w:t>
      </w:r>
      <w:r>
        <w:rPr/>
        <w:t>Why else would the gun be hidden next to his place? Run the tests, you’ll find out what I already know. It is the murder weapon.”</w:t>
      </w:r>
    </w:p>
    <w:p>
      <w:pPr>
        <w:pStyle w:val="NormalIMP"/>
        <w:rPr/>
      </w:pPr>
      <w:r>
        <w:rPr/>
        <w:t>“</w:t>
      </w:r>
      <w:r>
        <w:rPr/>
        <w:t>Just how do you know that?” Rudy challenged.</w:t>
      </w:r>
    </w:p>
    <w:p>
      <w:pPr>
        <w:pStyle w:val="NormalIMP"/>
        <w:rPr/>
      </w:pPr>
      <w:r>
        <w:rPr/>
        <w:t>“</w:t>
      </w:r>
      <w:r>
        <w:rPr/>
        <w:t>Call it sixth sense, call it woman’s intuition. I just know.”</w:t>
      </w:r>
    </w:p>
    <w:p>
      <w:pPr>
        <w:pStyle w:val="NormalIMP"/>
        <w:rPr/>
      </w:pPr>
      <w:r>
        <w:rPr/>
        <w:t>Rollo slunk back from the edge of the crowd. He didn’t want to be seen by anyone who could identify him later. ‘It was perfect.’ He thought. ‘The kid is going to take the rap for it after all. The police once they do the weapon’s test will take the case to the county prosecutor and hang a murder one rap on the alien. Some poor overworked public defender will be given the case and the kid would end up frying.’</w:t>
      </w:r>
    </w:p>
    <w:p>
      <w:pPr>
        <w:pStyle w:val="NormalIMP"/>
        <w:rPr/>
      </w:pPr>
      <w:r>
        <w:rPr/>
        <w:t>As Rollo drove back to his house the guilt for what he had done began to eat away at him. He shoved it aside and took a swig of the beer he had nestled between his legs. He glanced at the old couple sitting next to him at the stoplight glaring at them as if to say. ‘Look at me again and I’ll kill you.’ They turned away and didn’t look back letting him drive away.</w:t>
      </w:r>
    </w:p>
    <w:p>
      <w:pPr>
        <w:pStyle w:val="NormalIMP"/>
        <w:rPr/>
      </w:pPr>
      <w:r>
        <w:rPr/>
        <w:t>*</w:t>
      </w:r>
    </w:p>
    <w:p>
      <w:pPr>
        <w:pStyle w:val="NormalIMP"/>
        <w:rPr/>
      </w:pPr>
      <w:r>
        <w:rPr/>
      </w:r>
    </w:p>
    <w:p>
      <w:pPr>
        <w:pStyle w:val="NormalIMP"/>
        <w:rPr/>
      </w:pPr>
      <w:r>
        <w:rPr/>
        <w:t>Nothing went quick in police work but by calling in a few markers, Rudy was able to get preliminary ballistic reports from downtown on the bullets that had been taken out of Big Pete’s body. He walked back and forth nervously wondering whether or not the gun would match up. The phone rang and he walked over to answer it. It was his wife.</w:t>
      </w:r>
    </w:p>
    <w:p>
      <w:pPr>
        <w:pStyle w:val="NormalIMP"/>
        <w:rPr/>
      </w:pPr>
      <w:r>
        <w:rPr/>
        <w:t>“</w:t>
      </w:r>
      <w:r>
        <w:rPr/>
        <w:t>Rita wanted me to call you and tell you she was sorry.” Donna said. “She knows now she should have asked you to find the gun instead of doing it on television. She’s in hot water with the station owner because of the liability issue. Do you know whether or not the gun is the murder weapon?”</w:t>
      </w:r>
    </w:p>
    <w:p>
      <w:pPr>
        <w:pStyle w:val="NormalIMP"/>
        <w:rPr/>
      </w:pPr>
      <w:r>
        <w:rPr/>
        <w:t>“</w:t>
      </w:r>
      <w:r>
        <w:rPr/>
        <w:t>So did she call you to apologize or is she just apologizing hoping I’ll give her another news scoop?” Rudy said sarcastically regretting he was speaking to his wife.</w:t>
      </w:r>
    </w:p>
    <w:p>
      <w:pPr>
        <w:pStyle w:val="NormalIMP"/>
        <w:rPr/>
      </w:pPr>
      <w:r>
        <w:rPr/>
        <w:t>“</w:t>
      </w:r>
      <w:r>
        <w:rPr/>
        <w:t>Rudy.” Donna answered. “I don’t know what her motivations are but I think she probably is sorry. That doesn’t change the fact that she’s my sister and is in trouble. Come on. Do you know?”</w:t>
      </w:r>
    </w:p>
    <w:p>
      <w:pPr>
        <w:pStyle w:val="NormalIMP"/>
        <w:rPr/>
      </w:pPr>
      <w:r>
        <w:rPr/>
        <w:t>“</w:t>
      </w:r>
      <w:r>
        <w:rPr/>
        <w:t>No I don’t. Not yet.  I hope I find out soon before that kid slips back across the border and we never find him. I know this though. His prints aren’t on the gun anywhere. The gun has been wiped clean. Look Donna tell your sister she’ll be the first to know when I get the report. Maybe she was right. Maybe it’ll turn out to be the murder weapon.”</w:t>
      </w:r>
    </w:p>
    <w:p>
      <w:pPr>
        <w:pStyle w:val="NormalIMP"/>
        <w:rPr/>
      </w:pPr>
      <w:r>
        <w:rPr/>
      </w:r>
    </w:p>
    <w:p>
      <w:pPr>
        <w:pStyle w:val="NormalIMP"/>
        <w:rPr/>
      </w:pPr>
      <w:r>
        <w:rPr/>
        <w:t>THE SOUND AND THE FURY</w:t>
      </w:r>
    </w:p>
    <w:p>
      <w:pPr>
        <w:pStyle w:val="NormalIMP"/>
        <w:rPr/>
      </w:pPr>
      <w:r>
        <w:rPr/>
      </w:r>
    </w:p>
    <w:p>
      <w:pPr>
        <w:pStyle w:val="NormalIMP"/>
        <w:rPr/>
      </w:pPr>
      <w:r>
        <w:rPr/>
        <w:t>Sergeant Littleton had handled the initial tests with the thirty-eight. They had test fired it and then taken the bullet out for analysis. The gun was pretty much factory standard. Nobody had altered it by boring out the chamber or even changing the pistol grips. After he had finished with it he had sent it over to Thomas Menlow at the coroner’s lab for further analysis.</w:t>
      </w:r>
    </w:p>
    <w:p>
      <w:pPr>
        <w:pStyle w:val="NormalIMP"/>
        <w:rPr/>
      </w:pPr>
      <w:r>
        <w:rPr/>
        <w:t xml:space="preserve">Menlow studied the gun under a microscope hoping to find minute flecks of blood hair or anything else that could tie the gun in with the killing. He found several small strands of hair wedged under the pistol grip, which he pulled out. He knew it was barely enough for DNA analysis. </w:t>
      </w:r>
    </w:p>
    <w:p>
      <w:pPr>
        <w:pStyle w:val="NormalIMP"/>
        <w:rPr/>
      </w:pPr>
      <w:r>
        <w:rPr/>
        <w:t>He had seen the news and couldn’t help but feel somebody was railroading the young alien from El Salvador. He picked up the phone and called up to Captain O’Malley, the brass had kicked the investigation to the top. Phoenix police didn’t take kindly to charges of cover-up from the media and they were intent on fast-tracking the case. Menlow had a feeling the investigation was as relentless as a steamroller and whoever got in the way was going to be crushed.</w:t>
      </w:r>
    </w:p>
    <w:p>
      <w:pPr>
        <w:pStyle w:val="NormalIMP"/>
        <w:rPr/>
      </w:pPr>
      <w:r>
        <w:rPr/>
        <w:t>“</w:t>
      </w:r>
      <w:r>
        <w:rPr/>
        <w:t>Captain.” Menlow greeted him. “I’ve done a complete examination of the gun as you asked. I found just a few strands of hair, strands from the cotton shirt it was wrapped in and bits and pieces of debris. Not enough for a DNA test.”</w:t>
      </w:r>
    </w:p>
    <w:p>
      <w:pPr>
        <w:pStyle w:val="NormalIMP"/>
        <w:rPr/>
      </w:pPr>
      <w:r>
        <w:rPr/>
        <w:t>“</w:t>
      </w:r>
      <w:r>
        <w:rPr/>
        <w:t>What about the t-shirt it was wrapped in. Did you examine that?”</w:t>
      </w:r>
    </w:p>
    <w:p>
      <w:pPr>
        <w:pStyle w:val="NormalIMP"/>
        <w:rPr/>
      </w:pPr>
      <w:r>
        <w:rPr/>
        <w:t>“</w:t>
      </w:r>
      <w:r>
        <w:rPr/>
        <w:t>No.” Menlow answered. “Nobody asked me.”</w:t>
      </w:r>
    </w:p>
    <w:p>
      <w:pPr>
        <w:pStyle w:val="NormalIMP"/>
        <w:rPr/>
      </w:pPr>
      <w:r>
        <w:rPr/>
        <w:t>“</w:t>
      </w:r>
      <w:r>
        <w:rPr/>
        <w:t>Well.” O Malley was exasperated. “Suppose there is evidence on that?”</w:t>
      </w:r>
    </w:p>
    <w:p>
      <w:pPr>
        <w:pStyle w:val="NormalIMP"/>
        <w:rPr/>
      </w:pPr>
      <w:r>
        <w:rPr/>
        <w:t>“</w:t>
      </w:r>
      <w:r>
        <w:rPr/>
        <w:t>I’ll get right too it.” Menlow hung up and went back to work. On the t-shirt he found more strands of hair and some small flecks of skin. Together with the others he had enough for DNA sampling. He labeled the samples and placed them into a courier package where they would be sent them to the nation’s leading private crime laboratory in Falls Church, Va. run by former government employees. He called them to let them know what was coming. He didn’t question the cost. They would turn it around in less than twenty-four hours.</w:t>
      </w:r>
    </w:p>
    <w:p>
      <w:pPr>
        <w:pStyle w:val="NormalIMP"/>
        <w:rPr/>
      </w:pPr>
      <w:r>
        <w:rPr/>
        <w:t>He drove over to see Littleton and ask about the ballistic tests.</w:t>
      </w:r>
    </w:p>
    <w:p>
      <w:pPr>
        <w:pStyle w:val="NormalIMP"/>
        <w:rPr/>
      </w:pPr>
      <w:r>
        <w:rPr/>
        <w:t>“</w:t>
      </w:r>
      <w:r>
        <w:rPr/>
        <w:t>Curious about the gun?” Littleton smirked. “This is bigger than OJ’s glove. My phone has been ringing off the hook. I’ve got the etchings back from the lab. If it’s not the same gun then it’s sure close.”</w:t>
      </w:r>
    </w:p>
    <w:p>
      <w:pPr>
        <w:pStyle w:val="NormalIMP"/>
        <w:rPr/>
      </w:pPr>
      <w:r>
        <w:rPr/>
        <w:t>Menlow stepped up to the microscope. “Mind?”</w:t>
      </w:r>
    </w:p>
    <w:p>
      <w:pPr>
        <w:pStyle w:val="NormalIMP"/>
        <w:rPr/>
      </w:pPr>
      <w:r>
        <w:rPr/>
        <w:t>“</w:t>
      </w:r>
      <w:r>
        <w:rPr/>
        <w:t>No go ahead.”</w:t>
      </w:r>
    </w:p>
    <w:p>
      <w:pPr>
        <w:pStyle w:val="NormalIMP"/>
        <w:rPr/>
      </w:pPr>
      <w:r>
        <w:rPr/>
        <w:t>Menlow studied the bullet that had been removed from Pete’s brain and the bullet that Littleton had tested.</w:t>
      </w:r>
    </w:p>
    <w:p>
      <w:pPr>
        <w:pStyle w:val="NormalIMP"/>
        <w:rPr/>
      </w:pPr>
      <w:r>
        <w:rPr/>
        <w:t>“</w:t>
      </w:r>
      <w:r>
        <w:rPr/>
        <w:t>Very similar. The pattern repeats itself on both. What are the odds of that?”</w:t>
      </w:r>
    </w:p>
    <w:p>
      <w:pPr>
        <w:pStyle w:val="NormalIMP"/>
        <w:rPr/>
      </w:pPr>
      <w:r>
        <w:rPr/>
        <w:t>“</w:t>
      </w:r>
      <w:r>
        <w:rPr/>
        <w:t>Well.” Littleton stated. “If the gun came from the same factory run there could be a lot of similarities but those patterns you are looking at are unique in their combination to that weapon. You enter those into the computer and it’ll tell you statistically it’s a match. But that is statistically. It is possible they could have come from different guns.”</w:t>
      </w:r>
    </w:p>
    <w:p>
      <w:pPr>
        <w:pStyle w:val="NormalIMP"/>
        <w:rPr/>
      </w:pPr>
      <w:r>
        <w:rPr/>
        <w:t>“</w:t>
      </w:r>
      <w:r>
        <w:rPr/>
        <w:t>How possible?” Menlow asked.</w:t>
      </w:r>
    </w:p>
    <w:p>
      <w:pPr>
        <w:pStyle w:val="NormalIMP"/>
        <w:rPr/>
      </w:pPr>
      <w:r>
        <w:rPr/>
        <w:t>“</w:t>
      </w:r>
      <w:r>
        <w:rPr/>
        <w:t>Million to one.” Littleton answered. “My money is on the gun. It’s the murder weapon. I haven’t told anybody else. It just doesn’t make sense why a kid would come forward that wasn’t even a suspect and then in nearly broad daylight stash the gun in the bushes outside of a church. Nobody can be that stupid.”</w:t>
      </w:r>
    </w:p>
    <w:p>
      <w:pPr>
        <w:pStyle w:val="NormalIMP"/>
        <w:rPr/>
      </w:pPr>
      <w:r>
        <w:rPr/>
        <w:t>“</w:t>
      </w:r>
      <w:r>
        <w:rPr/>
        <w:t>That’s the point. Most criminals are stupid.”</w:t>
      </w:r>
    </w:p>
    <w:p>
      <w:pPr>
        <w:pStyle w:val="NormalIMP"/>
        <w:rPr/>
      </w:pPr>
      <w:r>
        <w:rPr/>
        <w:t>“</w:t>
      </w:r>
      <w:r>
        <w:rPr/>
        <w:t>Did you see the kid on television?” Littleton asked. “Do you really think he looks like a killer and what about the missing gold coins? If he had stolen that much in gold who did he sell it to and where is the money? There are too many unanswered questions. I’d say whoever killed Big Pete planted this gun and is trying to make this whole thing go away by framing him. Who better to take the fall than an illegal alien with no money and no alibi? This circumstantial evidence alone is enough to convict him. Just between you and me the guys upstairs want to put a lid on this quick. This case isn’t good for any of us. It makes the police department look like bumbling idiots. Did you see the story New Times ran mocking us because of the hot car ring operating in broad daylight less than a mile from our precinct?”</w:t>
      </w:r>
    </w:p>
    <w:p>
      <w:pPr>
        <w:pStyle w:val="NormalIMP"/>
        <w:rPr/>
      </w:pPr>
      <w:r>
        <w:rPr/>
        <w:t>“</w:t>
      </w:r>
      <w:r>
        <w:rPr/>
        <w:t>Yes.” Menlow answered. “We still can’t buckle under because of pressure. Everyone deserves the right to a fair trial. You don’t go convicting someone just because it is convenient.”</w:t>
      </w:r>
    </w:p>
    <w:p>
      <w:pPr>
        <w:pStyle w:val="NormalIMP"/>
        <w:rPr/>
      </w:pPr>
      <w:r>
        <w:rPr/>
        <w:t>“</w:t>
      </w:r>
      <w:r>
        <w:rPr/>
        <w:t>It’s different, this kid’s head is being handed to us on a platter. I don’t see anybody wanting to push away from the table.”</w:t>
      </w:r>
    </w:p>
    <w:p>
      <w:pPr>
        <w:pStyle w:val="NormalIMP"/>
        <w:rPr/>
      </w:pPr>
      <w:r>
        <w:rPr/>
        <w:t>*</w:t>
      </w:r>
    </w:p>
    <w:p>
      <w:pPr>
        <w:pStyle w:val="NormalIMP"/>
        <w:rPr/>
      </w:pPr>
      <w:r>
        <w:rPr/>
      </w:r>
    </w:p>
    <w:p>
      <w:pPr>
        <w:pStyle w:val="NormalIMP"/>
        <w:rPr/>
      </w:pPr>
      <w:r>
        <w:rPr/>
        <w:t xml:space="preserve"> </w:t>
      </w:r>
      <w:r>
        <w:rPr/>
        <w:t>Garcia got word that the ballistic test showed within a reasonable doubt that the gun was the one used to kill Big Pete. He got an arrest warrant and went out to apprehend Paco. He phoned Rita from his cell phone.</w:t>
      </w:r>
    </w:p>
    <w:p>
      <w:pPr>
        <w:pStyle w:val="NormalIMP"/>
        <w:rPr/>
      </w:pPr>
      <w:r>
        <w:rPr/>
        <w:t>“</w:t>
      </w:r>
      <w:r>
        <w:rPr/>
        <w:t>If you weren’t my sister in law Rita right now I wouldn’t even be talking to you.”</w:t>
      </w:r>
    </w:p>
    <w:p>
      <w:pPr>
        <w:pStyle w:val="NormalIMP"/>
        <w:rPr/>
      </w:pPr>
      <w:r>
        <w:rPr/>
        <w:t>“</w:t>
      </w:r>
      <w:r>
        <w:rPr/>
        <w:t>I know.” Rita said. “I messed up I’m sorry.”</w:t>
      </w:r>
    </w:p>
    <w:p>
      <w:pPr>
        <w:pStyle w:val="NormalIMP"/>
        <w:rPr/>
      </w:pPr>
      <w:r>
        <w:rPr/>
        <w:t>“</w:t>
      </w:r>
      <w:r>
        <w:rPr/>
        <w:t>The gun matches. I’m going now to pick the kid up on murder one.”</w:t>
      </w:r>
    </w:p>
    <w:p>
      <w:pPr>
        <w:pStyle w:val="NormalIMP"/>
        <w:rPr/>
      </w:pPr>
      <w:r>
        <w:rPr/>
        <w:t>“</w:t>
      </w:r>
      <w:r>
        <w:rPr/>
        <w:t>How about fingerprints?” Rita asked.</w:t>
      </w:r>
    </w:p>
    <w:p>
      <w:pPr>
        <w:pStyle w:val="NormalIMP"/>
        <w:rPr/>
      </w:pPr>
      <w:r>
        <w:rPr/>
        <w:t>“</w:t>
      </w:r>
      <w:r>
        <w:rPr/>
        <w:t>None, the gun was wiped clean.” Rudy answered. “It’s still circumstantial but the D.A. going to fly with it. I gotta go.”</w:t>
      </w:r>
    </w:p>
    <w:p>
      <w:pPr>
        <w:pStyle w:val="NormalIMP"/>
        <w:rPr/>
      </w:pPr>
      <w:r>
        <w:rPr/>
        <w:t>Rudy hung up the cell phone and popped his hood cherry onto his roof. Something inside told him to turn around. He ignored it. Outside the church a crowd was gathered. A podium had been set up and a singer was entertaining the crowd. Several men were helping kids fix bicycles and ladies of the church were handing out sodas and tortillas filled with beans, cheese and chicken.</w:t>
      </w:r>
    </w:p>
    <w:p>
      <w:pPr>
        <w:pStyle w:val="NormalIMP"/>
        <w:rPr/>
      </w:pPr>
      <w:r>
        <w:rPr/>
        <w:t>There were no parking spots so Rudy double-parked in the street leaving his hood cherry flashing. People moved out of his way when they saw the gold badge swinging around his neck. He walked up into the middle of all the action. He looked around for Chi Chi and spotted him talking to a group of teenagers.</w:t>
      </w:r>
    </w:p>
    <w:p>
      <w:pPr>
        <w:pStyle w:val="NormalIMP"/>
        <w:rPr/>
      </w:pPr>
      <w:r>
        <w:rPr/>
        <w:t>Chi Chi greeted him. “You here officially or just for our fiesta?”</w:t>
      </w:r>
    </w:p>
    <w:p>
      <w:pPr>
        <w:pStyle w:val="NormalIMP"/>
        <w:rPr/>
      </w:pPr>
      <w:r>
        <w:rPr/>
        <w:t>Rudy studied him wondering if it was too late to turn around. “I’m going to have to bring Paco in, the gun that was found outside his room was the murder weapon.”</w:t>
      </w:r>
    </w:p>
    <w:p>
      <w:pPr>
        <w:pStyle w:val="NormalIMP"/>
        <w:rPr/>
      </w:pPr>
      <w:r>
        <w:rPr/>
        <w:t>“</w:t>
      </w:r>
      <w:r>
        <w:rPr/>
        <w:t>You don’t possibly think that he would have left the murder weapon outside his room do you?” Chi Chi looked amazed that the police official was even considering it.</w:t>
      </w:r>
    </w:p>
    <w:p>
      <w:pPr>
        <w:pStyle w:val="NormalIMP"/>
        <w:rPr/>
      </w:pPr>
      <w:r>
        <w:rPr/>
        <w:t>“</w:t>
      </w:r>
      <w:r>
        <w:rPr/>
        <w:t>It doesn’t matter what I think. Evidence is evidence. Where is he?”</w:t>
      </w:r>
    </w:p>
    <w:p>
      <w:pPr>
        <w:pStyle w:val="NormalIMP"/>
        <w:rPr/>
      </w:pPr>
      <w:r>
        <w:rPr/>
        <w:t>“</w:t>
      </w:r>
      <w:r>
        <w:rPr/>
        <w:t xml:space="preserve">He was helping the kids fix bicycles. Right over there.” Chi Chi pointed and at that moment caught Paco’s eye. Paco saw the flashing light and the gold badge and panicked. </w:t>
      </w:r>
    </w:p>
    <w:p>
      <w:pPr>
        <w:pStyle w:val="NormalIMP"/>
        <w:rPr/>
      </w:pPr>
      <w:r>
        <w:rPr/>
        <w:t>Paco picked up the bike he was working on and jumped on it and started pedaling for all he was worth. Several people were surprised at his actions and barely got out of the way. They shouted after him.</w:t>
      </w:r>
    </w:p>
    <w:p>
      <w:pPr>
        <w:pStyle w:val="NormalIMP"/>
        <w:rPr/>
      </w:pPr>
      <w:r>
        <w:rPr/>
        <w:t>Rudy yelled. “Stop Paco. You’re under arrest!”</w:t>
      </w:r>
    </w:p>
    <w:p>
      <w:pPr>
        <w:pStyle w:val="NormalIMP"/>
        <w:rPr/>
      </w:pPr>
      <w:r>
        <w:rPr/>
        <w:t>Paco took off across the church parking lot and hit the street full speed. The bike he was on was a small size mountain bike so he ran it across the field and headed for South Mountain Park on the other side of the freeway. He looked back over his shoulder and saw that no one was yet giving him chase and he pedaled up to a small pickup truck and held on to the back tailgate traveling across the overhead highway bridge at about thirty miles per hour.</w:t>
      </w:r>
    </w:p>
    <w:p>
      <w:pPr>
        <w:pStyle w:val="NormalIMP"/>
        <w:rPr/>
      </w:pPr>
      <w:r>
        <w:rPr/>
        <w:t>Rudy realized that if he didn’t catch him he would get away clean. If he slipped back across the border they would never find him. He ran to his car and after a few maneuvers managed to get it turned around. He careened down the road, making the hairpin turn almost on two wheels. Temporarily he lost control of the vehicle and landing hard on the other side of a small dry wash running in the middle of the road bounced his head into the roof of his Chevy Impala. His glasses fell off and he had a hard time seeing. He reached down to grab them off his lap and heard a terrible crunch. The police car collided head on with a large Dodge ram pickup truck. The steering wheel column shoved into his chest cage crushing him into the hard seatback there was no airbag to safe his life.  He went into a nearly lifeless coma. Within minutes paramedics were on the way and a helicopter landed and took him to St. Joseph’s hospital. He lost a tremendous amount of blood from where his ribs had punctured his right ventricle. They put him on life support repaired his torn lung and unsuccessfully tried to find a donor heart for him. After being kept alive for six hours on life support he died.</w:t>
      </w:r>
    </w:p>
    <w:p>
      <w:pPr>
        <w:pStyle w:val="NormalIMP"/>
        <w:rPr/>
      </w:pPr>
      <w:r>
        <w:rPr/>
        <w:t>*</w:t>
      </w:r>
    </w:p>
    <w:p>
      <w:pPr>
        <w:pStyle w:val="NormalIMP"/>
        <w:rPr/>
      </w:pPr>
      <w:r>
        <w:rPr/>
      </w:r>
    </w:p>
    <w:p>
      <w:pPr>
        <w:pStyle w:val="NormalIMP"/>
        <w:rPr/>
      </w:pPr>
      <w:r>
        <w:rPr/>
        <w:t>An APB complete with photos and physical description of Paco went out to all local news shows. Rita and her news team their ratings riding high from the murder weapon discovery broadcast jumped all over it and they went live following the helicopters and the Sheriff’s posse as they searched South Mountain Park.</w:t>
      </w:r>
    </w:p>
    <w:p>
      <w:pPr>
        <w:pStyle w:val="NormalIMP"/>
        <w:rPr/>
      </w:pPr>
      <w:r>
        <w:rPr/>
        <w:t xml:space="preserve">Paco had ditched the bike and broke into the greens keepers shack at the edge of a golf course. Periodically he furtively glanced through a small window in the door but there was nothing to see. He decided to wait until it was dark to make a run for it. In the corner of the shack he found a pair of green overalls and a cap. He changed into them and sat. After dark he went out onto the course taking a rake and a bucket with him. </w:t>
      </w:r>
    </w:p>
    <w:p>
      <w:pPr>
        <w:pStyle w:val="NormalIMP"/>
        <w:rPr/>
      </w:pPr>
      <w:r>
        <w:rPr/>
        <w:t>When the first group of searchers came through he pretended he was busy raking the grounds. They paid him no mind. After they had gone further towards the park he walked back towards the parking lot hoping to find a ride. A maintenance worker was getting into his pickup truck and Paco approached him.</w:t>
      </w:r>
    </w:p>
    <w:p>
      <w:pPr>
        <w:pStyle w:val="NormalIMP"/>
        <w:rPr/>
      </w:pPr>
      <w:r>
        <w:rPr/>
        <w:t>“</w:t>
      </w:r>
      <w:r>
        <w:rPr/>
        <w:t>Can I get a ride?” Paco asked in Spanish.</w:t>
      </w:r>
    </w:p>
    <w:p>
      <w:pPr>
        <w:pStyle w:val="NormalIMP"/>
        <w:rPr/>
      </w:pPr>
      <w:r>
        <w:rPr/>
        <w:t>“</w:t>
      </w:r>
      <w:r>
        <w:rPr/>
        <w:t>Where you going?” the young man asked fortunately he spoke fluent Spanish.</w:t>
      </w:r>
    </w:p>
    <w:p>
      <w:pPr>
        <w:pStyle w:val="NormalIMP"/>
        <w:rPr/>
      </w:pPr>
      <w:r>
        <w:rPr/>
        <w:t>Paco thought for a moment. “South?”</w:t>
      </w:r>
    </w:p>
    <w:p>
      <w:pPr>
        <w:pStyle w:val="NormalIMP"/>
        <w:rPr/>
      </w:pPr>
      <w:r>
        <w:rPr/>
        <w:t>“</w:t>
      </w:r>
      <w:r>
        <w:rPr/>
        <w:t>Me too I’ll give you a ride as far as Casa Grande. Will that be O.K.?”</w:t>
      </w:r>
    </w:p>
    <w:p>
      <w:pPr>
        <w:pStyle w:val="NormalIMP"/>
        <w:rPr/>
      </w:pPr>
      <w:r>
        <w:rPr/>
        <w:t>Paco grinned and got in. “That’s great.”</w:t>
      </w:r>
    </w:p>
    <w:p>
      <w:pPr>
        <w:pStyle w:val="NormalIMP"/>
        <w:rPr/>
      </w:pPr>
      <w:r>
        <w:rPr/>
        <w:t>They pulled out of the parking lot and out onto Interstate 10 Southbound. Paco sat low in the seat wondering why so much misery had befallen him. About ten miles south of the city they noticed the cars backed up, Paco didn’t know about roadblocks. It was a police checkpoint one by one they were checking cars. Paco grew nervous when he saw the police but it was too late. He was trapped. They pulled up. A state trooper shined his light in on them.</w:t>
      </w:r>
    </w:p>
    <w:p>
      <w:pPr>
        <w:pStyle w:val="NormalIMP"/>
        <w:rPr/>
      </w:pPr>
      <w:r>
        <w:rPr/>
        <w:t>“</w:t>
      </w:r>
      <w:r>
        <w:rPr/>
        <w:t>Can I see your identification please?” He asked.</w:t>
      </w:r>
    </w:p>
    <w:p>
      <w:pPr>
        <w:pStyle w:val="NormalIMP"/>
        <w:rPr/>
      </w:pPr>
      <w:r>
        <w:rPr/>
        <w:t>The driver pulled out his license and the trooper turned his light on Paco.</w:t>
      </w:r>
    </w:p>
    <w:p>
      <w:pPr>
        <w:pStyle w:val="NormalIMP"/>
        <w:rPr/>
      </w:pPr>
      <w:r>
        <w:rPr/>
        <w:t>The driver stated to the trooper. “He doesn’t speak English.”</w:t>
      </w:r>
    </w:p>
    <w:p>
      <w:pPr>
        <w:pStyle w:val="NormalIMP"/>
        <w:rPr/>
      </w:pPr>
      <w:r>
        <w:rPr/>
        <w:t>“</w:t>
      </w:r>
      <w:r>
        <w:rPr/>
        <w:t>Ask him if he’s got identification?” The trooper directed.</w:t>
      </w:r>
    </w:p>
    <w:p>
      <w:pPr>
        <w:pStyle w:val="NormalIMP"/>
        <w:rPr/>
      </w:pPr>
      <w:r>
        <w:rPr/>
        <w:t>The driver asked Paco who replied. “I don’t got no identification.”</w:t>
      </w:r>
    </w:p>
    <w:p>
      <w:pPr>
        <w:pStyle w:val="NormalIMP"/>
        <w:rPr/>
      </w:pPr>
      <w:r>
        <w:rPr/>
        <w:t>The trooper took a look at a photograph and shined the light on Paco’s face. He pulled his gun. “Get out of the car please. Keep your hands where I can see them.”</w:t>
      </w:r>
    </w:p>
    <w:p>
      <w:pPr>
        <w:pStyle w:val="NormalIMP"/>
        <w:rPr/>
      </w:pPr>
      <w:r>
        <w:rPr/>
        <w:t xml:space="preserve">The driver interpreted and Paco opened the door and got out. Several other troopers came around him and handcuffed him. They shoved him in the back of a patrol car pulled across the median strip and with their sirens blasting rushed him off to jail. </w:t>
      </w:r>
    </w:p>
    <w:p>
      <w:pPr>
        <w:pStyle w:val="NormalIMP"/>
        <w:rPr/>
      </w:pPr>
      <w:r>
        <w:rPr/>
        <w:t>*</w:t>
      </w:r>
    </w:p>
    <w:p>
      <w:pPr>
        <w:pStyle w:val="NormalIMP"/>
        <w:rPr/>
      </w:pPr>
      <w:r>
        <w:rPr/>
      </w:r>
    </w:p>
    <w:p>
      <w:pPr>
        <w:pStyle w:val="NormalIMP"/>
        <w:rPr/>
      </w:pPr>
      <w:r>
        <w:rPr/>
        <w:t>The news media had all the scanner frequencies monitored and were immediately aware that Paco had been picked up and that they were taking him to Madison Street Jail. The manhunt had aired live on all the major networks and camera crews were waiting, as Paco was lead into jail.</w:t>
      </w:r>
    </w:p>
    <w:p>
      <w:pPr>
        <w:pStyle w:val="NormalIMP"/>
        <w:rPr/>
      </w:pPr>
      <w:r>
        <w:rPr/>
        <w:t>The police brought in an interpreter and read him his rights. Paco didn’t understand his rights to be represented by an attorney. The words had no meaning to him. He didn’t ask for an explanation and none was given.</w:t>
      </w:r>
    </w:p>
    <w:p>
      <w:pPr>
        <w:pStyle w:val="NormalIMP"/>
        <w:rPr/>
      </w:pPr>
      <w:r>
        <w:rPr/>
        <w:t xml:space="preserve">Paco had been arrested and charged with two counts of murder, one for Big Pete and the other for the death of Rudy Garcia who died while in felony pursuit. Paco thought his heart stopped. He turned white when they read the charges. He sobbed. </w:t>
      </w:r>
    </w:p>
    <w:p>
      <w:pPr>
        <w:pStyle w:val="NormalIMP"/>
        <w:rPr/>
      </w:pPr>
      <w:r>
        <w:rPr/>
        <w:t>The burly police sergeant grew uncomfortable with Paco’s emotional outburst and left him alone in the room. Interrogators asked him in Spanish if he wanted to talk. He didn’t know he had waived his right to an attorney and legal representation.</w:t>
      </w:r>
    </w:p>
    <w:p>
      <w:pPr>
        <w:pStyle w:val="NormalIMP"/>
        <w:rPr/>
      </w:pPr>
      <w:r>
        <w:rPr/>
        <w:t>“</w:t>
      </w:r>
      <w:r>
        <w:rPr/>
        <w:t>You understand you’ve been arrested in connection with the death of your former employer Big Pete?” A slickly dressed Hispanic detective told him. “ This is considered a pre-meditated murder with mitigating circumstances crime-for-profit it could carry a death penalty. Why don’t you tell us all about it?  If you confess maybe we can get the D.A. to drop it to a lighter charge and you can plead to murder two.”</w:t>
      </w:r>
    </w:p>
    <w:p>
      <w:pPr>
        <w:pStyle w:val="NormalIMP"/>
        <w:rPr/>
      </w:pPr>
      <w:r>
        <w:rPr/>
        <w:t>“</w:t>
      </w:r>
      <w:r>
        <w:rPr/>
        <w:t>I don’t understand what you are talking about. What’s murder two?” said Paco. “I don’t understand why I am here or why you want me to confess. I did nothing. I told the man who questioned me before I only worked for Big Pete one day and then was taken away in the middle of the night.”</w:t>
      </w:r>
    </w:p>
    <w:p>
      <w:pPr>
        <w:pStyle w:val="NormalIMP"/>
        <w:rPr/>
      </w:pPr>
      <w:r>
        <w:rPr/>
        <w:t>“</w:t>
      </w:r>
      <w:r>
        <w:rPr/>
        <w:t>We’ve had checks done on the cases and the impressions left by the missing gold coins. There was over 500,000 dollars worth. What did you do with all the gold?”</w:t>
      </w:r>
    </w:p>
    <w:p>
      <w:pPr>
        <w:pStyle w:val="NormalIMP"/>
        <w:rPr/>
      </w:pPr>
      <w:r>
        <w:rPr/>
        <w:t>“</w:t>
      </w:r>
      <w:r>
        <w:rPr/>
        <w:t>I don’t know nothing about the gold.” Paco stated. “I came to the United States to work. I never stole nothing.”</w:t>
      </w:r>
    </w:p>
    <w:p>
      <w:pPr>
        <w:pStyle w:val="NormalIMP"/>
        <w:rPr/>
      </w:pPr>
      <w:r>
        <w:rPr/>
        <w:t>“</w:t>
      </w:r>
      <w:r>
        <w:rPr/>
        <w:t>But you worked for someone taking apart stolen cars.” The cop knew he could trap Paco.</w:t>
      </w:r>
    </w:p>
    <w:p>
      <w:pPr>
        <w:pStyle w:val="NormalIMP"/>
        <w:rPr/>
      </w:pPr>
      <w:r>
        <w:rPr/>
        <w:t>“</w:t>
      </w:r>
      <w:r>
        <w:rPr/>
        <w:t>I worked on one car. How could I know it was stolen. I swear I didn’t know it was stolen. No one told me.” Paco was jibbering. “I had barely been in the United States two days. It was a job.”</w:t>
      </w:r>
    </w:p>
    <w:p>
      <w:pPr>
        <w:pStyle w:val="NormalIMP"/>
        <w:rPr/>
      </w:pPr>
      <w:r>
        <w:rPr/>
        <w:t>“</w:t>
      </w:r>
      <w:r>
        <w:rPr/>
        <w:t>How did you find out Big Pete had gold coins? When did you kill him?” the officer asked.</w:t>
      </w:r>
    </w:p>
    <w:p>
      <w:pPr>
        <w:pStyle w:val="NormalIMP"/>
        <w:rPr/>
      </w:pPr>
      <w:r>
        <w:rPr/>
        <w:t>“</w:t>
      </w:r>
      <w:r>
        <w:rPr/>
        <w:t>I told you I know nothin’ about gold coins. I guess he had a lots of money. He took me out to eat and pulled out a pocket full of money. I saw it but I didn’t steal it. He was letting me stay in his trailer. He hire me no questions asked. Why would I steal from someone like that.”</w:t>
      </w:r>
    </w:p>
    <w:p>
      <w:pPr>
        <w:pStyle w:val="NormalIMP"/>
        <w:rPr/>
      </w:pPr>
      <w:r>
        <w:rPr/>
        <w:t>The interrogation went on for hours. Paco was relentless about his innocence. They dismissed him from the interrogation room and sent him into general jail population. His cellmate was an old Hispanic gangster covered with tattoos with milky white skin from the years he had spent behind bars. He eyed Paco when he came in the cell.”</w:t>
      </w:r>
    </w:p>
    <w:p>
      <w:pPr>
        <w:pStyle w:val="NormalIMP"/>
        <w:rPr/>
      </w:pPr>
      <w:r>
        <w:rPr/>
        <w:t>“</w:t>
      </w:r>
      <w:r>
        <w:rPr/>
        <w:t>Hey hombre.” Hose Ortega addressed him. “We saw you on television man. You were really making a run for the border man. Should have been a Taco Bell commercial.”</w:t>
      </w:r>
    </w:p>
    <w:p>
      <w:pPr>
        <w:pStyle w:val="NormalIMP"/>
        <w:rPr/>
      </w:pPr>
      <w:r>
        <w:rPr/>
        <w:t>“</w:t>
      </w:r>
      <w:r>
        <w:rPr/>
        <w:t>They trying to stick me with a murder I had nothing to do with.” Paco replied bitterly. “Would you stick around?”</w:t>
      </w:r>
    </w:p>
    <w:p>
      <w:pPr>
        <w:pStyle w:val="NormalIMP"/>
        <w:rPr/>
      </w:pPr>
      <w:r>
        <w:rPr/>
        <w:t>Paco’s voice was already taking on tones of hopelessness. The weight of the legal system was smothering him like a bulldozer on top of a grasshopper.</w:t>
      </w:r>
    </w:p>
    <w:p>
      <w:pPr>
        <w:pStyle w:val="NormalIMP"/>
        <w:rPr/>
      </w:pPr>
      <w:r>
        <w:rPr/>
        <w:t>“</w:t>
      </w:r>
      <w:r>
        <w:rPr/>
        <w:t>What did your lawyer say man?” Hose said. “Is he going to try and cut a deal.”</w:t>
      </w:r>
    </w:p>
    <w:p>
      <w:pPr>
        <w:pStyle w:val="NormalIMP"/>
        <w:rPr/>
      </w:pPr>
      <w:r>
        <w:rPr/>
        <w:t>“</w:t>
      </w:r>
      <w:r>
        <w:rPr/>
        <w:t>I have no money. How can I get a lawyer to help me? Lawyers are for the rich. I’m just a poor paesano.”</w:t>
      </w:r>
    </w:p>
    <w:p>
      <w:pPr>
        <w:pStyle w:val="NormalIMP"/>
        <w:rPr/>
      </w:pPr>
      <w:r>
        <w:rPr/>
        <w:t>“</w:t>
      </w:r>
      <w:r>
        <w:rPr/>
        <w:t>They got appoint you an attorney trust me. This is America everyone gets a lawyer. That’s how deals are made. Tell me did you really kill him and steal all his gold coins?”</w:t>
      </w:r>
    </w:p>
    <w:p>
      <w:pPr>
        <w:pStyle w:val="NormalIMP"/>
        <w:rPr/>
      </w:pPr>
      <w:r>
        <w:rPr/>
        <w:t>Paco looked at his cellmate like he was crazy. “No, I didn’t come to America to be a thief Hose. I came to work for my family. That’s the truth.”</w:t>
      </w:r>
    </w:p>
    <w:p>
      <w:pPr>
        <w:pStyle w:val="NormalIMP"/>
        <w:rPr/>
      </w:pPr>
      <w:r>
        <w:rPr/>
        <w:t>“</w:t>
      </w:r>
      <w:r>
        <w:rPr/>
        <w:t>What about the gun? How did you get the gun that was used to kill Big Pete?”</w:t>
      </w:r>
    </w:p>
    <w:p>
      <w:pPr>
        <w:pStyle w:val="NormalIMP"/>
        <w:rPr/>
      </w:pPr>
      <w:r>
        <w:rPr/>
        <w:t>“</w:t>
      </w:r>
      <w:r>
        <w:rPr/>
        <w:t>I don’t know where that came from. Why would anybody hang onto a gun that was used to kill someone? It is very stupid. Someone put it there not me. All I did was tell the police some information to help them. Everything was turned around after that.”</w:t>
      </w:r>
    </w:p>
    <w:p>
      <w:pPr>
        <w:pStyle w:val="NormalIMP"/>
        <w:rPr/>
      </w:pPr>
      <w:r>
        <w:rPr/>
        <w:t>“</w:t>
      </w:r>
      <w:r>
        <w:rPr/>
        <w:t>Well they think you did it no matter what you claim and now they are blaming you for the death of the police officer as well. He was killed trying to arrest you.”</w:t>
      </w:r>
    </w:p>
    <w:p>
      <w:pPr>
        <w:pStyle w:val="NormalIMP"/>
        <w:rPr/>
      </w:pPr>
      <w:r>
        <w:rPr/>
        <w:t>“</w:t>
      </w:r>
      <w:r>
        <w:rPr/>
        <w:t>That’s not my fault?” Paco tried to explain as if Hose’s opinion mattered at all.</w:t>
      </w:r>
    </w:p>
    <w:p>
      <w:pPr>
        <w:pStyle w:val="NormalIMP"/>
        <w:rPr/>
      </w:pPr>
      <w:r>
        <w:rPr/>
        <w:t>“</w:t>
      </w:r>
      <w:r>
        <w:rPr/>
        <w:t>It doesn’t matter hombre. Someone has to take the blame. You are the easiest one to pin it on.”</w:t>
      </w:r>
    </w:p>
    <w:p>
      <w:pPr>
        <w:pStyle w:val="NormalIMP"/>
        <w:rPr/>
      </w:pPr>
      <w:r>
        <w:rPr/>
        <w:t>Paco tried o sleep but with the light on it was very difficult for him. He tossed and turned all night dreaming of the pictures they had showed them. He tried to remember the faces of those who had abducted him and in his dream they came to him. He remember them talking to one another and recalled the fellow with the bandana over his face saying  “Rollo” at first he thought it sounded like Chollo a common nickname but then as he concentrated in his dream he saw the face of Rollo and remembered looking down at his gun pointed into his chest. He woke up in a panic and rolled out of the small metal bed. In the corner he found a pen and a piece of cardboard. From memory he drew the face. It was a remarkable likeness. He stuffed the small piece of cardboard in his back pocket and went to sleep.</w:t>
      </w:r>
    </w:p>
    <w:p>
      <w:pPr>
        <w:pStyle w:val="NormalIMP"/>
        <w:rPr/>
      </w:pPr>
      <w:r>
        <w:rPr/>
        <w:t xml:space="preserve">The next morning Paco woke up and went down to the mess hall for breakfast. The food was oatmeal, dry toast and a watery type of orange drink. Paco ate heartily and after eating approached one of the guards. </w:t>
      </w:r>
    </w:p>
    <w:p>
      <w:pPr>
        <w:pStyle w:val="NormalIMP"/>
        <w:rPr/>
      </w:pPr>
      <w:r>
        <w:rPr/>
        <w:t>“</w:t>
      </w:r>
      <w:r>
        <w:rPr/>
        <w:t>Senior, por favor. Please to see a lawyer.” Paco asked not sure whether or not the guard understood him. The guard understood and motioned for him to wait while he walked over to talk with his shift supervisor. The supervisor’s nametag read. Lt. Enrico Orlando.</w:t>
      </w:r>
    </w:p>
    <w:p>
      <w:pPr>
        <w:pStyle w:val="NormalIMP"/>
        <w:rPr/>
      </w:pPr>
      <w:r>
        <w:rPr/>
        <w:t>“</w:t>
      </w:r>
      <w:r>
        <w:rPr/>
        <w:t>The guard says you need to see your attorney.” Orlando commented.</w:t>
      </w:r>
    </w:p>
    <w:p>
      <w:pPr>
        <w:pStyle w:val="NormalIMP"/>
        <w:rPr/>
      </w:pPr>
      <w:r>
        <w:rPr/>
        <w:t>“</w:t>
      </w:r>
      <w:r>
        <w:rPr/>
        <w:t>I am Paco Mendez. Someone said I could get a lawyer. They didn’t give me one. It is an American right to have a lawyer. Can I have one?” his sincerity touched Orlando.</w:t>
      </w:r>
    </w:p>
    <w:p>
      <w:pPr>
        <w:pStyle w:val="NormalIMP"/>
        <w:rPr/>
      </w:pPr>
      <w:r>
        <w:rPr/>
        <w:t>Enrico was sympathetic towards illegals. He knew illegal aliens oftentimes were denied the rights granted to them under the American Constitution. Rights he understood full well having gone through the long process of watching his immigrant parents become citizens. “You’re right. I’m going to pull your booking number and see why no attorney has been assigned to you yet. Follow me.”</w:t>
      </w:r>
    </w:p>
    <w:p>
      <w:pPr>
        <w:pStyle w:val="NormalIMP"/>
        <w:rPr/>
      </w:pPr>
      <w:r>
        <w:rPr/>
        <w:t>Paco followed him out of the mess hall through a series of gates and was shown into a small locked room with wire mesh on the windows. He was told to wait.</w:t>
      </w:r>
    </w:p>
    <w:p>
      <w:pPr>
        <w:pStyle w:val="NormalIMP"/>
        <w:rPr/>
      </w:pPr>
      <w:r>
        <w:rPr/>
        <w:t>Several hours later, Paco looked up to see Orlando returning with another prison guard and a young well-dressed Hispanic woman.</w:t>
      </w:r>
    </w:p>
    <w:p>
      <w:pPr>
        <w:pStyle w:val="NormalIMP"/>
        <w:rPr/>
      </w:pPr>
      <w:r>
        <w:rPr/>
        <w:t>“</w:t>
      </w:r>
      <w:r>
        <w:rPr/>
        <w:t>Paco, this is Marisa Lordes Ramiro. Your attorney.” He commented. “I will leave you alone with her for thirty minutes. She is your public defender.”</w:t>
      </w:r>
    </w:p>
    <w:p>
      <w:pPr>
        <w:pStyle w:val="NormalIMP"/>
        <w:rPr/>
      </w:pPr>
      <w:r>
        <w:rPr/>
        <w:t>“</w:t>
      </w:r>
      <w:r>
        <w:rPr/>
        <w:t>I understand they booked you without an lawyer. I pulled your arrest file. I suppose they got you to make a statement as well?” She spoke rapidly in flawless Spanish.</w:t>
      </w:r>
    </w:p>
    <w:p>
      <w:pPr>
        <w:pStyle w:val="NormalIMP"/>
        <w:rPr/>
      </w:pPr>
      <w:r>
        <w:rPr/>
        <w:t>“</w:t>
      </w:r>
      <w:r>
        <w:rPr/>
        <w:t>Yes.” Paco replied shocked that such a beautiful woman was going to be representing him so quickly. “I told to them the same thing I told them to first time when I came in voluntarily with reverend Chi Chi. I worked for Big Pete for only one day forced out at gunpoint and never went back. I really didn’t want to work cause I think car was stolen.”</w:t>
      </w:r>
    </w:p>
    <w:p>
      <w:pPr>
        <w:pStyle w:val="NormalIMP"/>
        <w:rPr/>
      </w:pPr>
      <w:r>
        <w:rPr/>
        <w:t>“</w:t>
      </w:r>
      <w:r>
        <w:rPr/>
        <w:t>You didn’t know?” Marisa was surprised.</w:t>
      </w:r>
    </w:p>
    <w:p>
      <w:pPr>
        <w:pStyle w:val="NormalIMP"/>
        <w:rPr/>
      </w:pPr>
      <w:r>
        <w:rPr/>
        <w:t>“</w:t>
      </w:r>
      <w:r>
        <w:rPr/>
        <w:t>No. I just came across the border. It was my first job. One hundred a week plus room and board. I had no idea I was dismantling a stolen car.”</w:t>
      </w:r>
    </w:p>
    <w:p>
      <w:pPr>
        <w:pStyle w:val="NormalIMP"/>
        <w:rPr/>
      </w:pPr>
      <w:r>
        <w:rPr/>
        <w:t>“</w:t>
      </w:r>
      <w:r>
        <w:rPr/>
        <w:t>Did the police ask you to identify the people who abducted you?” Marisa was concerned.</w:t>
      </w:r>
    </w:p>
    <w:p>
      <w:pPr>
        <w:pStyle w:val="NormalIMP"/>
        <w:rPr/>
      </w:pPr>
      <w:r>
        <w:rPr/>
        <w:t>“</w:t>
      </w:r>
      <w:r>
        <w:rPr/>
        <w:t>No. They ignored it. Thought I was just making it up.” Paco got up and struggled getting his manacled hands behind his back. “I can’t reach but if you take that small piece of cardboard out of my back pocket that is the one I remember. I dreamed about him last night. I found a pencil and tried to draw what I remembered”</w:t>
      </w:r>
    </w:p>
    <w:p>
      <w:pPr>
        <w:pStyle w:val="NormalIMP"/>
        <w:rPr/>
      </w:pPr>
      <w:r>
        <w:rPr/>
        <w:t>Marisa reached around and took out the small piece of paper. She sat it in front of him. “This was one of the men?” She asked.</w:t>
      </w:r>
    </w:p>
    <w:p>
      <w:pPr>
        <w:pStyle w:val="NormalIMP"/>
        <w:rPr/>
      </w:pPr>
      <w:r>
        <w:rPr/>
        <w:t>“</w:t>
      </w:r>
      <w:r>
        <w:rPr/>
        <w:t>That is the one who was in charge when they grabbed me. I think they called him Rollo. He was driving. There were two others. One was wearing a bandana over his face. The other was sitting in the front seat. I didn’t get much of a look at him”</w:t>
      </w:r>
    </w:p>
    <w:p>
      <w:pPr>
        <w:pStyle w:val="NormalIMP"/>
        <w:rPr/>
      </w:pPr>
      <w:r>
        <w:rPr/>
        <w:t>“</w:t>
      </w:r>
      <w:r>
        <w:rPr/>
        <w:t>Could you draw him at all?” She questioned.</w:t>
      </w:r>
    </w:p>
    <w:p>
      <w:pPr>
        <w:pStyle w:val="NormalIMP"/>
        <w:rPr/>
      </w:pPr>
      <w:r>
        <w:rPr/>
        <w:t>“</w:t>
      </w:r>
      <w:r>
        <w:rPr/>
        <w:t>I don’t think so. I can’t remember what he looked like. He was sitting up front I didn’t see his face.”</w:t>
      </w:r>
    </w:p>
    <w:p>
      <w:pPr>
        <w:pStyle w:val="NormalIMP"/>
        <w:rPr/>
      </w:pPr>
      <w:r>
        <w:rPr/>
        <w:t>“</w:t>
      </w:r>
      <w:r>
        <w:rPr/>
        <w:t>I have a friend with the police department. I think I could get him to run through some photos for me. If you remember anything else just call me collect. Paco they are going for a murder one conviction with mitigating circumstances a premeditated crime for profit. Do you have any idea what that means?”</w:t>
      </w:r>
    </w:p>
    <w:p>
      <w:pPr>
        <w:pStyle w:val="NormalIMP"/>
        <w:rPr/>
      </w:pPr>
      <w:r>
        <w:rPr/>
        <w:t>“</w:t>
      </w:r>
      <w:r>
        <w:rPr/>
        <w:t>No.” Paco responded waiting for her explanation.</w:t>
      </w:r>
    </w:p>
    <w:p>
      <w:pPr>
        <w:pStyle w:val="NormalIMP"/>
        <w:rPr/>
      </w:pPr>
      <w:r>
        <w:rPr/>
        <w:t>“</w:t>
      </w:r>
      <w:r>
        <w:rPr/>
        <w:t>It means they are going for the death penalty. To keep you from pleading down to a lesser charge they added the second charge of first-degree murder because an officer was killed when you fled arrest. Because of the serious nature of this charge I am going to petition the court to allow me an assistant and allow me to transfer off some of my other cases. I’ve never had a death penalty case before. Most everyone is able to plead down to life imprisonment or manslaughter. This one is going to be straight uphill.”</w:t>
      </w:r>
    </w:p>
    <w:p>
      <w:pPr>
        <w:pStyle w:val="NormalIMP"/>
        <w:rPr/>
      </w:pPr>
      <w:r>
        <w:rPr/>
        <w:t>“</w:t>
      </w:r>
      <w:r>
        <w:rPr/>
        <w:t>They want to kill me for a crime I didn’t commit” Paco was really sweating.</w:t>
      </w:r>
    </w:p>
    <w:p>
      <w:pPr>
        <w:pStyle w:val="NormalIMP"/>
        <w:rPr/>
      </w:pPr>
      <w:r>
        <w:rPr/>
        <w:t>“</w:t>
      </w:r>
      <w:r>
        <w:rPr/>
        <w:t>The news media already has. You’ve sold more papers than the ex-governor’s impeachment trial. They need somebody to hang. You just happened to be in the wrong place at the wrong time. It’s important you don’t talk about the details of your case with anyone except me. You got that?”</w:t>
      </w:r>
    </w:p>
    <w:p>
      <w:pPr>
        <w:pStyle w:val="NormalIMP"/>
        <w:rPr/>
      </w:pPr>
      <w:r>
        <w:rPr/>
        <w:t>“</w:t>
      </w:r>
      <w:r>
        <w:rPr/>
        <w:t xml:space="preserve">Yes.” </w:t>
      </w:r>
    </w:p>
    <w:p>
      <w:pPr>
        <w:pStyle w:val="NormalIMP"/>
        <w:rPr/>
      </w:pPr>
      <w:r>
        <w:rPr/>
        <w:t>“</w:t>
      </w:r>
      <w:r>
        <w:rPr/>
        <w:t>This is my number. Call me collect anytime.” Marisa stuck her business card in the pocket of his coveralls.”</w:t>
      </w:r>
    </w:p>
    <w:p>
      <w:pPr>
        <w:pStyle w:val="NormalIMP"/>
        <w:rPr/>
      </w:pPr>
      <w:r>
        <w:rPr/>
        <w:t>Marisa pulled out onto Jefferson Street and glanced down at the folder and wondered how a young kid had ever gotten mixed up in a first-degree murder rap. She reflected on her upbringing and how her parents had sent her to the best schools and watched her friends like they were their foster parents. She was thankful she had never mixed with the wrong crowd. She pulled in to get some gas and decided to contact the newswoman who had first filmed Paco with the murder weapon.  She knew the prosecution hadn’t submitted their witness list yet and figured she could talk with her off the record. Something didn’t sit right with the story. As she stood at the pay phone she wished for the perks of the big law firms things like secretaries and cell phones.</w:t>
      </w:r>
    </w:p>
    <w:p>
      <w:pPr>
        <w:pStyle w:val="NormalIMP"/>
        <w:rPr/>
      </w:pPr>
      <w:r>
        <w:rPr/>
        <w:t>“</w:t>
      </w:r>
      <w:r>
        <w:rPr/>
        <w:t>Rita Huang. Tell her the attorney for Paco Mendez is on the phone.” As she sat waiting she wiped perspiration from her brow.</w:t>
      </w:r>
    </w:p>
    <w:p>
      <w:pPr>
        <w:pStyle w:val="NormalIMP"/>
        <w:rPr/>
      </w:pPr>
      <w:r>
        <w:rPr/>
        <w:t>“</w:t>
      </w:r>
      <w:r>
        <w:rPr/>
        <w:t>This is Rita.” The voice stated. “How can I help you?”</w:t>
      </w:r>
    </w:p>
    <w:p>
      <w:pPr>
        <w:pStyle w:val="NormalIMP"/>
        <w:rPr/>
      </w:pPr>
      <w:r>
        <w:rPr/>
        <w:t>“</w:t>
      </w:r>
      <w:r>
        <w:rPr/>
        <w:t>I’m Marisa Lordes Ramono court appointed counsel for Mr. Mendez. I wondered if you were free for lunch. I wanted to ask you a few questions concerning the case.”</w:t>
      </w:r>
    </w:p>
    <w:p>
      <w:pPr>
        <w:pStyle w:val="NormalIMP"/>
        <w:rPr/>
      </w:pPr>
      <w:r>
        <w:rPr/>
        <w:t>“</w:t>
      </w:r>
      <w:r>
        <w:rPr/>
        <w:t xml:space="preserve">Off the record?” </w:t>
      </w:r>
    </w:p>
    <w:p>
      <w:pPr>
        <w:pStyle w:val="NormalIMP"/>
        <w:rPr/>
      </w:pPr>
      <w:r>
        <w:rPr/>
        <w:t>“</w:t>
      </w:r>
      <w:r>
        <w:rPr/>
        <w:t>Yes. This is not a deposition. I’m fishing for anything that could help my client out.”</w:t>
      </w:r>
    </w:p>
    <w:p>
      <w:pPr>
        <w:pStyle w:val="NormalIMP"/>
        <w:rPr/>
      </w:pPr>
      <w:r>
        <w:rPr/>
        <w:t>“</w:t>
      </w:r>
      <w:r>
        <w:rPr/>
        <w:t>So it’s true they really are going after murder one?”</w:t>
      </w:r>
    </w:p>
    <w:p>
      <w:pPr>
        <w:pStyle w:val="NormalIMP"/>
        <w:rPr/>
      </w:pPr>
      <w:r>
        <w:rPr/>
        <w:t>“</w:t>
      </w:r>
      <w:r>
        <w:rPr/>
        <w:t>Yes. Miss Huang. There is no pleading down on these charges they have him on two mandatory charges one of which could carry the death penalty. Would one o’clock be fine? I can meet you at Macayo’s on Central.”</w:t>
      </w:r>
    </w:p>
    <w:p>
      <w:pPr>
        <w:pStyle w:val="NormalIMP"/>
        <w:rPr/>
      </w:pPr>
      <w:r>
        <w:rPr/>
        <w:t>“</w:t>
      </w:r>
      <w:r>
        <w:rPr/>
        <w:t>I’ll be there.”</w:t>
      </w:r>
    </w:p>
    <w:p>
      <w:pPr>
        <w:pStyle w:val="NormalIMP"/>
        <w:rPr/>
      </w:pPr>
      <w:r>
        <w:rPr/>
        <w:t>*</w:t>
      </w:r>
    </w:p>
    <w:p>
      <w:pPr>
        <w:pStyle w:val="NormalIMP"/>
        <w:rPr/>
      </w:pPr>
      <w:r>
        <w:rPr/>
      </w:r>
    </w:p>
    <w:p>
      <w:pPr>
        <w:pStyle w:val="NormalIMP"/>
        <w:rPr/>
      </w:pPr>
      <w:r>
        <w:rPr/>
        <w:t>Marisa spent the next few hours making phone calls and trying to get ready for the official arraignment less than a week away. She knew bail was impossible but she hoped to get the felony flight and connecting murder charge dismissed. She decided it would be better looking down one barrel rather than two.</w:t>
      </w:r>
    </w:p>
    <w:p>
      <w:pPr>
        <w:pStyle w:val="NormalIMP"/>
        <w:rPr/>
      </w:pPr>
      <w:r>
        <w:rPr/>
        <w:t>The restaurant was trendy, colorful and quite busy. She easily picked out Rita standing and talking on a cell phone and walked over next to her and stuck out her hand as soon as she finished her call.</w:t>
      </w:r>
    </w:p>
    <w:p>
      <w:pPr>
        <w:pStyle w:val="NormalIMP"/>
        <w:rPr/>
      </w:pPr>
      <w:r>
        <w:rPr/>
        <w:t>“</w:t>
      </w:r>
      <w:r>
        <w:rPr/>
        <w:t>Rita Huang. I’m Marisa Lordes Ramono.”  Marisa noticed that Rita looked stunning even better in person than she did on television. Rita turned and gave her a firm handshake.</w:t>
      </w:r>
    </w:p>
    <w:p>
      <w:pPr>
        <w:pStyle w:val="NormalIMP"/>
        <w:rPr/>
      </w:pPr>
      <w:r>
        <w:rPr/>
        <w:t>“</w:t>
      </w:r>
      <w:r>
        <w:rPr/>
        <w:t>Nice to meet you. I took the liberty of asking for that booth over there. Our station has a sort of permanent arrangement here.”</w:t>
      </w:r>
    </w:p>
    <w:p>
      <w:pPr>
        <w:pStyle w:val="NormalIMP"/>
        <w:rPr/>
      </w:pPr>
      <w:r>
        <w:rPr/>
        <w:t>Marisa admired the Hispanic professional so different from the stereotype of Hispanic women her mother had grown up with - haggard overweight taco pushers with children hanging all over them. She and Rita were part of the new breed. She knew they were going to hit it off right away.</w:t>
      </w:r>
    </w:p>
    <w:p>
      <w:pPr>
        <w:pStyle w:val="NormalIMP"/>
        <w:rPr/>
      </w:pPr>
      <w:r>
        <w:rPr/>
        <w:t>Rita took charge and ordered two Margaritas which arrived without delay in the biggest glasses Marisa had ever seen appropriately frosted and the lip layered with salt.</w:t>
      </w:r>
    </w:p>
    <w:p>
      <w:pPr>
        <w:pStyle w:val="NormalIMP"/>
        <w:rPr/>
      </w:pPr>
      <w:r>
        <w:rPr/>
        <w:t>“</w:t>
      </w:r>
      <w:r>
        <w:rPr/>
        <w:t>Very good.” Marisa said telling herself to drink slowly. “You discovered the weapon didn’t you?”</w:t>
      </w:r>
    </w:p>
    <w:p>
      <w:pPr>
        <w:pStyle w:val="NormalIMP"/>
        <w:rPr/>
      </w:pPr>
      <w:r>
        <w:rPr/>
        <w:t>“</w:t>
      </w:r>
      <w:r>
        <w:rPr/>
        <w:t>Yes.”  Rita said. “Before we went live my assistant found it in the bushes then we pulled it out to give our piece a little more drama. Were you watching?”</w:t>
      </w:r>
    </w:p>
    <w:p>
      <w:pPr>
        <w:pStyle w:val="NormalIMP"/>
        <w:rPr/>
      </w:pPr>
      <w:r>
        <w:rPr/>
        <w:t>“</w:t>
      </w:r>
      <w:r>
        <w:rPr/>
        <w:t>No. Television watching time is a luxury I don’t have. With my schedule I am lucky to get to bed. Overworked, underpaid, fighting in the trenches for people the state would like to lock up and throw away the key. This case is different. Most of my cases the client goes away for three or four years. They get good food, exercise. This one is different. This one goes away in a casket. He is also different from most of my other clients. They’re guilty. This kid is innocent. I know. Just by the circumstantial evidence I’ve seen so far, there is nothing to connect him to the crime. Somebody has got to be framing him. I just don’t know why.”</w:t>
      </w:r>
    </w:p>
    <w:p>
      <w:pPr>
        <w:pStyle w:val="NormalIMP"/>
        <w:rPr/>
      </w:pPr>
      <w:r>
        <w:rPr/>
        <w:t>Rita studied Marisa closely as she spoke. She admired her positive convictions and overall classiness. Hispanic nose a clear complexion and dark thick hair. Rita couldn’t help but wonder how good of an attorney Marisa was and realized most likely she must have had an uphill battle all her life. What Marisa said struck a chord, which prompted an unprepared response “I wonder about that myself? Sometimes as a reporter you go after the story. It’s not about the people it’s about the ratings. This time wasn’t much different.”</w:t>
      </w:r>
    </w:p>
    <w:p>
      <w:pPr>
        <w:pStyle w:val="NormalIMP"/>
        <w:rPr/>
      </w:pPr>
      <w:r>
        <w:rPr/>
        <w:t>“</w:t>
      </w:r>
      <w:r>
        <w:rPr/>
        <w:t>Who tipped you off about the gun?” Marisa asked hoping to tip her off balance and get an honest response.</w:t>
      </w:r>
    </w:p>
    <w:p>
      <w:pPr>
        <w:pStyle w:val="NormalIMP"/>
        <w:rPr/>
      </w:pPr>
      <w:r>
        <w:rPr/>
        <w:t>“</w:t>
      </w:r>
      <w:r>
        <w:rPr/>
        <w:t>I got a phone call. Some kid said he saw Paco stash something in the bushes. We left the station right then and drove down with a crew and went live on air.”</w:t>
      </w:r>
    </w:p>
    <w:p>
      <w:pPr>
        <w:pStyle w:val="NormalIMP"/>
        <w:rPr/>
      </w:pPr>
      <w:r>
        <w:rPr/>
        <w:t>“</w:t>
      </w:r>
      <w:r>
        <w:rPr/>
        <w:t>Before you even knew for sure it was the murder weapon?”</w:t>
      </w:r>
    </w:p>
    <w:p>
      <w:pPr>
        <w:pStyle w:val="NormalIMP"/>
        <w:rPr/>
      </w:pPr>
      <w:r>
        <w:rPr/>
        <w:t>“</w:t>
      </w:r>
      <w:r>
        <w:rPr/>
        <w:t>Yea. It could have been my Waterloo. Luckily for me afterward they - ballistics, matched the bullets taken out of Big Pete”</w:t>
      </w:r>
    </w:p>
    <w:p>
      <w:pPr>
        <w:pStyle w:val="NormalIMP"/>
        <w:rPr/>
      </w:pPr>
      <w:r>
        <w:rPr/>
        <w:t>“</w:t>
      </w:r>
      <w:r>
        <w:rPr/>
        <w:t>As I understand it they found no fingerprints on the gun?”</w:t>
      </w:r>
    </w:p>
    <w:p>
      <w:pPr>
        <w:pStyle w:val="NormalIMP"/>
        <w:rPr/>
      </w:pPr>
      <w:r>
        <w:rPr/>
        <w:t>“</w:t>
      </w:r>
      <w:r>
        <w:rPr/>
        <w:t>It was wiped clean. No finger prints, no blood, no missing rounds.”</w:t>
      </w:r>
    </w:p>
    <w:p>
      <w:pPr>
        <w:pStyle w:val="NormalIMP"/>
        <w:rPr/>
      </w:pPr>
      <w:r>
        <w:rPr/>
        <w:t>“</w:t>
      </w:r>
      <w:r>
        <w:rPr/>
        <w:t>Didn’t you find that kind of odd that a kid would be dumb enough to freely inform against himself to the police about a crime he wasn’t even suspected of and then later wipe the gun free of all his prints and hide it right outside of where he was staying?”</w:t>
      </w:r>
    </w:p>
    <w:p>
      <w:pPr>
        <w:pStyle w:val="NormalIMP"/>
        <w:rPr/>
      </w:pPr>
      <w:r>
        <w:rPr/>
        <w:t>“</w:t>
      </w:r>
      <w:r>
        <w:rPr/>
        <w:t>Yea. It was really dumb but criminals usually do dumb things. Most of them anyway.”</w:t>
      </w:r>
    </w:p>
    <w:p>
      <w:pPr>
        <w:pStyle w:val="NormalIMP"/>
        <w:rPr/>
      </w:pPr>
      <w:r>
        <w:rPr/>
        <w:t>“</w:t>
      </w:r>
      <w:r>
        <w:rPr/>
        <w:t>Did you ever wonder if the person who committed the crime might have planted the gun to take the heat off of himself? As I understand it from the news story your station had implicated Paco as a suspect even before the murder weapon was found.”</w:t>
      </w:r>
    </w:p>
    <w:p>
      <w:pPr>
        <w:pStyle w:val="NormalIMP"/>
        <w:rPr/>
      </w:pPr>
      <w:r>
        <w:rPr/>
        <w:t>“</w:t>
      </w:r>
      <w:r>
        <w:rPr/>
        <w:t>Yes. We did implicate him.  The police officer who died - Rudy Garcia was my brother-in-law. He tipped me off after talking to the kid. He suspected him from the beginning. I just ran with the lead.”</w:t>
      </w:r>
    </w:p>
    <w:p>
      <w:pPr>
        <w:pStyle w:val="NormalIMP"/>
        <w:rPr/>
      </w:pPr>
      <w:r>
        <w:rPr/>
        <w:t>Marisa backed up a little bit. She was trying to be very careful and not create an enemy of Rita. “As I understand it Paco came in to the police station with a minister to volunteer information. It doesn’t sound like criminal behavior to me.”</w:t>
      </w:r>
    </w:p>
    <w:p>
      <w:pPr>
        <w:pStyle w:val="NormalIMP"/>
        <w:rPr/>
      </w:pPr>
      <w:r>
        <w:rPr/>
        <w:t>“</w:t>
      </w:r>
      <w:r>
        <w:rPr/>
        <w:t>No it doesn’t but sometimes people do confess to get it off their chests. Perhaps he had a sensitive conscience or he was trying to find out what the police knew.”</w:t>
      </w:r>
    </w:p>
    <w:p>
      <w:pPr>
        <w:pStyle w:val="NormalIMP"/>
        <w:rPr/>
      </w:pPr>
      <w:r>
        <w:rPr/>
        <w:t>The conversation rested a few moments as they ordered food and sipped on their drinks.</w:t>
      </w:r>
    </w:p>
    <w:p>
      <w:pPr>
        <w:pStyle w:val="NormalIMP"/>
        <w:rPr/>
      </w:pPr>
      <w:r>
        <w:rPr/>
        <w:t>“</w:t>
      </w:r>
      <w:r>
        <w:rPr/>
        <w:t>What do you think your chances are for clearing him?” Rita asked.</w:t>
      </w:r>
    </w:p>
    <w:p>
      <w:pPr>
        <w:pStyle w:val="NormalIMP"/>
        <w:rPr/>
      </w:pPr>
      <w:r>
        <w:rPr/>
        <w:t>“</w:t>
      </w:r>
      <w:r>
        <w:rPr/>
        <w:t>It seems to me all the information is circumstantial. I’ve got twenty other cases I am working on at the same time and that’s after I drop half of my caseload. It’s not going to be easy. They’ve got him on two murder charges. The kid has no money to even hire investigators. Furthermore, it is election time and the district attorney wants this conviction bad.” Marisa reached into her purse and brought out the small cardboard drawing. “ Would you like to see a sketch? This is one of the men Paco claims abducted him the night of the murder. He said he drew the likeness from memory.”</w:t>
      </w:r>
    </w:p>
    <w:p>
      <w:pPr>
        <w:pStyle w:val="NormalIMP"/>
        <w:rPr/>
      </w:pPr>
      <w:r>
        <w:rPr/>
        <w:t xml:space="preserve">“ </w:t>
      </w:r>
      <w:r>
        <w:rPr/>
        <w:t>Sounds a bit far fetched.” Rita commented taking the sketch out of Marisa’s hand. “Did you ask the police to run this down yet?”</w:t>
      </w:r>
    </w:p>
    <w:p>
      <w:pPr>
        <w:pStyle w:val="NormalIMP"/>
        <w:rPr/>
      </w:pPr>
      <w:r>
        <w:rPr/>
        <w:t>“</w:t>
      </w:r>
      <w:r>
        <w:rPr/>
        <w:t>I’m going to, the problem is they already think they’ve got their man. They’re not going to be too gracious about looking about new leads that bolster my clients story.”</w:t>
      </w:r>
    </w:p>
    <w:p>
      <w:pPr>
        <w:pStyle w:val="NormalIMP"/>
        <w:rPr/>
      </w:pPr>
      <w:r>
        <w:rPr/>
        <w:t>“</w:t>
      </w:r>
      <w:r>
        <w:rPr/>
        <w:t>Self defeating for them.”</w:t>
      </w:r>
    </w:p>
    <w:p>
      <w:pPr>
        <w:pStyle w:val="NormalIMP"/>
        <w:rPr/>
      </w:pPr>
      <w:r>
        <w:rPr/>
        <w:t>“</w:t>
      </w:r>
      <w:r>
        <w:rPr/>
        <w:t>Exactly.” Marisa replied. She pulled out an envelope with a copy of the drawing blown up.</w:t>
      </w:r>
    </w:p>
    <w:p>
      <w:pPr>
        <w:pStyle w:val="NormalIMP"/>
        <w:rPr/>
      </w:pPr>
      <w:r>
        <w:rPr/>
        <w:t>“</w:t>
      </w:r>
      <w:r>
        <w:rPr/>
        <w:t>Maybe you can run this picture on the news. If this kid didn’t do it then it’s possible that whoever this is planted the weapon to frame him.”</w:t>
      </w:r>
    </w:p>
    <w:p>
      <w:pPr>
        <w:pStyle w:val="NormalIMP"/>
        <w:rPr/>
      </w:pPr>
      <w:r>
        <w:rPr/>
        <w:t>“</w:t>
      </w:r>
      <w:r>
        <w:rPr/>
        <w:t>I’ll do what I can. Rudy had a friend Sergeant Marlowe on the force maybe he can run it with some previous mug shots.”  Rita said wishing she had never become involved with the case that had cost her sister so dearly.</w:t>
      </w:r>
    </w:p>
    <w:p>
      <w:pPr>
        <w:pStyle w:val="NormalIMP"/>
        <w:rPr/>
      </w:pPr>
      <w:r>
        <w:rPr/>
      </w:r>
    </w:p>
    <w:p>
      <w:pPr>
        <w:pStyle w:val="NormalIMP"/>
        <w:rPr/>
      </w:pPr>
      <w:r>
        <w:rPr/>
        <w:t>HARD TIME</w:t>
      </w:r>
    </w:p>
    <w:p>
      <w:pPr>
        <w:pStyle w:val="NormalIMP"/>
        <w:rPr/>
      </w:pPr>
      <w:r>
        <w:rPr/>
      </w:r>
    </w:p>
    <w:p>
      <w:pPr>
        <w:pStyle w:val="NormalIMP"/>
        <w:rPr/>
      </w:pPr>
      <w:r>
        <w:rPr/>
        <w:t>While Paco sweated on the crowded Madison Street cellblock, run by one of America’s most notorious sheriffs, Sheriff Joe Arpaio, Rollo was on a spending spree living large and getting his automobile and pad tricked out. His short-term guilt about setting up an innocent man had evaporated. He was glad the heat was off him even if it meant an innocent man would most likely go to the gas chamber. He lavished his girl friend and baby with clothes, toys and presents and smiled at his automobile’s fancy mag wheels and airbrushed paint job. In his mind, his future prospects had never looked brighter.</w:t>
      </w:r>
    </w:p>
    <w:p>
      <w:pPr>
        <w:pStyle w:val="NormalIMP"/>
        <w:rPr/>
      </w:pPr>
      <w:r>
        <w:rPr/>
        <w:t>*</w:t>
      </w:r>
    </w:p>
    <w:p>
      <w:pPr>
        <w:pStyle w:val="NormalIMP"/>
        <w:rPr/>
      </w:pPr>
      <w:r>
        <w:rPr/>
      </w:r>
    </w:p>
    <w:p>
      <w:pPr>
        <w:pStyle w:val="NormalIMP"/>
        <w:rPr/>
      </w:pPr>
      <w:r>
        <w:rPr/>
        <w:t>Chi Chi couldn’t have felt worse. He flayed himself for suggesting to Paco that he go to the police station to begin with. The episode with the arrest had played badly for the church making it appear that the church was in the business of harboring criminals and illegals. Several of their older members, some who had been American citizens for over three generations left the congregation. Chi Chi’s conscience kept telling him to visit Paco and offer some kind of encouragement. He knew it would be awkward but decided to swallow his pride and do it. He knew it was right.</w:t>
      </w:r>
    </w:p>
    <w:p>
      <w:pPr>
        <w:pStyle w:val="NormalIMP"/>
        <w:rPr/>
      </w:pPr>
      <w:r>
        <w:rPr/>
        <w:t>That morning he read the book of Isaiah and the words about releasing the prisoners really hit him hard. He knew that almost everyone in America on death row was of indigent status and believed that somehow in this one case the church could make a difference.</w:t>
      </w:r>
    </w:p>
    <w:p>
      <w:pPr>
        <w:pStyle w:val="NormalIMP"/>
        <w:rPr/>
      </w:pPr>
      <w:r>
        <w:rPr/>
        <w:t>*</w:t>
      </w:r>
    </w:p>
    <w:p>
      <w:pPr>
        <w:pStyle w:val="NormalIMP"/>
        <w:rPr/>
      </w:pPr>
      <w:r>
        <w:rPr/>
      </w:r>
    </w:p>
    <w:p>
      <w:pPr>
        <w:pStyle w:val="NormalIMP"/>
        <w:rPr/>
      </w:pPr>
      <w:r>
        <w:rPr/>
        <w:t>The city jail waiting room was packed. Women with young children, babies crying, mother’s with worried looks, girl friends, brothers and sisters were all waiting to see family and friends locked behind bars. After a forty-minute wait, Chi Chi was shown to the visiting area. Paco looked relieved to see him but Chi Chi couldn’t believe how small and frail he appeared. He wanted to hug him but read the sign that said NO PHYSICAL CONTACT PERMITTED.</w:t>
      </w:r>
    </w:p>
    <w:p>
      <w:pPr>
        <w:pStyle w:val="NormalIMP"/>
        <w:rPr/>
      </w:pPr>
      <w:r>
        <w:rPr/>
        <w:t>They sat across from one another at a metal Formica table finally Paco broke the silence.</w:t>
      </w:r>
    </w:p>
    <w:p>
      <w:pPr>
        <w:pStyle w:val="NormalIMP"/>
        <w:rPr/>
      </w:pPr>
      <w:r>
        <w:rPr/>
        <w:t>“</w:t>
      </w:r>
      <w:r>
        <w:rPr/>
        <w:t>Thanks for coming to see me.”</w:t>
      </w:r>
    </w:p>
    <w:p>
      <w:pPr>
        <w:pStyle w:val="NormalIMP"/>
        <w:rPr/>
      </w:pPr>
      <w:r>
        <w:rPr/>
        <w:t>“</w:t>
      </w:r>
      <w:r>
        <w:rPr/>
        <w:t>I’m sorry I didn’t come earlier I feel like your being here is my fault. If I wouldn’t of….”</w:t>
      </w:r>
    </w:p>
    <w:p>
      <w:pPr>
        <w:pStyle w:val="NormalIMP"/>
        <w:rPr/>
      </w:pPr>
      <w:r>
        <w:rPr/>
        <w:t>“</w:t>
      </w:r>
      <w:r>
        <w:rPr/>
        <w:t>Don’t blame yourself. I know you were only telling me to do what was right. What happened to me is not your fault.”</w:t>
      </w:r>
    </w:p>
    <w:p>
      <w:pPr>
        <w:pStyle w:val="NormalIMP"/>
        <w:rPr/>
      </w:pPr>
      <w:r>
        <w:rPr/>
        <w:t>Chi Chi reached in his pocket and pulled out a small New Testament. “I brought you a Bible. The Psalms and the Proverbs are in the back. If it is any consolation to you Paul wrote most of the Bible from a prison cell. Are you doing O.K?”</w:t>
      </w:r>
    </w:p>
    <w:p>
      <w:pPr>
        <w:pStyle w:val="NormalIMP"/>
        <w:rPr/>
      </w:pPr>
      <w:r>
        <w:rPr/>
        <w:t>“</w:t>
      </w:r>
      <w:r>
        <w:rPr/>
        <w:t>They only let us out ten minutes a day for exercise. The food is good. There is not much to do except some reading and watching television. Everybody thinks I murdered the guy so nobody really bothers me.’</w:t>
      </w:r>
    </w:p>
    <w:p>
      <w:pPr>
        <w:pStyle w:val="NormalIMP"/>
        <w:rPr/>
      </w:pPr>
      <w:r>
        <w:rPr/>
        <w:t>“</w:t>
      </w:r>
      <w:r>
        <w:rPr/>
        <w:t>Do you have an lawyer?’</w:t>
      </w:r>
    </w:p>
    <w:p>
      <w:pPr>
        <w:pStyle w:val="NormalIMP"/>
        <w:rPr/>
      </w:pPr>
      <w:r>
        <w:rPr/>
        <w:t>“</w:t>
      </w:r>
      <w:r>
        <w:rPr/>
        <w:t>Yea.” Paco smiled. “It’s a lady Marisa. She is trying all she can to help me. We go into court tomorrow maybe you can come meet her.”</w:t>
      </w:r>
    </w:p>
    <w:p>
      <w:pPr>
        <w:pStyle w:val="NormalIMP"/>
        <w:rPr/>
      </w:pPr>
      <w:r>
        <w:rPr/>
        <w:t>“</w:t>
      </w:r>
      <w:r>
        <w:rPr/>
        <w:t>What time?”</w:t>
      </w:r>
    </w:p>
    <w:p>
      <w:pPr>
        <w:pStyle w:val="NormalIMP"/>
        <w:rPr/>
      </w:pPr>
      <w:r>
        <w:rPr/>
        <w:t>“</w:t>
      </w:r>
      <w:r>
        <w:rPr/>
        <w:t>Ten O’clock Division One. Here’s the paper.”</w:t>
      </w:r>
    </w:p>
    <w:p>
      <w:pPr>
        <w:pStyle w:val="NormalIMP"/>
        <w:rPr/>
      </w:pPr>
      <w:r>
        <w:rPr/>
        <w:t>Chi Chi read the notice and wrote down the time and place.</w:t>
      </w:r>
    </w:p>
    <w:p>
      <w:pPr>
        <w:pStyle w:val="NormalIMP"/>
        <w:rPr/>
      </w:pPr>
      <w:r>
        <w:rPr/>
        <w:t>“</w:t>
      </w:r>
      <w:r>
        <w:rPr/>
        <w:t>Anything else I can bring you?’</w:t>
      </w:r>
    </w:p>
    <w:p>
      <w:pPr>
        <w:pStyle w:val="NormalIMP"/>
        <w:rPr/>
      </w:pPr>
      <w:r>
        <w:rPr/>
        <w:t>“</w:t>
      </w:r>
      <w:r>
        <w:rPr/>
        <w:t>A bus ticket home.” Chi Chi smiled</w:t>
      </w:r>
    </w:p>
    <w:p>
      <w:pPr>
        <w:pStyle w:val="NormalIMP"/>
        <w:rPr/>
      </w:pPr>
      <w:r>
        <w:rPr/>
        <w:t>“</w:t>
      </w:r>
      <w:r>
        <w:rPr/>
        <w:t>Just remember Paco, God never lets any of us down. He’s always with you even when everything else seems to be against you. He never forsakes you. There is no judge who doesn’t serve at God’s direction no jury that is convened without Him being the foreman. He is the judge of the whole earth and ultimately His will and purpose will be served.”</w:t>
      </w:r>
    </w:p>
    <w:p>
      <w:pPr>
        <w:pStyle w:val="NormalIMP"/>
        <w:rPr/>
      </w:pPr>
      <w:r>
        <w:rPr/>
        <w:t>“</w:t>
      </w:r>
      <w:r>
        <w:rPr/>
        <w:t>I told my family I would stay in touch with them once I got situated. If I tell my mom what has happened to me it will break her heart. I was their big hope, the one who was going to break through our circle of poverty and become somebody; instead I’m in worse shape than all of them. This is her address could you write her maybe send her some books from the church.”</w:t>
      </w:r>
    </w:p>
    <w:p>
      <w:pPr>
        <w:pStyle w:val="NormalIMP"/>
        <w:rPr/>
      </w:pPr>
      <w:r>
        <w:rPr/>
        <w:t>“</w:t>
      </w:r>
      <w:r>
        <w:rPr/>
        <w:t>Yea.” Chi Chi answered. “I can do that. I’m gonna be here for you Paco. I talked it over with the elders at the church. They have agreed to start a defense fund for you. There is only so much a public defender can do for you. American law says you are innocent until proven guilty. The press is already taking measurement for your coffin. It’s not right.”</w:t>
      </w:r>
    </w:p>
    <w:p>
      <w:pPr>
        <w:pStyle w:val="NormalIMP"/>
        <w:rPr/>
      </w:pPr>
      <w:r>
        <w:rPr/>
        <w:t>A guard walked up to them and escorted Paco out. Chi Chi watched as he tried to walk with the manacles on his legs. It reminded him of the slaves in the movie Amistad.</w:t>
      </w:r>
    </w:p>
    <w:p>
      <w:pPr>
        <w:pStyle w:val="NormalIMP"/>
        <w:rPr/>
      </w:pPr>
      <w:r>
        <w:rPr/>
        <w:t>*</w:t>
      </w:r>
    </w:p>
    <w:p>
      <w:pPr>
        <w:pStyle w:val="NormalIMP"/>
        <w:rPr/>
      </w:pPr>
      <w:r>
        <w:rPr/>
      </w:r>
    </w:p>
    <w:p>
      <w:pPr>
        <w:pStyle w:val="NormalIMP"/>
        <w:rPr/>
      </w:pPr>
      <w:r>
        <w:rPr/>
        <w:t xml:space="preserve"> </w:t>
      </w:r>
      <w:r>
        <w:rPr/>
        <w:tab/>
        <w:t>The next day Chi Chi was in the front row of the courtroom, it was packed with news media for the pretrial. Chi Chi was there with his wife and their young daughter. He took a seat behind Paco who was sitting at the table with Marisa. The prosecution was leaving nothing to chance. The elected country prosecutor himself, Ted Randall, was at the trial table next to him were four of his assistants each one with serious looking satchels and briefcases. Paco was petrified. He was definitely a sheep among wolves.</w:t>
      </w:r>
    </w:p>
    <w:p>
      <w:pPr>
        <w:pStyle w:val="NormalIMP"/>
        <w:rPr/>
      </w:pPr>
      <w:r>
        <w:rPr/>
        <w:t>“</w:t>
      </w:r>
      <w:r>
        <w:rPr/>
        <w:t>All rise for her Honorable Margaret Hull.”</w:t>
      </w:r>
    </w:p>
    <w:p>
      <w:pPr>
        <w:pStyle w:val="NormalIMP"/>
        <w:rPr/>
      </w:pPr>
      <w:r>
        <w:rPr/>
        <w:t>Paco stayed seated until his attorney grabbed his arm and drug him to his feet. After she sat they all sat down. Marisa motioning to Paco to sit as well.”</w:t>
      </w:r>
    </w:p>
    <w:p>
      <w:pPr>
        <w:pStyle w:val="NormalIMP"/>
        <w:rPr/>
      </w:pPr>
      <w:r>
        <w:rPr/>
        <w:t>“</w:t>
      </w:r>
      <w:r>
        <w:rPr/>
        <w:t>This is the formal arraignment for Paco Mendez citizen of El Salvador. Ladies and gentlemen, this is not a trial. We are here to see whether there is sufficient cause to bring formal charges against the defendant, I see you have come personally Mr. Randall, nice to see you again. Is the prosecution ready to proceed with the people’s case?’</w:t>
      </w:r>
    </w:p>
    <w:p>
      <w:pPr>
        <w:pStyle w:val="NormalIMP"/>
        <w:rPr/>
      </w:pPr>
      <w:r>
        <w:rPr/>
        <w:t>“</w:t>
      </w:r>
      <w:r>
        <w:rPr/>
        <w:t>Yes your honor, the state is ready. We’d like to call for our first witness ballistics expert John Quigly.”</w:t>
      </w:r>
    </w:p>
    <w:p>
      <w:pPr>
        <w:pStyle w:val="NormalIMP"/>
        <w:rPr/>
      </w:pPr>
      <w:r>
        <w:rPr/>
        <w:t>Mr. Quigley was a bulky man. He ambled up to the witness chair. He was dressed in a sport jacket. His tie looked largely out of place on his bulky form. His collar was too tight for his neck so it was left unbuttoned. The navy blue striped tie, which looked like a throwback to high school or prep school, was pulled up to try and cover the gap of the open collar. He sat down looking winded from his short walk to the witness box.</w:t>
      </w:r>
    </w:p>
    <w:p>
      <w:pPr>
        <w:pStyle w:val="NormalIMP"/>
        <w:rPr/>
      </w:pPr>
      <w:r>
        <w:rPr/>
        <w:t>“</w:t>
      </w:r>
      <w:r>
        <w:rPr/>
        <w:t>Do you swear to tell the truth the whole truth and nothing but the truth so help you God.” The bailiff intoned.</w:t>
      </w:r>
    </w:p>
    <w:p>
      <w:pPr>
        <w:pStyle w:val="NormalIMP"/>
        <w:rPr/>
      </w:pPr>
      <w:r>
        <w:rPr/>
        <w:t>“</w:t>
      </w:r>
      <w:r>
        <w:rPr/>
        <w:t>I do.” Quigley stated, he had testified almost weekly but he never felt comfortable.</w:t>
      </w:r>
    </w:p>
    <w:p>
      <w:pPr>
        <w:pStyle w:val="NormalIMP"/>
        <w:rPr/>
      </w:pPr>
      <w:r>
        <w:rPr/>
        <w:t>Randall walked up to the witness stand and tugged at his tie waiting until every eye was on him. After asking Quigley a few questions to establish his background and credibility he came right to the point.</w:t>
      </w:r>
    </w:p>
    <w:p>
      <w:pPr>
        <w:pStyle w:val="NormalIMP"/>
        <w:rPr/>
      </w:pPr>
      <w:r>
        <w:rPr/>
        <w:t>“</w:t>
      </w:r>
      <w:r>
        <w:rPr/>
        <w:t>Did you examine the bullet that had been removed from the deceased, Big Pete’s body?”</w:t>
      </w:r>
    </w:p>
    <w:p>
      <w:pPr>
        <w:pStyle w:val="NormalIMP"/>
        <w:rPr/>
      </w:pPr>
      <w:r>
        <w:rPr/>
        <w:t>“</w:t>
      </w:r>
      <w:r>
        <w:rPr/>
        <w:t>Yes. I determined that it was a thirty eight caliber.”</w:t>
      </w:r>
    </w:p>
    <w:p>
      <w:pPr>
        <w:pStyle w:val="NormalIMP"/>
        <w:rPr/>
      </w:pPr>
      <w:r>
        <w:rPr/>
        <w:t>Randall walked over to the prosecution table and retrieved the gun and carried it over to Quigley set it in front of him.</w:t>
      </w:r>
    </w:p>
    <w:p>
      <w:pPr>
        <w:pStyle w:val="NormalIMP"/>
        <w:rPr/>
      </w:pPr>
      <w:r>
        <w:rPr/>
        <w:t>“</w:t>
      </w:r>
      <w:r>
        <w:rPr/>
        <w:t>Would you take a look at that gun please?”</w:t>
      </w:r>
    </w:p>
    <w:p>
      <w:pPr>
        <w:pStyle w:val="NormalIMP"/>
        <w:rPr/>
      </w:pPr>
      <w:r>
        <w:rPr/>
        <w:t>Quigley took a look at it and checked the serial number on the bottom.</w:t>
      </w:r>
    </w:p>
    <w:p>
      <w:pPr>
        <w:pStyle w:val="NormalIMP"/>
        <w:rPr/>
      </w:pPr>
      <w:r>
        <w:rPr/>
        <w:t>“</w:t>
      </w:r>
      <w:r>
        <w:rPr/>
        <w:t>Have you ever performed any ballistics tests from bullets shot out of this gun Officer Quigley?”</w:t>
      </w:r>
    </w:p>
    <w:p>
      <w:pPr>
        <w:pStyle w:val="NormalIMP"/>
        <w:rPr/>
      </w:pPr>
      <w:r>
        <w:rPr/>
        <w:t>“</w:t>
      </w:r>
      <w:r>
        <w:rPr/>
        <w:t>Yes. The department performed the standard ballistics test shooting bullets from various distances. When we examined the bullets we concluded that it was most likely the same weapon used to shoot the bullet found in the body of Big Pete.”</w:t>
      </w:r>
    </w:p>
    <w:p>
      <w:pPr>
        <w:pStyle w:val="NormalIMP"/>
        <w:rPr/>
      </w:pPr>
      <w:r>
        <w:rPr/>
        <w:t>Marisa stood to her feet. “Objection your Honor. Prosecution is calling for speculation from his own witness.”</w:t>
      </w:r>
    </w:p>
    <w:p>
      <w:pPr>
        <w:pStyle w:val="NormalIMP"/>
        <w:rPr/>
      </w:pPr>
      <w:r>
        <w:rPr/>
        <w:t>“</w:t>
      </w:r>
      <w:r>
        <w:rPr/>
        <w:t>Ms Ramono. You know this is a preliminary hearing to determine if formal charges should be brought against Paco Mendez. You can cross-examine. Objection overruled.”</w:t>
      </w:r>
    </w:p>
    <w:p>
      <w:pPr>
        <w:pStyle w:val="NormalIMP"/>
        <w:rPr/>
      </w:pPr>
      <w:r>
        <w:rPr/>
        <w:t>Randall gloated at her. “Let me rephrase the question a little differently Officer Quigley. What are the odds this gun wasn’t used to kill Big Pete?”</w:t>
      </w:r>
    </w:p>
    <w:p>
      <w:pPr>
        <w:pStyle w:val="NormalIMP"/>
        <w:rPr/>
      </w:pPr>
      <w:r>
        <w:rPr/>
        <w:t>“</w:t>
      </w:r>
      <w:r>
        <w:rPr/>
        <w:t>Almost nil. Every gun when it is manufactured has boring marks. No two boring marks are the same. They are like fingerprints everyone has different ones.”</w:t>
      </w:r>
    </w:p>
    <w:p>
      <w:pPr>
        <w:pStyle w:val="NormalIMP"/>
        <w:rPr/>
      </w:pPr>
      <w:r>
        <w:rPr/>
        <w:t>“</w:t>
      </w:r>
      <w:r>
        <w:rPr/>
        <w:t>Did you perform any tests to see if the gun had been recently fired?”</w:t>
      </w:r>
    </w:p>
    <w:p>
      <w:pPr>
        <w:pStyle w:val="NormalIMP"/>
        <w:rPr/>
      </w:pPr>
      <w:r>
        <w:rPr/>
        <w:t>“</w:t>
      </w:r>
      <w:r>
        <w:rPr/>
        <w:t>There was a small amount of powder residue. It appears that the gun had been fired in the past two weeks.”</w:t>
      </w:r>
    </w:p>
    <w:p>
      <w:pPr>
        <w:pStyle w:val="NormalIMP"/>
        <w:rPr/>
      </w:pPr>
      <w:r>
        <w:rPr/>
        <w:t>“</w:t>
      </w:r>
      <w:r>
        <w:rPr/>
        <w:t>No further questions.”</w:t>
      </w:r>
    </w:p>
    <w:p>
      <w:pPr>
        <w:pStyle w:val="NormalIMP"/>
        <w:rPr/>
      </w:pPr>
      <w:r>
        <w:rPr/>
        <w:t>As Randall took his seat Marisa walked up with her note pad.</w:t>
      </w:r>
    </w:p>
    <w:p>
      <w:pPr>
        <w:pStyle w:val="NormalIMP"/>
        <w:rPr/>
      </w:pPr>
      <w:r>
        <w:rPr/>
        <w:t>“</w:t>
      </w:r>
      <w:r>
        <w:rPr/>
        <w:t>Officer Quigley. Were any of the defendants fingerprints found on the gun?’</w:t>
      </w:r>
    </w:p>
    <w:p>
      <w:pPr>
        <w:pStyle w:val="NormalIMP"/>
        <w:rPr/>
      </w:pPr>
      <w:r>
        <w:rPr/>
        <w:t>“</w:t>
      </w:r>
      <w:r>
        <w:rPr/>
        <w:t>No, the gun was wiped clean of all prints.”</w:t>
      </w:r>
    </w:p>
    <w:p>
      <w:pPr>
        <w:pStyle w:val="NormalIMP"/>
        <w:rPr/>
      </w:pPr>
      <w:r>
        <w:rPr/>
        <w:t>“</w:t>
      </w:r>
      <w:r>
        <w:rPr/>
        <w:t>Was there anything to tie Paco Mendez directly to the gun or place him as the shooter?” Randall could not believe Marisa would give Quigley, an old pro, such an opening.</w:t>
      </w:r>
    </w:p>
    <w:p>
      <w:pPr>
        <w:pStyle w:val="NormalIMP"/>
        <w:rPr/>
      </w:pPr>
      <w:r>
        <w:rPr/>
        <w:t>“</w:t>
      </w:r>
      <w:r>
        <w:rPr/>
        <w:t>As I understand it mam, the gun was found right outside his window the night the cops were going to bust him. Maybe you’d better ask him if it was his gun.” He smiled at his cuteness and the spectators in the courtroom laughed. The judge didn’t.</w:t>
      </w:r>
    </w:p>
    <w:p>
      <w:pPr>
        <w:pStyle w:val="NormalIMP"/>
        <w:rPr/>
      </w:pPr>
      <w:r>
        <w:rPr/>
        <w:t>“</w:t>
      </w:r>
      <w:r>
        <w:rPr/>
        <w:t>Officer Quigley. This is a court of law not Comedy Showcase. Please limit your answers to the questions asked not your own speculations.” The judge stated.</w:t>
      </w:r>
    </w:p>
    <w:p>
      <w:pPr>
        <w:pStyle w:val="NormalIMP"/>
        <w:rPr/>
      </w:pPr>
      <w:r>
        <w:rPr/>
        <w:t>Marisa embarrassed regained her composure. She saw clearly the uphill battle she would have during trial. “Outside of the fact the gun was found near where Paco Mendez was staying is there anything else that ties him to the gun?’</w:t>
      </w:r>
    </w:p>
    <w:p>
      <w:pPr>
        <w:pStyle w:val="NormalIMP"/>
        <w:rPr/>
      </w:pPr>
      <w:r>
        <w:rPr/>
        <w:t>“</w:t>
      </w:r>
      <w:r>
        <w:rPr/>
        <w:t>No.” said Quigley, still pleased with himself.</w:t>
      </w:r>
    </w:p>
    <w:p>
      <w:pPr>
        <w:pStyle w:val="NormalIMP"/>
        <w:rPr/>
      </w:pPr>
      <w:r>
        <w:rPr/>
        <w:t xml:space="preserve">By introducing Quigley’s testimony concerning the ballistics’ test, Randall had proved in court that the weapon found outside of Paco’s window was indeed the same </w:t>
      </w:r>
    </w:p>
    <w:p>
      <w:pPr>
        <w:pStyle w:val="NormalIMP"/>
        <w:rPr/>
      </w:pPr>
      <w:r>
        <w:rPr/>
        <w:t>“</w:t>
      </w:r>
      <w:r>
        <w:rPr/>
        <w:t>Your Honor. I would like to move that the court disallow the murder weapon into evidence.” Marisa wondered how she was going to overcome the incredible circumstantial evidence against her client.</w:t>
      </w:r>
    </w:p>
    <w:p>
      <w:pPr>
        <w:pStyle w:val="NormalIMP"/>
        <w:rPr/>
      </w:pPr>
      <w:r>
        <w:rPr/>
        <w:t>Randall stood to his feet. “Objection your Honor. The murder weapon is crucial to the case. Ballistics has already proven that it was the weapon used in the murder.”</w:t>
      </w:r>
    </w:p>
    <w:p>
      <w:pPr>
        <w:pStyle w:val="NormalIMP"/>
        <w:rPr/>
      </w:pPr>
      <w:r>
        <w:rPr/>
        <w:t>Marisa knew that a major part of her defense rested on getting the weapon thrown out as evidence.</w:t>
      </w:r>
    </w:p>
    <w:p>
      <w:pPr>
        <w:pStyle w:val="NormalIMP"/>
        <w:rPr/>
      </w:pPr>
      <w:r>
        <w:rPr/>
        <w:t>“</w:t>
      </w:r>
      <w:r>
        <w:rPr/>
        <w:t>Your Honor anyone could have planted that gun outside Paco’s window including the real murderer. It wasn’t found in a police search but on a staged news event prompted by an unidentified caller. How can we mount a defense against circumstantial evidence? To include this item into evidence would be a travesty of justice.”</w:t>
      </w:r>
    </w:p>
    <w:p>
      <w:pPr>
        <w:pStyle w:val="NormalIMP"/>
        <w:rPr/>
      </w:pPr>
      <w:r>
        <w:rPr/>
        <w:t>“</w:t>
      </w:r>
      <w:r>
        <w:rPr/>
        <w:t>Miss Ramono. I am going to grant your request and not allow the gun to be introduced by the prosecution as evidence but I will allow the prosecution some latitude in their questioning of the defendant concerning the finding of the murder weapon outside of his window that is a fact you will have to accept.”</w:t>
      </w:r>
    </w:p>
    <w:p>
      <w:pPr>
        <w:pStyle w:val="NormalIMP"/>
        <w:rPr/>
      </w:pPr>
      <w:r>
        <w:rPr/>
        <w:t>Randall walked up to the judges bench confident of ability to bend the judge anyway he wished.</w:t>
      </w:r>
    </w:p>
    <w:p>
      <w:pPr>
        <w:pStyle w:val="NormalIMP"/>
        <w:rPr/>
      </w:pPr>
      <w:r>
        <w:rPr/>
        <w:t>“</w:t>
      </w:r>
      <w:r>
        <w:rPr/>
        <w:t>Your Honor the state would like to move that this case be set for trial - Murder in the first degree.”</w:t>
      </w:r>
    </w:p>
    <w:p>
      <w:pPr>
        <w:pStyle w:val="NormalIMP"/>
        <w:rPr/>
      </w:pPr>
      <w:r>
        <w:rPr/>
        <w:t>“</w:t>
      </w:r>
      <w:r>
        <w:rPr/>
        <w:t>Your Honor perhaps the prosecution has forgotten that the defense also gets to present witnesses during a preliminary hearing. We would like to present our first witness Pastor Chi Chi Conchera.”</w:t>
      </w:r>
    </w:p>
    <w:p>
      <w:pPr>
        <w:pStyle w:val="NormalIMP"/>
        <w:rPr/>
      </w:pPr>
      <w:r>
        <w:rPr/>
        <w:t>“</w:t>
      </w:r>
      <w:r>
        <w:rPr/>
        <w:t>You may present your witnesses Ms Ramono. Mr. Randall the court is interested in hearing both sides before it agrees to a trial.”</w:t>
      </w:r>
    </w:p>
    <w:p>
      <w:pPr>
        <w:pStyle w:val="NormalIMP"/>
        <w:rPr/>
      </w:pPr>
      <w:r>
        <w:rPr/>
        <w:t>Chi Chi walked up and took the oath and after he had gotten a bit more comfortable Miss Ramono walked up to him and looking at her notepad began asking him questions. ‘Could you please identify yourself for the court.</w:t>
      </w:r>
    </w:p>
    <w:p>
      <w:pPr>
        <w:pStyle w:val="NormalIMP"/>
        <w:rPr/>
      </w:pPr>
      <w:r>
        <w:rPr/>
        <w:t>“</w:t>
      </w:r>
      <w:r>
        <w:rPr/>
        <w:t>My name is Chi Chi Conchera pastor of Apostolista Evangelista in Guadalupe.”</w:t>
      </w:r>
    </w:p>
    <w:p>
      <w:pPr>
        <w:pStyle w:val="NormalIMP"/>
        <w:rPr/>
      </w:pPr>
      <w:r>
        <w:rPr/>
        <w:t>“</w:t>
      </w:r>
      <w:r>
        <w:rPr/>
        <w:t>Could you tell the court how you met the defendant Paco Mendez?”</w:t>
      </w:r>
    </w:p>
    <w:p>
      <w:pPr>
        <w:pStyle w:val="NormalIMP"/>
        <w:rPr/>
      </w:pPr>
      <w:r>
        <w:rPr/>
        <w:t>“</w:t>
      </w:r>
      <w:r>
        <w:rPr/>
        <w:t>I found him sleeping outside on the church grounds and offered him a place to stay?”</w:t>
      </w:r>
    </w:p>
    <w:p>
      <w:pPr>
        <w:pStyle w:val="NormalIMP"/>
        <w:rPr/>
      </w:pPr>
      <w:r>
        <w:rPr/>
        <w:t>“</w:t>
      </w:r>
      <w:r>
        <w:rPr/>
        <w:t>Don’t you have young children and women attending your church?”</w:t>
      </w:r>
    </w:p>
    <w:p>
      <w:pPr>
        <w:pStyle w:val="NormalIMP"/>
        <w:rPr/>
      </w:pPr>
      <w:r>
        <w:rPr/>
        <w:t>“</w:t>
      </w:r>
      <w:r>
        <w:rPr/>
        <w:t>Yes we do.” Chi Chi replied.</w:t>
      </w:r>
    </w:p>
    <w:p>
      <w:pPr>
        <w:pStyle w:val="NormalIMP"/>
        <w:rPr/>
      </w:pPr>
      <w:r>
        <w:rPr/>
        <w:t>“</w:t>
      </w:r>
      <w:r>
        <w:rPr/>
        <w:t>Then isn’t it a bit risky just letting some stranger stay on church grounds?”</w:t>
      </w:r>
    </w:p>
    <w:p>
      <w:pPr>
        <w:pStyle w:val="NormalIMP"/>
        <w:rPr/>
      </w:pPr>
      <w:r>
        <w:rPr/>
        <w:t>“</w:t>
      </w:r>
      <w:r>
        <w:rPr/>
        <w:t>Yes I suppose it could be but Paco presented no threat if he were not incarcerated now he would be welcome to stay at the church even now.”</w:t>
      </w:r>
    </w:p>
    <w:p>
      <w:pPr>
        <w:pStyle w:val="NormalIMP"/>
        <w:rPr/>
      </w:pPr>
      <w:r>
        <w:rPr/>
        <w:t>Marisa glanced over at the Judge and noticed the surprise in her face. “When Paco came to you was he carrying anything heavy that perhaps could have been a rather large bag of gold coins?”</w:t>
      </w:r>
    </w:p>
    <w:p>
      <w:pPr>
        <w:pStyle w:val="NormalIMP"/>
        <w:rPr/>
      </w:pPr>
      <w:r>
        <w:rPr/>
        <w:t>“</w:t>
      </w:r>
      <w:r>
        <w:rPr/>
        <w:t>No.” Chi Chi chuckled. “Someone with a five hundred thousand dollar bag of gold coins certainly wouldn’t be sleeping outside on the lawn by our dumpster. When I met Paco he was hungry and homeless.”</w:t>
      </w:r>
    </w:p>
    <w:p>
      <w:pPr>
        <w:pStyle w:val="NormalIMP"/>
        <w:rPr/>
      </w:pPr>
      <w:r>
        <w:rPr/>
        <w:t>“</w:t>
      </w:r>
      <w:r>
        <w:rPr/>
        <w:t>What did he tell you about himself?” Marisa questioned.</w:t>
      </w:r>
    </w:p>
    <w:p>
      <w:pPr>
        <w:pStyle w:val="NormalIMP"/>
        <w:rPr/>
      </w:pPr>
      <w:r>
        <w:rPr/>
        <w:t>“</w:t>
      </w:r>
      <w:r>
        <w:rPr/>
        <w:t>I asked him where he was from and how long he had been in the states. He told me about a week and that he was from El Salvador.”</w:t>
      </w:r>
    </w:p>
    <w:p>
      <w:pPr>
        <w:pStyle w:val="NormalIMP"/>
        <w:rPr/>
      </w:pPr>
      <w:r>
        <w:rPr/>
        <w:t>“</w:t>
      </w:r>
      <w:r>
        <w:rPr/>
        <w:t>He never told you he had worked for Big Pete’s.”</w:t>
      </w:r>
    </w:p>
    <w:p>
      <w:pPr>
        <w:pStyle w:val="NormalIMP"/>
        <w:rPr/>
      </w:pPr>
      <w:r>
        <w:rPr/>
        <w:t>“</w:t>
      </w:r>
      <w:r>
        <w:rPr/>
        <w:t>Not until later, he spotted a picture of Big Pete in the newspaper and asked me to translate the story for him.”</w:t>
      </w:r>
    </w:p>
    <w:p>
      <w:pPr>
        <w:pStyle w:val="NormalIMP"/>
        <w:rPr/>
      </w:pPr>
      <w:r>
        <w:rPr/>
        <w:t>“</w:t>
      </w:r>
      <w:r>
        <w:rPr/>
        <w:t>What exactly did he say?”</w:t>
      </w:r>
    </w:p>
    <w:p>
      <w:pPr>
        <w:pStyle w:val="NormalIMP"/>
        <w:rPr/>
      </w:pPr>
      <w:r>
        <w:rPr/>
        <w:t>“</w:t>
      </w:r>
      <w:r>
        <w:rPr/>
        <w:t>He said a guy named Juan whom he met on the bus coming up from Tucson helped him get the job but he had only worked one day and then he was run off in the middle of the night and given sixty dollars and told never to return.”</w:t>
      </w:r>
    </w:p>
    <w:p>
      <w:pPr>
        <w:pStyle w:val="NormalIMP"/>
        <w:rPr/>
      </w:pPr>
      <w:r>
        <w:rPr/>
        <w:t>“</w:t>
      </w:r>
      <w:r>
        <w:rPr/>
        <w:t>Did you find his story plausible?” Marisa questioned.</w:t>
      </w:r>
    </w:p>
    <w:p>
      <w:pPr>
        <w:pStyle w:val="NormalIMP"/>
        <w:rPr/>
      </w:pPr>
      <w:r>
        <w:rPr/>
        <w:t>“</w:t>
      </w:r>
      <w:r>
        <w:rPr/>
        <w:t>Objection calls for speculation on the part of the witness.” Randall stated.</w:t>
      </w:r>
    </w:p>
    <w:p>
      <w:pPr>
        <w:pStyle w:val="NormalIMP"/>
        <w:rPr/>
      </w:pPr>
      <w:r>
        <w:rPr/>
        <w:t>“</w:t>
      </w:r>
      <w:r>
        <w:rPr/>
        <w:t>Miss Ramono please just ask direct questions.”</w:t>
      </w:r>
    </w:p>
    <w:p>
      <w:pPr>
        <w:pStyle w:val="NormalIMP"/>
        <w:rPr/>
      </w:pPr>
      <w:r>
        <w:rPr/>
        <w:t>“</w:t>
      </w:r>
      <w:r>
        <w:rPr/>
        <w:t>Reverend Conchera did you believe him?”</w:t>
      </w:r>
    </w:p>
    <w:p>
      <w:pPr>
        <w:pStyle w:val="NormalIMP"/>
        <w:rPr/>
      </w:pPr>
      <w:r>
        <w:rPr/>
        <w:t>“</w:t>
      </w:r>
      <w:r>
        <w:rPr/>
        <w:t>Objection again   your Honor.” Randall stated. “Calls for further speculation.”</w:t>
      </w:r>
    </w:p>
    <w:p>
      <w:pPr>
        <w:pStyle w:val="NormalIMP"/>
        <w:rPr/>
      </w:pPr>
      <w:r>
        <w:rPr/>
        <w:t>“</w:t>
      </w:r>
      <w:r>
        <w:rPr/>
        <w:t>Your Honor. I am trying to establish my client’s credibility. Whether someone believes him or not especially when that someone is the person who encouraged him to talk with the police in the first place is a crucial fact for the establishment of the innocence of my client.”</w:t>
      </w:r>
    </w:p>
    <w:p>
      <w:pPr>
        <w:pStyle w:val="NormalIMP"/>
        <w:rPr/>
      </w:pPr>
      <w:r>
        <w:rPr/>
        <w:t>“</w:t>
      </w:r>
      <w:r>
        <w:rPr/>
        <w:t>Very well, Ms Ramono. I am going to allow some latitude here. Mr. Randall this is a preliminary hearing please save your objection until afterwards and I will note them.”</w:t>
      </w:r>
    </w:p>
    <w:p>
      <w:pPr>
        <w:pStyle w:val="NormalIMP"/>
        <w:rPr/>
      </w:pPr>
      <w:r>
        <w:rPr/>
        <w:t>The Reverend continued. “Yes. I saw no reason not too.”</w:t>
      </w:r>
    </w:p>
    <w:p>
      <w:pPr>
        <w:pStyle w:val="NormalIMP"/>
        <w:rPr/>
      </w:pPr>
      <w:r>
        <w:rPr/>
        <w:t>“</w:t>
      </w:r>
      <w:r>
        <w:rPr/>
        <w:t>How did it come about that Paco went to the police?”</w:t>
      </w:r>
    </w:p>
    <w:p>
      <w:pPr>
        <w:pStyle w:val="NormalIMP"/>
        <w:rPr/>
      </w:pPr>
      <w:r>
        <w:rPr/>
        <w:t>“</w:t>
      </w:r>
      <w:r>
        <w:rPr/>
        <w:t>I encouraged him to tell the police what he knew about Big Pete.”</w:t>
      </w:r>
    </w:p>
    <w:p>
      <w:pPr>
        <w:pStyle w:val="NormalIMP"/>
        <w:rPr/>
      </w:pPr>
      <w:r>
        <w:rPr/>
        <w:t>“</w:t>
      </w:r>
      <w:r>
        <w:rPr/>
        <w:t>What prompted you to do that?”</w:t>
      </w:r>
    </w:p>
    <w:p>
      <w:pPr>
        <w:pStyle w:val="NormalIMP"/>
        <w:rPr/>
      </w:pPr>
      <w:r>
        <w:rPr/>
        <w:t>“</w:t>
      </w:r>
      <w:r>
        <w:rPr/>
        <w:t>I guess it was my sense of civic duty.”</w:t>
      </w:r>
    </w:p>
    <w:p>
      <w:pPr>
        <w:pStyle w:val="NormalIMP"/>
        <w:rPr/>
      </w:pPr>
      <w:r>
        <w:rPr/>
        <w:t>“</w:t>
      </w:r>
      <w:r>
        <w:rPr/>
        <w:t>In looking back at what happened do you regret your decision?”</w:t>
      </w:r>
    </w:p>
    <w:p>
      <w:pPr>
        <w:pStyle w:val="NormalIMP"/>
        <w:rPr/>
      </w:pPr>
      <w:r>
        <w:rPr/>
        <w:t>“</w:t>
      </w:r>
      <w:r>
        <w:rPr/>
        <w:t>I trust that God will work it out. I believe the boy is innocent of murder.  I believe that someone is trying to frame him. I know he is in our country illegally but the Bible instructs us to be kind to strangers. Our church has started a defense fund. We want him to know that no matter what happens the congregation of Apostolista Evangelista is behind him. We’re going to stick with him until he is exonerated of all charges.”</w:t>
      </w:r>
    </w:p>
    <w:p>
      <w:pPr>
        <w:pStyle w:val="NormalIMP"/>
        <w:rPr/>
      </w:pPr>
      <w:r>
        <w:rPr/>
        <w:t>Several members of the congregation sitting together applauded.</w:t>
      </w:r>
    </w:p>
    <w:p>
      <w:pPr>
        <w:pStyle w:val="NormalIMP"/>
        <w:rPr/>
      </w:pPr>
      <w:r>
        <w:rPr/>
        <w:t>“</w:t>
      </w:r>
      <w:r>
        <w:rPr/>
        <w:t>Please this is not a public forum. It is a court of law. No more outbursts please.”</w:t>
      </w:r>
    </w:p>
    <w:p>
      <w:pPr>
        <w:pStyle w:val="NormalIMP"/>
        <w:rPr/>
      </w:pPr>
      <w:r>
        <w:rPr/>
        <w:t>“</w:t>
      </w:r>
      <w:r>
        <w:rPr/>
        <w:t>I have no further questions your Honor.” Marisa stated returning to her seat at the defense table.</w:t>
      </w:r>
    </w:p>
    <w:p>
      <w:pPr>
        <w:pStyle w:val="NormalIMP"/>
        <w:rPr/>
      </w:pPr>
      <w:r>
        <w:rPr/>
        <w:t>“</w:t>
      </w:r>
      <w:r>
        <w:rPr/>
        <w:t>Mr. Randall would you like to cross examine the witness?”</w:t>
      </w:r>
    </w:p>
    <w:p>
      <w:pPr>
        <w:pStyle w:val="NormalIMP"/>
        <w:rPr/>
      </w:pPr>
      <w:r>
        <w:rPr/>
        <w:t>“</w:t>
      </w:r>
      <w:r>
        <w:rPr/>
        <w:t>No   your Honor.” Randall stated. “ The people will pass.”</w:t>
      </w:r>
    </w:p>
    <w:p>
      <w:pPr>
        <w:pStyle w:val="NormalIMP"/>
        <w:rPr/>
      </w:pPr>
      <w:r>
        <w:rPr/>
        <w:t>“</w:t>
      </w:r>
      <w:r>
        <w:rPr/>
        <w:t>Very well. Pastor Conchera thank you for your testimony you may step down.” The Judge spoke. “We are going to take a one hour recess for lunch.”</w:t>
      </w:r>
    </w:p>
    <w:p>
      <w:pPr>
        <w:pStyle w:val="NormalIMP"/>
        <w:rPr/>
      </w:pPr>
      <w:r>
        <w:rPr/>
        <w:t>The bailiff escorted Paco back into the small holding cell at the courthouse. Marisa turned to Chi Chi.</w:t>
      </w:r>
    </w:p>
    <w:p>
      <w:pPr>
        <w:pStyle w:val="NormalIMP"/>
        <w:rPr/>
      </w:pPr>
      <w:r>
        <w:rPr/>
        <w:t>“</w:t>
      </w:r>
      <w:r>
        <w:rPr/>
        <w:t>Pastor Conchera. I would be delighted if you would join me for lunch. If your wife wouldn’t mind.”</w:t>
      </w:r>
    </w:p>
    <w:p>
      <w:pPr>
        <w:pStyle w:val="NormalIMP"/>
        <w:rPr/>
      </w:pPr>
      <w:r>
        <w:rPr/>
        <w:t>“</w:t>
      </w:r>
      <w:r>
        <w:rPr/>
        <w:t>That would be great.”</w:t>
      </w:r>
    </w:p>
    <w:p>
      <w:pPr>
        <w:pStyle w:val="NormalIMP"/>
        <w:rPr/>
      </w:pPr>
      <w:r>
        <w:rPr/>
        <w:t>They agreed to go to the Chinese Gardens located just a short walk down from the courthouse. Marisa got right to the point.</w:t>
      </w:r>
    </w:p>
    <w:p>
      <w:pPr>
        <w:pStyle w:val="NormalIMP"/>
        <w:rPr/>
      </w:pPr>
      <w:r>
        <w:rPr/>
        <w:t>“</w:t>
      </w:r>
      <w:r>
        <w:rPr/>
        <w:t>I understand you have started a defense fund for Paco. I have no doubt he’ll need one. To mount a defense for first-degree murder is quite a formidable challenge. Do you have any idea how much an average defense cost?”</w:t>
      </w:r>
    </w:p>
    <w:p>
      <w:pPr>
        <w:pStyle w:val="NormalIMP"/>
        <w:rPr/>
      </w:pPr>
      <w:r>
        <w:rPr/>
        <w:t>“</w:t>
      </w:r>
      <w:r>
        <w:rPr/>
        <w:t>Twenty thousand dollars?’ Chi Chi guessed.</w:t>
      </w:r>
    </w:p>
    <w:p>
      <w:pPr>
        <w:pStyle w:val="NormalIMP"/>
        <w:rPr/>
      </w:pPr>
      <w:r>
        <w:rPr/>
        <w:t>“</w:t>
      </w:r>
      <w:r>
        <w:rPr/>
        <w:t>No more like fifty. This is not my only case. I have many others, which I am trying to get my boss to switch to the other public defenders. Although I will do my best I’m afraid even my best is not going to be adequate. I have no investigators to even go after the few leads I have. It’s simply not in the budget. Although the constitution gives everyone the right to an attorney it does nothing to put the quality of legal services available to them on equal ground with the prosecution. We are simply outgunned.”</w:t>
      </w:r>
    </w:p>
    <w:p>
      <w:pPr>
        <w:pStyle w:val="NormalIMP"/>
        <w:rPr/>
      </w:pPr>
      <w:r>
        <w:rPr/>
        <w:t>“</w:t>
      </w:r>
      <w:r>
        <w:rPr/>
        <w:t>What do you suggest we do?”</w:t>
      </w:r>
    </w:p>
    <w:p>
      <w:pPr>
        <w:pStyle w:val="NormalIMP"/>
        <w:rPr/>
      </w:pPr>
      <w:r>
        <w:rPr/>
        <w:t>“</w:t>
      </w:r>
      <w:r>
        <w:rPr/>
        <w:t>You’ve got to tell your story and try and raise support for Paco. Speak at civic functions get yourself involved with the Hispanic community. Book yourself on television talk shows, newspaper interviews, radio shows. See if you can get any Hispanic movers and shakers to contribute.”</w:t>
      </w:r>
    </w:p>
    <w:p>
      <w:pPr>
        <w:pStyle w:val="NormalIMP"/>
        <w:rPr/>
      </w:pPr>
      <w:r>
        <w:rPr/>
        <w:t>“</w:t>
      </w:r>
      <w:r>
        <w:rPr/>
        <w:t>Make it a cause?” Chi Chi questioned.</w:t>
      </w:r>
    </w:p>
    <w:p>
      <w:pPr>
        <w:pStyle w:val="NormalIMP"/>
        <w:rPr/>
      </w:pPr>
      <w:r>
        <w:rPr/>
        <w:t>“</w:t>
      </w:r>
      <w:r>
        <w:rPr/>
        <w:t>It is a cause. It is about real rights. The real right to an adequate defense not just an overworked public defender crushed under a full caseload fighting against a well funded prosecution.”</w:t>
      </w:r>
    </w:p>
    <w:p>
      <w:pPr>
        <w:pStyle w:val="NormalIMP"/>
        <w:rPr/>
      </w:pPr>
      <w:r>
        <w:rPr/>
        <w:t>“</w:t>
      </w:r>
      <w:r>
        <w:rPr/>
        <w:t>I can do it. I’ve been in front of the media before.”</w:t>
      </w:r>
    </w:p>
    <w:p>
      <w:pPr>
        <w:pStyle w:val="NormalIMP"/>
        <w:rPr/>
      </w:pPr>
      <w:r>
        <w:rPr/>
        <w:t>“</w:t>
      </w:r>
      <w:r>
        <w:rPr/>
        <w:t>I know. I saw one of your fights on television.”</w:t>
      </w:r>
    </w:p>
    <w:p>
      <w:pPr>
        <w:pStyle w:val="NormalIMP"/>
        <w:rPr/>
      </w:pPr>
      <w:r>
        <w:rPr/>
        <w:t>“</w:t>
      </w:r>
      <w:r>
        <w:rPr/>
        <w:t>How did I do?”</w:t>
      </w:r>
    </w:p>
    <w:p>
      <w:pPr>
        <w:pStyle w:val="NormalIMP"/>
        <w:rPr/>
      </w:pPr>
      <w:r>
        <w:rPr/>
        <w:t>“</w:t>
      </w:r>
      <w:r>
        <w:rPr/>
        <w:t>You did great, you won.” Marisa laughed. “Everyone was surprised when you retired from the ring and went into religious work. Do you mind if I asked what prompted you?”</w:t>
      </w:r>
    </w:p>
    <w:p>
      <w:pPr>
        <w:pStyle w:val="NormalIMP"/>
        <w:rPr/>
      </w:pPr>
      <w:r>
        <w:rPr/>
        <w:t>“</w:t>
      </w:r>
      <w:r>
        <w:rPr/>
        <w:t>I couldn’t relate beating people’s brains out with Christ’s message of love and forgiveness. Plus there were people - big money people begging me to take dives, go so many rounds basically a lot of dishonest things.”</w:t>
      </w:r>
    </w:p>
    <w:p>
      <w:pPr>
        <w:pStyle w:val="NormalIMP"/>
        <w:rPr/>
      </w:pPr>
      <w:r>
        <w:rPr/>
        <w:t>“</w:t>
      </w:r>
      <w:r>
        <w:rPr/>
        <w:t>You walked away from a lot of money?”</w:t>
      </w:r>
    </w:p>
    <w:p>
      <w:pPr>
        <w:pStyle w:val="NormalIMP"/>
        <w:rPr/>
      </w:pPr>
      <w:r>
        <w:rPr/>
        <w:t>“</w:t>
      </w:r>
      <w:r>
        <w:rPr/>
        <w:t>I walked away from big money and now I’m just a poor preacher. I did however put aside some money for my retirement and for my kid’s college education so we’re doing O.K. Anyway I’m sticking with the homies helping people get straight with the main man. You know.”</w:t>
      </w:r>
    </w:p>
    <w:p>
      <w:pPr>
        <w:pStyle w:val="NormalIMP"/>
        <w:rPr/>
      </w:pPr>
      <w:r>
        <w:rPr/>
        <w:t>“</w:t>
      </w:r>
      <w:r>
        <w:rPr/>
        <w:t>When I was a little girl my mom used to take me to church. I just remember I had to be real quiet while the priest was doing his sacrifice.”</w:t>
      </w:r>
    </w:p>
    <w:p>
      <w:pPr>
        <w:pStyle w:val="NormalIMP"/>
        <w:rPr/>
      </w:pPr>
      <w:r>
        <w:rPr/>
        <w:t>“</w:t>
      </w:r>
      <w:r>
        <w:rPr/>
        <w:t>You mean communion?’</w:t>
      </w:r>
    </w:p>
    <w:p>
      <w:pPr>
        <w:pStyle w:val="NormalIMP"/>
        <w:rPr/>
      </w:pPr>
      <w:r>
        <w:rPr/>
        <w:t>“</w:t>
      </w:r>
      <w:r>
        <w:rPr/>
        <w:t>Yea. Somehow the whole thing just left me out. Now I don’t pay God much mind. He does His thing I do mine.”</w:t>
      </w:r>
    </w:p>
    <w:p>
      <w:pPr>
        <w:pStyle w:val="NormalIMP"/>
        <w:rPr/>
      </w:pPr>
      <w:r>
        <w:rPr/>
        <w:t>“</w:t>
      </w:r>
      <w:r>
        <w:rPr/>
        <w:t>That not the way he wants it you know.”</w:t>
      </w:r>
    </w:p>
    <w:p>
      <w:pPr>
        <w:pStyle w:val="NormalIMP"/>
        <w:rPr/>
      </w:pPr>
      <w:r>
        <w:rPr/>
        <w:t>“</w:t>
      </w:r>
      <w:r>
        <w:rPr/>
        <w:t>What makes you so sure?” She eyed him.</w:t>
      </w:r>
    </w:p>
    <w:p>
      <w:pPr>
        <w:pStyle w:val="NormalIMP"/>
        <w:rPr/>
      </w:pPr>
      <w:r>
        <w:rPr/>
        <w:t>“</w:t>
      </w:r>
      <w:r>
        <w:rPr/>
        <w:t>I just know. God is love. He made us to be loved and to love. We are made in his image and likeness. That is why love is so important to us when we don’t have it we try and fill it with other things but nothing ever really satisfies. Ever met somebody real real rich?”</w:t>
      </w:r>
    </w:p>
    <w:p>
      <w:pPr>
        <w:pStyle w:val="NormalIMP"/>
        <w:rPr/>
      </w:pPr>
      <w:r>
        <w:rPr/>
        <w:t>“</w:t>
      </w:r>
      <w:r>
        <w:rPr/>
        <w:t>NO.”</w:t>
      </w:r>
    </w:p>
    <w:p>
      <w:pPr>
        <w:pStyle w:val="NormalIMP"/>
        <w:rPr/>
      </w:pPr>
      <w:r>
        <w:rPr/>
        <w:t>“</w:t>
      </w:r>
      <w:r>
        <w:rPr/>
        <w:t>I did. When I was boxing I met plenty of them, gold hanging from their arms and necks more cars than an airport parking lot, fancy homes, planes you name it they had it. But still they were insecure. They were worried somebody might have more than them. God gives us a confidence nothing else or no one else can. My father was a tough man. He worked as an auto mechanic, soccer player, and he had muscles hard as a rocks. One time several kids in the barrio took my new bicycle. I came home crying. My dad walked with me to the dirt lot where they were taking turns riding my bike down a hill crashing it. As I walked next to him it felt that nothing in the world could harm me. I was secure. He got my bike back and none of those boys bothered me again.”</w:t>
      </w:r>
    </w:p>
    <w:p>
      <w:pPr>
        <w:pStyle w:val="NormalIMP"/>
        <w:rPr/>
      </w:pPr>
      <w:r>
        <w:rPr/>
        <w:t>“</w:t>
      </w:r>
      <w:r>
        <w:rPr/>
        <w:t>So that’s how you feel now about God?” Marisa was spellbound.</w:t>
      </w:r>
    </w:p>
    <w:p>
      <w:pPr>
        <w:pStyle w:val="NormalIMP"/>
        <w:rPr/>
      </w:pPr>
      <w:r>
        <w:rPr/>
        <w:t>“</w:t>
      </w:r>
      <w:r>
        <w:rPr/>
        <w:t>It’s more. You see I know God became a man and lived among us. The word became flesh and the word was God. Jesus wasn’t just a cute little baby. He was God. He was tough and he was tender. When he needed too he kicked butt. But when it came down to the real purpose for being born he didn’t shy away. He came to die. He died for me. Died for you so we wouldn’t have to live eternally separated in our sins. He gave us a way to get back to God to be loved by him and love him. To put aside our old man our selfish wicked hearts.”</w:t>
      </w:r>
    </w:p>
    <w:p>
      <w:pPr>
        <w:pStyle w:val="NormalIMP"/>
        <w:rPr/>
      </w:pPr>
      <w:r>
        <w:rPr/>
        <w:t>“</w:t>
      </w:r>
      <w:r>
        <w:rPr/>
        <w:t>I never heard it like that before.” Marisa thought aloud.</w:t>
      </w:r>
    </w:p>
    <w:p>
      <w:pPr>
        <w:pStyle w:val="NormalIMP"/>
        <w:rPr/>
      </w:pPr>
      <w:r>
        <w:rPr/>
        <w:t>“</w:t>
      </w:r>
      <w:r>
        <w:rPr/>
        <w:t>It’s for you.” Chi Chi added. “You don’t have to fly solo. God will be there when nobody else is. All you got to do is pray and then hang with Him everyday. Read his word seek out a place where others that follow Him worship. You’ll never regret it. Would you like to pray?”</w:t>
      </w:r>
    </w:p>
    <w:p>
      <w:pPr>
        <w:pStyle w:val="NormalIMP"/>
        <w:rPr/>
      </w:pPr>
      <w:r>
        <w:rPr/>
        <w:t>“</w:t>
      </w:r>
      <w:r>
        <w:rPr/>
        <w:t>Yea. I can use all the help I can get. It seems no matter how many resolutions I have made how many attempts I have made to work things out I never could. There was always something pulling me down making me like crazy.”</w:t>
      </w:r>
    </w:p>
    <w:p>
      <w:pPr>
        <w:pStyle w:val="NormalIMP"/>
        <w:rPr/>
      </w:pPr>
      <w:r>
        <w:rPr/>
        <w:t>“</w:t>
      </w:r>
      <w:r>
        <w:rPr/>
        <w:t>That’s sin.  Rebellion. The creation saying to the creator no! I want to do my own thing. It’s insane. Like a car telling you it don’t want gasoline in it’s tank it wants coffee.”</w:t>
      </w:r>
    </w:p>
    <w:p>
      <w:pPr>
        <w:pStyle w:val="NormalIMP"/>
        <w:rPr/>
      </w:pPr>
      <w:r>
        <w:rPr/>
        <w:t>“</w:t>
      </w:r>
      <w:r>
        <w:rPr/>
        <w:t>I see what you mean. That’s what I’ve been telling God. I don’t need your help running my life I can do it myself.”</w:t>
      </w:r>
    </w:p>
    <w:p>
      <w:pPr>
        <w:pStyle w:val="NormalIMP"/>
        <w:rPr/>
      </w:pPr>
      <w:r>
        <w:rPr/>
        <w:t>“</w:t>
      </w:r>
      <w:r>
        <w:rPr/>
        <w:t>Right. “ Chi Chi smiled thinking she was getting it. “Only when we run it ourselves we always run it into the ground. Our best efforts are never good enough. Let me ask you do you believe Jesus Christ died on the cross and rose again from the dead?”</w:t>
      </w:r>
    </w:p>
    <w:p>
      <w:pPr>
        <w:pStyle w:val="NormalIMP"/>
        <w:rPr/>
      </w:pPr>
      <w:r>
        <w:rPr/>
        <w:t>“</w:t>
      </w:r>
      <w:r>
        <w:rPr/>
        <w:t>Yeah. I think I’ve always believed it.”</w:t>
      </w:r>
    </w:p>
    <w:p>
      <w:pPr>
        <w:pStyle w:val="NormalIMP"/>
        <w:rPr/>
      </w:pPr>
      <w:r>
        <w:rPr/>
        <w:t>“</w:t>
      </w:r>
      <w:r>
        <w:rPr/>
        <w:t>Are you tired of your sins and doing things your own way?”</w:t>
      </w:r>
    </w:p>
    <w:p>
      <w:pPr>
        <w:pStyle w:val="NormalIMP"/>
        <w:rPr/>
      </w:pPr>
      <w:r>
        <w:rPr/>
        <w:t>“</w:t>
      </w:r>
      <w:r>
        <w:rPr/>
        <w:t>Definitely. Sick and tired.”</w:t>
      </w:r>
    </w:p>
    <w:p>
      <w:pPr>
        <w:pStyle w:val="NormalIMP"/>
        <w:rPr/>
      </w:pPr>
      <w:r>
        <w:rPr/>
        <w:t>“</w:t>
      </w:r>
      <w:r>
        <w:rPr/>
        <w:t>Then pray with me. God I don’t want to be apart from you anymore. Forgive my sins. I believe Jesus died to pay for my sins and He rose from the dead. Come rule in my heart. I surrender control of my life to you. Only you can ever satisfy my emptiness. Take me God body soul and spirit. I am yours. Take me eternally and never let me out of your hands. If you see me walking away draw me close. Deliver me from evil and lead me not into temptation. Amen”</w:t>
      </w:r>
    </w:p>
    <w:p>
      <w:pPr>
        <w:pStyle w:val="NormalIMP"/>
        <w:rPr/>
      </w:pPr>
      <w:r>
        <w:rPr/>
        <w:t>Marisa looked up after praying. There were tears in her eyes. People in the restaurant looked at her crying but she didn’t care. Nothing mattered. The peace she had sought for her entire life had come into her heart. Her quest for significance that got her through the university, law school, beating impossible odds had been answered. She was significant to the one who mattered most -her Creator.</w:t>
      </w:r>
    </w:p>
    <w:p>
      <w:pPr>
        <w:pStyle w:val="NormalIMP"/>
        <w:rPr/>
      </w:pPr>
      <w:r>
        <w:rPr/>
        <w:t>In spite of the best performance of her career Marisa Lordes Ramona couldn’t prevent Paco Mendez from being charged with two counts of murder one. The circumstantial evidence against her client shouted out too loud. The state had produced witness from the various coin shops establishing the value of the missing gold pieces. They had shown 20” by 20” enlargements of Big Pete’s decomposed body. They had established motive and opportunity; the judge set the case for trial.</w:t>
      </w:r>
    </w:p>
    <w:p>
      <w:pPr>
        <w:pStyle w:val="NormalIMP"/>
        <w:rPr/>
      </w:pPr>
      <w:r>
        <w:rPr/>
      </w:r>
    </w:p>
    <w:p>
      <w:pPr>
        <w:pStyle w:val="NormalIMP"/>
        <w:rPr/>
      </w:pPr>
      <w:r>
        <w:rPr/>
        <w:t>THE BLACK HAND</w:t>
      </w:r>
    </w:p>
    <w:p>
      <w:pPr>
        <w:pStyle w:val="NormalIMP"/>
        <w:rPr/>
      </w:pPr>
      <w:r>
        <w:rPr/>
      </w:r>
    </w:p>
    <w:p>
      <w:pPr>
        <w:pStyle w:val="NormalIMP"/>
        <w:rPr/>
      </w:pPr>
      <w:r>
        <w:rPr/>
        <w:t>Rollo was kicking it with some of the homies one evening watching the news when he saw a drawing of his face on television.</w:t>
      </w:r>
    </w:p>
    <w:p>
      <w:pPr>
        <w:pStyle w:val="NormalIMP"/>
        <w:rPr/>
      </w:pPr>
      <w:r>
        <w:rPr/>
        <w:t>“</w:t>
      </w:r>
      <w:r>
        <w:rPr/>
        <w:t>Marisa Lordes Ramona public defender for Paco Mendez is asking for help locating this unidentified Hispanic male in his early twenties which defense attorney Marisa Lordes Ramona claims to be one of the men who abducted Paco Mendez on the night of the Chop Shop killing of Big Pete Perez. Anyone having any information is urged to contact the Public Defenders office at 444-0994.” The newscaster stated.</w:t>
      </w:r>
    </w:p>
    <w:p>
      <w:pPr>
        <w:pStyle w:val="NormalIMP"/>
        <w:rPr/>
      </w:pPr>
      <w:r>
        <w:rPr/>
        <w:t>“</w:t>
      </w:r>
      <w:r>
        <w:rPr/>
        <w:t>Hey Rollo?”  Pedro said guzzling a Corona. “That looks like you homes.”</w:t>
      </w:r>
    </w:p>
    <w:p>
      <w:pPr>
        <w:pStyle w:val="NormalIMP"/>
        <w:rPr/>
      </w:pPr>
      <w:r>
        <w:rPr/>
        <w:t>Rollo got up and turned off the television. “It could be a hundred different people.  You want another beer Angel.“</w:t>
      </w:r>
    </w:p>
    <w:p>
      <w:pPr>
        <w:pStyle w:val="NormalIMP"/>
        <w:rPr/>
      </w:pPr>
      <w:r>
        <w:rPr/>
        <w:t>Angel was h-man nodding off on heroin. “Yeah. Whatever.”</w:t>
      </w:r>
    </w:p>
    <w:p>
      <w:pPr>
        <w:pStyle w:val="NormalIMP"/>
        <w:rPr/>
      </w:pPr>
      <w:r>
        <w:rPr/>
        <w:t>As Rollo went into the kitchen he realized he had played a dangerous hand in setting Paco up. He knew now for certain Paco could identify him. It had been a few years since he had done time for car jacking and it was in juvie but he wondered if the cops would cross check the records supposed to be sealed after he turned eighteen. If they did and the police were investigating he knew they could pin something on him. He wondered about the coin dealer whom they had sold the stolen coins to…. What would happen if he tried to pass some of the real identifiable ones?</w:t>
      </w:r>
    </w:p>
    <w:p>
      <w:pPr>
        <w:pStyle w:val="NormalIMP"/>
        <w:rPr/>
      </w:pPr>
      <w:r>
        <w:rPr/>
        <w:t>He opened the fridge and grabbed out three more beers. It was going to be a long night. He knew he had to take a chance and tell his homies. He had to get to somebody on the inside to make sure Paco never talked again and after that they would do the coin dealer.</w:t>
      </w:r>
    </w:p>
    <w:p>
      <w:pPr>
        <w:pStyle w:val="NormalIMP"/>
        <w:rPr/>
      </w:pPr>
      <w:r>
        <w:rPr/>
        <w:t>“</w:t>
      </w:r>
      <w:r>
        <w:rPr/>
        <w:t>Alright. One for you Angel, one for you Pedro.” Rollo unraveled a few hundred-dollar bills from a big roll.</w:t>
      </w:r>
    </w:p>
    <w:p>
      <w:pPr>
        <w:pStyle w:val="NormalIMP"/>
        <w:rPr/>
      </w:pPr>
      <w:r>
        <w:rPr/>
        <w:t>“</w:t>
      </w:r>
      <w:r>
        <w:rPr/>
        <w:t>That’s a lot of cash man.” Angel said. “What you rob a Circle K?”</w:t>
      </w:r>
    </w:p>
    <w:p>
      <w:pPr>
        <w:pStyle w:val="NormalIMP"/>
        <w:rPr/>
      </w:pPr>
      <w:r>
        <w:rPr/>
        <w:t>“</w:t>
      </w:r>
      <w:r>
        <w:rPr/>
        <w:t>No, Food Giant man on Wednesdays when all the ladies go with their coupons. They are pumped with cash.”</w:t>
      </w:r>
    </w:p>
    <w:p>
      <w:pPr>
        <w:pStyle w:val="NormalIMP"/>
        <w:rPr/>
      </w:pPr>
      <w:r>
        <w:rPr/>
        <w:t>“</w:t>
      </w:r>
      <w:r>
        <w:rPr/>
        <w:t>I got more for you guys where that came from. Only if you want more, you got to help me out; you see there is a little dog and he talks more than the dog on Taco Bell.”</w:t>
      </w:r>
    </w:p>
    <w:p>
      <w:pPr>
        <w:pStyle w:val="NormalIMP"/>
        <w:rPr/>
      </w:pPr>
      <w:r>
        <w:rPr/>
        <w:t>“</w:t>
      </w:r>
      <w:r>
        <w:rPr/>
        <w:t>I dig that Taco Bell Dog man, Yo quero Taco Bell.” Angel laughed.</w:t>
      </w:r>
    </w:p>
    <w:p>
      <w:pPr>
        <w:pStyle w:val="NormalIMP"/>
        <w:rPr/>
      </w:pPr>
      <w:r>
        <w:rPr/>
        <w:t>Pedro picked up the three hundred dollars in front of him and fanned it about. “Who is this dog I’ll put him to sleep forever.”</w:t>
      </w:r>
    </w:p>
    <w:p>
      <w:pPr>
        <w:pStyle w:val="NormalIMP"/>
        <w:rPr/>
      </w:pPr>
      <w:r>
        <w:rPr/>
        <w:t>Rollo smiled sadistically his mouth contorting as if it were a Halloween mask. “He’s in jail for the Chop Shop killing. Little Paco.”</w:t>
      </w:r>
    </w:p>
    <w:p>
      <w:pPr>
        <w:pStyle w:val="NormalIMP"/>
        <w:rPr/>
      </w:pPr>
      <w:r>
        <w:rPr/>
        <w:t>“</w:t>
      </w:r>
      <w:r>
        <w:rPr/>
        <w:t>Why do you…?” Angel though out of his mind on drugs thought better than to finish the question.</w:t>
      </w:r>
    </w:p>
    <w:p>
      <w:pPr>
        <w:pStyle w:val="NormalIMP"/>
        <w:rPr/>
      </w:pPr>
      <w:r>
        <w:rPr/>
        <w:t>“</w:t>
      </w:r>
      <w:r>
        <w:rPr/>
        <w:t>We need somebody on the inside. Who do we know?”</w:t>
      </w:r>
    </w:p>
    <w:p>
      <w:pPr>
        <w:pStyle w:val="NormalIMP"/>
        <w:rPr/>
      </w:pPr>
      <w:r>
        <w:rPr/>
        <w:t>“</w:t>
      </w:r>
      <w:r>
        <w:rPr/>
        <w:t>Man everybody has already gotten their sentences and been moved to the big house. Even Bobby.” Pedro replied. “Maybe we could do him in court.”</w:t>
      </w:r>
    </w:p>
    <w:p>
      <w:pPr>
        <w:pStyle w:val="NormalIMP"/>
        <w:rPr/>
      </w:pPr>
      <w:r>
        <w:rPr/>
        <w:t>“</w:t>
      </w:r>
      <w:r>
        <w:rPr/>
        <w:t>They check for weapons when you go in.”</w:t>
      </w:r>
    </w:p>
    <w:p>
      <w:pPr>
        <w:pStyle w:val="NormalIMP"/>
        <w:rPr/>
      </w:pPr>
      <w:r>
        <w:rPr/>
        <w:t>“</w:t>
      </w:r>
      <w:r>
        <w:rPr/>
        <w:t>My sister cleans for the city. Maybe she could go in early and hide a weapon. Then bam He’s dead.” Angel laughed at his stupid antics as he pointed his finger as if it were a revolver.</w:t>
      </w:r>
    </w:p>
    <w:p>
      <w:pPr>
        <w:pStyle w:val="NormalIMP"/>
        <w:rPr/>
      </w:pPr>
      <w:r>
        <w:rPr/>
        <w:t>“</w:t>
      </w:r>
      <w:r>
        <w:rPr/>
        <w:t>No too many people there. We need to hit him in jail. It will be much cleaner there.” Rollo spoke hearing his baby crying in the background.” Maybe everybody ought to go home. My little hombre needs me.”</w:t>
      </w:r>
    </w:p>
    <w:p>
      <w:pPr>
        <w:pStyle w:val="NormalIMP"/>
        <w:rPr/>
      </w:pPr>
      <w:r>
        <w:rPr/>
        <w:t>Angel and Pedro got up exchanged gang style handshakes.</w:t>
      </w:r>
    </w:p>
    <w:p>
      <w:pPr>
        <w:pStyle w:val="NormalIMP"/>
        <w:rPr/>
      </w:pPr>
      <w:r>
        <w:rPr/>
        <w:t>“</w:t>
      </w:r>
      <w:r>
        <w:rPr/>
        <w:t>We’ll kick it again in a couple of days.”</w:t>
      </w:r>
    </w:p>
    <w:p>
      <w:pPr>
        <w:pStyle w:val="NormalIMP"/>
        <w:rPr/>
      </w:pPr>
      <w:r>
        <w:rPr/>
        <w:t>After they left Rollo went into the back carport where a small storage room was attached. He pulled the key from the ring around his waist and opened the door reaching for the small string tied to the overhead light switch. After swatting about he finally located it and pulled it. He dug around until he found the small cigar box and pulled it out unwrapping the rubber bands around it. Inside the gold coins glistened. He marveled how they never tarnished. He had kept back about twenty of them and had even kept record of their value. He knew the fence they had gone too had ripped them off when they sold the bulk of them but he was determined to get full value out of the ones he had left.</w:t>
      </w:r>
    </w:p>
    <w:p>
      <w:pPr>
        <w:pStyle w:val="NormalIMP"/>
        <w:rPr/>
      </w:pPr>
      <w:r>
        <w:rPr/>
        <w:t>*</w:t>
      </w:r>
    </w:p>
    <w:p>
      <w:pPr>
        <w:pStyle w:val="NormalIMP"/>
        <w:rPr/>
      </w:pPr>
      <w:r>
        <w:rPr/>
      </w:r>
    </w:p>
    <w:p>
      <w:pPr>
        <w:pStyle w:val="NormalIMP"/>
        <w:rPr/>
      </w:pPr>
      <w:r>
        <w:rPr/>
        <w:t>Chi Chi threw himself into fund raising. The Chop Shop murder was a high visibility crime and the public opinion was pretty evenly divided on Paco’s guilt. Within two days he had managed to get himself a slurry of interviews and had opened the Paco Mendez defense fund at a local branch of Bank of America. The hardest one to convince of Paco’s innocence was Juanita his wife. She believed that the police would have never arrested him if he wasn’t guilty already. Nothing he could say could sway her opinion. He knew a lot of people thought that way.</w:t>
      </w:r>
    </w:p>
    <w:p>
      <w:pPr>
        <w:pStyle w:val="NormalIMP"/>
        <w:rPr/>
      </w:pPr>
      <w:r>
        <w:rPr/>
        <w:t>The staff at NEUVA MUNDO was very cordial when he came through their door for his eleven thirty interview. The reporter, Bernardo Sanchez, looked like a young Antonio Banderas and fancied himself an up and comer. Chi Chi accepted their offer of Brazilian Espresso and after two demitasses found himself nervously moving about.</w:t>
      </w:r>
    </w:p>
    <w:p>
      <w:pPr>
        <w:pStyle w:val="NormalIMP"/>
        <w:rPr/>
      </w:pPr>
      <w:r>
        <w:rPr/>
        <w:t>The interview lasted over an hour. The questions were well thought out and Chi Chi had a great opportunity to arouse sympathy among the Hispanic metropolitan population of the Valley of the Sun a population rumored to be well over thirty percent and rising. Chi Chi thanked them for their time and interest and left feeling he had really accomplished something</w:t>
      </w:r>
    </w:p>
    <w:p>
      <w:pPr>
        <w:pStyle w:val="NormalIMP"/>
        <w:rPr/>
      </w:pPr>
      <w:r>
        <w:rPr/>
        <w:t>His next appearance was on a local Spanish Broadcast Los Oijos de La Cuidad - The EYES OF THE CITY. The host Bridgett Terronno was a shapely brunette with a flare for haute couture. Her husband’s chain of jewelry stores were the primary sponsor and rumors had it the show wouldn’t have lasted a season without his heavy financial infusions. Nonetheless she had become something of a local celebrity famous simply for being famous, not for accomplishing anything of significance. Chi Chi had appeared on her show when he was young right after he’d made his decision to quit boxing. She greeted him like he was an old friend.</w:t>
      </w:r>
    </w:p>
    <w:p>
      <w:pPr>
        <w:pStyle w:val="NormalIMP"/>
        <w:rPr/>
      </w:pPr>
      <w:r>
        <w:rPr/>
        <w:t>“</w:t>
      </w:r>
      <w:r>
        <w:rPr/>
        <w:t>Chi Chi.” Bridgett fawned brushing cheeks. “It has been so long.”</w:t>
      </w:r>
    </w:p>
    <w:p>
      <w:pPr>
        <w:pStyle w:val="NormalIMP"/>
        <w:rPr/>
      </w:pPr>
      <w:r>
        <w:rPr/>
        <w:t>“</w:t>
      </w:r>
      <w:r>
        <w:rPr/>
        <w:t>Eight years Bridgett.”  Chi Chi replied hoping his wife wouldn’t make a big deal about the familiarity. “I am sorry I have not been back to visit you sooner.”</w:t>
      </w:r>
    </w:p>
    <w:p>
      <w:pPr>
        <w:pStyle w:val="NormalIMP"/>
        <w:rPr/>
      </w:pPr>
      <w:r>
        <w:rPr/>
        <w:t>“</w:t>
      </w:r>
      <w:r>
        <w:rPr/>
        <w:t>I see your name in the news lately and now I am told besides pastoring the Apostolista Evangelista you are trustee of the Paco Mendez defense fund. Why bother? Doesn’t the Constitution guarantee him representation?”</w:t>
      </w:r>
    </w:p>
    <w:p>
      <w:pPr>
        <w:pStyle w:val="NormalIMP"/>
        <w:rPr/>
      </w:pPr>
      <w:r>
        <w:rPr/>
        <w:t>“</w:t>
      </w:r>
      <w:r>
        <w:rPr/>
        <w:t>It does. For that I am glad. Our constitution guarantees each of us an attorney if we can’t afford our own. That is what is unfair. Marisa Lord Ramono is a brilliant attorney, but how is one lawyer working on  so many cases supposed to find the time to give enough attention to one with the serious implications this one has.  A young man’s life is at state here. Are you aware that because of inadequate representation and overzealous prosecution the Supreme Court has overturned 89% of the death penalty cases in Arizona alone?”</w:t>
      </w:r>
    </w:p>
    <w:p>
      <w:pPr>
        <w:pStyle w:val="NormalIMP"/>
        <w:rPr/>
      </w:pPr>
      <w:r>
        <w:rPr/>
        <w:t>“</w:t>
      </w:r>
      <w:r>
        <w:rPr/>
        <w:t>Are you inferring that the state is going to ask for the death penalty?” She countered staring at him intently.</w:t>
      </w:r>
    </w:p>
    <w:p>
      <w:pPr>
        <w:pStyle w:val="NormalIMP"/>
        <w:rPr/>
      </w:pPr>
      <w:r>
        <w:rPr/>
        <w:t>“</w:t>
      </w:r>
      <w:r>
        <w:rPr/>
        <w:t>The state seems determined to prove cold-blooded murder for gold a heinous crime. We have it from a confirmed source that they are going full bore after the death penalty.”</w:t>
      </w:r>
    </w:p>
    <w:p>
      <w:pPr>
        <w:pStyle w:val="NormalIMP"/>
        <w:rPr/>
      </w:pPr>
      <w:r>
        <w:rPr/>
        <w:t>“</w:t>
      </w:r>
      <w:r>
        <w:rPr/>
        <w:t>How can our viewers help? Why is it that you believe so fervently that he is innocent of all the charges?” Bridgett saw Chi Chi fervor and decided to help.</w:t>
      </w:r>
    </w:p>
    <w:p>
      <w:pPr>
        <w:pStyle w:val="NormalIMP"/>
        <w:rPr/>
      </w:pPr>
      <w:r>
        <w:rPr/>
        <w:t>“</w:t>
      </w:r>
      <w:r>
        <w:rPr/>
        <w:t>I met Paco when he was hungry cold and tired. He had been sleeping outside next to our dumpster. Days later he saw an article about Big Pete’s murder and said he had worked for him until he was abducted in the middle of the night. I told him he had to go forward and help the police - tell them what he knew. I assured him they wouldn’t deport him. The last thing I expected was that he would be charged with the murder.”</w:t>
      </w:r>
    </w:p>
    <w:p>
      <w:pPr>
        <w:pStyle w:val="NormalIMP"/>
        <w:rPr/>
      </w:pPr>
      <w:r>
        <w:rPr/>
        <w:t>“</w:t>
      </w:r>
      <w:r>
        <w:rPr/>
        <w:t>So you feel responsible for him being charged with murder?”</w:t>
      </w:r>
    </w:p>
    <w:p>
      <w:pPr>
        <w:pStyle w:val="NormalIMP"/>
        <w:rPr/>
      </w:pPr>
      <w:r>
        <w:rPr/>
        <w:t>“</w:t>
      </w:r>
      <w:r>
        <w:rPr/>
        <w:t>Totally.” Chi Chi responded. “They treated him like he was suspect from the minute he came forward. They fingerprinted him took his mug shot. Here’s a kid that doesn’t understand his rights knows no English and then the next thing you know his face is plastered on the television news with a story that he’s suspected of murder. It’s loco. I need people to donate to his defense fund. We have a good picture of the man who abducted Paco and we need to hire an investigator. There are a lot of legal issues here in regards to defendant’s rights, rules of discovery we need a hired team to assist. He’s got no money and his lawyer is up against a staff of over seventy five with the state.”</w:t>
      </w:r>
    </w:p>
    <w:p>
      <w:pPr>
        <w:pStyle w:val="NormalIMP"/>
        <w:rPr/>
      </w:pPr>
      <w:r>
        <w:rPr/>
        <w:t>“</w:t>
      </w:r>
      <w:r>
        <w:rPr/>
        <w:t>Where can they send the money?”</w:t>
      </w:r>
    </w:p>
    <w:p>
      <w:pPr>
        <w:pStyle w:val="NormalIMP"/>
        <w:rPr/>
      </w:pPr>
      <w:r>
        <w:rPr/>
        <w:t>“</w:t>
      </w:r>
      <w:r>
        <w:rPr/>
        <w:t>They can go into any branch of Bank of America and ask for the Paco Mendez defense fund. Every dime and every dollar will help.”</w:t>
      </w:r>
    </w:p>
    <w:p>
      <w:pPr>
        <w:pStyle w:val="NormalIMP"/>
        <w:rPr/>
      </w:pPr>
      <w:r>
        <w:rPr/>
        <w:t>“</w:t>
      </w:r>
      <w:r>
        <w:rPr/>
        <w:t>Well thank you for coming on Los Oijos del Mundo now a word from our sponsors Terronos Fine Jewelers with five valley locations.”</w:t>
      </w:r>
    </w:p>
    <w:p>
      <w:pPr>
        <w:pStyle w:val="NormalIMP"/>
        <w:rPr/>
      </w:pPr>
      <w:r>
        <w:rPr/>
        <w:t xml:space="preserve">                                                                  </w:t>
      </w:r>
      <w:r>
        <w:rPr/>
        <w:t>*</w:t>
      </w:r>
    </w:p>
    <w:p>
      <w:pPr>
        <w:pStyle w:val="NormalIMP"/>
        <w:rPr/>
      </w:pPr>
      <w:r>
        <w:rPr/>
      </w:r>
    </w:p>
    <w:p>
      <w:pPr>
        <w:pStyle w:val="NormalIMP"/>
        <w:rPr/>
      </w:pPr>
      <w:r>
        <w:rPr/>
        <w:t>The rest of Chi Chi’s day was full of visits to smaller newspaper and several radio stations. He managed to get in to see Rita Houng at four-thirty right before the evening news.</w:t>
      </w:r>
    </w:p>
    <w:p>
      <w:pPr>
        <w:pStyle w:val="NormalIMP"/>
        <w:rPr/>
      </w:pPr>
      <w:r>
        <w:rPr/>
        <w:t>Rita sat coldly in front of him her legs crossed. “You are asking us for an interview Pastor Conchera. I am afraid that just won’t be possible.”</w:t>
      </w:r>
    </w:p>
    <w:p>
      <w:pPr>
        <w:pStyle w:val="NormalIMP"/>
        <w:rPr/>
      </w:pPr>
      <w:r>
        <w:rPr/>
        <w:t>“</w:t>
      </w:r>
      <w:r>
        <w:rPr/>
        <w:t>He wouldn’t be in the trouble he is now Rita if you wouldn’t have put him on the television to begin with as a suspect” Chi Chi pleaded.</w:t>
      </w:r>
    </w:p>
    <w:p>
      <w:pPr>
        <w:pStyle w:val="NormalIMP"/>
        <w:rPr/>
      </w:pPr>
      <w:r>
        <w:rPr/>
        <w:t>“</w:t>
      </w:r>
      <w:r>
        <w:rPr/>
        <w:t>What exactly is it you want us to do?” She said warming up.</w:t>
      </w:r>
    </w:p>
    <w:p>
      <w:pPr>
        <w:pStyle w:val="NormalIMP"/>
        <w:rPr/>
      </w:pPr>
      <w:r>
        <w:rPr/>
        <w:t>“</w:t>
      </w:r>
      <w:r>
        <w:rPr/>
        <w:t>Anything, just run a small announcement along with an update of he story and say that APOSTOLISTA EVANGELISTA has put together a defense fund for Paco Mendez charged with the crime of first degree murder and let the viewers know they can take their donation to any local Bank of America branch. I have press release right here.”</w:t>
      </w:r>
    </w:p>
    <w:p>
      <w:pPr>
        <w:pStyle w:val="NormalIMP"/>
        <w:rPr/>
      </w:pPr>
      <w:r>
        <w:rPr/>
        <w:t>“</w:t>
      </w:r>
      <w:r>
        <w:rPr/>
        <w:t>When?” Rita had made up her mind to run the story she knew she could talk her producer into it.</w:t>
      </w:r>
    </w:p>
    <w:p>
      <w:pPr>
        <w:pStyle w:val="NormalIMP"/>
        <w:rPr/>
      </w:pPr>
      <w:r>
        <w:rPr/>
        <w:t>“</w:t>
      </w:r>
      <w:r>
        <w:rPr/>
        <w:t>How about tomorrow. Maybe you could do an interview with his defense attorney show everyone how overworked she is.”</w:t>
      </w:r>
    </w:p>
    <w:p>
      <w:pPr>
        <w:pStyle w:val="NormalIMP"/>
        <w:rPr/>
      </w:pPr>
      <w:r>
        <w:rPr/>
        <w:t>“</w:t>
      </w:r>
      <w:r>
        <w:rPr/>
        <w:t>You’re right. It would be a good angle for a story. I’m not so sure the kid is guilty of murder myself. That’s why I ran the picture of the alleged abductor. A lot of things about the crime don’t make sense.”</w:t>
      </w:r>
    </w:p>
    <w:p>
      <w:pPr>
        <w:pStyle w:val="NormalIMP"/>
        <w:rPr/>
      </w:pPr>
      <w:r>
        <w:rPr/>
        <w:t>Chi Chi was encouraged. “What does make sense is that the police want to wrap it up in a tidy little package and remove it from view and the prosecutor wants to put a feather in his hat to wave around before the next election. It’s no secret he’s got his eye on the governor’s mansion. It’s all about politics and public image. This case isn’t a showcase for justice. In boxing we’d say that Paco was being set up to take a fall.”</w:t>
      </w:r>
    </w:p>
    <w:p>
      <w:pPr>
        <w:pStyle w:val="NormalIMP"/>
        <w:rPr/>
      </w:pPr>
      <w:r>
        <w:rPr/>
        <w:t>“</w:t>
      </w:r>
      <w:r>
        <w:rPr/>
        <w:t>Something you’re familiar with?” Rita dug.</w:t>
      </w:r>
    </w:p>
    <w:p>
      <w:pPr>
        <w:pStyle w:val="NormalIMP"/>
        <w:rPr/>
      </w:pPr>
      <w:r>
        <w:rPr/>
        <w:t>“</w:t>
      </w:r>
      <w:r>
        <w:rPr/>
        <w:t>I could have been but I left before they made me. That’s another story.” Chi Chi looked at his watch and got up. “I’ve got to go home do some studying for our men’s prayer breakfast tomorrow. I never got the chance to say it personally but I’m sorry about the death of Rudy Garcia your brother-in-law. If it would do any good give my condolences to your sister. Tell her if she ever needs to talk to anyone she can always reach me at the church.”</w:t>
      </w:r>
    </w:p>
    <w:p>
      <w:pPr>
        <w:pStyle w:val="NormalIMP"/>
        <w:rPr/>
      </w:pPr>
      <w:r>
        <w:rPr/>
        <w:t>Rita was touched that Chi Chi remembered. “I will and I’m sure it will mean something to her. Thank you Pastor Conchera.”</w:t>
      </w:r>
    </w:p>
    <w:p>
      <w:pPr>
        <w:pStyle w:val="NormalIMP"/>
        <w:rPr/>
      </w:pPr>
      <w:r>
        <w:rPr/>
        <w:t>Paco paced around the small cell in his pink coveralls. The color was an original idea of Sheriff Joe Arpaio meant to demean prisoners and teach the public that crime didn’t pay. It was dinnertime and he wondered when they were going to open the bars and allow him to go to the mess hall. He had heard many people complaining about the poor quality of food but it was nothing like people had to subsist on in El Salvador. He glanced back at his cellmate. He never knew anyone could sleep so much in his entire life. He preferred watching television trying to learn a bit of English and staying busy.</w:t>
      </w:r>
    </w:p>
    <w:p>
      <w:pPr>
        <w:pStyle w:val="NormalIMP"/>
        <w:rPr/>
      </w:pPr>
      <w:r>
        <w:rPr/>
        <w:t xml:space="preserve"> </w:t>
      </w:r>
      <w:r>
        <w:rPr/>
        <w:t>He was glad he wasn’t under full lockdown and that they allowed him to go to the recreation room. He found that his fellow inmates mostly stayed away from him. Several had asked him where he hid the coins and offered to help him sell them; others tried to intimidate him into giving them money. His cellmate, Hose, took the part of protector and warned everybody to leave him alone. The doors slid open. Paco went over and woke Hose up.</w:t>
      </w:r>
    </w:p>
    <w:p>
      <w:pPr>
        <w:pStyle w:val="NormalIMP"/>
        <w:rPr/>
      </w:pPr>
      <w:r>
        <w:rPr/>
        <w:t>“</w:t>
      </w:r>
      <w:r>
        <w:rPr/>
        <w:t>Hombre.” Paco said. “It’s time for dinner.”</w:t>
      </w:r>
    </w:p>
    <w:p>
      <w:pPr>
        <w:pStyle w:val="NormalIMP"/>
        <w:rPr/>
      </w:pPr>
      <w:r>
        <w:rPr/>
        <w:t>The mess hall was packed with about two hundred men. All were wearing the same washed pink overalls, slippers and shuffling slowly through the line. Paco couldn’t believe how much food there was. He felt the meals were filling and great. He had no problems with prison food. That evening they were serving fish and chips with a small coleslaw salad and tapioca pudding. He hoped his family was eating that well.</w:t>
      </w:r>
    </w:p>
    <w:p>
      <w:pPr>
        <w:pStyle w:val="NormalIMP"/>
        <w:rPr/>
      </w:pPr>
      <w:r>
        <w:rPr/>
        <w:t>Paco ambled through the line trying not to bump into anyone. He took a seat at a table by himself. Everybody knew who he was. He was the most famous inmate on the cellblock. Several gang-bangers sat at his table they were joking with each other. One of them bumped Paco on purposes causing him to spill the punch on his food. They looked at him coldly when he reacted to their rudeness.</w:t>
      </w:r>
    </w:p>
    <w:p>
      <w:pPr>
        <w:pStyle w:val="NormalIMP"/>
        <w:rPr/>
      </w:pPr>
      <w:r>
        <w:rPr/>
        <w:t>“</w:t>
      </w:r>
      <w:r>
        <w:rPr/>
        <w:t>What’s a matter your fingers slippery man.” The one who bumped him said.</w:t>
      </w:r>
    </w:p>
    <w:p>
      <w:pPr>
        <w:pStyle w:val="NormalIMP"/>
        <w:rPr/>
      </w:pPr>
      <w:r>
        <w:rPr/>
        <w:t>Hose was just finished up in line and stopped to watch the interaction. Word was out somebody from the Black Hand wanted Paco dead. Hose had almost been tempted to collect the bounty himself. He wondered who would put out an open contract and when he figured it out he knew Paco had been framed for the Chop Shop killing.</w:t>
      </w:r>
    </w:p>
    <w:p>
      <w:pPr>
        <w:pStyle w:val="NormalIMP"/>
        <w:rPr/>
      </w:pPr>
      <w:r>
        <w:rPr/>
        <w:t xml:space="preserve"> </w:t>
      </w:r>
      <w:r>
        <w:rPr/>
        <w:t>There was an old saying that everyone in prison was innocent even when proven guilty but he was sure Paco was innocent. One of the gang-bangers was on his feet before Paco could react. The inmate had wrapped a thin cord around Paco’s throat and was choking him. Hose flew over the tables knocking food everywhere. From under his waistband he grabbed a shank and swung at the attacker’s eye. The man fell to the ground screaming. Paco looked unconscious. Hose pulled him away put him over his shoulder and rushed to the startled guards.</w:t>
      </w:r>
    </w:p>
    <w:p>
      <w:pPr>
        <w:pStyle w:val="NormalIMP"/>
        <w:rPr/>
      </w:pPr>
      <w:r>
        <w:rPr/>
        <w:t>“</w:t>
      </w:r>
      <w:r>
        <w:rPr/>
        <w:t xml:space="preserve">Doctor!” He exclaimed. “Paco needs a doctor.” </w:t>
      </w:r>
    </w:p>
    <w:p>
      <w:pPr>
        <w:pStyle w:val="NormalIMP"/>
        <w:rPr/>
      </w:pPr>
      <w:r>
        <w:rPr/>
        <w:t xml:space="preserve">The guard opened the metal gate and rushed Hose through until they came to an infirmary. Paco’s face had turned a pale blue and the attendant put a mask on him and immediately began feeding him oxygen. It took a few moments for Paco to regain consciousness. Paco woke up scared alone and in pain. Hose had already been escorted back to his cell. Paco didn’t even know what he had done for him.  Paco glanced over at the inmate who had attacked him strapped down to a gurney wearing a huge bandage over his eye. He couldn’t recreate in his mind what had even happened all he remembered was suddenly passing out. </w:t>
      </w:r>
    </w:p>
    <w:p>
      <w:pPr>
        <w:pStyle w:val="NormalIMP"/>
        <w:rPr/>
      </w:pPr>
      <w:r>
        <w:rPr/>
        <w:t>*</w:t>
      </w:r>
    </w:p>
    <w:p>
      <w:pPr>
        <w:pStyle w:val="NormalIMP"/>
        <w:rPr/>
      </w:pPr>
      <w:r>
        <w:rPr/>
      </w:r>
    </w:p>
    <w:p>
      <w:pPr>
        <w:pStyle w:val="NormalIMP"/>
        <w:rPr/>
      </w:pPr>
      <w:r>
        <w:rPr/>
        <w:t>The story broke big time on the morning news. The warden had called Paco’s lawyer to tell her what had happened. The attempt on Paco’s life made Chi Chi more and more in demand unexpectedly from all over the country people began contributing to the Paco Mendez Defense Fund. Before long they had collected nearly thirty thousand dollars. Chicanos Por La Causa got behind the story and began to raise bail money to get Paco out before the trial.</w:t>
      </w:r>
    </w:p>
    <w:p>
      <w:pPr>
        <w:pStyle w:val="NormalIMP"/>
        <w:rPr/>
      </w:pPr>
      <w:r>
        <w:rPr/>
        <w:t>*</w:t>
      </w:r>
    </w:p>
    <w:p>
      <w:pPr>
        <w:pStyle w:val="NormalIMP"/>
        <w:rPr/>
      </w:pPr>
      <w:r>
        <w:rPr/>
      </w:r>
    </w:p>
    <w:p>
      <w:pPr>
        <w:pStyle w:val="NormalIMP"/>
        <w:rPr/>
      </w:pPr>
      <w:r>
        <w:rPr/>
        <w:t xml:space="preserve">Marisa campaigned for a bail hearing and arrived in court accompanied by several paid staffers and Chi Chi. </w:t>
      </w:r>
    </w:p>
    <w:p>
      <w:pPr>
        <w:pStyle w:val="NormalIMP"/>
        <w:rPr/>
      </w:pPr>
      <w:r>
        <w:rPr/>
        <w:t>“</w:t>
      </w:r>
      <w:r>
        <w:rPr/>
        <w:t>All rise for Honorable Margaret Hull.” The bailiff spoke.</w:t>
      </w:r>
    </w:p>
    <w:p>
      <w:pPr>
        <w:pStyle w:val="NormalIMP"/>
        <w:rPr/>
      </w:pPr>
      <w:r>
        <w:rPr/>
        <w:t xml:space="preserve">Marisa glanced over at Ted Randall who was wearing what was obviously a handmade striped shirt with navy blue collar and a cream color suit she was sure was Brooks Brothers. She wished he hadn’t made such a vendetta out of Paco’s case and had kicked it down to one of the younger DA’s. She knew there was no such luck coming her way. </w:t>
      </w:r>
    </w:p>
    <w:p>
      <w:pPr>
        <w:pStyle w:val="NormalIMP"/>
        <w:rPr/>
      </w:pPr>
      <w:r>
        <w:rPr/>
        <w:t>“</w:t>
      </w:r>
      <w:r>
        <w:rPr/>
        <w:t>We have a petition here by counsel to set bail for Paco Mendez charged with two counts of murder. Before I rule on this motion are there any objections.”</w:t>
      </w:r>
    </w:p>
    <w:p>
      <w:pPr>
        <w:pStyle w:val="NormalIMP"/>
        <w:rPr/>
      </w:pPr>
      <w:r>
        <w:rPr/>
        <w:t>Ted Randall was up before the judge even finished her statement.</w:t>
      </w:r>
    </w:p>
    <w:p>
      <w:pPr>
        <w:pStyle w:val="NormalIMP"/>
        <w:rPr/>
      </w:pPr>
      <w:r>
        <w:rPr/>
        <w:t>“</w:t>
      </w:r>
      <w:r>
        <w:rPr/>
        <w:t>Your Honor.” He stated as if it were a matter of life and death. “The state strongly recommends against bail a charge of first degree murder is not a bailable offense. This man has no ties to the community and is a serious flight risk and that is not to mention the heinous nature of the crime for which he is charged.”</w:t>
      </w:r>
    </w:p>
    <w:p>
      <w:pPr>
        <w:pStyle w:val="NormalIMP"/>
        <w:rPr/>
      </w:pPr>
      <w:r>
        <w:rPr/>
        <w:t>Marisa stood up boldly. “Your Honor. Paco Mendez is not a flight risk. A very upstanding member of the community has agreed to house and feed him until the trial. He has already been the victim of gang retribution and although he is charged with two serious crimes he is innocent until proven guilty and this whole case rests on very circumstantial evidence. Several victims’ rights groups have stepped forward to guarantee his bail your  Honor, this man should not receive second-class treatment just because he is a citizen of another country. If our jail system can’t guarantee his safety until he goes to trial then they should allow him free on bond. Look at him your Honor. How can he be threat to anyone? He’s a young boy.”</w:t>
      </w:r>
    </w:p>
    <w:p>
      <w:pPr>
        <w:pStyle w:val="NormalIMP"/>
        <w:rPr/>
      </w:pPr>
      <w:r>
        <w:rPr/>
        <w:t>“</w:t>
      </w:r>
      <w:r>
        <w:rPr/>
        <w:t>Mr. Randall. I am inclined to agree with the defense. I have a certificate here guaranteeing bail of $500,000 dollars as well as a written commitment from a distinguished member of our community willing to watch over him until the trial. I don’t see any reason to deny bail.”</w:t>
      </w:r>
    </w:p>
    <w:p>
      <w:pPr>
        <w:pStyle w:val="NormalIMP"/>
        <w:rPr/>
      </w:pPr>
      <w:r>
        <w:rPr/>
        <w:t>Randall stood in full theatrical form. “Your Honor, no one wants him free on bond. All he has to do is wake up one morning and slip out of the country easier than he slipped in. The State and its citizens are responsible for the administration of justice, which demands the prosecution of a person charged with crime. It cannot be done if the person vanishes.”</w:t>
      </w:r>
    </w:p>
    <w:p>
      <w:pPr>
        <w:pStyle w:val="NormalIMP"/>
        <w:rPr/>
      </w:pPr>
      <w:r>
        <w:rPr/>
        <w:t>“</w:t>
      </w:r>
      <w:r>
        <w:rPr/>
        <w:t>Mr. Randall. Paco Mendez’s face has been splashed across every newspaper television show. I would dare to say he is a recognizable as O.J. Simpson was.”</w:t>
      </w:r>
    </w:p>
    <w:p>
      <w:pPr>
        <w:pStyle w:val="NormalIMP"/>
        <w:rPr/>
      </w:pPr>
      <w:r>
        <w:rPr/>
        <w:t>Marisa bent down to speak to Paco. She stood up and faced the bench. “ Your Honor I have an unusual request. I know it is not common for a client to speak at his own bail hearing but Mr. Mendez would like to address the bench. I will be happy to interpret for him.”</w:t>
      </w:r>
    </w:p>
    <w:p>
      <w:pPr>
        <w:pStyle w:val="NormalIMP"/>
        <w:rPr/>
      </w:pPr>
      <w:r>
        <w:rPr/>
        <w:t>Paco stood up nervously and looked over at the prosecutor and the judge and speaking slowly in Spanish with Marisa translating as he spoke. “It is true. I am a stranger in your country and would like to go back to my home in El Salvador. I came to the United States to find work. In my country there is very little opportunity and we had many children in our family. I will not run home. I am innocent of killing anyone. I know the truth. You have my word that I will not leave. I fear for my life in jail. Perhaps the same people who killed Big Pete now want me dead as well for I am the only one who can identify them. God sent me a protector in my cellmate Hose Ortega, perhaps next time when they try to kill me I won’t be so lucky. It is my right in America to have a fair trial. I want to go to trial. I don’t want the death sentence before I even get the trial.”</w:t>
      </w:r>
    </w:p>
    <w:p>
      <w:pPr>
        <w:pStyle w:val="NormalIMP"/>
        <w:rPr/>
      </w:pPr>
      <w:r>
        <w:rPr/>
        <w:t>Ted Randall sat down shamed. He shuffled through his briefcase and didn’t even glance over at Paco. He made a show of putting his files away.</w:t>
      </w:r>
    </w:p>
    <w:p>
      <w:pPr>
        <w:pStyle w:val="NormalIMP"/>
        <w:rPr/>
      </w:pPr>
      <w:r>
        <w:rPr/>
        <w:t>“</w:t>
      </w:r>
      <w:r>
        <w:rPr/>
        <w:t>I am going to set bail at $500,000 dollars. Mr. Mendez you will be staying with the Reverend Conchera please don’t forget your promises.” Hull slammed her gavel.</w:t>
      </w:r>
    </w:p>
    <w:p>
      <w:pPr>
        <w:pStyle w:val="NormalIMP"/>
        <w:rPr/>
      </w:pPr>
      <w:r>
        <w:rPr/>
        <w:t>Outside the courthouse the news media was twenty thick. Reporters from CNN, 20/20, USA Today lined up for questions. Every major network had sent a reporter and video camera person to capture the release of Paco Mendez. Chi Chi and several members of his congregation walked next to Paco and stopped so he could answer questions.</w:t>
      </w:r>
    </w:p>
    <w:p>
      <w:pPr>
        <w:pStyle w:val="NormalIMP"/>
        <w:rPr/>
      </w:pPr>
      <w:r>
        <w:rPr/>
        <w:t>“</w:t>
      </w:r>
      <w:r>
        <w:rPr/>
        <w:t>Is it true Mr. Mendez the real criminals are the ones who ordered the hit?” A blonde woman asked him in Spanish shoving a microphone in his face.</w:t>
      </w:r>
    </w:p>
    <w:p>
      <w:pPr>
        <w:pStyle w:val="NormalIMP"/>
        <w:rPr/>
      </w:pPr>
      <w:r>
        <w:rPr/>
        <w:t>“</w:t>
      </w:r>
      <w:r>
        <w:rPr/>
        <w:t>I would be dead if it were not for my brave cellmate Hose Ortega.” Paco responded.</w:t>
      </w:r>
    </w:p>
    <w:p>
      <w:pPr>
        <w:pStyle w:val="NormalIMP"/>
        <w:rPr/>
      </w:pPr>
      <w:r>
        <w:rPr/>
        <w:t>“</w:t>
      </w:r>
      <w:r>
        <w:rPr/>
        <w:t>Pastor Conchera how will you protect him now that the judge has released him in your custody?” A well-dressed black reporter from CNN asked.</w:t>
      </w:r>
    </w:p>
    <w:p>
      <w:pPr>
        <w:pStyle w:val="NormalIMP"/>
        <w:rPr/>
      </w:pPr>
      <w:r>
        <w:rPr/>
        <w:t>“</w:t>
      </w:r>
      <w:r>
        <w:rPr/>
        <w:t>I will leave the protecting up to God. Our whole church is praying this nightmare will end. Men from the church have volunteered to keep watch. Also many brothers from Chicanos Por La Causa will be patrolling the church grounds. Excuse us please.”</w:t>
      </w:r>
    </w:p>
    <w:p>
      <w:pPr>
        <w:pStyle w:val="NormalIMP"/>
        <w:rPr/>
      </w:pPr>
      <w:r>
        <w:rPr/>
        <w:t>They pushed through the throng of reporters and got in Chi Chi’s car driving off.</w:t>
      </w:r>
    </w:p>
    <w:p>
      <w:pPr>
        <w:pStyle w:val="NormalIMP"/>
        <w:rPr/>
      </w:pPr>
      <w:r>
        <w:rPr/>
        <w:t>“</w:t>
      </w:r>
      <w:r>
        <w:rPr/>
        <w:t>Well amigo, you are free again. How about some lunch?”</w:t>
      </w:r>
    </w:p>
    <w:p>
      <w:pPr>
        <w:pStyle w:val="NormalIMP"/>
        <w:rPr/>
      </w:pPr>
      <w:r>
        <w:rPr/>
        <w:t>“</w:t>
      </w:r>
      <w:r>
        <w:rPr/>
        <w:t>It would be good Pastor. I can’t begin to thank you. I could use some good food.”</w:t>
      </w:r>
    </w:p>
    <w:p>
      <w:pPr>
        <w:pStyle w:val="NormalIMP"/>
        <w:rPr/>
      </w:pPr>
      <w:r>
        <w:rPr/>
        <w:t>“</w:t>
      </w:r>
      <w:r>
        <w:rPr/>
        <w:t>Great then.” Chi Chi responded. “I know just the place. It’s the middle of the afternoon, there shouldn’t be much of a crowd.”</w:t>
      </w:r>
    </w:p>
    <w:p>
      <w:pPr>
        <w:pStyle w:val="NormalIMP"/>
        <w:rPr/>
      </w:pPr>
      <w:r>
        <w:rPr/>
        <w:t>Chi Chi pulled into the parking lot of Macayo’s on Central. He handed Paco a pair of sunglasses so he wouldn’t be so recognizable. They got out and approached the building, which resembled a Mayan temple. The hostess sat them immediately without a thought as to who Paco was. They ordered and were enjoying their lunch when Brigitte Terrano came over with an unidentified girlfriend. She stopped.</w:t>
      </w:r>
    </w:p>
    <w:p>
      <w:pPr>
        <w:pStyle w:val="NormalIMP"/>
        <w:rPr/>
      </w:pPr>
      <w:r>
        <w:rPr/>
        <w:t>“</w:t>
      </w:r>
      <w:r>
        <w:rPr/>
        <w:t>Twice in a month Chi Chi. She snuck a glance at Paco. I guess things went well with your campaign. You’ve managed to get him released. Word travels quickly. I don’t suppose you could come by the studio tomorrow. We’d like to do a follow up interview with you and Paco as well.”</w:t>
      </w:r>
    </w:p>
    <w:p>
      <w:pPr>
        <w:pStyle w:val="NormalIMP"/>
        <w:rPr/>
      </w:pPr>
      <w:r>
        <w:rPr/>
        <w:t>“</w:t>
      </w:r>
      <w:r>
        <w:rPr/>
        <w:t>I think that would be fine Brigitte. By the way allow me to introduce Paco Mendez the alleged Chop Shop murderer.”</w:t>
      </w:r>
    </w:p>
    <w:p>
      <w:pPr>
        <w:pStyle w:val="NormalIMP"/>
        <w:rPr/>
      </w:pPr>
      <w:r>
        <w:rPr/>
        <w:t>“</w:t>
      </w:r>
      <w:r>
        <w:rPr/>
        <w:t>This is my friend Tammy Moses. She’s our stylist.” Bridgett introduced her shapely blonde friend.”</w:t>
      </w:r>
    </w:p>
    <w:p>
      <w:pPr>
        <w:pStyle w:val="NormalIMP"/>
        <w:rPr/>
      </w:pPr>
      <w:r>
        <w:rPr/>
        <w:t>“</w:t>
      </w:r>
      <w:r>
        <w:rPr/>
        <w:t>I understand you used to be a boxer.” Tammy spoke.</w:t>
      </w:r>
    </w:p>
    <w:p>
      <w:pPr>
        <w:pStyle w:val="NormalIMP"/>
        <w:rPr/>
      </w:pPr>
      <w:r>
        <w:rPr/>
        <w:t>“</w:t>
      </w:r>
      <w:r>
        <w:rPr/>
        <w:t>Yes.” Chi Chi reflected. “I went a few rounds in my time.”</w:t>
      </w:r>
    </w:p>
    <w:p>
      <w:pPr>
        <w:pStyle w:val="NormalIMP"/>
        <w:rPr/>
      </w:pPr>
      <w:r>
        <w:rPr/>
        <w:t>Looking at Paco she said in Spanish. “I hope everything goes well with your trial.”</w:t>
      </w:r>
    </w:p>
    <w:p>
      <w:pPr>
        <w:pStyle w:val="NormalIMP"/>
        <w:rPr/>
      </w:pPr>
      <w:r>
        <w:rPr/>
        <w:t>“</w:t>
      </w:r>
      <w:r>
        <w:rPr/>
        <w:t>How about ten A.M. would that be O.K.?” Brigitte asked.</w:t>
      </w:r>
    </w:p>
    <w:p>
      <w:pPr>
        <w:pStyle w:val="NormalIMP"/>
        <w:rPr/>
      </w:pPr>
      <w:r>
        <w:rPr/>
        <w:t>“</w:t>
      </w:r>
      <w:r>
        <w:rPr/>
        <w:t>We’ll be there sharp. Nice seeing you.” Chi Chi was overwhelmed.</w:t>
      </w:r>
    </w:p>
    <w:p>
      <w:pPr>
        <w:pStyle w:val="NormalIMP"/>
        <w:rPr/>
      </w:pPr>
      <w:r>
        <w:rPr/>
        <w:t>Paco couldn’t believe that he was experiencing freedom after the cramped quarters, no sunlight, and the depressing ever present gray and faded pink colors. He finally had a chance to breathe free air. It was a monumental experience for him.</w:t>
      </w:r>
    </w:p>
    <w:p>
      <w:pPr>
        <w:pStyle w:val="NormalIMP"/>
        <w:rPr/>
      </w:pPr>
      <w:r>
        <w:rPr/>
        <w:t>“</w:t>
      </w:r>
      <w:r>
        <w:rPr/>
        <w:t>Thank you for helping to get me out senior.” He kept repeating as graciously as he could.</w:t>
      </w:r>
    </w:p>
    <w:p>
      <w:pPr>
        <w:pStyle w:val="NormalIMP"/>
        <w:rPr/>
      </w:pPr>
      <w:r>
        <w:rPr/>
        <w:t>“</w:t>
      </w:r>
      <w:r>
        <w:rPr/>
        <w:t>I think we need to find the fellows who set you up. I’ve talked to some of the other pastors. Some have pretty good gang contacts. We’re going to put a price on that fellow’s head. The one you call Rollo.”</w:t>
      </w:r>
    </w:p>
    <w:p>
      <w:pPr>
        <w:pStyle w:val="NormalIMP"/>
        <w:rPr/>
      </w:pPr>
      <w:r>
        <w:rPr/>
        <w:t>“</w:t>
      </w:r>
      <w:r>
        <w:rPr/>
        <w:t>You think it will flush him out?” Paco said.</w:t>
      </w:r>
    </w:p>
    <w:p>
      <w:pPr>
        <w:pStyle w:val="NormalIMP"/>
        <w:rPr/>
      </w:pPr>
      <w:r>
        <w:rPr/>
        <w:t>“</w:t>
      </w:r>
      <w:r>
        <w:rPr/>
        <w:t>If he was stupid enough to stay in town we’ll find him and Juan as well. Police want to prosecute someone for this murder. It might as well be the person who really did it! If we are going to prove you innocent we are going to have to find the guilty person. Not many investigative agencies in this country ever dig for information to prove someone innocent”</w:t>
      </w:r>
    </w:p>
    <w:p>
      <w:pPr>
        <w:pStyle w:val="NormalIMP"/>
        <w:rPr/>
      </w:pPr>
      <w:r>
        <w:rPr/>
      </w:r>
    </w:p>
    <w:p>
      <w:pPr>
        <w:pStyle w:val="NormalIMP"/>
        <w:rPr/>
      </w:pPr>
      <w:r>
        <w:rPr/>
        <w:t>THE DAWNING</w:t>
      </w:r>
    </w:p>
    <w:p>
      <w:pPr>
        <w:pStyle w:val="NormalIMP"/>
        <w:rPr/>
      </w:pPr>
      <w:r>
        <w:rPr/>
      </w:r>
    </w:p>
    <w:p>
      <w:pPr>
        <w:pStyle w:val="NormalIMP"/>
        <w:rPr/>
      </w:pPr>
      <w:r>
        <w:rPr/>
        <w:t>Carlos the young gangbanger who had choked Paco was still in the infirmary. It was confirmed that he had definitely lost his eye. There was tension in the jail between the gangs. Rollo’s gang Los Noche Negro and Hose’s older established gang - Los Manos De Infernos lived at peace on the streets but Hose had fueled up a rivalry between them behind bars.</w:t>
      </w:r>
    </w:p>
    <w:p>
      <w:pPr>
        <w:pStyle w:val="NormalIMP"/>
        <w:rPr/>
      </w:pPr>
      <w:r>
        <w:rPr/>
        <w:t xml:space="preserve"> </w:t>
      </w:r>
      <w:r>
        <w:rPr/>
        <w:tab/>
        <w:t>Word got back to Rollo quick that the hit on Paco had gone awry. He was furious. He called a meeting of several of his friends and set it up for after his shift ended. He punched out early took his paycheck and while standing in line at ACE’S CASH YOUR CHECK on South Central spotted a hand drawn picture with a notice -REWARD $25,000 reward for information concerning CHOP SHOP KILLING OF BIG PETE PEREZ. Goes by the name ROLLO. He pulled out his check and was about to hand it over to the clerk when he realized that the check was written to Rollo Rodriguez. Thinking quickly he pulled out his wallet and handed the girl a twenty-dollar bill.</w:t>
      </w:r>
    </w:p>
    <w:p>
      <w:pPr>
        <w:pStyle w:val="NormalIMP"/>
        <w:rPr/>
      </w:pPr>
      <w:r>
        <w:rPr/>
        <w:t>“</w:t>
      </w:r>
      <w:r>
        <w:rPr/>
        <w:t>You got change for a twenty?”</w:t>
      </w:r>
    </w:p>
    <w:p>
      <w:pPr>
        <w:pStyle w:val="NormalIMP"/>
        <w:rPr/>
      </w:pPr>
      <w:r>
        <w:rPr/>
        <w:t xml:space="preserve">She handed him the change and he went to his car. His emotions ranged from anger to paranoia and his heart was beating so rapidly that it felt like a sledgehammer. The walls around his anominity were closing in. There was only one person who could identify him and he was determined to step on him and grind him into the dirt. ‘Kill or be killed’ he rationalized. </w:t>
      </w:r>
    </w:p>
    <w:p>
      <w:pPr>
        <w:pStyle w:val="NormalIMP"/>
        <w:rPr/>
      </w:pPr>
      <w:r>
        <w:rPr/>
        <w:t>As he drove up to the top of South Mountain he started thinking about how many people knew him, knew where he lived and how few of those would be loyal with a twenty five thousand dollar reward riding on his head. The thought caused a layer of ice to form around his heart. He doubted if he could even count on his girlfriend the mother of his child to remain loyal. He wondered how he could sell off the remaining gold coins and get some more cash. He knew every day in town increased his chances of being caught. The windy road offered little in terms of release to his troubled mind. The setting sun cast a pale red color over the mountains causing the valley below to glow as if it were on fire but his emotions were impervious to the awesome beauty on display in front of him. All he felt was death. It was starting to dawn on him the heinous nature of the crime he had committed. For love of gold he had snuffed out another life and also put his own life in jeopardy. He wished he had just stolen the coins and left Big Pete alive.. He parked his car on top of the mountain where a few scattered tourists looked out at the spreading city of Phoenix. The lights below were just starting to flicker.</w:t>
      </w:r>
    </w:p>
    <w:p>
      <w:pPr>
        <w:pStyle w:val="NormalIMP"/>
        <w:rPr/>
      </w:pPr>
      <w:r>
        <w:rPr/>
        <w:t>It was a transcendental moment he felt like he had lived it before but that knowledge provided him little comfort with how to proceed. He wondered how many people he would have to silence. As he glanced over hesaw two of his fellow gangbangers pull up. Roco and Telli got out of the car and swaggered gangland style over to him. Roco reached in his back pocket and pulled out a wadded up sheet of paper.</w:t>
      </w:r>
    </w:p>
    <w:p>
      <w:pPr>
        <w:pStyle w:val="NormalIMP"/>
        <w:rPr/>
      </w:pPr>
      <w:r>
        <w:rPr/>
        <w:t>“</w:t>
      </w:r>
      <w:r>
        <w:rPr/>
        <w:t>There’s a price on your head bro.” Roco thrust the paper at Rollo. “It won’t be long before every chollo is looking for you. It’s true isn’t it? You pulled the Chop Shop job?”</w:t>
      </w:r>
    </w:p>
    <w:p>
      <w:pPr>
        <w:pStyle w:val="NormalIMP"/>
        <w:rPr/>
      </w:pPr>
      <w:r>
        <w:rPr/>
        <w:t>“</w:t>
      </w:r>
      <w:r>
        <w:rPr/>
        <w:t>Yea, it’s true.” Rollo acknowledged exchanging gangster-greeting handshakes. “I can’t have no regrets.”</w:t>
      </w:r>
    </w:p>
    <w:p>
      <w:pPr>
        <w:pStyle w:val="NormalIMP"/>
        <w:rPr/>
      </w:pPr>
      <w:r>
        <w:rPr/>
        <w:t>“</w:t>
      </w:r>
      <w:r>
        <w:rPr/>
        <w:t>Is that why Louis and Juan disappeared so quickly?” Telli asked. “Nobody has seen them since then.”</w:t>
      </w:r>
    </w:p>
    <w:p>
      <w:pPr>
        <w:pStyle w:val="NormalIMP"/>
        <w:rPr/>
      </w:pPr>
      <w:r>
        <w:rPr/>
        <w:t>“</w:t>
      </w:r>
      <w:r>
        <w:rPr/>
        <w:t>Yea.” Rollo answered. “I should have gone with them.”</w:t>
      </w:r>
    </w:p>
    <w:p>
      <w:pPr>
        <w:pStyle w:val="NormalIMP"/>
        <w:rPr/>
      </w:pPr>
      <w:r>
        <w:rPr/>
        <w:t>“</w:t>
      </w:r>
      <w:r>
        <w:rPr/>
        <w:t>A million dollars you guys nailed Big Pete for a million dollars.” Roco bragged as if identifying with the crime made him more important like it was milestone event.</w:t>
      </w:r>
    </w:p>
    <w:p>
      <w:pPr>
        <w:pStyle w:val="NormalIMP"/>
        <w:rPr/>
      </w:pPr>
      <w:r>
        <w:rPr/>
        <w:t>“</w:t>
      </w:r>
      <w:r>
        <w:rPr/>
        <w:t>It wasn’t close to a million dollars. When you fence stuff off you don’t get what it’s worth you get what the fence wants to pay you. Especially when they know it’s hot. We got about seven grand each. I still got several coins. Look.”</w:t>
      </w:r>
    </w:p>
    <w:p>
      <w:pPr>
        <w:pStyle w:val="NormalIMP"/>
        <w:rPr/>
      </w:pPr>
      <w:r>
        <w:rPr/>
        <w:t>Rollo showed them his small bag with the coins in it. “Don’t take them out they are supposed to be pretty much scratch less. That’s how collectors like them. This one is worth ten thousand if it wasn’t hot. I got to find a way to dump em and leave town.”</w:t>
      </w:r>
    </w:p>
    <w:p>
      <w:pPr>
        <w:pStyle w:val="NormalIMP"/>
        <w:rPr/>
      </w:pPr>
      <w:r>
        <w:rPr/>
        <w:t>“</w:t>
      </w:r>
      <w:r>
        <w:rPr/>
        <w:t>What about little Pablo? Teresa?” Telli asked</w:t>
      </w:r>
    </w:p>
    <w:p>
      <w:pPr>
        <w:pStyle w:val="NormalIMP"/>
        <w:rPr/>
      </w:pPr>
      <w:r>
        <w:rPr/>
        <w:t>“</w:t>
      </w:r>
      <w:r>
        <w:rPr/>
        <w:t>Can’t take a kid and a woman on the run Telli. I got to go solo.” Rollo stated knowing they would understand. “I’ve left her some money, she’ll be O.K..”</w:t>
      </w:r>
    </w:p>
    <w:p>
      <w:pPr>
        <w:pStyle w:val="NormalIMP"/>
        <w:rPr/>
      </w:pPr>
      <w:r>
        <w:rPr/>
        <w:t>Telli felt like he owed a lot to Rollo for all that had done for him in the past years. “I’ve got an uncle Gabriel in Albuquerque maybe he can help you out. He’s my dad’s brother owns a pawnshop but fences a lot under the table. I am sure he could fetch you a good price. Look we’ll take care of your problem.”  Telli pulled his shirt up revealing the gun to give the message. “It was a fluke the kid survived in jail. He can’t stay hidden forever. When he surfaces we’ll pop him. You just get out of here. Head out towards Albuquerque and I’ll call you at my uncle’s number’s.”</w:t>
      </w:r>
    </w:p>
    <w:p>
      <w:pPr>
        <w:pStyle w:val="NormalIMP"/>
        <w:rPr/>
      </w:pPr>
      <w:r>
        <w:rPr/>
        <w:t>*</w:t>
      </w:r>
    </w:p>
    <w:p>
      <w:pPr>
        <w:pStyle w:val="NormalIMP"/>
        <w:rPr/>
      </w:pPr>
      <w:r>
        <w:rPr/>
      </w:r>
    </w:p>
    <w:p>
      <w:pPr>
        <w:pStyle w:val="NormalIMP"/>
        <w:rPr/>
      </w:pPr>
      <w:r>
        <w:rPr/>
        <w:t>Chi Chi answered the phone in his office. A young female voice was on the line.</w:t>
      </w:r>
    </w:p>
    <w:p>
      <w:pPr>
        <w:pStyle w:val="NormalIMP"/>
        <w:rPr/>
      </w:pPr>
      <w:r>
        <w:rPr/>
        <w:t>“</w:t>
      </w:r>
      <w:r>
        <w:rPr/>
        <w:t>Is this the reward hotline?” the female caller spoke.</w:t>
      </w:r>
    </w:p>
    <w:p>
      <w:pPr>
        <w:pStyle w:val="NormalIMP"/>
        <w:rPr/>
      </w:pPr>
      <w:r>
        <w:rPr/>
        <w:t>“</w:t>
      </w:r>
      <w:r>
        <w:rPr/>
        <w:t>Yes.” Chi Chi answered. “Do you have some information on the man Rollo from the poster.”</w:t>
      </w:r>
    </w:p>
    <w:p>
      <w:pPr>
        <w:pStyle w:val="NormalIMP"/>
        <w:rPr/>
      </w:pPr>
      <w:r>
        <w:rPr/>
        <w:t>“</w:t>
      </w:r>
      <w:r>
        <w:rPr/>
        <w:t>Yea.” The voice responded. “How do I know he is not going to find out I told about him and he won’t shoot me?”</w:t>
      </w:r>
    </w:p>
    <w:p>
      <w:pPr>
        <w:pStyle w:val="NormalIMP"/>
        <w:rPr/>
      </w:pPr>
      <w:r>
        <w:rPr/>
        <w:t>“</w:t>
      </w:r>
      <w:r>
        <w:rPr/>
        <w:t>We are not going to reveal the identity of the person who tells us. Only the teller at the bank is going to know when you make a deposit and if you don’t tell her where the twenty five thousand dollars came from we are not going to either.”</w:t>
      </w:r>
    </w:p>
    <w:p>
      <w:pPr>
        <w:pStyle w:val="NormalIMP"/>
        <w:rPr/>
      </w:pPr>
      <w:r>
        <w:rPr/>
        <w:t>“</w:t>
      </w:r>
      <w:r>
        <w:rPr/>
        <w:t>Alright.” My name is Katerina Filberto. “Next door to where I live with my parents is a gangbanger named Rollo. He looks just like the drawing. Nobody in the neighborhood ever says anything to him. Everyone is afraid of him. He used to live in the house with his mom but she died he has a girlfriend and they have a baby. Real cute.’</w:t>
      </w:r>
    </w:p>
    <w:p>
      <w:pPr>
        <w:pStyle w:val="NormalIMP"/>
        <w:rPr/>
      </w:pPr>
      <w:r>
        <w:rPr/>
        <w:t>Chi Chi was stoked. The reward idea had worked and now he had his first link to the real killer. “What’s your address and phone number?”</w:t>
      </w:r>
    </w:p>
    <w:p>
      <w:pPr>
        <w:pStyle w:val="NormalIMP"/>
        <w:rPr/>
      </w:pPr>
      <w:r>
        <w:rPr/>
        <w:t>“</w:t>
      </w:r>
      <w:r>
        <w:rPr/>
        <w:t>You sure he’s not going to find out?” She asked again feeling the panic.</w:t>
      </w:r>
    </w:p>
    <w:p>
      <w:pPr>
        <w:pStyle w:val="NormalIMP"/>
        <w:rPr/>
      </w:pPr>
      <w:r>
        <w:rPr/>
        <w:t>“</w:t>
      </w:r>
      <w:r>
        <w:rPr/>
        <w:t>I promise. First of all he’s never going to find out who told us secondly once the police find him they are going to lock him up so tight he’ll never get out.”</w:t>
      </w:r>
    </w:p>
    <w:p>
      <w:pPr>
        <w:pStyle w:val="NormalIMP"/>
        <w:rPr/>
      </w:pPr>
      <w:r>
        <w:rPr/>
        <w:t>“</w:t>
      </w:r>
      <w:r>
        <w:rPr/>
        <w:t>I live at 2451 W. Eldorado Park it’s right behind the Circle K by Thomas.”</w:t>
      </w:r>
    </w:p>
    <w:p>
      <w:pPr>
        <w:pStyle w:val="NormalIMP"/>
        <w:rPr/>
      </w:pPr>
      <w:r>
        <w:rPr/>
        <w:t>“</w:t>
      </w:r>
      <w:r>
        <w:rPr/>
        <w:t>Do you know his address?”</w:t>
      </w:r>
    </w:p>
    <w:p>
      <w:pPr>
        <w:pStyle w:val="NormalIMP"/>
        <w:rPr/>
      </w:pPr>
      <w:r>
        <w:rPr/>
        <w:t>“</w:t>
      </w:r>
      <w:r>
        <w:rPr/>
        <w:t>No but we’re on the corner and he’s right next to us. It’s a small brick house with green trim. He got a 1964 Blue Impala all tricked out. Can’t miss it. When do I get my money?”</w:t>
      </w:r>
    </w:p>
    <w:p>
      <w:pPr>
        <w:pStyle w:val="NormalIMP"/>
        <w:rPr/>
      </w:pPr>
      <w:r>
        <w:rPr/>
        <w:t>“</w:t>
      </w:r>
      <w:r>
        <w:rPr/>
        <w:t>As soon as we confirm that this is the same Rollo on the picture. You are the first one to call in so I am sure there won’t be a problem getting you your reward. What’s your phone number?”</w:t>
      </w:r>
    </w:p>
    <w:p>
      <w:pPr>
        <w:pStyle w:val="NormalIMP"/>
        <w:rPr/>
      </w:pPr>
      <w:r>
        <w:rPr/>
        <w:t>After Chi Chi hung up the phone he called Marisa. She put him on hold and called Officer Tommy Mendoza a close friend. He agreed to go over to Rollo’s house with Chi Chi. Mendoza was off duty and saw no problem going to Rollo’s address to provide backup for Chi Chi.. They met at the Circle K.</w:t>
      </w:r>
    </w:p>
    <w:p>
      <w:pPr>
        <w:pStyle w:val="NormalIMP"/>
        <w:rPr/>
      </w:pPr>
      <w:r>
        <w:rPr/>
        <w:t>“</w:t>
      </w:r>
      <w:r>
        <w:rPr/>
        <w:t>We have no arrest warrant so if they don’t let us in we’ve got no right to enter.” Mendoza stated</w:t>
      </w:r>
    </w:p>
    <w:p>
      <w:pPr>
        <w:pStyle w:val="NormalIMP"/>
        <w:rPr/>
      </w:pPr>
      <w:r>
        <w:rPr/>
        <w:t>“</w:t>
      </w:r>
      <w:r>
        <w:rPr/>
        <w:t>I know. I just want to get a look at the guy. If it is the same guy that abducted Paco then maybe he’s the same one who murdered Big Pete.”</w:t>
      </w:r>
    </w:p>
    <w:p>
      <w:pPr>
        <w:pStyle w:val="NormalIMP"/>
        <w:rPr/>
      </w:pPr>
      <w:r>
        <w:rPr/>
        <w:t>`</w:t>
        <w:tab/>
        <w:t>“What makes you so sure your kid didn’t do it?” Mendoza questioned.</w:t>
      </w:r>
    </w:p>
    <w:p>
      <w:pPr>
        <w:pStyle w:val="NormalIMP"/>
        <w:rPr/>
      </w:pPr>
      <w:r>
        <w:rPr/>
        <w:t>“</w:t>
      </w:r>
      <w:r>
        <w:rPr/>
        <w:t>Gut instinct. Sometimes you just got to go with your gut instincts. Paco’s not a killer.”</w:t>
      </w:r>
    </w:p>
    <w:p>
      <w:pPr>
        <w:pStyle w:val="NormalIMP"/>
        <w:rPr/>
      </w:pPr>
      <w:r>
        <w:rPr/>
        <w:t>“</w:t>
      </w:r>
      <w:r>
        <w:rPr/>
        <w:t>Let’s go in my car.” Mendoza said. “Let me go to the door. You keep a little in the background.  I’m wearing my Kevlar vest if there is any shooting I don’t want any civvies getting in the crossfire. Capice?”</w:t>
      </w:r>
    </w:p>
    <w:p>
      <w:pPr>
        <w:pStyle w:val="NormalIMP"/>
        <w:rPr/>
      </w:pPr>
      <w:r>
        <w:rPr/>
        <w:t>`“Yea. I thought capice was Italian?” Chi Chi smiled</w:t>
      </w:r>
    </w:p>
    <w:p>
      <w:pPr>
        <w:pStyle w:val="NormalIMP"/>
        <w:rPr/>
      </w:pPr>
      <w:r>
        <w:rPr/>
        <w:t>“</w:t>
      </w:r>
      <w:r>
        <w:rPr/>
        <w:t>I’m Mexitalian. My mom was a gumba my pop Mexican. They had their own language. Let’s roll.”</w:t>
      </w:r>
    </w:p>
    <w:p>
      <w:pPr>
        <w:pStyle w:val="NormalIMP"/>
        <w:rPr/>
      </w:pPr>
      <w:r>
        <w:rPr/>
        <w:t>Chi Chi was impressed by the confidence Tommy displayed. He saw right away the qualities Marisa saw in him. They pulled up in front of Rollo’s house. The lights were on. A young girl came to the door holding a squirming baby.”</w:t>
      </w:r>
    </w:p>
    <w:p>
      <w:pPr>
        <w:pStyle w:val="NormalIMP"/>
        <w:rPr/>
      </w:pPr>
      <w:r>
        <w:rPr/>
        <w:t>“</w:t>
      </w:r>
      <w:r>
        <w:rPr/>
        <w:t>Can I help you?” She asked. “Are you one of Rollo’s friends?”</w:t>
      </w:r>
    </w:p>
    <w:p>
      <w:pPr>
        <w:pStyle w:val="NormalIMP"/>
        <w:rPr/>
      </w:pPr>
      <w:r>
        <w:rPr/>
        <w:t>“</w:t>
      </w:r>
      <w:r>
        <w:rPr/>
        <w:t>No.” Tommy answered. “We’re looking for him hoping he can answer a few questions. Is he here?”</w:t>
      </w:r>
    </w:p>
    <w:p>
      <w:pPr>
        <w:pStyle w:val="NormalIMP"/>
        <w:rPr/>
      </w:pPr>
      <w:r>
        <w:rPr/>
        <w:t>“</w:t>
      </w:r>
      <w:r>
        <w:rPr/>
        <w:t>No he never came home from work. He is usually home by now just to see our baby. Almost all of his friends have called everybody says they have seen his picture on a reward poster.”</w:t>
      </w:r>
    </w:p>
    <w:p>
      <w:pPr>
        <w:pStyle w:val="NormalIMP"/>
        <w:rPr/>
      </w:pPr>
      <w:r>
        <w:rPr/>
        <w:t>“</w:t>
      </w:r>
      <w:r>
        <w:rPr/>
        <w:t>Like this?” Tommy pulled out a folded reward poster.</w:t>
      </w:r>
    </w:p>
    <w:p>
      <w:pPr>
        <w:pStyle w:val="NormalIMP"/>
        <w:rPr/>
      </w:pPr>
      <w:r>
        <w:rPr/>
        <w:t>Teresa looked at the pencil drawing and was surprised how much it looked like Rollo. “That looks just like him. What is the reward for?”</w:t>
      </w:r>
    </w:p>
    <w:p>
      <w:pPr>
        <w:pStyle w:val="NormalIMP"/>
        <w:rPr/>
      </w:pPr>
      <w:r>
        <w:rPr/>
        <w:t>Chi Chi piped in. “He is not wanted by the police for anything except to answer a few question about Big Pete Perez. Did Rollo ever talk about Big Pete?”</w:t>
      </w:r>
    </w:p>
    <w:p>
      <w:pPr>
        <w:pStyle w:val="NormalIMP"/>
        <w:rPr/>
      </w:pPr>
      <w:r>
        <w:rPr/>
        <w:t>“</w:t>
      </w:r>
      <w:r>
        <w:rPr/>
        <w:t>Yeah he used to go over there. He hasn’t talked about him much lately.”</w:t>
      </w:r>
    </w:p>
    <w:p>
      <w:pPr>
        <w:pStyle w:val="NormalIMP"/>
        <w:rPr/>
      </w:pPr>
      <w:r>
        <w:rPr/>
        <w:t>“</w:t>
      </w:r>
      <w:r>
        <w:rPr/>
        <w:t>Do you have a recent picture?” Tommy questioned.</w:t>
      </w:r>
    </w:p>
    <w:p>
      <w:pPr>
        <w:pStyle w:val="NormalIMP"/>
        <w:rPr/>
      </w:pPr>
      <w:r>
        <w:rPr/>
        <w:t>“</w:t>
      </w:r>
      <w:r>
        <w:rPr/>
        <w:t>Yeah. I have one from the State Fair last year with me and the baby in it. I’ll get it for you.”</w:t>
      </w:r>
    </w:p>
    <w:p>
      <w:pPr>
        <w:pStyle w:val="NormalIMP"/>
        <w:rPr/>
      </w:pPr>
      <w:r>
        <w:rPr/>
        <w:t>Tommy looked in her living room and saw the new television, stereo, furniture when she came back he was ready to ask a few more questions.</w:t>
      </w:r>
    </w:p>
    <w:p>
      <w:pPr>
        <w:pStyle w:val="NormalIMP"/>
        <w:rPr/>
      </w:pPr>
      <w:r>
        <w:rPr/>
        <w:t>She handed him the picture. “He’s very proud of little Pablo.”</w:t>
      </w:r>
    </w:p>
    <w:p>
      <w:pPr>
        <w:pStyle w:val="NormalIMP"/>
        <w:rPr/>
      </w:pPr>
      <w:r>
        <w:rPr/>
        <w:t>“</w:t>
      </w:r>
      <w:r>
        <w:rPr/>
        <w:t>Teresa do you mind if I ask you a question? Has Rollo had a lot of extra money lately?’</w:t>
      </w:r>
    </w:p>
    <w:p>
      <w:pPr>
        <w:pStyle w:val="NormalIMP"/>
        <w:rPr/>
      </w:pPr>
      <w:r>
        <w:rPr/>
        <w:t>“</w:t>
      </w:r>
      <w:r>
        <w:rPr/>
        <w:t>Yea. He said he won it gambling out on the Indian Reservation. Why?”</w:t>
      </w:r>
    </w:p>
    <w:p>
      <w:pPr>
        <w:pStyle w:val="NormalIMP"/>
        <w:rPr/>
      </w:pPr>
      <w:r>
        <w:rPr/>
        <w:t>“</w:t>
      </w:r>
      <w:r>
        <w:rPr/>
        <w:t>Seems like your television and stuff probably cost quite a bit are they new?”</w:t>
      </w:r>
    </w:p>
    <w:p>
      <w:pPr>
        <w:pStyle w:val="NormalIMP"/>
        <w:rPr/>
      </w:pPr>
      <w:r>
        <w:rPr/>
        <w:t>“</w:t>
      </w:r>
      <w:r>
        <w:rPr/>
        <w:t>Yea. He bought a bunch of stuff for the house from his winnings but he has a janitor job that also pays pretty good.” She looked at the clock nervously. “He should have been home right now.”</w:t>
      </w:r>
    </w:p>
    <w:p>
      <w:pPr>
        <w:pStyle w:val="NormalIMP"/>
        <w:rPr/>
      </w:pPr>
      <w:r>
        <w:rPr/>
        <w:t>Tommy handed her his card. “Do you mind if we take this picture. We’ll get it back to you tomorrow. This is my number please call me when he comes home we want to ask him a few questions. By the way what kind of car does he drive?”</w:t>
      </w:r>
    </w:p>
    <w:p>
      <w:pPr>
        <w:pStyle w:val="NormalIMP"/>
        <w:rPr/>
      </w:pPr>
      <w:r>
        <w:rPr/>
        <w:t>“</w:t>
      </w:r>
      <w:r>
        <w:rPr/>
        <w:t>Sixty-four blue Impala. I’ll tell him to call you.”</w:t>
      </w:r>
    </w:p>
    <w:p>
      <w:pPr>
        <w:pStyle w:val="NormalIMP"/>
        <w:rPr/>
      </w:pPr>
      <w:r>
        <w:rPr/>
        <w:t>They left her alone and went back to the car.</w:t>
      </w:r>
    </w:p>
    <w:p>
      <w:pPr>
        <w:pStyle w:val="NormalIMP"/>
        <w:rPr/>
      </w:pPr>
      <w:r>
        <w:rPr/>
        <w:t>“</w:t>
      </w:r>
      <w:r>
        <w:rPr/>
        <w:t>He definitely could be the killer.” Tommy agreed. “That television and stereo must have cost a mint. That’s usually what punks do when they make a big score they go out and blow it on things for their crib. Look Chi Chi I don’t want to be a pessimist but something tells me Rollo is long gone. The flyers flushed him out of his hole and now he’s running for his life.”</w:t>
      </w:r>
    </w:p>
    <w:p>
      <w:pPr>
        <w:pStyle w:val="NormalIMP"/>
        <w:rPr/>
      </w:pPr>
      <w:r>
        <w:rPr/>
        <w:t>“</w:t>
      </w:r>
      <w:r>
        <w:rPr/>
        <w:t>So what are you saying?” Chi Chi questioned disappointed that he had gotten away.</w:t>
      </w:r>
    </w:p>
    <w:p>
      <w:pPr>
        <w:pStyle w:val="NormalIMP"/>
        <w:rPr/>
      </w:pPr>
      <w:r>
        <w:rPr/>
        <w:t>“</w:t>
      </w:r>
      <w:r>
        <w:rPr/>
        <w:t>The arm of the law is long. We’ll just have to hope he comes up for air and when he does we’ll have to bring him in. Maybe I can get a search warrant for his house and get some prints there were quite a few at the crime scene that were never identified. In the meantime let’s go, we can’t sit around if he hasn’t been back it’s because he knows somebody from the hood will turn him in. I’ll ask my captain if he’ll consider a stake out.”</w:t>
      </w:r>
    </w:p>
    <w:p>
      <w:pPr>
        <w:pStyle w:val="NormalIMP"/>
        <w:rPr/>
      </w:pPr>
      <w:r>
        <w:rPr/>
      </w:r>
    </w:p>
    <w:p>
      <w:pPr>
        <w:pStyle w:val="NormalIMP"/>
        <w:rPr/>
      </w:pPr>
      <w:r>
        <w:rPr/>
        <w:t>PURSUIT OF JUSTICE</w:t>
      </w:r>
    </w:p>
    <w:p>
      <w:pPr>
        <w:pStyle w:val="NormalIMP"/>
        <w:rPr/>
      </w:pPr>
      <w:r>
        <w:rPr/>
      </w:r>
    </w:p>
    <w:p>
      <w:pPr>
        <w:pStyle w:val="NormalIMP"/>
        <w:rPr/>
      </w:pPr>
      <w:r>
        <w:rPr/>
        <w:t>Paco was sound asleep when Chi Chi got back. A few church members were still hanging around keeping an eye out. Chi Chi looked in on his room and then looked in on his two small toddlers praying over each of them and giving them tender kisses. His wife Yolanda was still up waiting for him in the study watching a videotape on relationships.</w:t>
      </w:r>
    </w:p>
    <w:p>
      <w:pPr>
        <w:pStyle w:val="NormalIMP"/>
        <w:rPr/>
      </w:pPr>
      <w:r>
        <w:rPr/>
        <w:t>“</w:t>
      </w:r>
      <w:r>
        <w:rPr/>
        <w:t>Hi honey.” He said.</w:t>
      </w:r>
    </w:p>
    <w:p>
      <w:pPr>
        <w:pStyle w:val="NormalIMP"/>
        <w:rPr/>
      </w:pPr>
      <w:r>
        <w:rPr/>
        <w:t>She looked up. “ You’re finally home. I decided to wait up for you. Your crusade hasn’t given us much time together.”</w:t>
      </w:r>
    </w:p>
    <w:p>
      <w:pPr>
        <w:pStyle w:val="NormalIMP"/>
        <w:rPr/>
      </w:pPr>
      <w:r>
        <w:rPr/>
        <w:t>“</w:t>
      </w:r>
      <w:r>
        <w:rPr/>
        <w:t>I know. I’m sorry. I guess I’ve been neglecting us lately. How about tomorrow just the two of us go to Maroni’s for dinner. It’ll give us a chance to talk and get caught up. We can ask your folks to come and watch the kids.”</w:t>
      </w:r>
    </w:p>
    <w:p>
      <w:pPr>
        <w:pStyle w:val="NormalIMP"/>
        <w:rPr/>
      </w:pPr>
      <w:r>
        <w:rPr/>
        <w:t>“</w:t>
      </w:r>
      <w:r>
        <w:rPr/>
        <w:t>What about Paco?” She said looking at him for his reaction.</w:t>
      </w:r>
    </w:p>
    <w:p>
      <w:pPr>
        <w:pStyle w:val="NormalIMP"/>
        <w:rPr/>
      </w:pPr>
      <w:r>
        <w:rPr/>
        <w:t>“</w:t>
      </w:r>
      <w:r>
        <w:rPr/>
        <w:t>Paco can fend for himself. The church members will be around. I don’t have watch him twenty-four hours a day. What’s wrong Yolanda?” He walked over to her sat in front of her and touched her hand. “Do you feel I care more about him than my family ?”</w:t>
      </w:r>
    </w:p>
    <w:p>
      <w:pPr>
        <w:pStyle w:val="NormalIMP"/>
        <w:rPr/>
      </w:pPr>
      <w:r>
        <w:rPr/>
        <w:t>“</w:t>
      </w:r>
      <w:r>
        <w:rPr/>
        <w:t>A little.” She said. “I know it sounds selfish but I feel like you’ve abandoned us for this quest to help this kid out. A kid that just dropped into our lives.”</w:t>
      </w:r>
    </w:p>
    <w:p>
      <w:pPr>
        <w:pStyle w:val="NormalIMP"/>
        <w:rPr/>
      </w:pPr>
      <w:r>
        <w:rPr/>
        <w:t>“</w:t>
      </w:r>
      <w:r>
        <w:rPr/>
        <w:t>I know it looks like that but what else can I do. I’m trying to balance both. We’ve got an innocent kid about to go to the electric chair because nobody is around to defend him. There is no justice unless we fight for it. The Bible tells us to defend the defenseless. That’s what I’m trying to do.”</w:t>
      </w:r>
    </w:p>
    <w:p>
      <w:pPr>
        <w:pStyle w:val="NormalIMP"/>
        <w:rPr/>
      </w:pPr>
      <w:r>
        <w:rPr/>
        <w:t>“</w:t>
      </w:r>
      <w:r>
        <w:rPr/>
        <w:t>You’re gone at television stations, newspapers, making speeches and I’m alone with the kids. They need defending too. So do I.”</w:t>
      </w:r>
    </w:p>
    <w:p>
      <w:pPr>
        <w:pStyle w:val="NormalIMP"/>
        <w:rPr/>
      </w:pPr>
      <w:r>
        <w:rPr/>
        <w:t>“</w:t>
      </w:r>
      <w:r>
        <w:rPr/>
        <w:t>You are right. I have been gone too much but tonight I found some good news. I think we have identified the real killer. The tip I got on the reward hotline was for real. Rollo is a real person and he looks just like Paco described him.”</w:t>
      </w:r>
    </w:p>
    <w:p>
      <w:pPr>
        <w:pStyle w:val="NormalIMP"/>
        <w:rPr/>
      </w:pPr>
      <w:r>
        <w:rPr/>
        <w:t>“</w:t>
      </w:r>
      <w:r>
        <w:rPr/>
        <w:t>Did the police bring him in?” She asked looking hopeful wiping the tears of pain from her eyes.</w:t>
      </w:r>
    </w:p>
    <w:p>
      <w:pPr>
        <w:pStyle w:val="NormalIMP"/>
        <w:rPr/>
      </w:pPr>
      <w:r>
        <w:rPr/>
        <w:t>“</w:t>
      </w:r>
      <w:r>
        <w:rPr/>
        <w:t>Not yet. Maybe if we pray God will bring the right person to justice. Would you pray with me that justice will be done?”</w:t>
      </w:r>
    </w:p>
    <w:p>
      <w:pPr>
        <w:pStyle w:val="NormalIMP"/>
        <w:rPr/>
      </w:pPr>
      <w:r>
        <w:rPr/>
        <w:t>“</w:t>
      </w:r>
      <w:r>
        <w:rPr/>
        <w:t>Sure. If you want I’ll call our women’s prayer line and get them to pray as well.”</w:t>
      </w:r>
    </w:p>
    <w:p>
      <w:pPr>
        <w:pStyle w:val="NormalIMP"/>
        <w:rPr/>
      </w:pPr>
      <w:r>
        <w:rPr/>
        <w:t>“</w:t>
      </w:r>
      <w:r>
        <w:rPr/>
        <w:t>That would be great. I’m going to get something out of the refrigerator and I’ll come back in and sit with you a while.”</w:t>
      </w:r>
    </w:p>
    <w:p>
      <w:pPr>
        <w:pStyle w:val="NormalIMP"/>
        <w:rPr/>
      </w:pPr>
      <w:r>
        <w:rPr/>
        <w:t>*</w:t>
      </w:r>
    </w:p>
    <w:p>
      <w:pPr>
        <w:pStyle w:val="NormalIMP"/>
        <w:rPr/>
      </w:pPr>
      <w:r>
        <w:rPr/>
      </w:r>
    </w:p>
    <w:p>
      <w:pPr>
        <w:pStyle w:val="NormalIMP"/>
        <w:rPr/>
      </w:pPr>
      <w:r>
        <w:rPr/>
        <w:t>Within the next two days Yolanda had mobilized hundreds of prayer groups across the valley and across the United States. The wheels of justice continued to grind slowly. Tommy was able to get the police to run a rap sheet on Rollo and also get them to do a national trace on all numismatic coin sales and auctions. It took a lot of arm-twisting but Rollo’s juvenile record was unlocked and it revealed several convictions for car jacking and dealing in stolen property. His fingerprints were nowhere to be found at the crime scene so the fingerprint search went nowhere.</w:t>
      </w:r>
    </w:p>
    <w:p>
      <w:pPr>
        <w:pStyle w:val="NormalIMP"/>
        <w:rPr/>
      </w:pPr>
      <w:r>
        <w:rPr/>
        <w:t>*</w:t>
      </w:r>
    </w:p>
    <w:p>
      <w:pPr>
        <w:pStyle w:val="NormalIMP"/>
        <w:rPr/>
      </w:pPr>
      <w:r>
        <w:rPr/>
      </w:r>
    </w:p>
    <w:p>
      <w:pPr>
        <w:pStyle w:val="NormalIMP"/>
        <w:rPr/>
      </w:pPr>
      <w:r>
        <w:rPr/>
        <w:t>Tommy went out to lunch with Marisa. They were getting tighter with each other and love was in the air.</w:t>
      </w:r>
    </w:p>
    <w:p>
      <w:pPr>
        <w:pStyle w:val="NormalIMP"/>
        <w:rPr/>
      </w:pPr>
      <w:r>
        <w:rPr/>
        <w:t>“</w:t>
      </w:r>
      <w:r>
        <w:rPr/>
        <w:t>You look hot for a shark in a suit.” Tommy joked with her admiring her professional white wool two-piece suit. “By the way did you hear it was so cold in Alaska that lawyers had their hands in their own pockets?”</w:t>
      </w:r>
    </w:p>
    <w:p>
      <w:pPr>
        <w:pStyle w:val="NormalIMP"/>
        <w:rPr/>
      </w:pPr>
      <w:r>
        <w:rPr/>
        <w:t>“</w:t>
      </w:r>
      <w:r>
        <w:rPr/>
        <w:t>Thanks.  Real funny. I guess working seventy hours a week has to have a few perks. You look great yourself.”  She responded kissing him on the cheek. “I don’t suppose you found Rollo yet I can’t believe you’re going out of your way this much for me.”</w:t>
      </w:r>
    </w:p>
    <w:p>
      <w:pPr>
        <w:pStyle w:val="NormalIMP"/>
        <w:rPr/>
      </w:pPr>
      <w:r>
        <w:rPr/>
        <w:t>“</w:t>
      </w:r>
      <w:r>
        <w:rPr/>
        <w:t>I believe in the kid too Marisa. Don’t get me wrong I’d do anything for you but this kid has been set-up I couldn’t sleep at night if I wasn’t doing everything in my power to help him out of this mess. Plus he has a cute lawyer.” He studied her hard trying to gauge her reaction.</w:t>
      </w:r>
    </w:p>
    <w:p>
      <w:pPr>
        <w:pStyle w:val="NormalIMP"/>
        <w:rPr/>
      </w:pPr>
      <w:r>
        <w:rPr/>
        <w:t>“</w:t>
      </w:r>
      <w:r>
        <w:rPr/>
        <w:t>Thanks.” She said. “You’re sort of cute yourself. Say after this trial is over I was thinking maybe you’d like to go to California.”</w:t>
      </w:r>
    </w:p>
    <w:p>
      <w:pPr>
        <w:pStyle w:val="NormalIMP"/>
        <w:rPr/>
      </w:pPr>
      <w:r>
        <w:rPr/>
        <w:t>“</w:t>
      </w:r>
      <w:r>
        <w:rPr/>
        <w:t xml:space="preserve">What’s in California?” Tommy answered. </w:t>
      </w:r>
    </w:p>
    <w:p>
      <w:pPr>
        <w:pStyle w:val="NormalIMP"/>
        <w:rPr/>
      </w:pPr>
      <w:r>
        <w:rPr/>
        <w:t>“</w:t>
      </w:r>
      <w:r>
        <w:rPr/>
        <w:t>I’ve got a big family. My mom wants me to come to my cousin’s wedding. She told me to bring a date.”</w:t>
      </w:r>
    </w:p>
    <w:p>
      <w:pPr>
        <w:pStyle w:val="NormalIMP"/>
        <w:rPr/>
      </w:pPr>
      <w:r>
        <w:rPr/>
        <w:t>“</w:t>
      </w:r>
      <w:r>
        <w:rPr/>
        <w:t>So you want me?”</w:t>
      </w:r>
    </w:p>
    <w:p>
      <w:pPr>
        <w:pStyle w:val="NormalIMP"/>
        <w:rPr/>
      </w:pPr>
      <w:r>
        <w:rPr/>
        <w:t>“</w:t>
      </w:r>
      <w:r>
        <w:rPr/>
        <w:t>It would be fun. Perhaps if you met them all you’d be forewarned about me. Everybody says I’m just like my momma.”</w:t>
      </w:r>
    </w:p>
    <w:p>
      <w:pPr>
        <w:pStyle w:val="NormalIMP"/>
        <w:rPr/>
      </w:pPr>
      <w:r>
        <w:rPr/>
        <w:t>“</w:t>
      </w:r>
      <w:r>
        <w:rPr/>
        <w:t>I’d love to go these trials can drag out though.” Tommy suggested. “You sure you’re going to be able to make it.”</w:t>
      </w:r>
    </w:p>
    <w:p>
      <w:pPr>
        <w:pStyle w:val="NormalIMP"/>
        <w:rPr/>
      </w:pPr>
      <w:r>
        <w:rPr/>
        <w:t>“</w:t>
      </w:r>
      <w:r>
        <w:rPr/>
        <w:t>My mom will be on trial for my murder if I don’t visit home. It’ll just be a weekend visit. Why don’t we order I’m starving?”</w:t>
      </w:r>
    </w:p>
    <w:p>
      <w:pPr>
        <w:pStyle w:val="NormalIMP"/>
        <w:rPr/>
      </w:pPr>
      <w:r>
        <w:rPr/>
        <w:t>They finished their lunch and Tommy returned to police headquarters where he worked up the trace on the stolen coins. He took out a map and circled every major city within a day’s drive and decided to concentrate on those markets.</w:t>
      </w:r>
    </w:p>
    <w:p>
      <w:pPr>
        <w:pStyle w:val="NormalIMP"/>
        <w:rPr/>
      </w:pPr>
      <w:r>
        <w:rPr/>
      </w:r>
    </w:p>
    <w:p>
      <w:pPr>
        <w:pStyle w:val="NormalIMP"/>
        <w:rPr/>
      </w:pPr>
      <w:r>
        <w:rPr/>
        <w:t>*</w:t>
      </w:r>
    </w:p>
    <w:p>
      <w:pPr>
        <w:pStyle w:val="NormalIMP"/>
        <w:rPr/>
      </w:pPr>
      <w:r>
        <w:rPr/>
        <w:t>Telli’s uncle Gabriel was initially quite excited to see Rollo. His house was a small bungalow in the old city not too far from the University of New Mexico. Gabriel wasn’t married but had a long time girlfriend Delores who dressed like a biker chick in old denim jeans and tight tube top t-shirts.</w:t>
      </w:r>
    </w:p>
    <w:p>
      <w:pPr>
        <w:pStyle w:val="NormalIMP"/>
        <w:rPr/>
      </w:pPr>
      <w:r>
        <w:rPr/>
        <w:t>“</w:t>
      </w:r>
      <w:r>
        <w:rPr/>
        <w:t>So you got some hot goods you need me to dispose of?” Gabriel said. “Let me take a look would you?</w:t>
      </w:r>
    </w:p>
    <w:p>
      <w:pPr>
        <w:pStyle w:val="NormalIMP"/>
        <w:rPr/>
      </w:pPr>
      <w:r>
        <w:rPr/>
        <w:t>Rollo glanced over at Delores. “Can I talk with you in private?”</w:t>
      </w:r>
    </w:p>
    <w:p>
      <w:pPr>
        <w:pStyle w:val="NormalIMP"/>
        <w:rPr/>
      </w:pPr>
      <w:r>
        <w:rPr/>
        <w:t>“</w:t>
      </w:r>
      <w:r>
        <w:rPr/>
        <w:t>Anything you have to say to me you can say to my woman.” Gabriel had been smoking crack and was a bit wasted.</w:t>
      </w:r>
    </w:p>
    <w:p>
      <w:pPr>
        <w:pStyle w:val="NormalIMP"/>
        <w:rPr/>
      </w:pPr>
      <w:r>
        <w:rPr/>
        <w:t>“</w:t>
      </w:r>
      <w:r>
        <w:rPr/>
        <w:t>I need a place to crash and I need help moving some merchandise. Top quality stuff.” Rollo pulled out a coin. “I have several of these and they are worth big money two to five thousand a piece. Solid gold uncirculated coins.”</w:t>
      </w:r>
    </w:p>
    <w:p>
      <w:pPr>
        <w:pStyle w:val="NormalIMP"/>
        <w:rPr/>
      </w:pPr>
      <w:r>
        <w:rPr/>
        <w:t>Gabriel sobered up. “I don’t know. I’ll see what I can do. How hot are they ?”</w:t>
      </w:r>
    </w:p>
    <w:p>
      <w:pPr>
        <w:pStyle w:val="NormalIMP"/>
        <w:rPr/>
      </w:pPr>
      <w:r>
        <w:rPr/>
        <w:t>“</w:t>
      </w:r>
      <w:r>
        <w:rPr/>
        <w:t>A month maybe five weeks.”</w:t>
      </w:r>
    </w:p>
    <w:p>
      <w:pPr>
        <w:pStyle w:val="NormalIMP"/>
        <w:rPr/>
      </w:pPr>
      <w:r>
        <w:rPr/>
        <w:t>“</w:t>
      </w:r>
      <w:r>
        <w:rPr/>
        <w:t>Still on the burner. This kind of stuff is not easy to move. I’ll have to check the hot sheet the police send around to all the pawnshops. What’s in it for me?”</w:t>
      </w:r>
    </w:p>
    <w:p>
      <w:pPr>
        <w:pStyle w:val="NormalIMP"/>
        <w:rPr/>
      </w:pPr>
      <w:r>
        <w:rPr/>
        <w:t>“</w:t>
      </w:r>
      <w:r>
        <w:rPr/>
        <w:t>We split 50/50 whatever the take.”</w:t>
      </w:r>
    </w:p>
    <w:p>
      <w:pPr>
        <w:pStyle w:val="NormalIMP"/>
        <w:rPr/>
      </w:pPr>
      <w:r>
        <w:rPr/>
        <w:t>“</w:t>
      </w:r>
      <w:r>
        <w:rPr/>
        <w:t>That sound quite generous why are you in such a rush?”</w:t>
      </w:r>
    </w:p>
    <w:p>
      <w:pPr>
        <w:pStyle w:val="NormalIMP"/>
        <w:rPr/>
      </w:pPr>
      <w:r>
        <w:rPr/>
        <w:t>“</w:t>
      </w:r>
      <w:r>
        <w:rPr/>
        <w:t>Let’s say I need to hide away for a bit. This money will keep me out of circulation.”</w:t>
      </w:r>
    </w:p>
    <w:p>
      <w:pPr>
        <w:pStyle w:val="NormalIMP"/>
        <w:rPr/>
      </w:pPr>
      <w:r>
        <w:rPr/>
        <w:t>“</w:t>
      </w:r>
      <w:r>
        <w:rPr/>
        <w:t>I’ll make a few calls. You can put your stuff in the back bedroom. Have yourself a beer the frig is stocked.” Gabriel pointed to the hallway. “Let me see the package with the coins.”</w:t>
      </w:r>
    </w:p>
    <w:p>
      <w:pPr>
        <w:pStyle w:val="NormalIMP"/>
        <w:rPr/>
      </w:pPr>
      <w:r>
        <w:rPr/>
        <w:t>Gabriel took them and examined them while Rollo went into the kitchen and grabbed a beer. He came out drinking it.</w:t>
      </w:r>
    </w:p>
    <w:p>
      <w:pPr>
        <w:pStyle w:val="NormalIMP"/>
        <w:rPr/>
      </w:pPr>
      <w:r>
        <w:rPr/>
        <w:t>“</w:t>
      </w:r>
      <w:r>
        <w:rPr/>
        <w:t>You got someplace I can park so my car is not so noticeable.” Rollo asked.</w:t>
      </w:r>
    </w:p>
    <w:p>
      <w:pPr>
        <w:pStyle w:val="NormalIMP"/>
        <w:rPr/>
      </w:pPr>
      <w:r>
        <w:rPr/>
        <w:t>“</w:t>
      </w:r>
      <w:r>
        <w:rPr/>
        <w:t>You gonna bring in your stuff?”</w:t>
      </w:r>
    </w:p>
    <w:p>
      <w:pPr>
        <w:pStyle w:val="NormalIMP"/>
        <w:rPr/>
      </w:pPr>
      <w:r>
        <w:rPr/>
        <w:t>“</w:t>
      </w:r>
      <w:r>
        <w:rPr/>
        <w:t>I don’t have anything with me. I left in a hurry.”</w:t>
      </w:r>
    </w:p>
    <w:p>
      <w:pPr>
        <w:pStyle w:val="NormalIMP"/>
        <w:rPr/>
      </w:pPr>
      <w:r>
        <w:rPr/>
        <w:t>“</w:t>
      </w:r>
      <w:r>
        <w:rPr/>
        <w:t>Sounds like your running from the law.” Delores added.</w:t>
      </w:r>
    </w:p>
    <w:p>
      <w:pPr>
        <w:pStyle w:val="NormalIMP"/>
        <w:rPr/>
      </w:pPr>
      <w:r>
        <w:rPr/>
        <w:t>“</w:t>
      </w:r>
      <w:r>
        <w:rPr/>
        <w:t>Not too wrong. How about it? Can I park in your garage?”</w:t>
      </w:r>
    </w:p>
    <w:p>
      <w:pPr>
        <w:pStyle w:val="NormalIMP"/>
        <w:rPr/>
      </w:pPr>
      <w:r>
        <w:rPr/>
        <w:t>“</w:t>
      </w:r>
      <w:r>
        <w:rPr/>
        <w:t>It’s full. Pull it into the backyard. I’ve got a tarp we can put over it. Nobody will be nosing around back there. Why don’t you tell me the whole story?”</w:t>
      </w:r>
    </w:p>
    <w:p>
      <w:pPr>
        <w:pStyle w:val="NormalIMP"/>
        <w:rPr/>
      </w:pPr>
      <w:r>
        <w:rPr/>
        <w:t>“</w:t>
      </w:r>
      <w:r>
        <w:rPr/>
        <w:t>I can’t. Let’s just say somebody is fingering me for a rap I don’t want to take. Hopefully in a few he won’t be singing.”</w:t>
      </w:r>
    </w:p>
    <w:p>
      <w:pPr>
        <w:pStyle w:val="NormalIMP"/>
        <w:rPr/>
      </w:pPr>
      <w:r>
        <w:rPr/>
        <w:t>“</w:t>
      </w:r>
      <w:r>
        <w:rPr/>
        <w:t>You’ve got somebody gonna off a police witness?” Delores asked. “How do you know they won’t put him in protective custody where you can’t get at him?”</w:t>
      </w:r>
    </w:p>
    <w:p>
      <w:pPr>
        <w:pStyle w:val="NormalIMP"/>
        <w:rPr/>
      </w:pPr>
      <w:r>
        <w:rPr/>
        <w:t>“</w:t>
      </w:r>
      <w:r>
        <w:rPr/>
        <w:t>Cause he’s the one they charged with the crime and he made bail.” Rollo responded. “I’ve got it all worked out. He won’t be talking much longer.”</w:t>
      </w:r>
    </w:p>
    <w:p>
      <w:pPr>
        <w:pStyle w:val="NormalIMP"/>
        <w:rPr/>
      </w:pPr>
      <w:r>
        <w:rPr/>
        <w:t>Rollo was exhausted after driving all night and went immediately to sleep. In his dreams a large wolf loomed over him. He could sense it’s yellow eyes burning a hole through his heart. There was no escape. He was trapped in a cave and the further in he went to get away from the wolf the narrower the cave grew until he could move no longer. He awoke in a sweat. His heart was beating rapidly. He walked into the living room Gabriel and Delores were both gone. They had left him alone in their house with a note telling him to make himself at home. He turned on the television and saw Dallas Cowboy Deon Sanders talking to a group of prisoners.</w:t>
      </w:r>
    </w:p>
    <w:p>
      <w:pPr>
        <w:pStyle w:val="NormalIMP"/>
        <w:rPr/>
      </w:pPr>
      <w:r>
        <w:rPr/>
        <w:t>“</w:t>
      </w:r>
      <w:r>
        <w:rPr/>
        <w:t>When God calls you.” Deon addressed the crowd of prisoners hanging on every word. “He doesn’t call you to be a spectator. Its not like professional football where there are eighty thousand people watching twenty-two people playing. He wants us all to be players. The problem is most of you have already conceded the game to your opponents. God has not created us to live in bondage to our enemies. He has created us for freedom. Some of you sitting here right now are tormented by what you have done. The crimes, cruelty, utter lawless way in which you have lived haunts you. You don’t expect any mercy from God. You know you expect to die and go straight to hell. You don’t pretend that you are good you know the depth of your depravity. You can feel the blackness pouring in around you. Sin has got its teeth into you and it’s taking a bigger bite out of you day after day. You thought you could control it but you can’t. You are swimming in its filth and depravity. You hate what you’ve become but your powerless to do anything about it. Paul the apostle and murderer said. ‘The very things that I hate I do.’</w:t>
      </w:r>
    </w:p>
    <w:p>
      <w:pPr>
        <w:pStyle w:val="NormalIMP"/>
        <w:rPr/>
      </w:pPr>
      <w:r>
        <w:rPr/>
        <w:t>Well I’ve got some good news. You can be free. Maybe not from these prison walls and bars but free where it really counts inside your heart. You don’t have to live in the blackness. You can live in the light. Jesus said. ‘I am the light of the world. He who follows me will never live in darkness but shall have the light of life.’”</w:t>
      </w:r>
    </w:p>
    <w:p>
      <w:pPr>
        <w:pStyle w:val="NormalIMP"/>
        <w:rPr/>
      </w:pPr>
      <w:r>
        <w:rPr/>
        <w:t>Rollo switched off the television; he had no idea that hundreds of people were praying for him, praying for him to give himself up. He thought for a moment on giving himself up, finding peace. He dismissed the thought like it was crazy. He had no desire to spend his life behind bars. He withdrew further into the darkness.</w:t>
      </w:r>
    </w:p>
    <w:p>
      <w:pPr>
        <w:pStyle w:val="NormalIMP"/>
        <w:rPr/>
      </w:pPr>
      <w:r>
        <w:rPr/>
      </w:r>
    </w:p>
    <w:p>
      <w:pPr>
        <w:pStyle w:val="NormalIMP"/>
        <w:rPr/>
      </w:pPr>
      <w:r>
        <w:rPr/>
        <w:t>*</w:t>
      </w:r>
    </w:p>
    <w:p>
      <w:pPr>
        <w:pStyle w:val="NormalIMP"/>
        <w:rPr/>
      </w:pPr>
      <w:r>
        <w:rPr/>
      </w:r>
    </w:p>
    <w:p>
      <w:pPr>
        <w:pStyle w:val="NormalIMP"/>
        <w:rPr/>
      </w:pPr>
      <w:r>
        <w:rPr/>
        <w:t>Gabriel found out the coins were hotter than molten lava. There were hundreds of coins listed on the hot sheet and the twenty he had were identified amongst them. He knew he could pass off a few but the odds of passing off so many especially after they had been grouped together would be impossible. He called a contact at the police station to ask him about the case.</w:t>
      </w:r>
    </w:p>
    <w:p>
      <w:pPr>
        <w:pStyle w:val="NormalIMP"/>
        <w:rPr/>
      </w:pPr>
      <w:r>
        <w:rPr/>
        <w:t>“</w:t>
      </w:r>
      <w:r>
        <w:rPr/>
        <w:t>Madden. Yeah this is Gabriel over at Two Time Pawn. Look I noticed on the hot sheet a bunch of stolen coins. Can you tell me anything about the case.”</w:t>
      </w:r>
    </w:p>
    <w:p>
      <w:pPr>
        <w:pStyle w:val="NormalIMP"/>
        <w:rPr/>
      </w:pPr>
      <w:r>
        <w:rPr/>
        <w:t>“</w:t>
      </w:r>
      <w:r>
        <w:rPr/>
        <w:t>Yea. I know what you’ve talking about. We just got another notice today from the Phoenix Police department. It was big news down there, murder and a million in missing gold. You got some information for me? Don’t hold out you know you owe me and this one has got a nice reward with it.”</w:t>
      </w:r>
    </w:p>
    <w:p>
      <w:pPr>
        <w:pStyle w:val="NormalIMP"/>
        <w:rPr/>
      </w:pPr>
      <w:r>
        <w:rPr/>
        <w:t>“</w:t>
      </w:r>
      <w:r>
        <w:rPr/>
        <w:t>How much?” Gabriel asked wondering if he should go for the easy money.</w:t>
      </w:r>
    </w:p>
    <w:p>
      <w:pPr>
        <w:pStyle w:val="NormalIMP"/>
        <w:rPr/>
      </w:pPr>
      <w:r>
        <w:rPr/>
        <w:t>“</w:t>
      </w:r>
      <w:r>
        <w:rPr/>
        <w:t>You finger the right guy you could make yourself twenty-five thousand tax free dollars.” Madden stated lighting up another cigarette. “Look you think about it. Whoever stole the coins murdered the guy in cold blood left him to rot in a dumpster. I wouldn’t be feeling no remorse turning him over. You’d be doing everyone a favor.”</w:t>
      </w:r>
    </w:p>
    <w:p>
      <w:pPr>
        <w:pStyle w:val="NormalIMP"/>
        <w:rPr/>
      </w:pPr>
      <w:r>
        <w:rPr/>
        <w:t>“</w:t>
      </w:r>
      <w:r>
        <w:rPr/>
        <w:t>Right.” Gabriel said. “If I hear any more I’ll get back to you.”</w:t>
      </w:r>
    </w:p>
    <w:p>
      <w:pPr>
        <w:pStyle w:val="NormalIMP"/>
        <w:rPr/>
      </w:pPr>
      <w:r>
        <w:rPr/>
        <w:t>Gabriel had ratted out people before. The police allowed him certain immunity in dealing with questionable goods and in exchange he fed them information from time to time. This time it was different. There was a lot of money at stake and one of his nephew’s homies’ freedom. He knew his nephew Telli was crazy and he decided to play it straight up. He got in his car and headed out to Santa Fe.</w:t>
      </w:r>
    </w:p>
    <w:p>
      <w:pPr>
        <w:pStyle w:val="NormalIMP"/>
        <w:rPr/>
      </w:pPr>
      <w:r>
        <w:rPr/>
        <w:t>A few moments after Madden hung up the phone he was on the line to the Phoenix Police department and talking with Detective Tommy Mendoza.</w:t>
      </w:r>
    </w:p>
    <w:p>
      <w:pPr>
        <w:pStyle w:val="NormalIMP"/>
        <w:rPr/>
      </w:pPr>
      <w:r>
        <w:rPr/>
        <w:t>“</w:t>
      </w:r>
      <w:r>
        <w:rPr/>
        <w:t>Can I help you? This is Tommy Mendoza.” Tommy wondered why a call would come in from out of state for him.</w:t>
      </w:r>
    </w:p>
    <w:p>
      <w:pPr>
        <w:pStyle w:val="NormalIMP"/>
        <w:rPr/>
      </w:pPr>
      <w:r>
        <w:rPr/>
        <w:t>“</w:t>
      </w:r>
      <w:r>
        <w:rPr/>
        <w:t>Detective.” Madden stated. “I got your name from the sheet on the stolen coins and just got an inquiry about them from a local pawn dealer. I was wondering if you had any leads as of yet?”</w:t>
      </w:r>
    </w:p>
    <w:p>
      <w:pPr>
        <w:pStyle w:val="NormalIMP"/>
        <w:rPr/>
      </w:pPr>
      <w:r>
        <w:rPr/>
        <w:t>“</w:t>
      </w:r>
      <w:r>
        <w:rPr/>
        <w:t>Yes, we had a tip on the supposed perpetrator but missed him by a few hours. The local Latinos Por La Causa put up a big reward for a kid Rollo Rodriquez. The D.A. has already made an arrest on an illegal named Paco Mendez but nobody except the D.A.’s office thinks he is guilty. He drew up a sketch of the man he said abducted him before the fatal shooting and robbery why don’t I fax it over to you. Maybe he’s in Albuquerque. You think your informant will help make the I.D.?” Tommy wondered.</w:t>
      </w:r>
    </w:p>
    <w:p>
      <w:pPr>
        <w:pStyle w:val="NormalIMP"/>
        <w:rPr/>
      </w:pPr>
      <w:r>
        <w:rPr/>
        <w:t>“</w:t>
      </w:r>
      <w:r>
        <w:rPr/>
        <w:t>Too early to tell. I know he’s thinking about it. Most of the I.D.s he’s made in the past were for pretty small time robberies. There was nothing that involved a murder. He may not want to have his name tagged to this. There are a lot of collectors who will just take the coins underground into their own private collections. They may not surface again for twenty years.”</w:t>
      </w:r>
    </w:p>
    <w:p>
      <w:pPr>
        <w:pStyle w:val="NormalIMP"/>
        <w:rPr/>
      </w:pPr>
      <w:r>
        <w:rPr/>
        <w:t>Mendoza was thinking. He knew the call might be his only chance to help Marisa on the case and find the real killer. “Officer Madden. I’d like to ask you a favor. My girlfriend is the accused’ public defender. Would you mind if I came there and had a talk with your informant?’</w:t>
      </w:r>
    </w:p>
    <w:p>
      <w:pPr>
        <w:pStyle w:val="NormalIMP"/>
        <w:rPr/>
      </w:pPr>
      <w:r>
        <w:rPr/>
        <w:t>Madden took a moment to chew over the request. He imagined himself in the same spot trying to impress a girlfriend and getting caught up in the ever-present red tape of procedures. “Look, if you come up let me know when your flight arrives and I’ll take you over to talk with my man. Maybe he’ll talk maybe he won’t but it’s worth a chance.”</w:t>
      </w:r>
    </w:p>
    <w:p>
      <w:pPr>
        <w:pStyle w:val="NormalIMP"/>
        <w:rPr/>
      </w:pPr>
      <w:r>
        <w:rPr/>
        <w:t>“</w:t>
      </w:r>
      <w:r>
        <w:rPr/>
        <w:t>I’m going to try to come this afternoon. I’ll call you with my flight information. And thanks for letting me know what you found out."</w:t>
      </w:r>
    </w:p>
    <w:p>
      <w:pPr>
        <w:pStyle w:val="NormalIMP"/>
        <w:rPr/>
      </w:pPr>
      <w:r>
        <w:rPr/>
        <w:t>*</w:t>
      </w:r>
    </w:p>
    <w:p>
      <w:pPr>
        <w:pStyle w:val="NormalIMP"/>
        <w:rPr/>
      </w:pPr>
      <w:r>
        <w:rPr/>
      </w:r>
    </w:p>
    <w:p>
      <w:pPr>
        <w:pStyle w:val="NormalIMP"/>
        <w:rPr/>
      </w:pPr>
      <w:r>
        <w:rPr/>
        <w:t>It took a few hours for Tommy to clear his afternoon schedule pack and drive to Phoenix Sky Harbor Airport where he caught a commuter flight to Albuquerque. It was Friday afternoon and he was lucky to get a seat. He used his cell phone and dialed Marisa just before they started boarding the flight.</w:t>
      </w:r>
    </w:p>
    <w:p>
      <w:pPr>
        <w:pStyle w:val="NormalIMP"/>
        <w:rPr/>
      </w:pPr>
      <w:r>
        <w:rPr/>
        <w:t>“</w:t>
      </w:r>
      <w:r>
        <w:rPr/>
        <w:t>Marisa. Look I know we had plans tonight but I’ve got to go to Albuquerque. Something came up about your case and I want to track down this lead.”</w:t>
      </w:r>
    </w:p>
    <w:p>
      <w:pPr>
        <w:pStyle w:val="NormalIMP"/>
        <w:rPr/>
      </w:pPr>
      <w:r>
        <w:rPr/>
        <w:t>“</w:t>
      </w:r>
      <w:r>
        <w:rPr/>
        <w:t>That’s great.” Marisa said weighing her words more carefully. “Not that you are going out of town but that you heard something about the coins. When will you be back? Do you need a ride to the airport?”</w:t>
      </w:r>
    </w:p>
    <w:p>
      <w:pPr>
        <w:pStyle w:val="NormalIMP"/>
        <w:rPr/>
      </w:pPr>
      <w:r>
        <w:rPr/>
        <w:t>“</w:t>
      </w:r>
      <w:r>
        <w:rPr/>
        <w:t>No I parked my car right here. I plan on coming back tomorrow night. Somehow I don’t think this murderer is going to get away with it.” Tommy looked at the line forming at the gate. “I’m going to hang up now. I’ll miss you. How about a rain check for tomorrow night?”</w:t>
        <w:tab/>
      </w:r>
    </w:p>
    <w:p>
      <w:pPr>
        <w:pStyle w:val="NormalIMP"/>
        <w:rPr/>
      </w:pPr>
      <w:r>
        <w:rPr/>
        <w:t>“</w:t>
      </w:r>
      <w:r>
        <w:rPr/>
        <w:t>I’d love it. I’ll make you a nice dinner, how’d you like that?”</w:t>
      </w:r>
    </w:p>
    <w:p>
      <w:pPr>
        <w:pStyle w:val="NormalIMP"/>
        <w:rPr/>
      </w:pPr>
      <w:r>
        <w:rPr/>
        <w:t>“</w:t>
      </w:r>
      <w:r>
        <w:rPr/>
        <w:t>It would be great. Take care.”</w:t>
      </w:r>
    </w:p>
    <w:p>
      <w:pPr>
        <w:pStyle w:val="NormalIMP"/>
        <w:rPr/>
      </w:pPr>
      <w:r>
        <w:rPr/>
        <w:t>As they flew over the Mogollon ridge, Showlow and on into New Mexico, Tommy was impressed by the vastness and the variety of the topography. From high desert to mountains to sheer cliffs. The colors changed from greens and browns to dark oranges and reds. Before he could finish his complimentary can of cranapple juice the seatbelt sign came on and the plane began its downward descent.</w:t>
      </w:r>
    </w:p>
    <w:p>
      <w:pPr>
        <w:pStyle w:val="NormalIMP"/>
        <w:rPr/>
      </w:pPr>
      <w:r>
        <w:rPr/>
        <w:t>True to his word Madden was waiting for him. He was sipping a cup of coffee out of a Styrofoam cup and checking out each passenger as if he was on a surveillance detail. Tommy could make out the slight bulge from his shoulder holster and approached him.</w:t>
      </w:r>
    </w:p>
    <w:p>
      <w:pPr>
        <w:pStyle w:val="NormalIMP"/>
        <w:rPr/>
      </w:pPr>
      <w:r>
        <w:rPr/>
        <w:t>“</w:t>
      </w:r>
      <w:r>
        <w:rPr/>
        <w:t>Lt. Madden.” Tommy extended his hand. “Tommy Mendoza Phoenix Police, thanks for picking me up.”</w:t>
      </w:r>
    </w:p>
    <w:p>
      <w:pPr>
        <w:pStyle w:val="NormalIMP"/>
        <w:rPr/>
      </w:pPr>
      <w:r>
        <w:rPr/>
        <w:t>“</w:t>
      </w:r>
      <w:r>
        <w:rPr/>
        <w:t>I registered you at the Holiday Inn Express down by the police station. We get good rates there and it’s pretty close to some of the old town restaurants.  They make some great Sonoran style Mexican food. Have you eaten?”</w:t>
      </w:r>
    </w:p>
    <w:p>
      <w:pPr>
        <w:pStyle w:val="NormalIMP"/>
        <w:rPr/>
      </w:pPr>
      <w:r>
        <w:rPr/>
        <w:t>“</w:t>
      </w:r>
      <w:r>
        <w:rPr/>
        <w:t>No. What are the chances the pawn shop is open where your guy works.”</w:t>
      </w:r>
    </w:p>
    <w:p>
      <w:pPr>
        <w:pStyle w:val="NormalIMP"/>
        <w:rPr/>
      </w:pPr>
      <w:r>
        <w:rPr/>
        <w:t>“</w:t>
      </w:r>
      <w:r>
        <w:rPr/>
        <w:t>I already ran by. It’s open but he’s not there.”</w:t>
      </w:r>
    </w:p>
    <w:p>
      <w:pPr>
        <w:pStyle w:val="NormalIMP"/>
        <w:rPr/>
      </w:pPr>
      <w:r>
        <w:rPr/>
        <w:t>“</w:t>
      </w:r>
      <w:r>
        <w:rPr/>
        <w:t>Do you have his home address? Can we go visit him?”</w:t>
      </w:r>
    </w:p>
    <w:p>
      <w:pPr>
        <w:pStyle w:val="NormalIMP"/>
        <w:rPr/>
      </w:pPr>
      <w:r>
        <w:rPr/>
        <w:t>“</w:t>
      </w:r>
      <w:r>
        <w:rPr/>
        <w:t>Yea. We need to wait till later his girl friend said he had to go out of town. Your hotel is only about a half mile away. You got any bags?”</w:t>
      </w:r>
    </w:p>
    <w:p>
      <w:pPr>
        <w:pStyle w:val="NormalIMP"/>
        <w:rPr/>
      </w:pPr>
      <w:r>
        <w:rPr/>
        <w:t>“</w:t>
      </w:r>
      <w:r>
        <w:rPr/>
        <w:t>Just this one. A guy from surveillance let me check out a few things.”</w:t>
      </w:r>
    </w:p>
    <w:p>
      <w:pPr>
        <w:pStyle w:val="NormalIMP"/>
        <w:rPr/>
      </w:pPr>
      <w:r>
        <w:rPr/>
        <w:t>“</w:t>
      </w:r>
      <w:r>
        <w:rPr/>
        <w:t>You need a handgun?” Madden suggested.</w:t>
      </w:r>
    </w:p>
    <w:p>
      <w:pPr>
        <w:pStyle w:val="NormalIMP"/>
        <w:rPr/>
      </w:pPr>
      <w:r>
        <w:rPr/>
        <w:t>“</w:t>
      </w:r>
      <w:r>
        <w:rPr/>
        <w:t>You got one I could borrow. I feel a little exposed without one. I didn’t have time to fill out the forms and check mine in.”</w:t>
      </w:r>
    </w:p>
    <w:p>
      <w:pPr>
        <w:pStyle w:val="NormalIMP"/>
        <w:rPr/>
      </w:pPr>
      <w:r>
        <w:rPr/>
        <w:t>“</w:t>
      </w:r>
      <w:r>
        <w:rPr/>
        <w:t>I know the feeling you go your whole life with a gun and then you come to rely on it for security. You ever have to use it?” Madden asked the question that separated the men from the boys as far as he was concerned.</w:t>
      </w:r>
    </w:p>
    <w:p>
      <w:pPr>
        <w:pStyle w:val="NormalIMP"/>
        <w:rPr/>
      </w:pPr>
      <w:r>
        <w:rPr/>
        <w:t>“</w:t>
      </w:r>
      <w:r>
        <w:rPr/>
        <w:t>Just once. I had to drop an armed drug dealer. I tried to shoot away from his vitals but he moved right into it. They put me on one month paid leave while they investigated. Lucky for me the guy had already had a record otherwise who knows what kind of civil suit I would have been slapped with. It was pretty brutal.”</w:t>
      </w:r>
    </w:p>
    <w:p>
      <w:pPr>
        <w:pStyle w:val="NormalIMP"/>
        <w:rPr/>
      </w:pPr>
      <w:r>
        <w:rPr/>
        <w:t>“</w:t>
      </w:r>
      <w:r>
        <w:rPr/>
        <w:t>Makes you feel a little like their final judge and jury.” Madden looked at him sizing him up while they walked out into the brisk night air and approached the unmarked car.</w:t>
      </w:r>
    </w:p>
    <w:p>
      <w:pPr>
        <w:pStyle w:val="NormalIMP"/>
        <w:rPr/>
      </w:pPr>
      <w:r>
        <w:rPr/>
        <w:t>“</w:t>
      </w:r>
      <w:r>
        <w:rPr/>
        <w:t>No. I know he’s going to a much worse judgment than the one I gave him. I believe that this world is just our preparation for the next. It’s a test we either pass or fail. We either get acceptance and forgiveness by God through Jesus Christ or we are separated from him for eternity that’s what Hell is all about. It’s a place where the fire never stops and the worm continues to devour.”</w:t>
      </w:r>
    </w:p>
    <w:p>
      <w:pPr>
        <w:pStyle w:val="NormalIMP"/>
        <w:rPr/>
      </w:pPr>
      <w:r>
        <w:rPr/>
        <w:t>“</w:t>
      </w:r>
      <w:r>
        <w:rPr/>
        <w:t>Sounds pretty gruesome. I don’t know if I buy that stuff. My mother used to try and shove religion down my throat. The picture of God she painted for me was an old man with a big hammer who was going to nail you each time you messed up.”</w:t>
      </w:r>
    </w:p>
    <w:p>
      <w:pPr>
        <w:pStyle w:val="NormalIMP"/>
        <w:rPr/>
      </w:pPr>
      <w:r>
        <w:rPr/>
        <w:t>“</w:t>
      </w:r>
      <w:r>
        <w:rPr/>
        <w:t>It’s hard to see Hell as part of God’s love but it is. The fire God created in Hell is both to punish us for our self will and to cleanse those who refused to serve God while in this life. Without the continual consuming fire Hell would keep expanding.”</w:t>
      </w:r>
    </w:p>
    <w:p>
      <w:pPr>
        <w:pStyle w:val="NormalIMP"/>
        <w:rPr/>
      </w:pPr>
      <w:r>
        <w:rPr/>
        <w:t>“</w:t>
      </w:r>
      <w:r>
        <w:rPr/>
        <w:t>You are saying that love motivated God to create Hell?”</w:t>
      </w:r>
    </w:p>
    <w:p>
      <w:pPr>
        <w:pStyle w:val="NormalIMP"/>
        <w:rPr/>
      </w:pPr>
      <w:r>
        <w:rPr/>
        <w:t>“</w:t>
      </w:r>
      <w:r>
        <w:rPr/>
        <w:t>Yea. God is love. Everything He does is motivated by love. It sounds pretty crazy but nonetheless, it is true.”</w:t>
      </w:r>
    </w:p>
    <w:p>
      <w:pPr>
        <w:pStyle w:val="NormalIMP"/>
        <w:rPr/>
      </w:pPr>
      <w:r>
        <w:rPr/>
        <w:t>They drove the rest of the way in silence. Tommy let Madden absorb what he had said. He knew from experience that it was something that would take a while to absorb. He just hoped he planted the seed in him deep and that it would sprout up and make a difference in Madden’s life. He knew how much police work could harden a person and make them cynical to nearly everything in life especially love.</w:t>
      </w:r>
    </w:p>
    <w:p>
      <w:pPr>
        <w:pStyle w:val="NormalIMP"/>
        <w:rPr/>
      </w:pPr>
      <w:r>
        <w:rPr/>
      </w:r>
    </w:p>
    <w:p>
      <w:pPr>
        <w:pStyle w:val="NormalIMP"/>
        <w:rPr/>
      </w:pPr>
      <w:r>
        <w:rPr/>
        <w:t>*</w:t>
      </w:r>
    </w:p>
    <w:p>
      <w:pPr>
        <w:pStyle w:val="NormalIMP"/>
        <w:rPr/>
      </w:pPr>
      <w:r>
        <w:rPr/>
      </w:r>
    </w:p>
    <w:p>
      <w:pPr>
        <w:pStyle w:val="NormalIMP"/>
        <w:rPr/>
      </w:pPr>
      <w:r>
        <w:rPr/>
        <w:t>Gabriel drove back from Santa Fe a thick roll of hundred-dollar bills in his pocket. He took several thousand off the top and stuffed them in his glove box. He patted his pocket where he had stashed one of the coins. He knew Rollo would never miss it. Rollo would just have to trust him on how much he had sold the coins for.</w:t>
      </w:r>
    </w:p>
    <w:p>
      <w:pPr>
        <w:pStyle w:val="NormalIMP"/>
        <w:rPr/>
      </w:pPr>
      <w:r>
        <w:rPr/>
        <w:t>“</w:t>
      </w:r>
      <w:r>
        <w:rPr/>
        <w:t>Eighty thousand dollars.” he muttered to himself feeling like he was the king of the world. He hit the pedal on the gas and raced back towards Albuquerque He didn’t know what Rollo was expecting but knew that if he handed him thirty eight thousand dollars that would be all he’d see of him. He pulled one package out and looked at the St. Gaudens, a souvenir he told himself something to save for a rainy day. He stuffed it back into his shirt pocket close to his heart. His mind raced to the many way he would spend his new fortune. New car, DVD player, Caribbean cruse for once he thought he’d live like the rest of the world the world of the white man who seemed to own everything.</w:t>
      </w:r>
    </w:p>
    <w:p>
      <w:pPr>
        <w:pStyle w:val="NormalIMP"/>
        <w:rPr/>
      </w:pPr>
      <w:r>
        <w:rPr/>
        <w:t>He got out of his car and walked in the front door. “I’m home.” He yelled wondering where everyone was. Rollo stumbled out into the living room shirtless a big thirty-eight hanging in his waistband.</w:t>
      </w:r>
    </w:p>
    <w:p>
      <w:pPr>
        <w:pStyle w:val="NormalIMP"/>
        <w:rPr/>
      </w:pPr>
      <w:r>
        <w:rPr/>
        <w:t>“</w:t>
      </w:r>
      <w:r>
        <w:rPr/>
        <w:t>You do it?” Rollo asked.</w:t>
      </w:r>
    </w:p>
    <w:p>
      <w:pPr>
        <w:pStyle w:val="NormalIMP"/>
        <w:rPr/>
      </w:pPr>
      <w:r>
        <w:rPr/>
        <w:t>“</w:t>
      </w:r>
      <w:r>
        <w:rPr/>
        <w:t>Yea.” Gabriel said. “Where’s Delores?”</w:t>
      </w:r>
    </w:p>
    <w:p>
      <w:pPr>
        <w:pStyle w:val="NormalIMP"/>
        <w:rPr/>
      </w:pPr>
      <w:r>
        <w:rPr/>
        <w:t>“</w:t>
      </w:r>
      <w:r>
        <w:rPr/>
        <w:t>She said to tell you she’s over at her sisters. She locked up the pawnshop early. They are having some kind of party you’re supposed to go over. She’s waiting for you. So did you sell them all?”</w:t>
      </w:r>
    </w:p>
    <w:p>
      <w:pPr>
        <w:pStyle w:val="NormalIMP"/>
        <w:rPr/>
      </w:pPr>
      <w:r>
        <w:rPr/>
        <w:t>“</w:t>
      </w:r>
      <w:r>
        <w:rPr/>
        <w:t>Yea.” Gabriel avoided his eyes. “I got seventy six thousand.” He pulled out the money looking at Rollo’s face and put it on the coffee table.</w:t>
      </w:r>
    </w:p>
    <w:p>
      <w:pPr>
        <w:pStyle w:val="NormalIMP"/>
        <w:rPr/>
      </w:pPr>
      <w:r>
        <w:rPr/>
        <w:t>Outside Tommy had planted himself in a rental car with a listening device pointed at the house. He reached for his phone and called Madden.</w:t>
      </w:r>
    </w:p>
    <w:p>
      <w:pPr>
        <w:pStyle w:val="NormalIMP"/>
        <w:rPr/>
      </w:pPr>
      <w:r>
        <w:rPr/>
        <w:t>“</w:t>
      </w:r>
      <w:r>
        <w:rPr/>
        <w:t>Rollo is in there with Gabriel they are splitting up the money right now.”</w:t>
      </w:r>
    </w:p>
    <w:p>
      <w:pPr>
        <w:pStyle w:val="NormalIMP"/>
        <w:rPr/>
      </w:pPr>
      <w:r>
        <w:rPr/>
        <w:t>“</w:t>
      </w:r>
      <w:r>
        <w:rPr/>
        <w:t>You’re just going to have to trail him when he leaves. We’ve got no search warrant or arrest warrant and your listening device is not court approved.”</w:t>
      </w:r>
    </w:p>
    <w:p>
      <w:pPr>
        <w:pStyle w:val="NormalIMP"/>
        <w:rPr/>
      </w:pPr>
      <w:r>
        <w:rPr/>
        <w:t xml:space="preserve">“ </w:t>
      </w:r>
      <w:r>
        <w:rPr/>
        <w:t>Still, this kid murdered somebody for those coins. I don’t want to let him get away. Isn’t there anything I can do?” Tommy was desperate. Who knew how long it would be before Rollo left and went on his own.</w:t>
      </w:r>
    </w:p>
    <w:p>
      <w:pPr>
        <w:pStyle w:val="NormalIMP"/>
        <w:rPr/>
      </w:pPr>
      <w:r>
        <w:rPr/>
        <w:t>“</w:t>
      </w:r>
      <w:r>
        <w:rPr/>
        <w:t>There is something. Call in a disturbance report to 911. They’ll send officers over to knock on the door maybe they’ll see something when they get there.”</w:t>
      </w:r>
    </w:p>
    <w:p>
      <w:pPr>
        <w:pStyle w:val="NormalIMP"/>
        <w:rPr/>
      </w:pPr>
      <w:r>
        <w:rPr/>
        <w:t>“</w:t>
      </w:r>
      <w:r>
        <w:rPr/>
        <w:t>That’s it?”  Tommy was growing despondent.  “I’m a police officer I can’t go making phony 911 calls. I’ll think of something else but get over here quick because one way or another I’m going into their house and arresting him.”</w:t>
      </w:r>
    </w:p>
    <w:p>
      <w:pPr>
        <w:pStyle w:val="NormalIMP"/>
        <w:rPr/>
      </w:pPr>
      <w:r>
        <w:rPr/>
        <w:t>Tommy’s mind was racing all of a sudden it hit him a scene from the Fight Club. He decided what to do. He got out of his car and rolled in the dirt. He tore his shirt and hit his nose with a small brick laying on the ground. He drug himself up to the door and knocked waiting for it to open. Gabriel stuffed his money away and went to the door. Rollo looked on while he answered it.</w:t>
      </w:r>
    </w:p>
    <w:p>
      <w:pPr>
        <w:pStyle w:val="NormalIMP"/>
        <w:rPr/>
      </w:pPr>
      <w:r>
        <w:rPr/>
        <w:t>Tommy was laying down by the door. “I’ve been robbed call the police.”</w:t>
      </w:r>
    </w:p>
    <w:p>
      <w:pPr>
        <w:pStyle w:val="NormalIMP"/>
        <w:rPr/>
      </w:pPr>
      <w:r>
        <w:rPr/>
        <w:t>Gabriel was shocked. “Sure man. Rollo help this dude in. I’ve got to call the police.”</w:t>
      </w:r>
    </w:p>
    <w:p>
      <w:pPr>
        <w:pStyle w:val="NormalIMP"/>
        <w:rPr/>
      </w:pPr>
      <w:r>
        <w:rPr/>
        <w:t>Tommy glanced up at Rollo he was the mirror image of the small drawing. “Thanks.”</w:t>
      </w:r>
    </w:p>
    <w:p>
      <w:pPr>
        <w:pStyle w:val="NormalIMP"/>
        <w:rPr/>
      </w:pPr>
      <w:r>
        <w:rPr/>
        <w:t>Rollo pulled him in and then looked at him. “I’ll get you a washcloth from the bathroom.”</w:t>
      </w:r>
    </w:p>
    <w:p>
      <w:pPr>
        <w:pStyle w:val="NormalIMP"/>
        <w:rPr/>
      </w:pPr>
      <w:r>
        <w:rPr/>
        <w:t>With both of them out of the room Tommy made his move. He rolled into the corner by the easy chair pulled out his gun and waited for either to make their entrance hoping neither was carrying a gun. Gabriel walked out first from the kitchen door.</w:t>
      </w:r>
    </w:p>
    <w:p>
      <w:pPr>
        <w:pStyle w:val="NormalIMP"/>
        <w:rPr/>
      </w:pPr>
      <w:r>
        <w:rPr/>
        <w:t>“</w:t>
      </w:r>
      <w:r>
        <w:rPr/>
        <w:t>What’s up?  What is this a robbery?”</w:t>
      </w:r>
    </w:p>
    <w:p>
      <w:pPr>
        <w:pStyle w:val="NormalIMP"/>
        <w:rPr/>
      </w:pPr>
      <w:r>
        <w:rPr/>
        <w:t>“</w:t>
      </w:r>
      <w:r>
        <w:rPr/>
        <w:t>Get over there and keep your hands where I can see them.” He motioned to the tattered couch sitting on the opposite wall. Gabriel stepped over and sat down unsure of what to do. The minute Rollo came out carrying the towel Gabriel caught his eye and motioned towards Tommy standing in the corner. Rollo made a move for his gun.</w:t>
      </w:r>
    </w:p>
    <w:p>
      <w:pPr>
        <w:pStyle w:val="NormalIMP"/>
        <w:rPr/>
      </w:pPr>
      <w:r>
        <w:rPr/>
        <w:t>“</w:t>
      </w:r>
      <w:r>
        <w:rPr/>
        <w:t>Don’t tempt me Rollo. I’m bringing you back to Phoenix for questioning about the Big Pete murder and robbery.”</w:t>
      </w:r>
    </w:p>
    <w:p>
      <w:pPr>
        <w:pStyle w:val="NormalIMP"/>
        <w:rPr/>
      </w:pPr>
      <w:r>
        <w:rPr/>
        <w:t>“</w:t>
      </w:r>
      <w:r>
        <w:rPr/>
        <w:t>Who are you?”  Gabriel asked. “What sort of game is this?”</w:t>
      </w:r>
    </w:p>
    <w:p>
      <w:pPr>
        <w:pStyle w:val="NormalIMP"/>
        <w:rPr/>
      </w:pPr>
      <w:r>
        <w:rPr/>
        <w:t>“</w:t>
      </w:r>
      <w:r>
        <w:rPr/>
        <w:t>The type of game you just lost. I know you just fenced a bunch of stolen coins so they’ll be taking you in as well. One plus for you Gabriel at least you are not going to have a murder one hanging over your head especially if you cooperate.”</w:t>
      </w:r>
    </w:p>
    <w:p>
      <w:pPr>
        <w:pStyle w:val="NormalIMP"/>
        <w:rPr/>
      </w:pPr>
      <w:r>
        <w:rPr/>
        <w:t>As he talked Rollo inched back towards the hallway. As he dropped the towel he reached for his gun and fired nearly point blank at Tommy. Tommy operating from a sixth sense ducked out of the way of the bullets and rolled towards the coffee table opening fire deliberately aiming low. He fired off four consecutive shots and one caught Rollo in the leg bringing him down with a scream. Tommy ran over and disarmed Rollo rolling him on his stomach and cuffing him. He turned and looked at Gabriel moaning on the couch. A stray bullet had hit him in the shoulder and he was in shock. Tommy grabbed the towel and immediately went over to administer first aid. He picked up his phone and dialed Madden’s mobile number.</w:t>
      </w:r>
    </w:p>
    <w:p>
      <w:pPr>
        <w:pStyle w:val="NormalIMP"/>
        <w:rPr/>
      </w:pPr>
      <w:r>
        <w:rPr/>
        <w:t>“</w:t>
      </w:r>
      <w:r>
        <w:rPr/>
        <w:t>I’m in the house. You need to get some emergency vehicles over here right away. The kid opened fire at me. I had to put him down.”</w:t>
      </w:r>
    </w:p>
    <w:p>
      <w:pPr>
        <w:pStyle w:val="NormalIMP"/>
        <w:rPr/>
      </w:pPr>
      <w:r>
        <w:rPr/>
        <w:t>Within moments the police had descended on the house. A helicopter blazed it’s spotlight overhead and vehicles blocked off both ends of the street. Gabriel was wheeled out to a waiting ambulance an oxygen mask over his face. Paramedics were tending to Rollo, still in cuffs. Tommy was in cuffs sitting in back of a patrol car when Madden showed up. He watched Madden talking to the officer in charge and then came back to the car and helped him out.</w:t>
      </w:r>
    </w:p>
    <w:p>
      <w:pPr>
        <w:pStyle w:val="NormalIMP"/>
        <w:rPr/>
      </w:pPr>
      <w:r>
        <w:rPr/>
        <w:t>“</w:t>
      </w:r>
      <w:r>
        <w:rPr/>
        <w:t>Now tell me what the hell happened here. Apparently Gabriel made his own 911 call reporting a robbery he never said anything about gunshots.”</w:t>
      </w:r>
    </w:p>
    <w:p>
      <w:pPr>
        <w:pStyle w:val="NormalIMP"/>
        <w:rPr/>
      </w:pPr>
      <w:r>
        <w:rPr/>
        <w:t>“</w:t>
      </w:r>
      <w:r>
        <w:rPr/>
        <w:t>Rollo came out firing. I had to put him down. I must have hit Gabriel with a stray bullet. I aimed my shots low to bring him down and then cuffed him.”</w:t>
      </w:r>
    </w:p>
    <w:p>
      <w:pPr>
        <w:pStyle w:val="NormalIMP"/>
        <w:rPr/>
      </w:pPr>
      <w:r>
        <w:rPr/>
        <w:t>“</w:t>
      </w:r>
      <w:r>
        <w:rPr/>
        <w:t>How am I going to explain this to my captain?”</w:t>
      </w:r>
    </w:p>
    <w:p>
      <w:pPr>
        <w:pStyle w:val="NormalIMP"/>
        <w:rPr/>
      </w:pPr>
      <w:r>
        <w:rPr/>
        <w:t>“</w:t>
      </w:r>
      <w:r>
        <w:rPr/>
        <w:t>I’ll take sole responsibility for everything that has happened here today.”</w:t>
      </w:r>
    </w:p>
    <w:p>
      <w:pPr>
        <w:pStyle w:val="NormalIMP"/>
        <w:rPr/>
      </w:pPr>
      <w:r>
        <w:rPr/>
        <w:t>“</w:t>
      </w:r>
      <w:r>
        <w:rPr/>
        <w:t>No.” Madden thought aloud. “I’m not going to let them put you in jail till you rot especially since your gun is registered to me. Let’s go we’ll tell the story to the captain. Let him sort it out. Let’s get out of here before the news media has us blocked off.” Overhead several news helicopters were circling. Madden marched Tommy off still wearing cuffs.</w:t>
      </w:r>
    </w:p>
    <w:p>
      <w:pPr>
        <w:pStyle w:val="NormalIMP"/>
        <w:rPr/>
      </w:pPr>
      <w:r>
        <w:rPr/>
        <w:t>Both Rollo and Gabriel were taken to the city hospital and put under police custody. Gabriel was touch and go. They wheeled him into the operating room but everyone could see his life signs were fading fast. The police property room took all their clothes including the sizeable bankroll and coin Gabriel had kept. Rollo’s leg wound was stitched up the bullet having made a clean exit and he was handcuffed to the bed. His clothes were taken to the property room as well.</w:t>
      </w:r>
    </w:p>
    <w:p>
      <w:pPr>
        <w:pStyle w:val="NormalIMP"/>
        <w:rPr/>
      </w:pPr>
      <w:r>
        <w:rPr/>
        <w:t>Rollo looked around in desperation. ‘How had the police known to track him to Albuquerque?’ Nobody had known his destination except two of his closest homies. How did the Phoenix Police officer track him to Gabriel’s house? He saw the look on Gabriel’s face when they rolled him out and wondered if he was going to make it. Either way he looked at it he knew he had reached the end of the line. His getaway train had derailed leaving him chained to the rail. He began to grow cold with worry sensing his impending judgment. He wanted to pray but knew God would never hear him.</w:t>
      </w:r>
    </w:p>
    <w:p>
      <w:pPr>
        <w:pStyle w:val="NormalIMP"/>
        <w:rPr/>
      </w:pPr>
      <w:r>
        <w:rPr/>
      </w:r>
    </w:p>
    <w:p>
      <w:pPr>
        <w:pStyle w:val="NormalIMP"/>
        <w:rPr/>
      </w:pPr>
      <w:r>
        <w:rPr/>
        <w:t>TIME OF DECISION</w:t>
      </w:r>
    </w:p>
    <w:p>
      <w:pPr>
        <w:pStyle w:val="NormalIMP"/>
        <w:rPr/>
      </w:pPr>
      <w:r>
        <w:rPr/>
      </w:r>
    </w:p>
    <w:p>
      <w:pPr>
        <w:pStyle w:val="NormalIMP"/>
        <w:rPr/>
      </w:pPr>
      <w:r>
        <w:rPr/>
        <w:t>The police captain was waiting for Madden and Tommy. When they entered into his glass encased office he slammed the door behind them.</w:t>
      </w:r>
    </w:p>
    <w:p>
      <w:pPr>
        <w:pStyle w:val="NormalIMP"/>
        <w:rPr/>
      </w:pPr>
      <w:r>
        <w:rPr/>
        <w:t>“</w:t>
      </w:r>
      <w:r>
        <w:rPr/>
        <w:t>Now let me get this straight. You are Lt. Tommy Mendoza from the Phoenix Police Department. You came up on your own to interview a potential suspect in a murder case entered his house on a sham and then shot him?”</w:t>
      </w:r>
    </w:p>
    <w:p>
      <w:pPr>
        <w:pStyle w:val="NormalIMP"/>
        <w:rPr/>
      </w:pPr>
      <w:r>
        <w:rPr/>
        <w:t>Madden replied. “Chief I contacted him concerning a call I had about some hot coins connected to a murder. Officer Mendoza came up because our hands were tied and technically the suspect is not even wanted in connection with the murder case. They already have charged someone else.”</w:t>
      </w:r>
    </w:p>
    <w:p>
      <w:pPr>
        <w:pStyle w:val="NormalIMP"/>
        <w:rPr/>
      </w:pPr>
      <w:r>
        <w:rPr/>
        <w:t>“</w:t>
      </w:r>
      <w:r>
        <w:rPr/>
        <w:t>Someone I believe is innocent is being held on circumstantial evidence at best that we believe might have been planted by the man I came up to talk to.” Tommy reasoned.</w:t>
      </w:r>
    </w:p>
    <w:p>
      <w:pPr>
        <w:pStyle w:val="NormalIMP"/>
        <w:rPr/>
      </w:pPr>
      <w:r>
        <w:rPr/>
        <w:t>The chief pulled out a property bag. “Well lucky for you both your stories check out with the evidence gathered at the scene. We ran some lab reports on this gold coin found on the person of Gabriel Torres. There is a partial fingerprint mark on the back but it has been pretty well established that it was among the coins stolen from Big Pete. That only proves possession of stolen property but even that can’t be proved because any good lawyer could say the suspect bought it from or traded something to Big Pete for the coin, he never technically reported them stolen. According to the copy of your police report empty packets and a lined case were found at crime scene but there’s no evidence to place Rollo at the scene at the time of the murder.”</w:t>
      </w:r>
    </w:p>
    <w:p>
      <w:pPr>
        <w:pStyle w:val="NormalIMP"/>
        <w:rPr/>
      </w:pPr>
      <w:r>
        <w:rPr/>
        <w:t>“</w:t>
      </w:r>
      <w:r>
        <w:rPr/>
        <w:t>That’s correct sir.” Tommy addressed him glad that he had researched the case. “We do have an eye witness that will state under oath that Rollo Rodriguez and several others who still remain at large bodily removed him from the property the night of the killing. That testimony along with the coin recovered from Gabriel will do a lot to get an innocent person’s case dismissed.”</w:t>
      </w:r>
    </w:p>
    <w:p>
      <w:pPr>
        <w:pStyle w:val="NormalIMP"/>
        <w:rPr/>
      </w:pPr>
      <w:r>
        <w:rPr/>
        <w:t>The chief was thinking out loud. “We can hold Rollo now and put him up on an attempted homicide charge. Gabriel Torres just died in my mind there is no doubt you shot the bullet in self-defense. I don’t know how you are going to pin this other charge on Rollo. If he’s got half a brain he is not going to say anything. Unless they connect him to the murder weapon or somehow connect him to the killing he stands a good chance at walking on that as well. Somehow you’ve got to convince him you know more about his connection to Big Pete than you do. We don’t take to murder too kindly around here but you are the one who is going to have to testify that he shot at you first. He’s going to testify that you came to his door seeking help and pretending to be hurt and he could claim he was acting in self-defense when you pulled your gun so you are not going to have the greatest amount of credibility either. I know our district attorney pretty well. He’s up for reelection and he’s not going to want a high profile case like this unless he can slam dunk it.”</w:t>
      </w:r>
    </w:p>
    <w:p>
      <w:pPr>
        <w:pStyle w:val="NormalIMP"/>
        <w:rPr/>
      </w:pPr>
      <w:r>
        <w:rPr/>
        <w:t>“</w:t>
      </w:r>
      <w:r>
        <w:rPr/>
        <w:t>You want to ship him back to Arizona?”</w:t>
      </w:r>
    </w:p>
    <w:p>
      <w:pPr>
        <w:pStyle w:val="NormalIMP"/>
        <w:rPr/>
      </w:pPr>
      <w:r>
        <w:rPr/>
        <w:t>“</w:t>
      </w:r>
      <w:r>
        <w:rPr/>
        <w:t>On what charge?”</w:t>
      </w:r>
    </w:p>
    <w:p>
      <w:pPr>
        <w:pStyle w:val="NormalIMP"/>
        <w:rPr/>
      </w:pPr>
      <w:r>
        <w:rPr/>
        <w:t>“</w:t>
      </w:r>
      <w:r>
        <w:rPr/>
        <w:t>Kidnapping. I’ve got a sworn statement from someone who swears Rollo Rodriguez kidnapped him. Let me make a couple of calls and see if I can get a warrant. Meantime just hold him for questioning. He’s not entitled to an attorney until he is charged with a crime.”</w:t>
      </w:r>
    </w:p>
    <w:p>
      <w:pPr>
        <w:pStyle w:val="NormalIMP"/>
        <w:rPr/>
      </w:pPr>
      <w:r>
        <w:rPr/>
        <w:t>“</w:t>
      </w:r>
      <w:r>
        <w:rPr/>
        <w:t>You think you can make it stick?”</w:t>
      </w:r>
    </w:p>
    <w:p>
      <w:pPr>
        <w:pStyle w:val="NormalIMP"/>
        <w:rPr/>
      </w:pPr>
      <w:r>
        <w:rPr/>
        <w:t>“</w:t>
      </w:r>
      <w:r>
        <w:rPr/>
        <w:t>I’m just part Indian blood but my grandfather used to say. The inner terror of a guilty conscience drives many men to confess the truth. Just maybe he’ll confess.”</w:t>
      </w:r>
    </w:p>
    <w:p>
      <w:pPr>
        <w:pStyle w:val="NormalIMP"/>
        <w:rPr/>
      </w:pPr>
      <w:r>
        <w:rPr/>
        <w:t>“</w:t>
      </w:r>
      <w:r>
        <w:rPr/>
        <w:t>Alright. I’ll talk it over with the D.A. and get back with you tomorrow. Lt. Madden stay close where I can locate you.”</w:t>
      </w:r>
    </w:p>
    <w:p>
      <w:pPr>
        <w:pStyle w:val="NormalIMP"/>
        <w:rPr/>
      </w:pPr>
      <w:r>
        <w:rPr/>
        <w:t>Tommy made a call back to Phoenix and managed to get Marisa at home.</w:t>
      </w:r>
    </w:p>
    <w:p>
      <w:pPr>
        <w:pStyle w:val="NormalIMP"/>
        <w:rPr/>
      </w:pPr>
      <w:r>
        <w:rPr/>
        <w:t>“</w:t>
      </w:r>
      <w:r>
        <w:rPr/>
        <w:t>Hey Marisa. You wouldn’t believe it I found him.”</w:t>
      </w:r>
    </w:p>
    <w:p>
      <w:pPr>
        <w:pStyle w:val="NormalIMP"/>
        <w:rPr/>
      </w:pPr>
      <w:r>
        <w:rPr/>
        <w:t>“</w:t>
      </w:r>
      <w:r>
        <w:rPr/>
        <w:t>You found Rollo. Did he confess?” Marisa was excited.</w:t>
      </w:r>
    </w:p>
    <w:p>
      <w:pPr>
        <w:pStyle w:val="NormalIMP"/>
        <w:rPr/>
      </w:pPr>
      <w:r>
        <w:rPr/>
        <w:t>“</w:t>
      </w:r>
      <w:r>
        <w:rPr/>
        <w:t>No. There was a shoot out. I hit him in the leg and killed the other guy. Right now he is in police custody. Do you think we could get him a warrant for his kidnapping of Paco? The captain here says they don’t have much to hold him on.”</w:t>
      </w:r>
    </w:p>
    <w:p>
      <w:pPr>
        <w:pStyle w:val="NormalIMP"/>
        <w:rPr/>
      </w:pPr>
      <w:r>
        <w:rPr/>
        <w:t>“</w:t>
      </w:r>
      <w:r>
        <w:rPr/>
        <w:t>What about the coins?”</w:t>
      </w:r>
    </w:p>
    <w:p>
      <w:pPr>
        <w:pStyle w:val="NormalIMP"/>
        <w:rPr/>
      </w:pPr>
      <w:r>
        <w:rPr/>
        <w:t>“</w:t>
      </w:r>
      <w:r>
        <w:rPr/>
        <w:t>Apparently his connection fenced them off. They just recovered one but it won’t have any of Rollo’s prints on it either. It’s all just circumstantial right now.”</w:t>
      </w:r>
    </w:p>
    <w:p>
      <w:pPr>
        <w:pStyle w:val="NormalIMP"/>
        <w:rPr/>
      </w:pPr>
      <w:r>
        <w:rPr/>
        <w:t>“</w:t>
      </w:r>
      <w:r>
        <w:rPr/>
        <w:t>How bad is he shot?”</w:t>
      </w:r>
    </w:p>
    <w:p>
      <w:pPr>
        <w:pStyle w:val="NormalIMP"/>
        <w:rPr/>
      </w:pPr>
      <w:r>
        <w:rPr/>
        <w:t>“</w:t>
      </w:r>
      <w:r>
        <w:rPr/>
        <w:t>Just one bullet in the leg but the other guy got caught in the crossfire room suffered a pretty bad shoulder wound and died. They haven’t done the test but I’ve got a hunch it was bullet I fired.”</w:t>
      </w:r>
    </w:p>
    <w:p>
      <w:pPr>
        <w:pStyle w:val="NormalIMP"/>
        <w:rPr/>
      </w:pPr>
      <w:r>
        <w:rPr/>
        <w:t>“</w:t>
      </w:r>
      <w:r>
        <w:rPr/>
        <w:t>Tommy what are they going to do to you?”</w:t>
      </w:r>
    </w:p>
    <w:p>
      <w:pPr>
        <w:pStyle w:val="NormalIMP"/>
        <w:rPr/>
      </w:pPr>
      <w:r>
        <w:rPr/>
        <w:t>“</w:t>
      </w:r>
      <w:r>
        <w:rPr/>
        <w:t>Nothing this place isn’t like Phoenix. The police are still police. It’s going to be ruled justifiable homicide. The local lieutenant is really helping me out. What about it do you think you can get the county attorney to issue a warrant for kidnapping for Rollo?”</w:t>
      </w:r>
    </w:p>
    <w:p>
      <w:pPr>
        <w:pStyle w:val="NormalIMP"/>
        <w:rPr/>
      </w:pPr>
      <w:r>
        <w:rPr/>
        <w:t>“</w:t>
      </w:r>
      <w:r>
        <w:rPr/>
        <w:t>Yea.” Marisa said. “I do.  I’ve got a girlfriend from law school runs the warrant department. I’ll just enter it as a run of the mill request. She won’t ask any questions. Chances are they won’t even connect it to our murder case. Who do you want me to send the warrant too?”</w:t>
      </w:r>
    </w:p>
    <w:p>
      <w:pPr>
        <w:pStyle w:val="NormalIMP"/>
        <w:rPr/>
      </w:pPr>
      <w:r>
        <w:rPr/>
        <w:t>“</w:t>
      </w:r>
      <w:r>
        <w:rPr/>
        <w:t>Lt. Madden Albuquerque Police Department. Thanks Marisa. You’re a gem.”</w:t>
      </w:r>
    </w:p>
    <w:p>
      <w:pPr>
        <w:pStyle w:val="NormalIMP"/>
        <w:rPr/>
      </w:pPr>
      <w:r>
        <w:rPr/>
        <w:t>“</w:t>
      </w:r>
      <w:r>
        <w:rPr/>
        <w:t>Thanks Tommy. I’ll tell Paco the good news. I guess prayer does work Chi Chi and his congregation will be glad to hear about the latest developments.”</w:t>
      </w:r>
    </w:p>
    <w:p>
      <w:pPr>
        <w:pStyle w:val="NormalIMP"/>
        <w:rPr/>
      </w:pPr>
      <w:r>
        <w:rPr/>
        <w:t>There was nothing for Tommy to do but play the waiting game. He wondered how far things would go with Marisa. He had dated a few professional women before but each had put their own career first leaving him out of the picture. Every indication had shown him Marisa was not that kind of women. Every sign had broadcast to him that she was available and willing to risk falling in love.</w:t>
      </w:r>
    </w:p>
    <w:p>
      <w:pPr>
        <w:pStyle w:val="NormalIMP"/>
        <w:rPr/>
      </w:pPr>
      <w:r>
        <w:rPr/>
        <w:t>True to her word Marisa got an arrest warrant sworn out for Rollo and faxed it up to Madden. Three hours later Madden and Tommy were in a Police van driving Rollo back to Phoenix. He never objected to being extradited.</w:t>
      </w:r>
    </w:p>
    <w:p>
      <w:pPr>
        <w:pStyle w:val="NormalIMP"/>
        <w:rPr/>
      </w:pPr>
      <w:r>
        <w:rPr/>
        <w:t>Madden looked over the purple hills traveling I-40 west towards Gallup.</w:t>
      </w:r>
    </w:p>
    <w:p>
      <w:pPr>
        <w:pStyle w:val="NormalIMP"/>
        <w:rPr/>
      </w:pPr>
      <w:r>
        <w:rPr/>
        <w:t>“</w:t>
      </w:r>
      <w:r>
        <w:rPr/>
        <w:t>It’s hard to believe all this beauty around us and people still kill and steal from one another.”</w:t>
      </w:r>
    </w:p>
    <w:p>
      <w:pPr>
        <w:pStyle w:val="NormalIMP"/>
        <w:rPr/>
      </w:pPr>
      <w:r>
        <w:rPr/>
        <w:t>“</w:t>
      </w:r>
      <w:r>
        <w:rPr/>
        <w:t>I know how you feel. It’s like none of us open our eyes to the beauty that is around us. We are blind to it. How about it Rollo you ever stop to see what a beautiful world God made?” Tommy asked looking in the rear view mirror at Rollo shackled.</w:t>
      </w:r>
    </w:p>
    <w:p>
      <w:pPr>
        <w:pStyle w:val="NormalIMP"/>
        <w:rPr/>
      </w:pPr>
      <w:r>
        <w:rPr/>
        <w:t>“</w:t>
      </w:r>
      <w:r>
        <w:rPr/>
        <w:t>Right. Man.” Rollo responded. “Things really look beautiful from here riding in a police van to face a phony charge of kidnapping. How about a rest stop man so I can relieve myself.”</w:t>
      </w:r>
    </w:p>
    <w:p>
      <w:pPr>
        <w:pStyle w:val="NormalIMP"/>
        <w:rPr/>
      </w:pPr>
      <w:r>
        <w:rPr/>
        <w:t>“</w:t>
      </w:r>
      <w:r>
        <w:rPr/>
        <w:t>No problemo. Hold on a few minutes.  I saw a sign back there we should be coming up to a rest stop any time.”</w:t>
      </w:r>
    </w:p>
    <w:p>
      <w:pPr>
        <w:pStyle w:val="NormalIMP"/>
        <w:rPr/>
      </w:pPr>
      <w:r>
        <w:rPr/>
        <w:t>The van pulled into a rest stop they opened the rear door and loosened Rollo’s leg restraints. He had his hands manacled together and stretched a bit. The rest stop was full of semis, motor homes, cars and motorcycles.</w:t>
      </w:r>
    </w:p>
    <w:p>
      <w:pPr>
        <w:pStyle w:val="NormalIMP"/>
        <w:rPr/>
      </w:pPr>
      <w:r>
        <w:rPr/>
        <w:t>While Rollo went into the men’s room Tommy stood guard outside the entrance. Madden waited in the van.</w:t>
      </w:r>
    </w:p>
    <w:p>
      <w:pPr>
        <w:pStyle w:val="NormalIMP"/>
        <w:rPr/>
      </w:pPr>
      <w:r>
        <w:rPr/>
        <w:t>Rollo sat on the toilet and after taking a rather large b.m. fished it out of the toilet bowl with his cuffed hands. Keeping his hands down in the front he approached Tommy.</w:t>
      </w:r>
    </w:p>
    <w:p>
      <w:pPr>
        <w:pStyle w:val="NormalIMP"/>
        <w:rPr/>
      </w:pPr>
      <w:r>
        <w:rPr/>
        <w:t>“</w:t>
      </w:r>
      <w:r>
        <w:rPr/>
        <w:t>All done.” Tommy asked. ‘Put out your hands out I need to cuff your feet again.”</w:t>
      </w:r>
    </w:p>
    <w:p>
      <w:pPr>
        <w:pStyle w:val="NormalIMP"/>
        <w:rPr/>
      </w:pPr>
      <w:r>
        <w:rPr/>
        <w:t>Rollo. “Yea right.” Rollo threw the b.m. into Tommy’s face causing him to drop the cuffs. As Tommy tried to wipe the gross excrement from his face Rollo kicked him in the shins doubling him to the ground. A group of bikers were standing by the drinking faucet. Rollo ran by them and threw an older biker off his Harley Davidson. He kicked it on and sped off. Several of the bikers came running after him but were too late. He gunned the bike taking the front wheel high in the air and sped off.</w:t>
      </w:r>
    </w:p>
    <w:p>
      <w:pPr>
        <w:pStyle w:val="NormalIMP"/>
        <w:rPr/>
      </w:pPr>
      <w:r>
        <w:rPr/>
        <w:t>Tommy raced back to the van yelling at Madden. “He got away. Let’s get after him.”</w:t>
      </w:r>
    </w:p>
    <w:p>
      <w:pPr>
        <w:pStyle w:val="NormalIMP"/>
        <w:rPr/>
      </w:pPr>
      <w:r>
        <w:rPr/>
        <w:t>Madden threw the van into reverse and sped after him. They both knew it was a worthless gesture. Rollo was just a spec on the horizon and pulling away from them further and further every second.</w:t>
      </w:r>
    </w:p>
    <w:p>
      <w:pPr>
        <w:pStyle w:val="NormalIMP"/>
        <w:rPr/>
      </w:pPr>
      <w:r>
        <w:rPr/>
        <w:t>“</w:t>
      </w:r>
      <w:r>
        <w:rPr/>
        <w:t>He threw shit in my face.” Tommy said to Madden.</w:t>
      </w:r>
    </w:p>
    <w:p>
      <w:pPr>
        <w:pStyle w:val="NormalIMP"/>
        <w:rPr/>
      </w:pPr>
      <w:r>
        <w:rPr/>
        <w:t>“</w:t>
      </w:r>
      <w:r>
        <w:rPr/>
        <w:t>There’s some napkins in the glove box. Try and clean it up. I’m going to put out an APB.”</w:t>
      </w:r>
    </w:p>
    <w:p>
      <w:pPr>
        <w:pStyle w:val="NormalIMP"/>
        <w:rPr/>
      </w:pPr>
      <w:r>
        <w:rPr/>
        <w:t>Rollo was crammed forward on the bike trying to nurse as much speed as he could get out of it. It looked down and saw that the gas was on half tank and knew that he had to get off and break out of the cuffs. He saw a sign for Ortega’s Indian Jewelry and pulled off. He steered the bike towards the rear entrance far away from any prying eyes traveling down the freeway and walked in. A young Navaho girl was standing behind the counter. She glanced up at him his hands hidden underneath his untucked shirt.</w:t>
      </w:r>
    </w:p>
    <w:p>
      <w:pPr>
        <w:pStyle w:val="NormalIMP"/>
        <w:rPr/>
      </w:pPr>
      <w:r>
        <w:rPr/>
        <w:t>“</w:t>
      </w:r>
      <w:r>
        <w:rPr/>
        <w:t>Can I help you?” She asked. She looked out at his motorcycle.</w:t>
      </w:r>
    </w:p>
    <w:p>
      <w:pPr>
        <w:pStyle w:val="NormalIMP"/>
        <w:rPr/>
      </w:pPr>
      <w:r>
        <w:rPr/>
        <w:t>“</w:t>
      </w:r>
      <w:r>
        <w:rPr/>
        <w:t>Yea.” I’m having trouble with one of my motorcycle cables I was wondering if I could borrow your cutting torch just for a minute or two.”</w:t>
      </w:r>
    </w:p>
    <w:p>
      <w:pPr>
        <w:pStyle w:val="NormalIMP"/>
        <w:rPr/>
      </w:pPr>
      <w:r>
        <w:rPr/>
        <w:t>“</w:t>
      </w:r>
      <w:r>
        <w:rPr/>
        <w:t>The jewelers not here right now. I don’t know if I should.”</w:t>
      </w:r>
    </w:p>
    <w:p>
      <w:pPr>
        <w:pStyle w:val="NormalIMP"/>
        <w:rPr/>
      </w:pPr>
      <w:r>
        <w:rPr/>
        <w:t>Rollo managed his best smile. “It’ll just take a second. It just needs a quick weld. Otherwise I’ll have to leave it in your parking lot. It would just be in the way.”</w:t>
      </w:r>
    </w:p>
    <w:p>
      <w:pPr>
        <w:pStyle w:val="NormalIMP"/>
        <w:rPr/>
      </w:pPr>
      <w:r>
        <w:rPr/>
        <w:t>“</w:t>
      </w:r>
      <w:r>
        <w:rPr/>
        <w:t>O.K.” She said smiling back. “It’s right back there on his bench.”</w:t>
      </w:r>
    </w:p>
    <w:p>
      <w:pPr>
        <w:pStyle w:val="NormalIMP"/>
        <w:rPr/>
      </w:pPr>
      <w:r>
        <w:rPr/>
        <w:t>Rollo walked back towards the bench and found the acetylene torch and a couple of others tools as well. He rifled through a couple of drawers and found some gold and cash and stuffed it into his pockets.</w:t>
      </w:r>
    </w:p>
    <w:p>
      <w:pPr>
        <w:pStyle w:val="NormalIMP"/>
        <w:rPr/>
      </w:pPr>
      <w:r>
        <w:rPr/>
        <w:t>“</w:t>
      </w:r>
      <w:r>
        <w:rPr/>
        <w:t>I’ll be right back.” He told the girl as he walked outside towards the cycle. Keeping his back towards her he cut away the chain connecting the cuffs. After a few minutes he walked back in and handed her the torch.”</w:t>
      </w:r>
    </w:p>
    <w:p>
      <w:pPr>
        <w:pStyle w:val="NormalIMP"/>
        <w:rPr/>
      </w:pPr>
      <w:r>
        <w:rPr/>
        <w:t>“</w:t>
      </w:r>
      <w:r>
        <w:rPr/>
        <w:t>Thanks. It worked out good.”</w:t>
      </w:r>
    </w:p>
    <w:p>
      <w:pPr>
        <w:pStyle w:val="NormalIMP"/>
        <w:rPr/>
      </w:pPr>
      <w:r>
        <w:rPr/>
        <w:t>She looked at him suspiciously. “Didn’t take you very long.”</w:t>
      </w:r>
    </w:p>
    <w:p>
      <w:pPr>
        <w:pStyle w:val="NormalIMP"/>
        <w:rPr/>
      </w:pPr>
      <w:r>
        <w:rPr/>
        <w:t>“</w:t>
      </w:r>
      <w:r>
        <w:rPr/>
        <w:t>No it didn’t I just had to cut away a small piece of metal that had been dragging. Is that the back way into Shiprock?”</w:t>
      </w:r>
    </w:p>
    <w:p>
      <w:pPr>
        <w:pStyle w:val="NormalIMP"/>
        <w:rPr/>
      </w:pPr>
      <w:r>
        <w:rPr/>
        <w:t>“</w:t>
      </w:r>
      <w:r>
        <w:rPr/>
        <w:t>It’s the long way but quite a nice drive over 120 miles. It’s beautiful some of the most beautiful desert you will ever see.”</w:t>
      </w:r>
    </w:p>
    <w:p>
      <w:pPr>
        <w:pStyle w:val="NormalIMP"/>
        <w:rPr/>
      </w:pPr>
      <w:r>
        <w:rPr/>
        <w:t>“</w:t>
      </w:r>
      <w:r>
        <w:rPr/>
        <w:t>Want to go for  ride?”</w:t>
      </w:r>
    </w:p>
    <w:p>
      <w:pPr>
        <w:pStyle w:val="NormalIMP"/>
        <w:rPr/>
      </w:pPr>
      <w:r>
        <w:rPr/>
        <w:t>“</w:t>
      </w:r>
      <w:r>
        <w:rPr/>
        <w:t>Don’t tempt me. If I wasn’t chained down here I definitely would. Nothing better than being on a Harley with your hair blowing in the wind.” She smiled at Rollo.</w:t>
      </w:r>
    </w:p>
    <w:p>
      <w:pPr>
        <w:pStyle w:val="NormalIMP"/>
        <w:rPr/>
      </w:pPr>
      <w:r>
        <w:rPr/>
        <w:t>“</w:t>
      </w:r>
      <w:r>
        <w:rPr/>
        <w:t>Yea.” Rollo replied. “I know just what you mean. Thanks for letting me use your tool.”</w:t>
      </w:r>
    </w:p>
    <w:p>
      <w:pPr>
        <w:pStyle w:val="NormalIMP"/>
        <w:rPr/>
      </w:pPr>
      <w:r>
        <w:rPr/>
      </w:r>
    </w:p>
    <w:p>
      <w:pPr>
        <w:pStyle w:val="NormalIMP"/>
        <w:rPr/>
      </w:pPr>
      <w:r>
        <w:rPr/>
        <w:t>*</w:t>
      </w:r>
    </w:p>
    <w:p>
      <w:pPr>
        <w:pStyle w:val="NormalIMP"/>
        <w:rPr/>
      </w:pPr>
      <w:r>
        <w:rPr/>
      </w:r>
    </w:p>
    <w:p>
      <w:pPr>
        <w:pStyle w:val="NormalIMP"/>
        <w:rPr/>
      </w:pPr>
      <w:r>
        <w:rPr/>
        <w:t>Rollo pulled out of the parking lot and took a road into the backcountry. The bike kicked up a cloud of dust as he throttled it into high gear. The loudness of the exhaust engines couldn’t drown out the voice of his conscience reminding him he had murdered Big Pete. To complicate matters worse his conscience reminded him an innocent illegal was being held for a capital crime he hadn’t committed. The gold coins that he had coveted were gone as was the life he had taken. He tried to imagine what it was like to be dead and wondered if there was a heaven or a hell. The heat rose from the horizon ahead of him and caused the bushes and mountain to tremor. From the dusk shadows his eyes saw a picture of Jesus on a cross looking down at him and asking the father to forgive him. It was unshakeable and he could feel the eyes of Jesus burning through him. He no longer could hide from his guilt. It was a cancer inside of him eating him up. He saw a small-dilapidated church up ahead. There were a few pickup trucks in the parking lot. For some reason without even knowing why he found himself pulling over. As he got off the cycle he could hear people groaning in the church. It was mystifying to him.</w:t>
      </w:r>
    </w:p>
    <w:p>
      <w:pPr>
        <w:pStyle w:val="NormalIMP"/>
        <w:rPr/>
      </w:pPr>
      <w:r>
        <w:rPr/>
      </w:r>
    </w:p>
    <w:p>
      <w:pPr>
        <w:pStyle w:val="NormalIMP"/>
        <w:rPr/>
      </w:pPr>
      <w:r>
        <w:rPr/>
        <w:t>THE ANSWER</w:t>
      </w:r>
    </w:p>
    <w:p>
      <w:pPr>
        <w:pStyle w:val="NormalIMP"/>
        <w:rPr/>
      </w:pPr>
      <w:r>
        <w:rPr/>
      </w:r>
    </w:p>
    <w:p>
      <w:pPr>
        <w:pStyle w:val="NormalIMP"/>
        <w:rPr/>
      </w:pPr>
      <w:r>
        <w:rPr/>
        <w:t xml:space="preserve"> </w:t>
      </w:r>
      <w:r>
        <w:rPr/>
        <w:t>Inside the church were some twenty Navahos gathered around holding hands and praying. Several had their eyes closed and were shouting exuberantly. A very old woman was sitting very still at the edge of the group. On the makeshift platform several young boys were pounding on drums and chanting. “Praise the Father. Praise the Son. Praise the Spirit. All are one. Holy Spirit fill our hearts. With a love that never stops.” The beats were mesmerizing and Rollo felt as if they were lifting shackles off of his heart. He stood in the back and began to weep.</w:t>
      </w:r>
    </w:p>
    <w:p>
      <w:pPr>
        <w:pStyle w:val="NormalIMP"/>
        <w:rPr/>
      </w:pPr>
      <w:r>
        <w:rPr/>
        <w:t>His life began to play before him like an old fashioned home movie. Scene after scene showed him the selfishness in his heart. He saw how he grew cold towards his creator when his father left him as a young boy. Striking out destroying things picking on younger children he saw how his hatred for what had happened to him his frustration that arose from the abandonment drove him to violence and cruelty. He saw his mother crying at what to do with him. He saw those God had brought into his life to offer him hope and peace and how he betrayed them accepting their small kindnesses only to turn on them stealing from them and even worse letting them down. He watched himself transferred from youth facility to youth facility each time getting further away from his small inner child, which cried out for love each time delving further and further into wickedness against the very God who had made him and his fellow man. He saw Big Pete pleading for his life and saw the blackness of his heart as he gave into the myriads of demons that taunted him and controlled him. He felt the blackness leaving him. Vile wicked faces appeared before him shrieking, biting and he found himself thrown into a wall. Those in the prayer meeting turned to see him hurled against the sidewall with a maloevent force. He landed at the feet of the oldest lady who stood over him.</w:t>
      </w:r>
    </w:p>
    <w:p>
      <w:pPr>
        <w:pStyle w:val="NormalIMP"/>
        <w:rPr/>
      </w:pPr>
      <w:r>
        <w:rPr/>
        <w:t>“</w:t>
      </w:r>
      <w:r>
        <w:rPr/>
        <w:t>Satan. You have no authority here. This house is a house of the Lord and the Blood of Christ reigns here. Your wickedness and possession of this man will no longer be tolerated. Get your hands off of him in the name of Jesus Christ.</w:t>
      </w:r>
    </w:p>
    <w:p>
      <w:pPr>
        <w:pStyle w:val="NormalIMP"/>
        <w:rPr/>
      </w:pPr>
      <w:r>
        <w:rPr/>
        <w:t>Rollo felt his body lifted off the ground as his life began to slip away from him.</w:t>
      </w:r>
    </w:p>
    <w:p>
      <w:pPr>
        <w:pStyle w:val="NormalIMP"/>
        <w:rPr/>
      </w:pPr>
      <w:r>
        <w:rPr/>
        <w:t>“</w:t>
      </w:r>
      <w:r>
        <w:rPr/>
        <w:t>No. You can’t have his life either. Go and leave the boy behind. Go your cursed worker of iniquity. Go you foul death spirit. You spirit of wickedness be gone!!”</w:t>
      </w:r>
    </w:p>
    <w:p>
      <w:pPr>
        <w:pStyle w:val="NormalIMP"/>
        <w:rPr/>
      </w:pPr>
      <w:r>
        <w:rPr/>
        <w:t>The entire prayer group gathered around Rollo and he felt hands all over him as they prayed over his broken body. He felt his spirit come back into his body but it was different there was nothing there except himself. The rejection, self-pity, hatred, bitterness and guilt were all gone. He could feel the gentle blanket of warmth and light that was hovering over him.</w:t>
      </w:r>
    </w:p>
    <w:p>
      <w:pPr>
        <w:pStyle w:val="NormalIMP"/>
        <w:rPr/>
      </w:pPr>
      <w:r>
        <w:rPr/>
        <w:t>The room was aglow. The Lord’s spirit had descended and was hovering over the lost boy healing all the broken parts that had been broken for far too long.</w:t>
      </w:r>
    </w:p>
    <w:p>
      <w:pPr>
        <w:pStyle w:val="NormalIMP"/>
        <w:rPr/>
      </w:pPr>
      <w:r>
        <w:rPr/>
        <w:t>Selma Hudinga, the eldest of the women in the church and a known prophetess spoke to him. “The Lord showed me in a dream that you would be coming in here this evening young man. You are running from the law but even worse you have been running from the Father God for most of your life. When you were a small boy your father left you and ever since that happened you turned from the Great Father. Many times He sent messengers to you to tell you to turn but you ignored Him and kept on your own track, until you were so lost you know longer could find the way back to His arms.  Now is the final chance. There is no farther you can run. Today is the day of salvation. Call upon the Lord while He may be found. You must go back and face your accusers for as a result of your sin another person stands in jeopardy of losing their life as well.”</w:t>
      </w:r>
    </w:p>
    <w:p>
      <w:pPr>
        <w:pStyle w:val="NormalIMP"/>
        <w:rPr/>
      </w:pPr>
      <w:r>
        <w:rPr/>
        <w:t>Rollo opened his eyes and looked up. “How do you know so much about me? I’ve never met any of you before?”</w:t>
      </w:r>
    </w:p>
    <w:p>
      <w:pPr>
        <w:pStyle w:val="NormalIMP"/>
        <w:rPr/>
      </w:pPr>
      <w:r>
        <w:rPr/>
        <w:t>“</w:t>
      </w:r>
      <w:r>
        <w:rPr/>
        <w:t>There is a God in heaven that reveals mysteries. He wants to know will you serve him or will you go back and serve the sin that was within you to the eternal loss of your soul.”</w:t>
      </w:r>
    </w:p>
    <w:p>
      <w:pPr>
        <w:pStyle w:val="NormalIMP"/>
        <w:rPr/>
      </w:pPr>
      <w:r>
        <w:rPr/>
        <w:t>Rollo sat up and began to weep. “How can I serve God after I have taken the life of one of my fellow men? How can a just God forgive me for that, I am already doomed to Hell.”</w:t>
      </w:r>
    </w:p>
    <w:p>
      <w:pPr>
        <w:pStyle w:val="NormalIMP"/>
        <w:rPr/>
      </w:pPr>
      <w:r>
        <w:rPr/>
        <w:t>“</w:t>
      </w:r>
      <w:r>
        <w:rPr/>
        <w:t>No you are not son. The God’s Holy word the Bible tells us that, ‘Whosoever calls upon the name of the Lord shall be saved.’ It says. ‘If we confess our sins He is faithful and just to forgive us our sins and to cleanse us from all unrighteousness.’ God is here right now hovering over you. But the Holy Spirit is a gentleman. He won’t enter anyone’s life unless He is an invited guest. Then He will stay with you as long as you like. He will never leave you or forsake you.”</w:t>
      </w:r>
    </w:p>
    <w:p>
      <w:pPr>
        <w:pStyle w:val="NormalIMP"/>
        <w:rPr/>
      </w:pPr>
      <w:r>
        <w:rPr/>
        <w:t>“</w:t>
      </w:r>
      <w:r>
        <w:rPr/>
        <w:t>But how can I face my accuser. I took the life of a man. They’ll want blood for blood.”</w:t>
      </w:r>
    </w:p>
    <w:p>
      <w:pPr>
        <w:pStyle w:val="NormalIMP"/>
        <w:rPr/>
      </w:pPr>
      <w:r>
        <w:rPr/>
        <w:t>“</w:t>
      </w:r>
      <w:r>
        <w:rPr/>
        <w:t>Maybe so but God himself paid in blood for your forgiveness and whatever they do to you they will be doing to him as well. He’ll be right with you won’t you let him in your life?”</w:t>
      </w:r>
    </w:p>
    <w:p>
      <w:pPr>
        <w:pStyle w:val="NormalIMP"/>
        <w:rPr/>
      </w:pPr>
      <w:r>
        <w:rPr/>
        <w:t>Rollo stood up. He was shaking like he had been out in the artic cold.</w:t>
      </w:r>
    </w:p>
    <w:p>
      <w:pPr>
        <w:pStyle w:val="NormalIMP"/>
        <w:rPr/>
      </w:pPr>
      <w:r>
        <w:rPr/>
        <w:t>“</w:t>
      </w:r>
      <w:r>
        <w:rPr/>
        <w:t>Yes. I want forgiveness. Yes I have been a sinner. I do believe in Jesus. I will accept Him in my life.”</w:t>
      </w:r>
    </w:p>
    <w:p>
      <w:pPr>
        <w:pStyle w:val="NormalIMP"/>
        <w:rPr/>
      </w:pPr>
      <w:r>
        <w:rPr/>
        <w:t>He stayed with them awhile praying and seeking God.</w:t>
      </w:r>
    </w:p>
    <w:p>
      <w:pPr>
        <w:pStyle w:val="NormalIMP"/>
        <w:rPr/>
      </w:pPr>
      <w:r>
        <w:rPr/>
        <w:t>The meeting continued on until early in the morning more and more people showed up until the small building was overflowing.. Rollo could feel the love they had for one another. It was unlike anything he had ever experienced. It brought joy to his life. He fell asleep on the floor of the church and the caretaker threw a few Navaho blankets over him and let him rest.</w:t>
      </w:r>
    </w:p>
    <w:p>
      <w:pPr>
        <w:pStyle w:val="NormalIMP"/>
        <w:rPr/>
      </w:pPr>
      <w:r>
        <w:rPr/>
        <w:t>*</w:t>
      </w:r>
    </w:p>
    <w:p>
      <w:pPr>
        <w:pStyle w:val="NormalIMP"/>
        <w:rPr/>
      </w:pPr>
      <w:r>
        <w:rPr/>
      </w:r>
    </w:p>
    <w:p>
      <w:pPr>
        <w:pStyle w:val="NormalIMP"/>
        <w:rPr/>
      </w:pPr>
      <w:r>
        <w:rPr/>
        <w:t>The APB had gone out all over New Mexico and Arizona. There wasn’t a single police officer who hadn’t seen his picture. It was also circulated to all the truck stops and gas stations strewn along I-40. Rollo had no idea so many people were looking for him. He had mixed emotions about turning himself in but he knew he couldn’t let someone else die for what he had done. Especially now that he knew no matter what happened to him God was looking out for him.</w:t>
      </w:r>
    </w:p>
    <w:p>
      <w:pPr>
        <w:pStyle w:val="NormalIMP"/>
        <w:rPr/>
      </w:pPr>
      <w:r>
        <w:rPr/>
        <w:t>Very few of the people were around when he got up and splashed water on his face. He found a small sack with a few rolls and a cup of coffee waiting for him. It brought a smile to his face. He took a few seconds to drink in the beauty around him and got on the Harley. The weather was cool and the wind in his face woke him up quick. He was unsure of how he was going to turn himself in to the police. His spirit was telling him to do it but he dreaded facing responsibility for his brutal murder. He thought of how he had fired point blank at Big Pete’s head how callous he had been to Big Pete’s pleas for life. He wondered how his heart had ever gotten that hard. What had caused him to turn away from the God he had loved as a child when he went to church with his mom and dad before they were divorced. He knew he had blamed God for his parents divorce and that is what had led him into a life of full-scale rebellion against every right thing he knew to do. It was dreadful. He had blamed God for something that God had no part in. He knew God was love and would have helped his parents if they had wanted to keep their marriage together. He knew God had no part of his father’s drug addiction and abuse of his mother. He knew it now and wished he had learned it earlier before he had wasted so much of his life away doing things that were clearly wrong.</w:t>
      </w:r>
    </w:p>
    <w:p>
      <w:pPr>
        <w:pStyle w:val="NormalIMP"/>
        <w:rPr/>
      </w:pPr>
      <w:r>
        <w:rPr/>
        <w:t>The sunlight bounced off the mountains and hills bringing him in and out of beautiful purples and oranges. He was glad the sun was at his back and he didn’t have to deal with the glare. He rode along thinking how much different his life was going to be now that he had made peace with his Creator.</w:t>
      </w:r>
    </w:p>
    <w:p>
      <w:pPr>
        <w:pStyle w:val="NormalIMP"/>
        <w:rPr/>
      </w:pPr>
      <w:r>
        <w:rPr/>
      </w:r>
    </w:p>
    <w:p>
      <w:pPr>
        <w:pStyle w:val="NormalIMP"/>
        <w:rPr/>
      </w:pPr>
      <w:r>
        <w:rPr/>
        <w:t>FINAL RECKONING</w:t>
      </w:r>
    </w:p>
    <w:p>
      <w:pPr>
        <w:pStyle w:val="NormalIMP"/>
        <w:rPr/>
      </w:pPr>
      <w:r>
        <w:rPr/>
      </w:r>
    </w:p>
    <w:p>
      <w:pPr>
        <w:pStyle w:val="NormalIMP"/>
        <w:rPr/>
      </w:pPr>
      <w:r>
        <w:rPr/>
        <w:t>All police activity on Indian reservations is governed by the tribal council. Though the reservations exist inside of state boundaries they are under federal jurisdiction. The New Mexico State Police had their hands tied trying to apprehend Rollo on the reservation. They forwarded the APB to the Tribal Police but expected very little help from them. They knew the Tribal Council was funny about turning anyone over to the state authorities. It was almost as if their land was a sanctuary. Rollo planned to turn himself in once he got into Arizona. He figured it was best to go as far as he could and try to find a State Highway Patrol Officer to turn himself into..</w:t>
      </w:r>
    </w:p>
    <w:p>
      <w:pPr>
        <w:pStyle w:val="NormalIMP"/>
        <w:rPr/>
      </w:pPr>
      <w:r>
        <w:rPr/>
        <w:t>Tommy got permission from his chief to stay around I-40 for the duration of the manhunt. He visited with Captain McPherson of the Arizona Highway Patrol and Glen Frost Sheriff of Hillman County.</w:t>
      </w:r>
    </w:p>
    <w:p>
      <w:pPr>
        <w:pStyle w:val="NormalIMP"/>
        <w:rPr/>
      </w:pPr>
      <w:r>
        <w:rPr/>
        <w:t>“</w:t>
      </w:r>
      <w:r>
        <w:rPr/>
        <w:t>I just got word back from our Posse. We’ve got every route into Arizona covered round the clock by at least five cars. Not a vehicle is coming through that we aren’t checking.”</w:t>
      </w:r>
    </w:p>
    <w:p>
      <w:pPr>
        <w:pStyle w:val="NormalIMP"/>
        <w:rPr/>
      </w:pPr>
      <w:r>
        <w:rPr/>
        <w:t>“</w:t>
      </w:r>
      <w:r>
        <w:rPr/>
        <w:t>It’s a mess. We’ve got tractor-trailers backed up ten miles. Much longer and the governor’s going to have our necks. We can’t impede traffic like this for long on a major interstate and not feel the heat. Every hour we hold up those truckers companies are losing big money.” The captain added.</w:t>
      </w:r>
    </w:p>
    <w:p>
      <w:pPr>
        <w:pStyle w:val="NormalIMP"/>
        <w:rPr/>
      </w:pPr>
      <w:r>
        <w:rPr/>
        <w:t>“</w:t>
      </w:r>
      <w:r>
        <w:rPr/>
        <w:t>I feel like it is my fault.” Tommy reasoned. “I had him in custody and let him get away. I don’t think he is going to come down the main interstate. I’ve been studying the maps and I think he’s probably gone the Northern Route and is going to head back into Williams and maybe try and take the back way into Phoenix through Showlow and Springerville. If I was him that’s what I would do.”</w:t>
      </w:r>
    </w:p>
    <w:p>
      <w:pPr>
        <w:pStyle w:val="NormalIMP"/>
        <w:rPr/>
      </w:pPr>
      <w:r>
        <w:rPr/>
        <w:t>“</w:t>
      </w:r>
      <w:r>
        <w:rPr/>
        <w:t>Why’s that?” Frost questioned.</w:t>
      </w:r>
    </w:p>
    <w:p>
      <w:pPr>
        <w:pStyle w:val="NormalIMP"/>
        <w:rPr/>
      </w:pPr>
      <w:r>
        <w:rPr/>
        <w:t>“</w:t>
      </w:r>
      <w:r>
        <w:rPr/>
        <w:t>He knows where we’re going to be looking for him. He can do at least a hundred and twenty on that Harley and beat anything we throw at him on the open road. We need to put some roadblock here south of Williams. Stop him before he hits the open road.”</w:t>
      </w:r>
    </w:p>
    <w:p>
      <w:pPr>
        <w:pStyle w:val="NormalIMP"/>
        <w:rPr/>
      </w:pPr>
      <w:r>
        <w:rPr/>
        <w:t>“</w:t>
      </w:r>
      <w:r>
        <w:rPr/>
        <w:t>What if he had ditched the bike?” McPherson questioned.” What makes you think he is still driving the same get a way vehicle.”</w:t>
      </w:r>
    </w:p>
    <w:p>
      <w:pPr>
        <w:pStyle w:val="NormalIMP"/>
        <w:rPr/>
      </w:pPr>
      <w:r>
        <w:rPr/>
        <w:t>“</w:t>
      </w:r>
      <w:r>
        <w:rPr/>
        <w:t>You ever own a Harley?” Tommy questioned.</w:t>
      </w:r>
    </w:p>
    <w:p>
      <w:pPr>
        <w:pStyle w:val="NormalIMP"/>
        <w:rPr/>
      </w:pPr>
      <w:r>
        <w:rPr/>
        <w:t>“</w:t>
      </w:r>
      <w:r>
        <w:rPr/>
        <w:t>No.” Macpherson answered.</w:t>
      </w:r>
    </w:p>
    <w:p>
      <w:pPr>
        <w:pStyle w:val="NormalIMP"/>
        <w:rPr/>
      </w:pPr>
      <w:r>
        <w:rPr/>
        <w:t>“</w:t>
      </w:r>
      <w:r>
        <w:rPr/>
        <w:t>Some of your men do don’t they?”</w:t>
      </w:r>
    </w:p>
    <w:p>
      <w:pPr>
        <w:pStyle w:val="NormalIMP"/>
        <w:rPr/>
      </w:pPr>
      <w:r>
        <w:rPr/>
        <w:t>“</w:t>
      </w:r>
      <w:r>
        <w:rPr/>
        <w:t>Yea.”</w:t>
      </w:r>
    </w:p>
    <w:p>
      <w:pPr>
        <w:pStyle w:val="NormalIMP"/>
        <w:rPr/>
      </w:pPr>
      <w:r>
        <w:rPr/>
        <w:t>“</w:t>
      </w:r>
      <w:r>
        <w:rPr/>
        <w:t>Ever known one to give it up… I didn’t think so. He’s on the ultimate machine - believe me he’s going to stick with it.”</w:t>
      </w:r>
    </w:p>
    <w:p>
      <w:pPr>
        <w:pStyle w:val="NormalIMP"/>
        <w:rPr/>
      </w:pPr>
      <w:r>
        <w:rPr/>
        <w:t>“</w:t>
      </w:r>
      <w:r>
        <w:rPr/>
        <w:t>You want me to put the posse here?” Frost pointed.</w:t>
      </w:r>
    </w:p>
    <w:p>
      <w:pPr>
        <w:pStyle w:val="NormalIMP"/>
        <w:rPr/>
      </w:pPr>
      <w:r>
        <w:rPr/>
        <w:t>“</w:t>
      </w:r>
      <w:r>
        <w:rPr/>
        <w:t>Yea. Give me four men with pickup trucks and a few pair of field binoculars and some Walky-talkies. When we see him coming we’ll throw up a quick roadblock. We’ll stop him for sure.”</w:t>
      </w:r>
    </w:p>
    <w:p>
      <w:pPr>
        <w:pStyle w:val="NormalIMP"/>
        <w:rPr/>
      </w:pPr>
      <w:r>
        <w:rPr/>
        <w:t>“</w:t>
      </w:r>
      <w:r>
        <w:rPr/>
        <w:t>What if he tries to go around?” Macpherson asked testing Tommy’s resolve. “One way or another he’s got to be stopped.”</w:t>
      </w:r>
    </w:p>
    <w:p>
      <w:pPr>
        <w:pStyle w:val="NormalIMP"/>
        <w:rPr/>
      </w:pPr>
      <w:r>
        <w:rPr/>
        <w:t>“</w:t>
      </w:r>
      <w:r>
        <w:rPr/>
        <w:t>He won’t go around. He got away once won’t happen again.”</w:t>
      </w:r>
    </w:p>
    <w:p>
      <w:pPr>
        <w:pStyle w:val="NormalIMP"/>
        <w:rPr/>
      </w:pPr>
      <w:r>
        <w:rPr/>
        <w:t>Tommy’s sense of Rollo’s mission was uncanny. They placed the vehicles four miles north of the I-40 just outside of Williams. The highway patrol had lent him an unmarked Chevy Camper they had confiscated from an interstate smuggling ring. He sat on the side of the road looking down through his binoculars.</w:t>
      </w:r>
    </w:p>
    <w:p>
      <w:pPr>
        <w:pStyle w:val="NormalIMP"/>
        <w:rPr/>
      </w:pPr>
      <w:r>
        <w:rPr/>
        <w:t>“</w:t>
      </w:r>
      <w:r>
        <w:rPr/>
        <w:t>Posse this is Tracker come in. Over.”</w:t>
      </w:r>
    </w:p>
    <w:p>
      <w:pPr>
        <w:pStyle w:val="NormalIMP"/>
        <w:rPr/>
      </w:pPr>
      <w:r>
        <w:rPr/>
        <w:t>“</w:t>
      </w:r>
      <w:r>
        <w:rPr/>
        <w:t>Tracker. This is Posse. Are you getting hungry or thirsty up there? Over”</w:t>
      </w:r>
    </w:p>
    <w:p>
      <w:pPr>
        <w:pStyle w:val="NormalIMP"/>
        <w:rPr/>
      </w:pPr>
      <w:r>
        <w:rPr/>
        <w:t>“</w:t>
      </w:r>
      <w:r>
        <w:rPr/>
        <w:t>No. But I’ve got to use the bathroom over.”</w:t>
      </w:r>
    </w:p>
    <w:p>
      <w:pPr>
        <w:pStyle w:val="NormalIMP"/>
        <w:rPr/>
      </w:pPr>
      <w:r>
        <w:rPr/>
        <w:t>“</w:t>
      </w:r>
      <w:r>
        <w:rPr/>
        <w:t>You want me to send someone up to cover for you?”</w:t>
      </w:r>
    </w:p>
    <w:p>
      <w:pPr>
        <w:pStyle w:val="NormalIMP"/>
        <w:rPr/>
      </w:pPr>
      <w:r>
        <w:rPr/>
        <w:t>“</w:t>
      </w:r>
      <w:r>
        <w:rPr/>
        <w:t>No.” Tommy responded. “I’ll just make it quick.”</w:t>
      </w:r>
    </w:p>
    <w:p>
      <w:pPr>
        <w:pStyle w:val="NormalIMP"/>
        <w:rPr/>
      </w:pPr>
      <w:r>
        <w:rPr/>
        <w:t>Tommy took a last quick glance through the binoculars and rushed back to use the restroom.</w:t>
      </w:r>
    </w:p>
    <w:p>
      <w:pPr>
        <w:pStyle w:val="NormalIMP"/>
        <w:rPr/>
      </w:pPr>
      <w:r>
        <w:rPr/>
        <w:t>The toilet was wedged up against the shower door and Tommy had a hard time fitting through. He finished his business and got up after flushing. He heard voices coming from his Walkie-talkie and rushed to get it. Just as he picked it up he heard the loud roar of a Harley Davidson engine.</w:t>
      </w:r>
    </w:p>
    <w:p>
      <w:pPr>
        <w:pStyle w:val="NormalIMP"/>
        <w:rPr/>
      </w:pPr>
      <w:r>
        <w:rPr/>
        <w:t>“</w:t>
      </w:r>
      <w:r>
        <w:rPr/>
        <w:t>Mayday Tracker. This is Posse, suspect is descending hill. Get down here soon as possible. Over Out.”</w:t>
      </w:r>
    </w:p>
    <w:p>
      <w:pPr>
        <w:pStyle w:val="NormalIMP"/>
        <w:rPr/>
      </w:pPr>
      <w:r>
        <w:rPr/>
        <w:t>Tommy rushed to the front of the vehicle banging his knee on the console and after several cranks of the nearly lifeless battery got it to turn over. He banged his hands on the steering wheel in frustration. He could see the cycle disappearing out of view.</w:t>
      </w:r>
    </w:p>
    <w:p>
      <w:pPr>
        <w:pStyle w:val="NormalIMP"/>
        <w:rPr/>
      </w:pPr>
      <w:r>
        <w:rPr/>
        <w:t>Rollo was deep in thought wondering if he would have to face the gas chamber for his murder of Big Pete. He saw several pickup trucks and cars parked on both sides of the road and several men running about but gave them just a cursory glance. As he got closer he could see they had weapons. Fear for his life pumped adrenaline into his veins and he revved up the engines hoping to get through their gauntlet before they pulled their vehicles across the road.</w:t>
      </w:r>
    </w:p>
    <w:p>
      <w:pPr>
        <w:pStyle w:val="NormalIMP"/>
        <w:rPr/>
      </w:pPr>
      <w:r>
        <w:rPr/>
        <w:t>Bob Troutman a posse member, and experienced elk hunter lined up the front tire in the sights of his rifle. A moving target was the hardest thing to hit and the Harley was moving like a jet. He leaned on the hood of his truck trying to keep the rifle steady hoping he wouldn’t have to use it and the fugitive would do everyone a favor and just turn himself in. He saw no sign of him slowing down and knew he had standing orders to bring the bike down. He fired his round. The round was high and hit the handlebars and shot up into Rollo’s right lung where it exploded upon impact. Rollo slumped to the left and the bike careened sideways into the undercarriage of the Dodge Ram Charger. Tommy pulled up right behind the accident and jumped out of the van.</w:t>
      </w:r>
    </w:p>
    <w:p>
      <w:pPr>
        <w:pStyle w:val="NormalIMP"/>
        <w:rPr/>
      </w:pPr>
      <w:r>
        <w:rPr/>
        <w:t>The bike was laying on top of Rollo wedged under the chassis of the Dodge. Blood was pouring out of Rollo’s mouth Tommy approached him and tried to give him comfort.</w:t>
      </w:r>
    </w:p>
    <w:p>
      <w:pPr>
        <w:pStyle w:val="NormalIMP"/>
        <w:rPr/>
      </w:pPr>
      <w:r>
        <w:rPr/>
        <w:t>Rollo recognized him. He was slipping in and out of consciousness. ”Hi officer. Sorry for giving you the slip.”</w:t>
      </w:r>
    </w:p>
    <w:p>
      <w:pPr>
        <w:pStyle w:val="NormalIMP"/>
        <w:rPr/>
      </w:pPr>
      <w:r>
        <w:rPr/>
        <w:t>Tommy was concerned that Rollo was going to die and take what happened to Big Pete to his death with him leaving an innocent man to die for the crime. “Don’t move we’re getting a chopper here right away to get you treatment. How are your legs?”</w:t>
      </w:r>
    </w:p>
    <w:p>
      <w:pPr>
        <w:pStyle w:val="NormalIMP"/>
        <w:rPr/>
      </w:pPr>
      <w:r>
        <w:rPr/>
        <w:t>“</w:t>
      </w:r>
      <w:r>
        <w:rPr/>
        <w:t>I can’t feel them at all. I feel cold.  It felt like something exploded in my lung. I don’t think I’m gonna make it. Maybe it’s better for everyone that I die too.”</w:t>
      </w:r>
    </w:p>
    <w:p>
      <w:pPr>
        <w:pStyle w:val="NormalIMP"/>
        <w:rPr/>
      </w:pPr>
      <w:r>
        <w:rPr/>
        <w:t>“</w:t>
      </w:r>
      <w:r>
        <w:rPr/>
        <w:t>What are you saying?” Tommy questioned. “Is there something you want to tell me about Big Pete?”</w:t>
        <w:tab/>
      </w:r>
    </w:p>
    <w:p>
      <w:pPr>
        <w:pStyle w:val="NormalIMP"/>
        <w:rPr/>
      </w:pPr>
      <w:r>
        <w:rPr/>
        <w:t>“</w:t>
      </w:r>
      <w:r>
        <w:rPr/>
        <w:t>Yea.” Rollo stated. “I did it and I set the kid up too with my gun. I was going to turn myself in. I’m made my peace with God. I know He’s forgiven me. I don’t think anyone else will though.”</w:t>
      </w:r>
    </w:p>
    <w:p>
      <w:pPr>
        <w:pStyle w:val="NormalIMP"/>
        <w:rPr/>
      </w:pPr>
      <w:r>
        <w:rPr/>
        <w:t>“</w:t>
      </w:r>
      <w:r>
        <w:rPr/>
        <w:t>It’s better you learned late than never at all Rollo. Some people never learn and go into eternity without God without peace. Maybe you’re not going to die maybe things will work out for you.” Tommy reassured.</w:t>
      </w:r>
    </w:p>
    <w:p>
      <w:pPr>
        <w:pStyle w:val="NormalIMP"/>
        <w:rPr/>
      </w:pPr>
      <w:r>
        <w:rPr/>
        <w:t>The helicopter arrived about fifteen minutes later.  The paramedics stopped most of the external blood flow. Rollo had lost so much blood that he slipped into coma. They placed him in the gurney and airlifted him to Doctor’s Hospital in Flagstaff where he was rushed into emergency surgery.</w:t>
      </w:r>
    </w:p>
    <w:p>
      <w:pPr>
        <w:pStyle w:val="NormalIMP"/>
        <w:rPr/>
      </w:pPr>
      <w:r>
        <w:rPr/>
        <w:t>Tommy made a call from the hospital to Marisa to tell her about Rollo’s confession.</w:t>
      </w:r>
    </w:p>
    <w:p>
      <w:pPr>
        <w:pStyle w:val="NormalIMP"/>
        <w:rPr/>
      </w:pPr>
      <w:r>
        <w:rPr/>
        <w:t>“</w:t>
      </w:r>
      <w:r>
        <w:rPr/>
        <w:t>Marisa. We caught him again but he took a bad shot to the lung. I don’t know if he’s going to make it.”</w:t>
      </w:r>
    </w:p>
    <w:p>
      <w:pPr>
        <w:pStyle w:val="NormalIMP"/>
        <w:rPr/>
      </w:pPr>
      <w:r>
        <w:rPr/>
        <w:t>“</w:t>
      </w:r>
      <w:r>
        <w:rPr/>
        <w:t>He’s got to make it. Paco’s trial is coming up we haven’t got much a defense for him.”</w:t>
      </w:r>
    </w:p>
    <w:p>
      <w:pPr>
        <w:pStyle w:val="NormalIMP"/>
        <w:rPr/>
      </w:pPr>
      <w:r>
        <w:rPr/>
        <w:t>“</w:t>
      </w:r>
      <w:r>
        <w:rPr/>
        <w:t>That’s the good news about what happened. Rollo talked to me before he thought he was going to die. He confessed to the murder and to planting the gun. I’m sure if I give an affidavit the judge will drop the case against Paco.”</w:t>
      </w:r>
    </w:p>
    <w:p>
      <w:pPr>
        <w:pStyle w:val="NormalIMP"/>
        <w:rPr/>
      </w:pPr>
      <w:r>
        <w:rPr/>
        <w:t>“</w:t>
      </w:r>
      <w:r>
        <w:rPr/>
        <w:t>He made a death bed confession. What prompted that?”</w:t>
      </w:r>
    </w:p>
    <w:p>
      <w:pPr>
        <w:pStyle w:val="NormalIMP"/>
        <w:rPr/>
      </w:pPr>
      <w:r>
        <w:rPr/>
        <w:t>“</w:t>
      </w:r>
      <w:r>
        <w:rPr/>
        <w:t>He said he had made his peace with God. I think he was planning on turning himself in. We botched up the roadblock one of the sheriff’s posse shot him while he was approaching. I don’t think he even knew it was a roadblock. Look I called my chief and cleared it. I’m going to stay up here a few days and go with him when they transport him down to Phoenix.”</w:t>
      </w:r>
    </w:p>
    <w:p>
      <w:pPr>
        <w:pStyle w:val="NormalIMP"/>
        <w:rPr/>
      </w:pPr>
      <w:r>
        <w:rPr/>
        <w:t>“</w:t>
      </w:r>
      <w:r>
        <w:rPr/>
        <w:t>He’s still under arrest?”</w:t>
      </w:r>
    </w:p>
    <w:p>
      <w:pPr>
        <w:pStyle w:val="NormalIMP"/>
        <w:rPr/>
      </w:pPr>
      <w:r>
        <w:rPr/>
        <w:t>“</w:t>
      </w:r>
      <w:r>
        <w:rPr/>
        <w:t>Yea. We can’t formally charge him so the charges are still pending. He’s got to be able to understand the charges against him. I don’t know what’s better for him staying in the coma or coming out and finding out he’s facing the death penalty.”</w:t>
      </w:r>
    </w:p>
    <w:p>
      <w:pPr>
        <w:pStyle w:val="NormalIMP"/>
        <w:rPr/>
      </w:pPr>
      <w:r>
        <w:rPr/>
        <w:t>*</w:t>
      </w:r>
    </w:p>
    <w:p>
      <w:pPr>
        <w:pStyle w:val="NormalIMP"/>
        <w:rPr/>
      </w:pPr>
      <w:r>
        <w:rPr/>
      </w:r>
    </w:p>
    <w:p>
      <w:pPr>
        <w:pStyle w:val="NormalIMP"/>
        <w:rPr/>
      </w:pPr>
      <w:r>
        <w:rPr/>
        <w:t>The next morning Marisa went before the judge in chambers. Paco and Chi Chi waited in the lounge while she tried to cut a deal with Randall.</w:t>
      </w:r>
    </w:p>
    <w:p>
      <w:pPr>
        <w:pStyle w:val="NormalIMP"/>
        <w:rPr/>
      </w:pPr>
      <w:r>
        <w:rPr/>
        <w:t>“</w:t>
      </w:r>
      <w:r>
        <w:rPr/>
        <w:t>Your Honor. Mr. Randall knows this deathbed confession of Rollo to Lt Mendoza holds more weight than any other piece of evidence in this case. It is signed and notarized by Mendoza.”</w:t>
      </w:r>
    </w:p>
    <w:p>
      <w:pPr>
        <w:pStyle w:val="NormalIMP"/>
        <w:rPr/>
      </w:pPr>
      <w:r>
        <w:rPr/>
        <w:t>“</w:t>
      </w:r>
      <w:r>
        <w:rPr/>
        <w:t>Your Honor. The man who made the confession Rollo Rodriguez is still alive so we can’t consider it a last testimony.”</w:t>
      </w:r>
    </w:p>
    <w:p>
      <w:pPr>
        <w:pStyle w:val="NormalIMP"/>
        <w:rPr/>
      </w:pPr>
      <w:r>
        <w:rPr/>
        <w:t>“</w:t>
      </w:r>
      <w:r>
        <w:rPr/>
        <w:t>Your Honor according to Scott vs. Pennsylvania decision all that is necessary to rule the testimony in is the belief that the person giving his last testimony believed he was going to die. Rollo was on the side of the road with a 40-caliber bullet in his chest slowly bleeding to death miles from any hospital. I think there is plenty of evidence to support the fact that he came clean about the homicide and about planting the weapon because he thought he was going to die. It’s a preponderance of evidence your Honor in a capital crime case where the majority if not all of the prosecution’s case is built on circumstantial and conjectural evidence. Rollo Rodriquez confessed to the crime, Paco Sanchez denies his guilt. Your Honor I move for a dismissal on all charges and a full return of all bond monies.”</w:t>
      </w:r>
    </w:p>
    <w:p>
      <w:pPr>
        <w:pStyle w:val="NormalIMP"/>
        <w:rPr/>
      </w:pPr>
      <w:r>
        <w:rPr/>
        <w:t>“</w:t>
      </w:r>
      <w:r>
        <w:rPr/>
        <w:t>Your Honor. I wish to remind Ms. Ramona that her client is being tried for both capital murder and for manslaughter in connection to the death of the officer during the arrest.”</w:t>
      </w:r>
    </w:p>
    <w:p>
      <w:pPr>
        <w:pStyle w:val="NormalIMP"/>
        <w:rPr/>
      </w:pPr>
      <w:r>
        <w:rPr/>
        <w:t>“</w:t>
      </w:r>
      <w:r>
        <w:rPr/>
        <w:t>I am aware that you’ve stacked two charges against my client an indigent alien. If the one charge is to go then the other charge should go as well. They are totally related to each other. My client would not have been fleeing arrest had not someone else as attested too in this affidavit admitted to planting a gun and trying to frame him for a murder he did not commit.”</w:t>
      </w:r>
    </w:p>
    <w:p>
      <w:pPr>
        <w:pStyle w:val="NormalIMP"/>
        <w:rPr/>
      </w:pPr>
      <w:r>
        <w:rPr/>
        <w:t>The judge deliberated. “Mr. Prosecutor, I am not so sure you have the interest of the people in this case. I have watched you grandstand over this case using it as a stepping stone to the governor’s mansion. You need to watch on whom you step. Especially when those you chose to make sacrificial lambs out of are defenseless and powerless to fight back. Ms. Ramono is correct both charges are intrinsically related. I am going to dismiss them both. Don’t use my court for grandstanding again Ted no matter how much you want to be governor.”</w:t>
      </w:r>
    </w:p>
    <w:p>
      <w:pPr>
        <w:pStyle w:val="NormalIMP"/>
        <w:rPr/>
      </w:pPr>
      <w:r>
        <w:rPr/>
        <w:t>Marisa went out and delivered the good news to Paco and Chi Chi.</w:t>
      </w:r>
    </w:p>
    <w:p>
      <w:pPr>
        <w:pStyle w:val="NormalIMP"/>
        <w:rPr/>
      </w:pPr>
      <w:r>
        <w:rPr/>
        <w:t>“</w:t>
      </w:r>
      <w:r>
        <w:rPr/>
        <w:t>It’s over Paco. You are free to return to your family in El Salvador.”</w:t>
      </w:r>
    </w:p>
    <w:p>
      <w:pPr>
        <w:pStyle w:val="NormalIMP"/>
        <w:rPr/>
      </w:pPr>
      <w:r>
        <w:rPr/>
        <w:t>“</w:t>
      </w:r>
      <w:r>
        <w:rPr/>
        <w:t>Really senorita. They dropped the charges? Gloria a Dios. God has heard my prayers. Thank you so much.”</w:t>
      </w:r>
    </w:p>
    <w:p>
      <w:pPr>
        <w:pStyle w:val="NormalIMP"/>
        <w:rPr/>
      </w:pPr>
      <w:r>
        <w:rPr/>
        <w:t>“</w:t>
      </w:r>
      <w:r>
        <w:rPr/>
        <w:t>Look, I talked it over with the church and we are going to make your home town our mission project. Twice a year we are coming down to help you build houses and start small businesses. Maybe by helping your village help them selves so many young men won’t have to make the dangerous trip to America. I talked with everyone involved with the legal defense fund, after we pay Marisa’s extra expenses and give a young girl the reward money we’ll be using the rest to get our missionary project going.”</w:t>
      </w:r>
    </w:p>
    <w:p>
      <w:pPr>
        <w:pStyle w:val="NormalIMP"/>
        <w:rPr/>
      </w:pPr>
      <w:r>
        <w:rPr/>
        <w:t>“</w:t>
      </w:r>
      <w:r>
        <w:rPr/>
        <w:t>Will I ever be able to come up and visit you again?” Paco questioned hoping he wouldn’t lose his friend and mentor.</w:t>
      </w:r>
    </w:p>
    <w:p>
      <w:pPr>
        <w:pStyle w:val="NormalIMP"/>
        <w:rPr/>
      </w:pPr>
      <w:r>
        <w:rPr/>
        <w:t>“</w:t>
      </w:r>
      <w:r>
        <w:rPr/>
        <w:t>Yes.” Chi Chi replied embracing the young man. “Mi casa es su casa.”</w:t>
      </w:r>
    </w:p>
    <w:p>
      <w:pPr>
        <w:pStyle w:val="NormalIMP"/>
        <w:rPr/>
      </w:pPr>
      <w:r>
        <w:rPr/>
      </w:r>
    </w:p>
    <w:p>
      <w:pPr>
        <w:pStyle w:val="NormalIMP"/>
        <w:rPr/>
      </w:pPr>
      <w:r>
        <w:rPr/>
        <w:t>EPILOGUE</w:t>
      </w:r>
    </w:p>
    <w:p>
      <w:pPr>
        <w:pStyle w:val="NormalIMP"/>
        <w:rPr/>
      </w:pPr>
      <w:r>
        <w:rPr/>
      </w:r>
    </w:p>
    <w:p>
      <w:pPr>
        <w:pStyle w:val="NormalIMP"/>
        <w:rPr/>
      </w:pPr>
      <w:r>
        <w:rPr/>
        <w:t>Rollo was kept in intensive care for a week before they moved him down to Maricopa County Medical Center where he was kept on life support in the hospital jail facility. He is still there today unconscious to the physical world but alive to the spiritual world and at peace.</w:t>
      </w:r>
    </w:p>
    <w:p>
      <w:pPr>
        <w:pStyle w:val="NormalIMP"/>
        <w:rPr/>
      </w:pPr>
      <w:r>
        <w:rPr/>
      </w:r>
    </w:p>
    <w:p>
      <w:pPr>
        <w:pStyle w:val="NormalIMP"/>
        <w:rPr/>
      </w:pPr>
      <w:r>
        <w:rPr/>
        <w:t>Marisa married Tommy though Tommy bosses weren’t too pleased he married a Public Defender. She promised to transfer out of criminal and work as an advocate in civil cases.</w:t>
      </w:r>
    </w:p>
    <w:p>
      <w:pPr>
        <w:pStyle w:val="NormalIMP"/>
        <w:rPr/>
      </w:pPr>
      <w:r>
        <w:rPr/>
      </w:r>
    </w:p>
    <w:p>
      <w:pPr>
        <w:pStyle w:val="NormalIMP"/>
        <w:rPr/>
      </w:pPr>
      <w:r>
        <w:rPr/>
        <w:t>Juan was killed in a knife fight over a girl and Louis kept out of sight changing his name and forever disappearing,</w:t>
      </w:r>
    </w:p>
    <w:p>
      <w:pPr>
        <w:pStyle w:val="NormalIMP"/>
        <w:rPr/>
      </w:pPr>
      <w:r>
        <w:rPr/>
      </w:r>
    </w:p>
    <w:p>
      <w:pPr>
        <w:pStyle w:val="NormalIMP"/>
        <w:rPr/>
      </w:pPr>
      <w:r>
        <w:rPr/>
        <w:t>APOSTOLISTA EVANGELISTA became a model church. Hundreds of illegal aliens flocked to the services. Many were trained as preachers, carpenters, teachers, electronic techs and went back to their home countries with the support of the church and brought not only spiritual revivals but economic ones as well.</w:t>
      </w:r>
    </w:p>
    <w:p>
      <w:pPr>
        <w:pStyle w:val="NormalIMP"/>
        <w:rPr/>
      </w:pPr>
      <w:r>
        <w:rPr/>
      </w:r>
    </w:p>
    <w:p>
      <w:pPr>
        <w:pStyle w:val="NormalIMP"/>
        <w:rPr/>
      </w:pPr>
      <w:r>
        <w:rPr/>
        <w:t>Ted Randall lost a hotly contested governorship race against an Hispanic politician Edmundo Ravez. 98% of the Hispanic voters turned out at the polls and delivered him a sound thrashing.</w:t>
      </w:r>
    </w:p>
    <w:p>
      <w:pPr>
        <w:pStyle w:val="NormalIMP"/>
        <w:rPr/>
      </w:pPr>
      <w:r>
        <w:rPr/>
      </w:r>
    </w:p>
    <w:p>
      <w:pPr>
        <w:pStyle w:val="NormalIMP"/>
        <w:rPr/>
      </w:pPr>
      <w:r>
        <w:rPr/>
        <w:t>Rita moved to San Antonio and tried to put her past behind her working as an anchor on a independent channel.</w:t>
      </w:r>
    </w:p>
    <w:p>
      <w:pPr>
        <w:pStyle w:val="NormalIMP"/>
        <w:rPr/>
      </w:pPr>
      <w:r>
        <w:rPr/>
      </w:r>
    </w:p>
    <w:p>
      <w:pPr>
        <w:pStyle w:val="NormalIMP"/>
        <w:rPr/>
      </w:pPr>
      <w:r>
        <w:rPr/>
        <w:t>AUTHOR’S NOTE</w:t>
      </w:r>
    </w:p>
    <w:p>
      <w:pPr>
        <w:pStyle w:val="NormalIMP"/>
        <w:rPr/>
      </w:pPr>
      <w:r>
        <w:rPr/>
      </w:r>
    </w:p>
    <w:p>
      <w:pPr>
        <w:pStyle w:val="NormalIMP"/>
        <w:rPr/>
      </w:pPr>
      <w:r>
        <w:rPr/>
        <w:t>Our demand for justice is oftentimes just a cloak for our vengeful hearts. The posse mentality is one that takes the law into one’s own hand and judges others. “By the standard we judge others we will be judged.” The Bible teaches us to forgive others. It is easy to make victims out of those who can’t defend themselves but those who rise up to defend them are the real heroes. Many times individuals have to go against the stream of public opinion to do what is right. Jesus led the way in his life and ministry. He told us to love God with our whole hearts and love our neighbors as ourselves. Our Constitution rightly said we were innocent until proven guilty no matter how the evidence looked. We need to take that standard into every area of our lives and let God be the only judge.</w:t>
      </w:r>
    </w:p>
    <w:p>
      <w:pPr>
        <w:pStyle w:val="NormalIMP"/>
        <w:rPr/>
      </w:pPr>
      <w:r>
        <w:rPr/>
      </w:r>
    </w:p>
    <w:p>
      <w:pPr>
        <w:pStyle w:val="NormalIMP"/>
        <w:rPr/>
      </w:pPr>
      <w:r>
        <w:rPr/>
        <w:t>THE END</w:t>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r>
    </w:p>
    <w:p>
      <w:pPr>
        <w:pStyle w:val="NormalIMP"/>
        <w:rPr/>
      </w:pPr>
      <w:r>
        <w:rPr/>
        <w:t xml:space="preserve">  </w:t>
      </w:r>
    </w:p>
    <w:p>
      <w:pPr>
        <w:pStyle w:val="NormalIMP"/>
        <w:rPr/>
      </w:pPr>
      <w:r>
        <w:rPr/>
      </w:r>
    </w:p>
    <w:p>
      <w:pPr>
        <w:pStyle w:val="NormalIMP"/>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spacing w:lineRule="auto" w:line="228"/>
    </w:pPr>
    <w:rPr/>
  </w:style>
  <w:style w:type="paragraph" w:styleId="DefaultParagraphFontIMP">
    <w:name w:val="Default Paragraph Font_IMP"/>
    <w:basedOn w:val="Normal"/>
    <w:qFormat/>
    <w:pPr>
      <w:suppressAutoHyphens w:val="true"/>
      <w:spacing w:lineRule="auto" w:line="2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4:48:00Z</dcterms:created>
  <dc:creator/>
  <dc:description/>
  <dc:language>en-US</dc:language>
  <cp:lastModifiedBy>Brian Stewart</cp:lastModifiedBy>
  <dcterms:modified xsi:type="dcterms:W3CDTF">2004-01-20T04:57:00Z</dcterms:modified>
  <cp:revision>3</cp:revision>
  <dc:subject/>
  <dc:title/>
</cp:coreProperties>
</file>