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MKCChapterTitle"/>
        <w:jc w:val="left"/>
        <w:rPr/>
      </w:pPr>
      <w:r>
        <w:rPr/>
        <w:t>Shaking the Money Tree</w:t>
      </w:r>
    </w:p>
    <w:p>
      <w:pPr>
        <w:pStyle w:val="StyleMKCSubheadCentered"/>
        <w:rPr/>
      </w:pPr>
      <w:r>
        <w:rPr/>
        <w:t>Planting, nurturing, growing your success no matter what your circumstances may be.</w:t>
      </w:r>
    </w:p>
    <w:p>
      <w:pPr>
        <w:pStyle w:val="MKCBody"/>
        <w:jc w:val="center"/>
        <w:rPr/>
      </w:pPr>
      <w:r>
        <w:rPr/>
        <w:t>by Brian Stewart</w:t>
      </w:r>
    </w:p>
    <w:p>
      <w:pPr>
        <w:pStyle w:val="Normal"/>
        <w:rPr/>
      </w:pPr>
      <w:r>
        <w:rPr/>
      </w:r>
    </w:p>
    <w:p>
      <w:pPr>
        <w:pStyle w:val="MKCBody"/>
        <w:jc w:val="center"/>
        <w:rPr/>
      </w:pPr>
      <w:r>
        <w:rPr/>
        <w:t>Copyright © 2006 by Brian Stewart. All rights reserved.</w:t>
      </w:r>
    </w:p>
    <w:p>
      <w:pPr>
        <w:pStyle w:val="MKCBody"/>
        <w:rPr/>
      </w:pPr>
      <w:r>
        <w:rPr/>
        <w:t>With the exception of brief quotations used in reviews, no part of this book may be copied, reproduced or transmitted by any means, including photocopying, radio or television broadcasts, newspaper or magazine reports, motion pictures, Internet Web pages, emails, audio or video recordings of any type, or digital or microfilm storage and retrieval systems.</w:t>
      </w:r>
    </w:p>
    <w:p>
      <w:pPr>
        <w:pStyle w:val="Normal"/>
        <w:rPr/>
      </w:pPr>
      <w:r>
        <w:rPr/>
      </w:r>
      <w:r>
        <w:br w:type="page"/>
      </w:r>
    </w:p>
    <w:p>
      <w:pPr>
        <w:pStyle w:val="MKCChapterTitle"/>
        <w:rPr/>
      </w:pPr>
      <w:r>
        <w:rPr/>
        <w:t>Content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MKCBody"/>
        <w:rPr/>
      </w:pPr>
      <w:r>
        <w:rPr/>
        <w:t>Introduction – The secret life of trees</w:t>
      </w:r>
    </w:p>
    <w:p>
      <w:pPr>
        <w:pStyle w:val="MKCBody"/>
        <w:rPr/>
      </w:pPr>
      <w:r>
        <w:rPr/>
        <w:t>CHAPTER 1 – Preparing the soil</w:t>
      </w:r>
    </w:p>
    <w:p>
      <w:pPr>
        <w:pStyle w:val="MKCBody"/>
        <w:rPr/>
      </w:pPr>
      <w:r>
        <w:rPr/>
        <w:t>CHAPTER 2 – The seedling</w:t>
      </w:r>
    </w:p>
    <w:p>
      <w:pPr>
        <w:pStyle w:val="MKCBody"/>
        <w:rPr/>
      </w:pPr>
      <w:r>
        <w:rPr/>
        <w:t>CHAPTER 3 – Learning from the big guys</w:t>
      </w:r>
    </w:p>
    <w:p>
      <w:pPr>
        <w:pStyle w:val="MKCBody"/>
        <w:rPr/>
      </w:pPr>
      <w:r>
        <w:rPr/>
        <w:t>CHAPTER 4 – Surviving the forest fire</w:t>
      </w:r>
    </w:p>
    <w:p>
      <w:pPr>
        <w:pStyle w:val="MKCBody"/>
        <w:rPr/>
      </w:pPr>
      <w:r>
        <w:rPr/>
        <w:t>CHAPTER 5 – Nourishing the root ball</w:t>
      </w:r>
    </w:p>
    <w:p>
      <w:pPr>
        <w:pStyle w:val="MKCBody"/>
        <w:rPr/>
      </w:pPr>
      <w:r>
        <w:rPr/>
        <w:t>CHAPTER 6 – Preparing for harvest</w:t>
      </w:r>
    </w:p>
    <w:p>
      <w:pPr>
        <w:pStyle w:val="MKCBody"/>
        <w:rPr/>
      </w:pPr>
      <w:r>
        <w:rPr/>
        <w:t>CHAPTER 7 – Guaranteed harvest</w:t>
      </w:r>
    </w:p>
    <w:p>
      <w:pPr>
        <w:pStyle w:val="MKCBody"/>
        <w:rPr/>
      </w:pPr>
      <w:r>
        <w:rPr/>
        <w:t>CHAPTER 8 – Planting for the future</w:t>
      </w:r>
    </w:p>
    <w:p>
      <w:pPr>
        <w:pStyle w:val="MKCBody"/>
        <w:rPr/>
      </w:pPr>
      <w:r>
        <w:rPr/>
        <w:t>CHAPTER 9 – Shaking your tree</w:t>
      </w:r>
    </w:p>
    <w:p>
      <w:pPr>
        <w:pStyle w:val="MKCBody"/>
        <w:rPr/>
      </w:pPr>
      <w:r>
        <w:rPr/>
        <w:t>Additional Reading</w:t>
      </w:r>
    </w:p>
    <w:p>
      <w:pPr>
        <w:pStyle w:val="MKCBody"/>
        <w:rPr/>
      </w:pPr>
      <w:r>
        <w:rPr/>
      </w:r>
      <w:r>
        <w:br w:type="page"/>
      </w:r>
    </w:p>
    <w:p>
      <w:pPr>
        <w:pStyle w:val="MKCChapterTitle"/>
        <w:rPr/>
      </w:pPr>
      <w:r>
        <w:rPr/>
        <w:t>Introduction – The Secret Life of Trees</w:t>
      </w:r>
    </w:p>
    <w:p>
      <w:pPr>
        <w:pStyle w:val="MKCChapterQuote"/>
        <w:rPr/>
      </w:pPr>
      <w:r>
        <w:rPr/>
        <w:t>“</w:t>
      </w:r>
      <w:r>
        <w:rPr/>
        <w:t xml:space="preserve">To exist as a nation, to prosper as a state, and to live as a people, we must have trees.” </w:t>
      </w:r>
    </w:p>
    <w:p>
      <w:pPr>
        <w:pStyle w:val="MKCChapterQuote"/>
        <w:rPr/>
      </w:pPr>
      <w:r>
        <w:rPr/>
        <w:t>—</w:t>
      </w:r>
      <w:r>
        <w:rPr>
          <w:rFonts w:eastAsia="Tw Cen MT;Lucida Sans Unicode" w:cs="Tw Cen MT;Lucida Sans Unicode"/>
        </w:rPr>
        <w:t xml:space="preserve"> </w:t>
      </w:r>
      <w:r>
        <w:rPr/>
        <w:t>Theodore Roosevelt</w:t>
      </w:r>
    </w:p>
    <w:p>
      <w:pPr>
        <w:pStyle w:val="MKCBody"/>
        <w:rPr/>
      </w:pPr>
      <w:r>
        <w:rPr/>
        <w:t xml:space="preserve">I grew up in Cleveland, Ohio, once known as the “mistake on the lake” due to extreme pollution of Lake Erie. The Cuyahoga River that was the conduit of the pollution, carrying chemicals and more from factories, actually caught on fire in 1969. </w:t>
      </w:r>
    </w:p>
    <w:p>
      <w:pPr>
        <w:pStyle w:val="MKCBody"/>
        <w:rPr/>
      </w:pPr>
      <w:r>
        <w:rPr/>
        <w:t>But for me, living in Bay Village on the outskirts of Cleveland, it was different. Our house was surrounded by forests and swamps providing the perfect place for exploring and enjoying God’s nature.</w:t>
      </w:r>
    </w:p>
    <w:p>
      <w:pPr>
        <w:pStyle w:val="MKCBody"/>
        <w:rPr/>
      </w:pPr>
      <w:r>
        <w:rPr/>
        <w:t>One day I started counting the trees in our yard but I stopped at 56 even though there were many more than that. Many were full grown, towering over the house we lived in which was a converted farm house built in 1847 by a German family named Krumwheties.</w:t>
      </w:r>
    </w:p>
    <w:p>
      <w:pPr>
        <w:pStyle w:val="MKCBody"/>
        <w:rPr/>
      </w:pPr>
      <w:r>
        <w:rPr/>
        <w:t xml:space="preserve">The first poem I ever memorized was the famous poem about trees by Joyce Kilmer: “I think that I shall never see / A poem lovely as a tree.” When I was older, trees continued to captivate me. I was amazed by the tremendous Ponderosa Pines on the Mongolian Rim in the Coconino National Forest located in central Arizona. I eventually settled down in Tucson, Arizona where palm, olive, oak, and mesquite trees are plentiful. I have become convinced that some of the most beautiful things in all creation are trees. </w:t>
      </w:r>
    </w:p>
    <w:p>
      <w:pPr>
        <w:pStyle w:val="MKCBody"/>
        <w:rPr/>
      </w:pPr>
      <w:r>
        <w:rPr/>
        <w:t>My father, a Scotch-Irish, self-educated attorney, used to admonish me, saying, “Money doesn’t grow on trees.” His point was that money had to be earned. Yet, with all due respect to my dad, I disagree with that sentiment. I believe that money can and does grow on trees, if only figuratively.</w:t>
      </w:r>
    </w:p>
    <w:p>
      <w:pPr>
        <w:pStyle w:val="MKCBody"/>
        <w:rPr/>
      </w:pPr>
      <w:r>
        <w:rPr/>
        <w:t xml:space="preserve">For example, in Fresno, California, I saw acres and acres of almond trees. Almonds averaged five dollars per pound retail. That’s money growing on trees! </w:t>
      </w:r>
    </w:p>
    <w:p>
      <w:pPr>
        <w:pStyle w:val="MKCBody"/>
        <w:rPr/>
      </w:pPr>
      <w:r>
        <w:rPr/>
        <w:t>I used to go walking south of Camelback Mountain in Phoenix. Grapefruit trees grew near the sidewalks, and each time I picked a ripe grapefruit just hanging outside the property line I knew I was saving 25 cents – money growing on trees!</w:t>
      </w:r>
    </w:p>
    <w:p>
      <w:pPr>
        <w:pStyle w:val="MKCBody"/>
        <w:rPr/>
      </w:pPr>
      <w:r>
        <w:rPr/>
        <w:t>Years later, I went into the antique and antique furniture reproduction business. I spent thousands of dollars on woods such as knotty alder, pine, oak, and the specialty wood, Honduras Mahogany. It was important to carefully plan the piece of furniture we were going to make to maximize the use of the wood and to minimize waste. But the furniture we built sold for hundreds of dollars – money growing on trees!</w:t>
      </w:r>
    </w:p>
    <w:p>
      <w:pPr>
        <w:pStyle w:val="MKCBody"/>
        <w:rPr/>
      </w:pPr>
      <w:r>
        <w:rPr/>
        <w:t xml:space="preserve">But this book is not about real trees. Rather, it’s about a sort of Tree of Life. A “tree” that you plant and cultivate, and ultimately enjoy the benefit of the fruit it yields. The “tree” I’m talking about might be called your avocation, work, career, vocation, occupation, life’s work, calling, or passion. </w:t>
      </w:r>
    </w:p>
    <w:p>
      <w:pPr>
        <w:pStyle w:val="MKCBody"/>
        <w:rPr/>
      </w:pPr>
      <w:r>
        <w:rPr/>
        <w:t>We’re going to look at how you can determine what kind of tree you want your life to be, how to plant and nurture the tree to ensure a prosperous harvest of “money” fruit! Until you plant a tree in your life you will never enjoy the fruits of a harvest.</w:t>
      </w:r>
    </w:p>
    <w:p>
      <w:pPr>
        <w:pStyle w:val="MKCBody"/>
        <w:rPr/>
      </w:pPr>
      <w:r>
        <w:rPr/>
        <w:t>It is my firm belief that ordinary people can enjoy success, debt free living, and abundance when they follow some very simple principles. I am going to share these principles with you, along with examples from my own life.</w:t>
      </w:r>
    </w:p>
    <w:p>
      <w:pPr>
        <w:pStyle w:val="MKCBody"/>
        <w:rPr/>
      </w:pPr>
      <w:r>
        <w:rPr/>
      </w:r>
    </w:p>
    <w:p>
      <w:pPr>
        <w:pStyle w:val="MKCBody"/>
        <w:rPr/>
      </w:pPr>
      <w:r>
        <w:rPr/>
      </w:r>
      <w:r>
        <w:br w:type="page"/>
      </w:r>
    </w:p>
    <w:p>
      <w:pPr>
        <w:pStyle w:val="MKCChapterTitle"/>
        <w:rPr/>
      </w:pPr>
      <w:r>
        <w:rPr/>
        <w:t>Chapter 1: Preparing the soil</w:t>
      </w:r>
    </w:p>
    <w:p>
      <w:pPr>
        <w:pStyle w:val="MKCChapterQuote"/>
        <w:rPr/>
      </w:pPr>
      <w:r>
        <w:rPr/>
        <w:t>He is like a tree planted by streams of water, which yields its fruit in season and whose leaf does not wither. Whatever he does prospers.</w:t>
      </w:r>
    </w:p>
    <w:p>
      <w:pPr>
        <w:pStyle w:val="MKCChapterQuote"/>
        <w:rPr/>
      </w:pPr>
      <w:r>
        <w:rPr/>
        <w:t>—</w:t>
      </w:r>
      <w:r>
        <w:rPr>
          <w:rFonts w:eastAsia="Tw Cen MT;Lucida Sans Unicode" w:cs="Tw Cen MT;Lucida Sans Unicode"/>
        </w:rPr>
        <w:t xml:space="preserve"> </w:t>
      </w:r>
      <w:r>
        <w:rPr/>
        <w:t>Psalm 1:3 (NIV)</w:t>
      </w:r>
    </w:p>
    <w:p>
      <w:pPr>
        <w:pStyle w:val="MKCBody"/>
        <w:jc w:val="center"/>
        <w:rPr/>
      </w:pPr>
      <w:r>
        <w:rPr/>
        <w:t>______________________________________________________</w:t>
      </w:r>
    </w:p>
    <w:p>
      <w:pPr>
        <w:pStyle w:val="MKCBody"/>
        <w:rPr/>
      </w:pPr>
      <w:r>
        <w:rPr>
          <w:i/>
        </w:rPr>
        <w:t>Tree Facts</w:t>
      </w:r>
      <w:r>
        <w:rPr/>
        <w:t xml:space="preserve"> - To ensure the healthy growth of a sturdy tree takes proper soil and location, as well as planning. Different types of soil will support different types of trees, and not all trees will grow in every region of the country. There also needs to be a water source that can feed the roots. How much sun will the tree get? Are there other trees or anything else nearby that could inhibit the growth and spread of the tree? These are all things you need to consider.</w:t>
      </w:r>
    </w:p>
    <w:p>
      <w:pPr>
        <w:pStyle w:val="MKCBody"/>
        <w:jc w:val="center"/>
        <w:rPr/>
      </w:pPr>
      <w:r>
        <w:rPr/>
        <w:t>______________________________________________________</w:t>
      </w:r>
    </w:p>
    <w:p>
      <w:pPr>
        <w:pStyle w:val="MKCBody"/>
        <w:rPr/>
      </w:pPr>
      <w:r>
        <w:rPr>
          <w:i/>
        </w:rPr>
        <w:t>Life Principle</w:t>
      </w:r>
      <w:r>
        <w:rPr/>
        <w:t xml:space="preserve"> – Determine your passion and then do thorough research to discover how to make your dream come true.</w:t>
      </w:r>
    </w:p>
    <w:p>
      <w:pPr>
        <w:pStyle w:val="MKCBody"/>
        <w:jc w:val="center"/>
        <w:rPr/>
      </w:pPr>
      <w:r>
        <w:rPr/>
        <w:t>______________________________________________________</w:t>
      </w:r>
    </w:p>
    <w:p>
      <w:pPr>
        <w:pStyle w:val="MKCBody"/>
        <w:rPr/>
      </w:pPr>
      <w:r>
        <w:rPr/>
        <w:t>Remember 45s? You know, the little vinyl records with the big hole in the middle? Today, they are rare and are often used as wall decorations. But I grew up listening to the Beatles on 45</w:t>
      </w:r>
      <w:r>
        <w:rPr>
          <w:sz w:val="20"/>
          <w:szCs w:val="20"/>
        </w:rPr>
        <w:t>RPM</w:t>
      </w:r>
      <w:r>
        <w:rPr/>
        <w:t xml:space="preserve"> records. I loved their songs like “Hard Day’s Night” and “Paperback Writer.” </w:t>
      </w:r>
    </w:p>
    <w:p>
      <w:pPr>
        <w:pStyle w:val="MKCBody"/>
        <w:rPr/>
      </w:pPr>
      <w:r>
        <w:rPr/>
        <w:t>I earned the money for my records and my record player by caddying at the Lakewood Country Club. The record player I played those great songs on cost me $90. That was a lot of money back then, especially when you only earned about $5 a day. But I couldn’t listen to the music without the player. It was worth every cent!</w:t>
      </w:r>
    </w:p>
    <w:p>
      <w:pPr>
        <w:pStyle w:val="MKCBody"/>
        <w:rPr/>
      </w:pPr>
      <w:r>
        <w:rPr/>
        <w:t>I also loved live music. When the rock bands would play in Cleveland, I was there. Cleveland was definitely a Rock and Roll town. I decided to go for my dream and become a musician. Music was my passion.</w:t>
      </w:r>
    </w:p>
    <w:p>
      <w:pPr>
        <w:pStyle w:val="MKCBody"/>
        <w:rPr/>
      </w:pPr>
      <w:r>
        <w:rPr/>
        <w:t>The record player was a tool. I used it round the clock for years memorizing the chords and lyrics of my favorite songs. We had an old Story and Clark piano in the house, as well. While my brothers and sisters dropped their piano lessons for other pursuits, but I stuck with mine; I was preparing the soil for my tree.</w:t>
      </w:r>
    </w:p>
    <w:p>
      <w:pPr>
        <w:pStyle w:val="MKCBody"/>
        <w:rPr/>
      </w:pPr>
      <w:r>
        <w:rPr/>
        <w:t>I wanted to be able to play my favorite songs on the piano, and knew that without lessons that would never happen. After learning the basics on the piano, I would take a bus downtown after school to a little record store called the Music Grotto. There, I took blues organ lessons. Later, I would hang out with my friends, and we worked together to learn and perfect songs by Elton John, Leon Russell, and more.</w:t>
      </w:r>
    </w:p>
    <w:p>
      <w:pPr>
        <w:pStyle w:val="MKCBody"/>
        <w:rPr/>
      </w:pPr>
      <w:r>
        <w:rPr/>
        <w:t>When musicians like Joe Walsh, Bob Seger and the James Gang, and others were giving a concert, my friends and I would show up at the stadium early and offer to help them move their equipment to the stage. I know they thought we were just teenage groupies, but by carrying a few cymbals, amplifiers, and drum parts, we got in free! We even got to sit in as the group practiced and warmed up before the concert. It was worth every sore muscle and drop of sweat!</w:t>
      </w:r>
    </w:p>
    <w:p>
      <w:pPr>
        <w:pStyle w:val="MKCBody"/>
        <w:rPr/>
      </w:pPr>
      <w:r>
        <w:rPr/>
        <w:t>When I was in college, I became the apprentice of one of the largest concert promoters on the West Coast which got me into every show free. I began learning the music business from the inside while enjoying great concerts by musicians like Pink Floyd, Doobie Brothers, Robin Trower, and Peter Frampton.</w:t>
      </w:r>
    </w:p>
    <w:p>
      <w:pPr>
        <w:pStyle w:val="MKCBody"/>
        <w:rPr/>
      </w:pPr>
      <w:r>
        <w:rPr/>
        <w:t>But this book isn’t about my career path. It is about how you can find your own path and pursue it. Or, how you can prepare the soil and ensure the right conditions come together for your money tree to grow tall and strong.</w:t>
      </w:r>
    </w:p>
    <w:p>
      <w:pPr>
        <w:pStyle w:val="MKCBody"/>
        <w:rPr/>
      </w:pPr>
      <w:r>
        <w:rPr>
          <w:i/>
        </w:rPr>
        <w:t>First, you have to find your passion</w:t>
      </w:r>
      <w:r>
        <w:rPr/>
        <w:t>. Your passion defines you. The greatest commandment of the Bible states, “‘Love the Lord your God with all your heart and with all your soul and with all your strength and with all your mind’; and, ‘Love your neighbor as yourself’” (Luke 10:27, NIV).Your passion is the soil that will provide the base, the foundation, for your money tree.</w:t>
      </w:r>
    </w:p>
    <w:p>
      <w:pPr>
        <w:pStyle w:val="MKCBody"/>
        <w:rPr/>
      </w:pPr>
      <w:r>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1009650</wp:posOffset>
                </wp:positionV>
                <wp:extent cx="2171065" cy="2285365"/>
                <wp:effectExtent l="0" t="0" r="0" b="0"/>
                <wp:wrapSquare wrapText="bothSides"/>
                <wp:docPr id="1" name=""/>
                <a:graphic xmlns:a="http://schemas.openxmlformats.org/drawingml/2006/main">
                  <a:graphicData uri="http://schemas.microsoft.com/office/word/2010/wordprocessingGroup">
                    <wpg:wgp>
                      <wpg:cNvGrpSpPr/>
                      <wpg:grpSpPr>
                        <a:xfrm>
                          <a:off x="0" y="0"/>
                          <a:ext cx="2171160" cy="2285280"/>
                          <a:chOff x="0" y="0"/>
                          <a:chExt cx="2171160" cy="2285280"/>
                        </a:xfrm>
                      </wpg:grpSpPr>
                      <wps:wsp>
                        <wps:cNvSpPr/>
                        <wps:nvSpPr>
                          <wps:cNvPr id="0" name=""/>
                          <wps:cNvSpPr/>
                        </wps:nvSpPr>
                        <wps:spPr>
                          <a:xfrm>
                            <a:off x="0" y="0"/>
                            <a:ext cx="2171160" cy="2285280"/>
                          </a:xfrm>
                          <a:prstGeom prst="rect">
                            <a:avLst/>
                          </a:prstGeom>
                          <a:noFill/>
                          <a:ln w="0">
                            <a:noFill/>
                          </a:ln>
                        </wps:spPr>
                        <wps:bodyPr/>
                      </wps:wsp>
                      <wps:wsp>
                        <wps:cNvSpPr txBox="1"/>
                        <wps:spPr>
                          <a:xfrm>
                            <a:off x="113760" y="113760"/>
                            <a:ext cx="1943280" cy="2057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astern Red Cedar</w:t>
                              </w:r>
                            </w:p>
                            <w:p>
                              <w:pPr>
                                <w:overflowPunct w:val="false"/>
                                <w:bidi w:val="0"/>
                                <w:rPr/>
                              </w:pPr>
                              <w:r>
                                <w:rPr>
                                  <w:kern w:val="2"/>
                                  <w:sz w:val="24"/>
                                  <w:i/>
                                  <w:szCs w:val="24"/>
                                  <w:rFonts w:ascii="Times New Roman" w:hAnsi="Times New Roman" w:eastAsia="Times New Roman" w:cs="Times New Roman"/>
                                  <w:color w:val="auto"/>
                                  <w:lang w:val="en-US" w:bidi="ar-SA"/>
                                </w:rPr>
                                <w:t>juniperus virginiana</w:t>
                              </w:r>
                            </w:p>
                            <w:p>
                              <w:pPr>
                                <w:overflowPunct w:val="false"/>
                                <w:bidi w:val="0"/>
                                <w:rPr/>
                              </w:pPr>
                              <w:r>
                                <w:rPr>
                                  <w:kern w:val="2"/>
                                  <w:sz w:val="20"/>
                                  <w:szCs w:val="20"/>
                                  <w:rFonts w:ascii="Verdana" w:hAnsi="Verdana" w:eastAsia="Times New Roman" w:cs="Verdana"/>
                                  <w:color w:val="auto"/>
                                  <w:lang w:val="en-US" w:bidi="ar-SA"/>
                                </w:rPr>
                                <w:t>This conifer can be found across the country, from the Hudson Bay area, to Texas, and Florida. It’s a hardy tree that is able to flourish in nearly any soil. It grows fast and throws off a lot of seeds, and can easily take over open areas.</w:t>
                              </w:r>
                            </w:p>
                          </w:txbxContent>
                        </wps:txbx>
                        <wps:bodyPr wrap="square" anchor="t">
                          <a:noAutofit/>
                        </wps:bodyPr>
                      </wps:wsp>
                    </wpg:wgp>
                  </a:graphicData>
                </a:graphic>
              </wp:anchor>
            </w:drawing>
          </mc:Choice>
          <mc:Fallback>
            <w:pict>
              <v:group id="shape_0" style="position:absolute;margin-left:243pt;margin-top:79.5pt;width:170.95pt;height:179.95pt" coordorigin="4860,1590" coordsize="3419,3599">
                <v:rect id="shape_0" stroked="f" o:allowincell="f" style="position:absolute;left:4860;top:1590;width:3418;height:35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039;top:1769;width:3059;height:32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astern Red Cedar</w:t>
                        </w:r>
                      </w:p>
                      <w:p>
                        <w:pPr>
                          <w:overflowPunct w:val="false"/>
                          <w:bidi w:val="0"/>
                          <w:rPr/>
                        </w:pPr>
                        <w:r>
                          <w:rPr>
                            <w:kern w:val="2"/>
                            <w:sz w:val="24"/>
                            <w:i/>
                            <w:szCs w:val="24"/>
                            <w:rFonts w:ascii="Times New Roman" w:hAnsi="Times New Roman" w:eastAsia="Times New Roman" w:cs="Times New Roman"/>
                            <w:color w:val="auto"/>
                            <w:lang w:val="en-US" w:bidi="ar-SA"/>
                          </w:rPr>
                          <w:t>juniperus virginiana</w:t>
                        </w:r>
                      </w:p>
                      <w:p>
                        <w:pPr>
                          <w:overflowPunct w:val="false"/>
                          <w:bidi w:val="0"/>
                          <w:rPr/>
                        </w:pPr>
                        <w:r>
                          <w:rPr>
                            <w:kern w:val="2"/>
                            <w:sz w:val="20"/>
                            <w:szCs w:val="20"/>
                            <w:rFonts w:ascii="Verdana" w:hAnsi="Verdana" w:eastAsia="Times New Roman" w:cs="Verdana"/>
                            <w:color w:val="auto"/>
                            <w:lang w:val="en-US" w:bidi="ar-SA"/>
                          </w:rPr>
                          <w:t>This conifer can be found across the country, from the Hudson Bay area, to Texas, and Florida. It’s a hardy tree that is able to flourish in nearly any soil. It grows fast and throws off a lot of seeds, and can easily take over open areas.</w:t>
                        </w:r>
                      </w:p>
                    </w:txbxContent>
                  </v:textbox>
                  <v:fill o:detectmouseclick="t" type="solid" color2="black"/>
                  <v:stroke color="black" weight="9360" joinstyle="miter" endcap="flat"/>
                  <w10:wrap type="square"/>
                </v:shape>
              </v:group>
            </w:pict>
          </mc:Fallback>
        </mc:AlternateContent>
      </w:r>
      <w:r>
        <w:rPr/>
        <w:t>What is it you love? How can you harness the very energy within you to work on your behalf? What do you enjoy doing? What are you drawn to? Is it technology, design, cell phones, boats, children, schools, libraries, antiques, movies, automobiles, restaurants, trucks, construction, public service, manufacturing, performing arts, painting, singing, newspapers, books, medicine, or fashion magazines? Or something else?</w:t>
      </w:r>
    </w:p>
    <w:p>
      <w:pPr>
        <w:pStyle w:val="MKCBody"/>
        <w:rPr/>
      </w:pPr>
      <w:r>
        <w:rPr/>
        <w:t>Each of these has produced bountiful results for those who have chosen them as a career. Many of these fields will expand more and more as our nation goes through continual population growth. That is important. Trees have to have room to grow. If you plant one in the shade, it will never develop to full maturity. If you plant one in rocky or sandy soil, it will never develop the root structure it needs.</w:t>
      </w:r>
    </w:p>
    <w:p>
      <w:pPr>
        <w:pStyle w:val="MKCBody"/>
        <w:rPr/>
      </w:pPr>
      <w:r>
        <w:rPr/>
        <w:t xml:space="preserve">After you’ve identified your passion, then you need to do research. What will it take to get where you want to be? </w:t>
      </w:r>
    </w:p>
    <w:p>
      <w:pPr>
        <w:pStyle w:val="MKCBody"/>
        <w:rPr/>
      </w:pPr>
      <w:r>
        <w:rPr/>
        <w:t xml:space="preserve">If your goal is to work with automobiles, how will you learn the skills you need? You could get a job in a local garage. You could go to a technical school for certification. You could ask a friend or relative who is a mechanic to let you help them when they’re working on their cars. You can read books and magazines aimed at auto mechanics. Maybe you could even get a job as a car sales person. </w:t>
      </w:r>
    </w:p>
    <w:p>
      <w:pPr>
        <w:pStyle w:val="MKCBody"/>
        <w:rPr/>
      </w:pPr>
      <w:r>
        <w:rPr/>
        <w:t>Do you love antiques? Would you like to have an antiques business? You can learn by visiting stores in your area, and talking to the owners. Find collectors and ask them to help you learn the ins and outs of the business, and how to spot antiques at yard sales and swap meets. Learn how to repair them when needed, and then decide how you will promote your business and get the word out.</w:t>
      </w:r>
    </w:p>
    <w:p>
      <w:pPr>
        <w:pStyle w:val="MKCBody"/>
        <w:rPr/>
      </w:pPr>
      <w:r>
        <w:rPr/>
        <w:t xml:space="preserve">Maybe you love fashion and want to design clothing. You will need to research which are the best schools to attend. You may want to volunteer to help create the costumes for a local drama group. Perhaps you can intern with a tailoring company. </w:t>
      </w:r>
    </w:p>
    <w:p>
      <w:pPr>
        <w:pStyle w:val="MKCBody"/>
        <w:rPr/>
      </w:pPr>
      <w:r>
        <w:rPr/>
        <w:t xml:space="preserve">Do you want to be a reporter? You won’t be able to get a job at </w:t>
      </w:r>
      <w:r>
        <w:rPr>
          <w:i/>
        </w:rPr>
        <w:t>The New York Times,</w:t>
      </w:r>
      <w:r>
        <w:rPr/>
        <w:t xml:space="preserve"> but you may be able to write for a smaller community paper. Offer to do movie or restaurant reviews. Or do interviews with a couple of local government and business leaders, write them up in journalistic style articles, and present them to the paper as examples of what you can do.</w:t>
      </w:r>
    </w:p>
    <w:p>
      <w:pPr>
        <w:pStyle w:val="MKCBody"/>
        <w:rPr/>
      </w:pPr>
      <w:r>
        <w:rPr/>
        <w:t>Beginning small is how you begin to clear and prepare the soil for your tree.</w:t>
      </w:r>
    </w:p>
    <w:p>
      <w:pPr>
        <w:pStyle w:val="MKCBody"/>
        <w:rPr/>
      </w:pPr>
      <w:r>
        <w:rPr/>
        <w:t>While you are clearing and preparing the ground for your dream career you can still earn money with other forms of work. How? Look around you. Aspiring actors and actresses commonly wait tables. Future doctors and nurses deliver pizzas. Others work as clerks in department stores, hostesses in hotels, operators in call centers, and deliver newspapers or do janitorial work.</w:t>
      </w:r>
    </w:p>
    <w:p>
      <w:pPr>
        <w:pStyle w:val="MKCBody"/>
        <w:rPr/>
      </w:pPr>
      <w:r>
        <w:rPr/>
        <w:t>Many will switch jobs several times before they find something they are comfortable doing and that pays well enough. When you are pursuing a dream or a goal, you can survive nearly any job since even the most mundane task disappears in the bright light of the future.</w:t>
      </w:r>
    </w:p>
    <w:p>
      <w:pPr>
        <w:pStyle w:val="MKCBody"/>
        <w:rPr/>
      </w:pPr>
      <w:r>
        <w:rPr/>
        <w:t xml:space="preserve">So how do you clear the ground in your mind to eliminate imagined obstacles, developing a positive and confident attitude? One way is to let go of anything you perceive as a past failure. Each day, each thought brings new opportunities. No failure is truly a failure, and no plan is without value. They are all learning experiences. Not applying the lessons you’ve learned, or not having any plan or sense of direction will lead to real failure. </w:t>
      </w:r>
    </w:p>
    <w:p>
      <w:pPr>
        <w:pStyle w:val="MKCBody"/>
        <w:rPr/>
      </w:pPr>
      <w:r>
        <w:rPr/>
        <w:t xml:space="preserve">It’s almost uncanny, but the world makes room for someone with a clear vision and a solid plan. Not all of us are gifted leaders, but we all need to take responsibility for finding and nurturing our dreams. We need to devote our time and resources to bringing them to fruition. </w:t>
      </w:r>
    </w:p>
    <w:p>
      <w:pPr>
        <w:pStyle w:val="MKCBody"/>
        <w:rPr/>
      </w:pPr>
      <w:r>
        <w:rPr/>
        <w:t>You cannot expect someone else to clear your plot. You cannot expect someone else to plan out your life. It’s your life and no one can give you or take away your future except yourself. You are better off today than Henry Ford, Abraham Lincoln, John Wayne, Mother Theresa, Albert Einstein, and Pope John Paul. You can accomplish more than any of them can accomplish. Why?</w:t>
      </w:r>
    </w:p>
    <w:p>
      <w:pPr>
        <w:pStyle w:val="MKCBody"/>
        <w:rPr/>
      </w:pPr>
      <w:r>
        <w:rPr/>
        <w:t>It’s simple and obvious. They are dead and you are alive!</w:t>
      </w:r>
    </w:p>
    <w:p>
      <w:pPr>
        <w:pStyle w:val="MKCBody"/>
        <w:rPr/>
      </w:pPr>
      <w:r>
        <w:rPr/>
        <w:t xml:space="preserve">The living always have more hope than the dead. Solomon said, “Anyone who is among the living has hope—even a live dog is better off than a dead lion!”(Ecclesiastes 9:4). What are you going to do with your life? </w:t>
      </w:r>
    </w:p>
    <w:p>
      <w:pPr>
        <w:pStyle w:val="MKCBody"/>
        <w:rPr/>
      </w:pPr>
      <w:r>
        <w:rPr/>
        <w:t>We can benefit and learn from the achievements of those who lived in the past, but we the living are in a better place to affect real change in our world right now.</w:t>
      </w:r>
    </w:p>
    <w:p>
      <w:pPr>
        <w:pStyle w:val="MKCBody"/>
        <w:rPr/>
      </w:pPr>
      <w:r>
        <w:rPr/>
        <w:t>Ask you yourself a these three questions:</w:t>
      </w:r>
    </w:p>
    <w:p>
      <w:pPr>
        <w:pStyle w:val="MKCBody"/>
        <w:numPr>
          <w:ilvl w:val="0"/>
          <w:numId w:val="10"/>
        </w:numPr>
        <w:rPr/>
      </w:pPr>
      <w:r>
        <w:rPr/>
        <w:t>If I could be anything what would I be?</w:t>
      </w:r>
    </w:p>
    <w:p>
      <w:pPr>
        <w:pStyle w:val="MKCBody"/>
        <w:numPr>
          <w:ilvl w:val="0"/>
          <w:numId w:val="10"/>
        </w:numPr>
        <w:rPr/>
      </w:pPr>
      <w:r>
        <w:rPr/>
        <w:t>If I could live anywhere where would it be?</w:t>
      </w:r>
    </w:p>
    <w:p>
      <w:pPr>
        <w:pStyle w:val="MKCBody"/>
        <w:numPr>
          <w:ilvl w:val="0"/>
          <w:numId w:val="10"/>
        </w:numPr>
        <w:rPr/>
      </w:pPr>
      <w:r>
        <w:rPr/>
        <w:t>What do I want to be remembered for?</w:t>
      </w:r>
    </w:p>
    <w:p>
      <w:pPr>
        <w:pStyle w:val="MKCBody"/>
        <w:rPr/>
      </w:pPr>
      <w:r>
        <w:rPr/>
        <w:t>Answering these questions will help establish within you a sense of purpose. It is no accident that many times the sons and daughters of achievers become achievers themselves. They see themselves in the mirror of their parents. Rosanne Cash watched her father and mother perform and George W. Bush watched his father in government service. The list goes on and on. What is it they are really doing? They are clearing away the doubts in their lives and they are replacing the “I can’t” with “I can.” Think about this: Nearly every time you say “I can’t” what you actually mean is “I won’t.” Change those won’ts to wills!</w:t>
      </w:r>
    </w:p>
    <w:p>
      <w:pPr>
        <w:pStyle w:val="MKCBody"/>
        <w:rPr/>
      </w:pPr>
      <w:r>
        <w:rPr/>
        <w:t xml:space="preserve">The largest percentage of foreign-born residents in the U.S. who have achieved millionaire status are those who have emigrated from India. They held in their minds an image of being successful in America long before they came here. They have not let language barriers, skin color, or prejudice stand in their way. The dream of who they would become and what they were going to accomplish was able to sustain them through the hardships. </w:t>
      </w:r>
    </w:p>
    <w:p>
      <w:pPr>
        <w:pStyle w:val="MKCBody"/>
        <w:rPr/>
      </w:pPr>
      <w:r>
        <w:rPr/>
        <w:t>I have spoken with many to learn more about their experiences. They told me that while they were in school they lived in substandard housing and bad neighborhoods. They drove cars that were rusting and falling apart. Yet they persisted in clearing their plot in preparation for planting for themselves an abundant future. Some of America’s largest corporations are headed by people of Indian descent. Their children fill the classes of our finest universities; their doctors fill the operating rooms of our finest hospitals.</w:t>
      </w:r>
    </w:p>
    <w:p>
      <w:pPr>
        <w:pStyle w:val="MKCBody"/>
        <w:rPr/>
      </w:pPr>
      <w:r>
        <w:rPr/>
        <w:t>I used to wonder why so many in America would rush to the unemployment line for government help when their factory or place of employment closed down. I did that, once. I had lost a keyboard accompanist job while living in Orange County, California. So, since everyone else was doing it, I stood in line for my unemployment benefits. I was there over four hours to get a check for only half of what I had been earning! After leaving the window I promised myself that I would never go back.</w:t>
      </w:r>
    </w:p>
    <w:p>
      <w:pPr>
        <w:pStyle w:val="MKCBody"/>
        <w:rPr/>
      </w:pPr>
      <w:r>
        <w:rPr/>
        <w:t>Across the United States, people from other countries will congregate early every morning to take on day-labor jobs in landscaping, pool cleaning, carpet cleaning, carpentry, roofing, and more. They will do literally anything to earn money for their own needs and the needs of their family. We hear stories of these illegal aliens doing the jobs that no American wants! But if you follow many of these people through their career path, they take one better and better jobs, earn good money, and settle in our country becoming productive, tax paying citizens.</w:t>
      </w:r>
    </w:p>
    <w:p>
      <w:pPr>
        <w:pStyle w:val="MKCBody"/>
        <w:rPr/>
      </w:pPr>
      <w:r>
        <w:rPr/>
        <w:t>They know they want to live in America. They know there are opportunities here that don’t exist anywhere else. And they are willing to do anything to stay here. In Arizona, where I live, there are always reports of hundreds of Mexicans dying of thirst in the desert trying to make the two hundred mile walk to America to accept those unwanted minimum wage jobs as window washers and busboys.</w:t>
      </w:r>
    </w:p>
    <w:p>
      <w:pPr>
        <w:pStyle w:val="MKCBody"/>
        <w:rPr/>
      </w:pPr>
      <w:r>
        <w:rPr/>
        <w:t>One of the reasons that Americans aren’t as willing to take on these jobs as foreigners are is that we remember how things used to be. We remember when good paying factory jobs were plentiful. When anyone with just a high school education could get into a good job and keep it for life. Yet, while we lament the loss of what used to be, those coming into America still see this as a rich land of bountiful opportunity. They haven’t experienced what used to be and so don’t get hung up over what’s no longer there. Their vision is fixed on what is and what can be. Ask yourself how you see things?</w:t>
      </w:r>
    </w:p>
    <w:p>
      <w:pPr>
        <w:pStyle w:val="MKCBody"/>
        <w:rPr/>
      </w:pPr>
      <w:r>
        <w:rPr/>
        <w:t xml:space="preserve">It seems more and more jobs are being outsourced and going offshore. But these jobs are being created by U.S. based global corporations, and the profits still flow back into our country. </w:t>
      </w:r>
    </w:p>
    <w:p>
      <w:pPr>
        <w:pStyle w:val="MKCBody"/>
        <w:rPr/>
      </w:pPr>
      <w:r>
        <w:rPr/>
        <w:t xml:space="preserve">These profits, this money is flowing to those who are preparing themselves to receive it, to earn it. As building increases, whether homes or offices or retail, the need will increase for specialized workers in the construction field. Currently, in many areas of the country, builders have to wait for as long as year just to start building pre-sold homes due to the limited number of workers. </w:t>
      </w:r>
    </w:p>
    <w:p>
      <w:pPr>
        <w:pStyle w:val="MKCBody"/>
        <w:rPr/>
      </w:pPr>
      <w:r>
        <w:rPr/>
        <w:t>In each and every city in the U.S.A., companies stage job fairs desperately seeking qualified people to work for them. They’ve got lots of jobs. They can afford to pay the salaries. But the workers aren’t showing up. Could one of these positions be yours? Where do you want your plot to be? Where do you want to plant your tree?</w:t>
      </w:r>
    </w:p>
    <w:p>
      <w:pPr>
        <w:pStyle w:val="MKCBody"/>
        <w:rPr/>
      </w:pPr>
      <w:r>
        <w:rPr/>
        <w:t>Why do the rich seem to get richer? Is it simply at the expense of the “poor who get poorer” as the saying goes? No. A rich man who wants to grow his wealth is careful about how he invests and spends his money. Odds are that someone who is “poor” and getting poorer is doing so because they aren’t watching how they spend their money. But a “poor” man who works toward his dream by pursuing an education and believing in himself, taking steps towards his goal, can eventually overcome the rich.</w:t>
      </w:r>
    </w:p>
    <w:p>
      <w:pPr>
        <w:pStyle w:val="MKCBody"/>
        <w:rPr/>
      </w:pPr>
      <w:r>
        <w:rPr/>
        <w:t>There is no arbitrary barrier restraining one from success while granting success to another. But there are barriers; they are internal and self-imposed. Sure, society may make it harder for you to succeed if you have a prison record or some other black mark from your past. But it’s not impossible.</w:t>
      </w:r>
    </w:p>
    <w:p>
      <w:pPr>
        <w:pStyle w:val="MKCBody"/>
        <w:rPr/>
      </w:pPr>
      <w:r>
        <w:rPr/>
        <w:t>In fact, if you operate your own business, many of these “barriers” can be removed. A customer will not ask you if you have been to prison, or if you have been convicted of a crime, or of there is some other skeleton in your closet. They only want to know if you can do an honest job for them, provide a quality product, give excellent service, offer a good value.</w:t>
      </w:r>
    </w:p>
    <w:p>
      <w:pPr>
        <w:pStyle w:val="MKCBody"/>
        <w:rPr/>
      </w:pPr>
      <w:r>
        <w:rPr/>
        <w:t xml:space="preserve">In fact, if you provide exceptional products or services, your business will likely grow due to referrals from satisfied customers. This becomes your “second chance” reputation. You may not be able to work for a government agency or a company that does background checks, but it is possible and probable that if you have a dream and a goal, and you are willing to clear your plot, you will also have success. </w:t>
      </w:r>
    </w:p>
    <w:p>
      <w:pPr>
        <w:pStyle w:val="MKCBody"/>
        <w:rPr/>
      </w:pPr>
      <w:r>
        <w:rPr/>
        <w:t xml:space="preserve">The question is: Are you going to give up because some doors were slammed in your face or are you going to sustain your quest to be the best you can be? </w:t>
      </w:r>
    </w:p>
    <w:p>
      <w:pPr>
        <w:pStyle w:val="MKCBody"/>
        <w:rPr/>
      </w:pPr>
      <w:r>
        <w:rPr/>
        <w:t>In 1975 I graduated from University of Arizona with a degree in writing yet my true love was music. I had studied jazz and classical piano and was determined to be a piano player. The summer after graduating, I was recruited for a band that was part of a seminary in Kerman, California called “God’s Army.” I arrived at the seminary in my Mazda pickup truck with my piano, my amplifier, a small sound system, and all my earthly possessions. Instead of traveling in a band, however, everyone was put to work at various jobs to earn money for the school. I did the jobs I was assigned without complaining. I picked grapes under the hot California sun in San Joaquin Valley. I worked on a tomato harvesting truck throwing out rotten tomatoes while wearing a mask over my face to keep my lungs from ingesting the steady stream of dust. I worked on roofs putting on cedar shingles, which is more difficult than putting down regular shingles.</w:t>
      </w:r>
    </w:p>
    <w:p>
      <w:pPr>
        <w:pStyle w:val="MKCBody"/>
        <w:rPr/>
      </w:pPr>
      <w:r>
        <w:rPr/>
        <w:t>Yet, every night, no matter how tired I was when I got back to my living quarters, I wrote songs and planned for my future. Then, one day, an opportunity arrived. A song I wrote received favorable reviews in Cashbox Magazine.</w:t>
      </w:r>
    </w:p>
    <w:p>
      <w:pPr>
        <w:pStyle w:val="MKCBody"/>
        <w:rPr/>
      </w:pPr>
      <w:r>
        <w:rPr/>
        <w:t>Then I was off to LA where I joined Calvary Chapel in Costa Mesa, a very music oriented church, and began classes in Studio Recording at the Dick Grove School of Jazz. To make ends meet, I worked in a hip clothing store, shared an apartment with three drummers located above the Anaheim Post Office, and went to auditions. After being turned down by five or six groups and doing short weekend road trips with others, I got a shot and joined a group called The Archers who recorded for Light Records, a Christian recording company. Our first gig was in Erie Pennsylvania in front of 50,000 people. Thank God I knew how to sight read music because the band and the singers never got to rehearse, we just turned on the instruments and went live!</w:t>
      </w:r>
    </w:p>
    <w:p>
      <w:pPr>
        <w:pStyle w:val="MKCBody"/>
        <w:rPr/>
      </w:pPr>
      <w:r>
        <w:rPr/>
        <w:t>The gig with The Archers only last nine months yet comprised about 100 performances at festivals, colleges, summer camps, and even a few night-clubs and concert halls. For those nine months I was living my dream. It ended when their former keyboardist wanted to come back. No worries!</w:t>
      </w:r>
    </w:p>
    <w:p>
      <w:pPr>
        <w:pStyle w:val="MKCBody"/>
        <w:rPr/>
      </w:pPr>
      <w:r>
        <w:rPr/>
        <w:t xml:space="preserve">I took a part time job working in South Coast Plaza Mall doing janitorial work for Salmugundi’s soup restaurant. I mopped floors, cleaned toilets, and did all the janitorial work. I saved my money and put together a band that auditioned for Motown as backup group for Tata Vega, the lead vocalist in Spielberg’s </w:t>
      </w:r>
      <w:r>
        <w:rPr>
          <w:i/>
        </w:rPr>
        <w:t>Color Purple</w:t>
      </w:r>
      <w:r>
        <w:rPr/>
        <w:t xml:space="preserve"> movie. We passed the audition with Berry Gordy’s daughter IRIS, but Tata wanted to go on the road with her boyfriend’s band.</w:t>
      </w:r>
    </w:p>
    <w:p>
      <w:pPr>
        <w:pStyle w:val="MKCBody"/>
        <w:rPr/>
      </w:pPr>
      <w:r>
        <w:rPr/>
        <w:t>It was disappointing. Many would call it a failure. I tried and failed. But my career and love of music didn’t stop there. I simply picked up and rebuilt and eventually put together my own band, made recordings, and went on tours.</w:t>
      </w:r>
    </w:p>
    <w:p>
      <w:pPr>
        <w:pStyle w:val="MKCBody"/>
        <w:rPr/>
      </w:pPr>
      <w:r>
        <w:rPr/>
        <w:t>Each time I was “knocked” down, I got up. It was always easy to get up, but it was always possible. As long as the dreamer is still alive, there will be more dreams. One closed door is not the end. It just means you need to find a different door!</w:t>
      </w:r>
    </w:p>
    <w:p>
      <w:pPr>
        <w:pStyle w:val="MKCBody"/>
        <w:jc w:val="center"/>
        <w:rPr/>
      </w:pPr>
      <w:r>
        <w:rPr/>
        <w:t>______________________________________________________</w:t>
      </w:r>
    </w:p>
    <w:p>
      <w:pPr>
        <w:pStyle w:val="MKCBody"/>
        <w:rPr/>
      </w:pPr>
      <w:r>
        <w:rPr>
          <w:b/>
        </w:rPr>
        <w:t>Practical Applications &amp; Tips:</w:t>
      </w:r>
      <w:r>
        <w:rPr/>
        <w:t xml:space="preserve"> “If at first you don’t succeed, try, try again,” is more than just an old adage; it is true wisdom. Just because your dream doesn’t happen as quickly as you want, or come true the way you think it should, doesn’t mean you’ve failed. Success requires persistence. Don’t give up!</w:t>
      </w:r>
    </w:p>
    <w:p>
      <w:pPr>
        <w:pStyle w:val="MKCBody"/>
        <w:jc w:val="center"/>
        <w:rPr/>
      </w:pPr>
      <w:r>
        <w:rPr/>
        <w:t>______________________________________________________</w:t>
      </w:r>
    </w:p>
    <w:p>
      <w:pPr>
        <w:pStyle w:val="MKCBody"/>
        <w:rPr>
          <w:b/>
          <w:b/>
        </w:rPr>
      </w:pPr>
      <w:r>
        <w:rPr>
          <w:b/>
        </w:rPr>
        <w:t>Questions to contemplate:</w:t>
      </w:r>
    </w:p>
    <w:p>
      <w:pPr>
        <w:pStyle w:val="MKCBody"/>
        <w:numPr>
          <w:ilvl w:val="0"/>
          <w:numId w:val="12"/>
        </w:numPr>
        <w:rPr/>
      </w:pPr>
      <w:r>
        <w:rPr/>
        <w:t>List three things that you love to do.</w:t>
      </w:r>
    </w:p>
    <w:p>
      <w:pPr>
        <w:pStyle w:val="MKCBody"/>
        <w:numPr>
          <w:ilvl w:val="0"/>
          <w:numId w:val="12"/>
        </w:numPr>
        <w:rPr/>
      </w:pPr>
      <w:r>
        <w:rPr/>
        <w:t>Pick one of the three things that you truly feel passionate about.</w:t>
      </w:r>
    </w:p>
    <w:p>
      <w:pPr>
        <w:pStyle w:val="MKCBody"/>
        <w:numPr>
          <w:ilvl w:val="0"/>
          <w:numId w:val="12"/>
        </w:numPr>
        <w:rPr/>
      </w:pPr>
      <w:r>
        <w:rPr/>
        <w:t>Now list all the possible jobs and careers where you could put your passion to work.</w:t>
      </w:r>
    </w:p>
    <w:p>
      <w:pPr>
        <w:pStyle w:val="MKCBody"/>
        <w:numPr>
          <w:ilvl w:val="0"/>
          <w:numId w:val="12"/>
        </w:numPr>
        <w:rPr/>
      </w:pPr>
      <w:r>
        <w:rPr/>
        <w:t>Pick one of those jobs or careers that you feel most interested in pursuing.</w:t>
      </w:r>
    </w:p>
    <w:p>
      <w:pPr>
        <w:pStyle w:val="MKCBody"/>
        <w:numPr>
          <w:ilvl w:val="0"/>
          <w:numId w:val="12"/>
        </w:numPr>
        <w:rPr/>
      </w:pPr>
      <w:r>
        <w:rPr/>
        <w:t>List 10 things you would need to do to get into that job/career.</w:t>
      </w:r>
    </w:p>
    <w:p>
      <w:pPr>
        <w:pStyle w:val="MKCBody"/>
        <w:numPr>
          <w:ilvl w:val="0"/>
          <w:numId w:val="12"/>
        </w:numPr>
        <w:rPr/>
      </w:pPr>
      <w:r>
        <w:rPr/>
        <w:t xml:space="preserve">Develop a plan of action and a timeline to complete those 10 items. </w:t>
      </w:r>
      <w:r>
        <w:br w:type="page"/>
      </w:r>
    </w:p>
    <w:p>
      <w:pPr>
        <w:pStyle w:val="MKCChapterTitle"/>
        <w:rPr/>
      </w:pPr>
      <w:r>
        <w:rPr/>
        <w:t>Chapter 2: The Seedling</w:t>
      </w:r>
    </w:p>
    <w:p>
      <w:pPr>
        <w:pStyle w:val="MKCChapterQuote"/>
        <w:rPr/>
      </w:pPr>
      <w:r>
        <w:rPr/>
        <w:t>“</w:t>
      </w:r>
      <w:r>
        <w:rPr/>
        <w:t>Then God said, ‘I give you every seed-bearing plant on the face of the whole earth and every tree that has fruit with seed in it. They will be yours for food.’”</w:t>
      </w:r>
    </w:p>
    <w:p>
      <w:pPr>
        <w:pStyle w:val="MKCChapterQuote"/>
        <w:numPr>
          <w:ilvl w:val="0"/>
          <w:numId w:val="8"/>
        </w:numPr>
        <w:rPr/>
      </w:pPr>
      <w:r>
        <w:rPr/>
        <w:t>Genesis 1:29, NIV</w:t>
      </w:r>
    </w:p>
    <w:p>
      <w:pPr>
        <w:pStyle w:val="MKCBody"/>
        <w:jc w:val="center"/>
        <w:rPr/>
      </w:pPr>
      <w:r>
        <w:rPr/>
        <w:t>______________________________________________________</w:t>
      </w:r>
    </w:p>
    <w:p>
      <w:pPr>
        <w:pStyle w:val="MKCBody"/>
        <w:rPr/>
      </w:pPr>
      <w:r>
        <w:rPr>
          <w:i/>
        </w:rPr>
        <w:t>Tree Facts</w:t>
      </w:r>
      <w:r>
        <w:rPr/>
        <w:t xml:space="preserve"> - It is normal for orchard growers to use root stock from a few trees to start an orchard containing hundreds of trees. Specialty nurseries prepare trees of all varieties by grafting and utilizing the most hardy and disease resistant of the species guaranteeing the farmer that with proper care he will have a fruitful orchard.</w:t>
      </w:r>
    </w:p>
    <w:p>
      <w:pPr>
        <w:pStyle w:val="MKCBody"/>
        <w:jc w:val="center"/>
        <w:rPr/>
      </w:pPr>
      <w:r>
        <w:rPr/>
        <w:t>______________________________________________________</w:t>
      </w:r>
    </w:p>
    <w:p>
      <w:pPr>
        <w:pStyle w:val="MKCBody"/>
        <w:rPr/>
      </w:pPr>
      <w:r>
        <w:rPr>
          <w:i/>
        </w:rPr>
        <w:t>Life Principle</w:t>
      </w:r>
      <w:r>
        <w:rPr/>
        <w:t xml:space="preserve"> – Who you are (the kind of tree) is unique even among those who are following similar dreams and goals. Two oak trees are similar, but not identical!</w:t>
      </w:r>
    </w:p>
    <w:p>
      <w:pPr>
        <w:pStyle w:val="MKCBody"/>
        <w:jc w:val="center"/>
        <w:rPr/>
      </w:pPr>
      <w:r>
        <w:rPr/>
        <w:t>______________________________________________________</w:t>
      </w:r>
    </w:p>
    <w:p>
      <w:pPr>
        <w:pStyle w:val="MKCBody"/>
        <w:rPr/>
      </w:pPr>
      <w:r>
        <w:rPr/>
        <w:t xml:space="preserve">There are many types and species of tree. Hardwoods, softwoods, nut trees, fruit trees, palm trees, exotic trees; trees that require a lot of water and trees that require little. We don’t always recognize immediately what kind of tree we are, especially in the seedling stage. It is hard to distinguish trees until they start producing their fruit. In fact, branches of various fruit trees can be grafter onto other fruit trees creating a tree that bears a different kind of fruit! When the first green pushes up out of the earth, seedlings all pretty much look alike unless examined very closely. </w:t>
      </w:r>
    </w:p>
    <w:p>
      <w:pPr>
        <w:pStyle w:val="MKCBody"/>
        <w:rPr/>
      </w:pPr>
      <w:r>
        <w:rPr/>
        <w:t>But even within the same varieties, just like humans, no two trees are identical. Each has its own characteristics and unique traits at “birth.” As a tree grows, a number of environmental factors will also impact its precise nature. Two trees of the same variety can be planted next to each other and look alike. Yet, those few inches between them can impact the depth and complexity of their root structure, the number of leaves and branches, and more. One may get just a bit more moisture and the other may get just a bit more sun. But they both grow and thrive.</w:t>
      </w:r>
    </w:p>
    <w:p>
      <w:pPr>
        <w:pStyle w:val="MKCBody"/>
        <w:rPr/>
      </w:pPr>
      <w:r>
        <w:rPr/>
        <w:t>As you pursue your own personal path to success, keep these facts in mind. Your life will never look like someone else’s life. You may share the same career as others, work in the same office, drive the same kind of car, live in the same part of town, have the same level of education, and more, but each life will be substantially different.</w:t>
      </w:r>
    </w:p>
    <w:p>
      <w:pPr>
        <w:pStyle w:val="MKCBody"/>
        <w:rPr/>
      </w:pPr>
      <w:r>
        <w:rPr/>
        <w:t>Every person is unique. How a person applies their education, perceives others, and responds to the world around them will vary from one individual to the next, no matter how great the similarities may be. A “few inches” in point of view can impact the depth and complexity of their “root structure,” the number of “leaves” and “branches,” and more.</w:t>
      </w:r>
    </w:p>
    <w:p>
      <w:pPr>
        <w:pStyle w:val="MKCBody"/>
        <w:rPr/>
      </w:pPr>
      <w:r>
        <w:rPr/>
        <w:t>But besides environmental factors, everyone is created with a unique personality and different giftings. You may have a calling in medicine, law, government, technology, or arts but your participation and gifting in that calling will vary from each and every other individual. This is God-given diversity that provides for a wonderful variety of personalities and talents.</w:t>
      </w:r>
    </w:p>
    <w:p>
      <w:pPr>
        <w:pStyle w:val="MKCBody"/>
        <w:rPr/>
      </w:pPr>
      <w:r>
        <w:rPr/>
        <w:t xml:space="preserve">So why are you here? </w:t>
      </w:r>
    </w:p>
    <w:p>
      <w:pPr>
        <w:pStyle w:val="MKCBody"/>
        <w:rPr/>
      </w:pPr>
      <w:r>
        <w:rPr/>
        <w:t>If you were to ask the pecan tree why it was here, and if it could answer you, what might it say? Would it say, “I’m here to produce sap that I can make syrup like the maple tree.” Or would it say, “I’m here to produce luscious red fruit like the apple tree.” No! It would say, “I’m here to produce a bountiful harvest of pecans, year after year.”</w:t>
      </w:r>
    </w:p>
    <w:p>
      <w:pPr>
        <w:pStyle w:val="MKCBody"/>
        <w:rPr/>
      </w:pPr>
      <w:r>
        <w:rPr/>
        <w:t>They know their purpose and place in the earth because they know what kind of tree they are.</w:t>
      </w:r>
    </w:p>
    <w:p>
      <w:pPr>
        <w:pStyle w:val="MKCBody"/>
        <w:rPr/>
      </w:pPr>
      <w:r>
        <w:rPr/>
        <w:t>What kind of tree are you? What kind do you want to be? How has God gifted you to fit into His Kingdom?</w:t>
      </w:r>
    </w:p>
    <w:p>
      <w:pPr>
        <w:pStyle w:val="MKCBody"/>
        <w:rPr/>
      </w:pPr>
      <w:r>
        <w:rPr/>
        <w:t xml:space="preserve">There </w:t>
      </w:r>
      <w:r>
        <w:rPr>
          <w:i/>
        </w:rPr>
        <w:t>is</w:t>
      </w:r>
      <w:r>
        <w:rPr/>
        <w:t xml:space="preserve"> divine purpose for you being here. You weren’t just spontaneously generated into a meaningless and random existence! The way you’ve been knit together, physically and mentally, can point you toward your purpose, as well as help eliminate possibilities. If you were born with heavy thick hands, chances are you were not destined to be a concert pianist. If you were born frail and thin, you were most likely not born for a career in the NBA or NFL. You may still be able to play the piano and enjoy athletics, but most likely not at the levels needed to achieve superstardom in music or sports. And this does not make you a failure. It merely means there are other things you were meant to excel at.</w:t>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908175</wp:posOffset>
                </wp:positionV>
                <wp:extent cx="1952625" cy="15995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52625" cy="1599565"/>
                        </a:xfrm>
                        <a:prstGeom prst="rect"/>
                        <a:solidFill>
                          <a:srgbClr val="FFFFFF"/>
                        </a:solidFill>
                        <a:ln w="9525">
                          <a:solidFill>
                            <a:srgbClr val="000000"/>
                          </a:solidFill>
                        </a:ln>
                      </wps:spPr>
                      <wps:txbx>
                        <w:txbxContent>
                          <w:p>
                            <w:pPr>
                              <w:pStyle w:val="Normal"/>
                              <w:rPr>
                                <w:b/>
                                <w:b/>
                              </w:rPr>
                            </w:pPr>
                            <w:r>
                              <w:rPr>
                                <w:b/>
                              </w:rPr>
                              <w:t>Oil Palm</w:t>
                            </w:r>
                          </w:p>
                          <w:p>
                            <w:pPr>
                              <w:pStyle w:val="Normal"/>
                              <w:rPr>
                                <w:i/>
                                <w:i/>
                              </w:rPr>
                            </w:pPr>
                            <w:r>
                              <w:rPr>
                                <w:i/>
                              </w:rPr>
                              <w:t>elaeis guineensis</w:t>
                            </w:r>
                          </w:p>
                          <w:p>
                            <w:pPr>
                              <w:pStyle w:val="Normal"/>
                              <w:rPr/>
                            </w:pPr>
                            <w:r>
                              <w:rPr>
                                <w:rFonts w:cs="Verdana" w:ascii="Verdana" w:hAnsi="Verdana"/>
                                <w:sz w:val="20"/>
                                <w:szCs w:val="20"/>
                              </w:rPr>
                              <w:t>Its name is derived from the Greek word for oil, elaion. Oil extracted from its fruit is used in soaps, foods, and butter. It is found in tropical areas, primarily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5.95pt;mso-wrap-distance-left:9.05pt;mso-wrap-distance-right:0pt;mso-wrap-distance-top:0pt;mso-wrap-distance-bottom:0pt;margin-top:150.25pt;mso-position-vertical-relative:text;margin-left:242.25pt;mso-position-horizontal:right;mso-position-horizontal-relative:text">
                <v:textbox>
                  <w:txbxContent>
                    <w:p>
                      <w:pPr>
                        <w:pStyle w:val="Normal"/>
                        <w:rPr>
                          <w:b/>
                          <w:b/>
                        </w:rPr>
                      </w:pPr>
                      <w:r>
                        <w:rPr>
                          <w:b/>
                        </w:rPr>
                        <w:t>Oil Palm</w:t>
                      </w:r>
                    </w:p>
                    <w:p>
                      <w:pPr>
                        <w:pStyle w:val="Normal"/>
                        <w:rPr>
                          <w:i/>
                          <w:i/>
                        </w:rPr>
                      </w:pPr>
                      <w:r>
                        <w:rPr>
                          <w:i/>
                        </w:rPr>
                        <w:t>elaeis guineensis</w:t>
                      </w:r>
                    </w:p>
                    <w:p>
                      <w:pPr>
                        <w:pStyle w:val="Normal"/>
                        <w:rPr/>
                      </w:pPr>
                      <w:r>
                        <w:rPr>
                          <w:rFonts w:cs="Verdana" w:ascii="Verdana" w:hAnsi="Verdana"/>
                          <w:sz w:val="20"/>
                          <w:szCs w:val="20"/>
                        </w:rPr>
                        <w:t>Its name is derived from the Greek word for oil, elaion. Oil extracted from its fruit is used in soaps, foods, and butter. It is found in tropical areas, primarily Africa.</w:t>
                      </w:r>
                    </w:p>
                  </w:txbxContent>
                </v:textbox>
                <w10:wrap type="square"/>
              </v:rect>
            </w:pict>
          </mc:Fallback>
        </mc:AlternateContent>
      </w:r>
    </w:p>
    <w:p>
      <w:pPr>
        <w:pStyle w:val="MKCBody"/>
        <w:rPr/>
      </w:pPr>
      <w:r>
        <w:rPr/>
        <w:t xml:space="preserve">Properly and accurately assessing your skills and abilities is essential to your success. You don’t want to be like so many who audition for American Idol, foolishly thinking they are vocally talented and merely end up looking foolish. Some even declare, absurdly, “You just wait! I’m going to be a superstar! You’ll see!” No, we won’t see because we </w:t>
      </w:r>
      <w:r>
        <w:rPr>
          <w:i/>
        </w:rPr>
        <w:t>heard</w:t>
      </w:r>
      <w:r>
        <w:rPr/>
        <w:t xml:space="preserve"> them! </w:t>
      </w:r>
    </w:p>
    <w:p>
      <w:pPr>
        <w:pStyle w:val="MKCBody"/>
        <w:rPr/>
      </w:pPr>
      <w:r>
        <w:rPr/>
        <w:t>How sad for them. As long as they believe this self-imposed lie about their abilities and gifts, they are destining themselves to failure. Not because they don’t have the ability to succeed, but because they are pursuing the wrong dream. Even dreams need to have a realistic element to them to come true. You cannot achieve something for which you have zero potential.</w:t>
      </w:r>
    </w:p>
    <w:p>
      <w:pPr>
        <w:pStyle w:val="MKCBody"/>
        <w:rPr/>
      </w:pPr>
      <w:r>
        <w:rPr/>
        <w:t xml:space="preserve">Assess yourself honestly. What are your interests? What things have you done that have turned out well and that you enjoyed? Where does your heart keep leading you? What do others say they see you doing? To get an even more solid handle on your calling, there are several aptitude tests you can take, and there are career coaches and counselors that can help you carefully assess your special, unique, God-given skills and abilities. Get all the help you can find to accurately assess and discern what you are here for. </w:t>
      </w:r>
    </w:p>
    <w:p>
      <w:pPr>
        <w:pStyle w:val="MKCBody"/>
        <w:rPr/>
      </w:pPr>
      <w:r>
        <w:rPr/>
        <w:t>If you cannot sing maybe you can write musicals and songs for others. If you are not fit to be a model maybe you could become a manicurist or photographer or fashion designer.</w:t>
      </w:r>
    </w:p>
    <w:p>
      <w:pPr>
        <w:pStyle w:val="MKCBody"/>
        <w:rPr/>
      </w:pPr>
      <w:r>
        <w:rPr/>
        <w:t>Assess honestly and then get to work!</w:t>
      </w:r>
    </w:p>
    <w:p>
      <w:pPr>
        <w:pStyle w:val="MKCBody"/>
        <w:rPr/>
      </w:pPr>
      <w:r>
        <w:rPr/>
        <w:t xml:space="preserve">If you want to make it in the entertainment world then you have to work, work, </w:t>
      </w:r>
      <w:r>
        <w:rPr>
          <w:i/>
        </w:rPr>
        <w:t>work</w:t>
      </w:r>
      <w:r>
        <w:rPr/>
        <w:t xml:space="preserve">! If you want to be a banker, then you’re going to have to work, work, </w:t>
      </w:r>
      <w:r>
        <w:rPr>
          <w:i/>
        </w:rPr>
        <w:t>work</w:t>
      </w:r>
      <w:r>
        <w:rPr/>
        <w:t xml:space="preserve">! If you want to be a building contractor, you’re going to have to work, work, </w:t>
      </w:r>
      <w:r>
        <w:rPr>
          <w:i/>
        </w:rPr>
        <w:t>work</w:t>
      </w:r>
      <w:r>
        <w:rPr/>
        <w:t xml:space="preserve">! There is no easy path to success in any field. </w:t>
      </w:r>
    </w:p>
    <w:p>
      <w:pPr>
        <w:pStyle w:val="MKCBody"/>
        <w:rPr/>
      </w:pPr>
      <w:r>
        <w:rPr/>
        <w:t>A good friend of mine from Phoenix, Debbie Lipmann, went to beauty school after completing four years at Arizona State University and earning a degree in music. Her mother was mortified! But Debbie knew that music was a long shot, and she knew that she could earn money as a manicurist while working toward her goal of being a jazz singer. She had the talent, training, and ability, so her dream was realistic. Now, she needed time to bring it all together. Remember, it takes time before a fruit tree bears fruit; in the meantime it is consuming resources to keep alive and growing.</w:t>
      </w:r>
    </w:p>
    <w:p>
      <w:pPr>
        <w:pStyle w:val="MKCBody"/>
        <w:rPr/>
      </w:pPr>
      <w:r>
        <w:rPr/>
        <w:t>Through her manicuring job, Debbie met the owners of the Phoenix Suns. When they learned she was a trained singer, she was invited to sing the national anthem prior to Suns games. Later, she moved to New York and started doing nails for Cher, Martha Stewart, and Mariah Carey. She also did small gigs singing at jazz clubs in New York.</w:t>
      </w:r>
    </w:p>
    <w:p>
      <w:pPr>
        <w:pStyle w:val="MKCBody"/>
        <w:rPr/>
      </w:pPr>
      <w:r>
        <w:rPr/>
        <w:t>She started her own nail polish line and after a few years of struggling, had enough money to produce her own jazz album that is sold at Neiman Marcus stores throughout the U.S.A. She never gave up her dream. She knew she was a singer, but she knew the realities of making a living had to be met.</w:t>
      </w:r>
    </w:p>
    <w:p>
      <w:pPr>
        <w:pStyle w:val="MKCBody"/>
        <w:rPr/>
      </w:pPr>
      <w:r>
        <w:rPr/>
        <w:t xml:space="preserve">Beyond her degree, she learned from those she met. She learned from Cher and Mariah and Martha and others. She was patient and faithfully worked toward her goals. Her music career was planted 20 years before the first harvest produced fruit. </w:t>
      </w:r>
    </w:p>
    <w:p>
      <w:pPr>
        <w:pStyle w:val="MKCBody"/>
        <w:rPr/>
      </w:pPr>
      <w:r>
        <w:rPr/>
        <w:t>Do you have it in you to plant your tree and wait years for the fruit to mature? Can you be patient for the right time to cash in on your talents and making yourself more valuable while you’re waiting through education and experience? In life we can either look back on a lost past or keep looking toward the future.</w:t>
      </w:r>
    </w:p>
    <w:p>
      <w:pPr>
        <w:pStyle w:val="MKCBody"/>
        <w:rPr/>
      </w:pPr>
      <w:r>
        <w:rPr/>
        <w:t>Do you need something right now? Are you eager to get married, have children, and settle down? Or can you wait till you are a bit older and your career more established? These are a few of the options before you and only you can make the choice.</w:t>
      </w:r>
    </w:p>
    <w:p>
      <w:pPr>
        <w:pStyle w:val="MKCBody"/>
        <w:rPr/>
      </w:pPr>
      <w:r>
        <w:rPr/>
        <w:t>There is nothing sadder than someone who graduates from high school or college with what they view as their “glory” years already behind them. Instead of seeing the promise of more “glory” in the future, building on what they’ve already accomplished, their fame on the football or basketball field, their reign in homecoming court or student government become the only lights to warm them for the rest of their lives. They decide they can’t do any better than what they’ve already done.</w:t>
      </w:r>
    </w:p>
    <w:p>
      <w:pPr>
        <w:pStyle w:val="MKCBody"/>
        <w:rPr/>
      </w:pPr>
      <w:r>
        <w:rPr/>
        <w:t>When a boxer is taking a beating his manager can throw in the towel. Stop, end it now. Living only in the past is nothing less than throwing in the towel on life! Or rather, not even getting in the ring for even a single round.</w:t>
      </w:r>
    </w:p>
    <w:p>
      <w:pPr>
        <w:pStyle w:val="MKCBody"/>
        <w:rPr/>
      </w:pPr>
      <w:r>
        <w:rPr/>
        <w:t>Is this you? Have you given up on your future? Do you only think about how great the past was? It’s not too late to turn it around – to turn your vision around 180 degrees and start looking ahead. You can still get a harvest from your tree. It doesn’t matter if you are 20 or 80, it is never too late to do what you need to do and be who you were destined to be.</w:t>
      </w:r>
    </w:p>
    <w:p>
      <w:pPr>
        <w:pStyle w:val="MKCBody"/>
        <w:rPr/>
      </w:pPr>
      <w:r>
        <w:rPr/>
        <w:t>Before any kind of tree can fulfill its purpose as a tree, it must grow and mature from a seedling, to a sapling, and beyond. Often, as a tree grows, to make it even more productive, periodic trimming and pruning is required. Every tree requires different care and a different amount of time to become fruitful, whether yielding shade, nuts, or fruit.</w:t>
      </w:r>
    </w:p>
    <w:p>
      <w:pPr>
        <w:pStyle w:val="MKCBody"/>
        <w:rPr/>
      </w:pPr>
      <w:r>
        <w:rPr/>
        <w:t>The kind of tree you are supposed to be will determine the sacrifices you need to make and the time it takes to reach maturity. There are many fields where on-the-job training works great. But you will need to keep your focus on your dream, save your money, and stay on your career path as you’re working. Getting sidetracked, bogged down in debt, or just caught up in the routine of work can delay your dream.</w:t>
      </w:r>
    </w:p>
    <w:p>
      <w:pPr>
        <w:pStyle w:val="MKCBody"/>
        <w:rPr/>
      </w:pPr>
      <w:r>
        <w:rPr/>
        <w:t>You can’t count on someone handing you a blank check allowing you to get what you need without effort. Besides, we tend to only really value those things we’ve actually had to work for. Jesus Christ summed it up by stating, “For where your treasure is, there your heart will be also” (Matthew 6:21, NIV). What did He mean by that? Simply that the dream we work toward, put out effort into, pursue diligently despite obstacles; this is what we will treasure. And what we work for with our own heart and commit to Him in sincerity and prayer has a very real likelihood of coming to pass.</w:t>
      </w:r>
    </w:p>
    <w:p>
      <w:pPr>
        <w:pStyle w:val="MKCBody"/>
        <w:rPr/>
      </w:pPr>
      <w:r>
        <w:rPr/>
        <w:t>So, before you use your hard earned funds to reward yourself with a treat when you are not yet the tree you were destined to be, ask yourself a few questions about your saving and spending habits.</w:t>
      </w:r>
    </w:p>
    <w:p>
      <w:pPr>
        <w:pStyle w:val="MKCBody"/>
        <w:numPr>
          <w:ilvl w:val="0"/>
          <w:numId w:val="6"/>
        </w:numPr>
        <w:rPr/>
      </w:pPr>
      <w:r>
        <w:rPr/>
        <w:t>Do you really need now whatever it is you’re thinking of buying?</w:t>
      </w:r>
    </w:p>
    <w:p>
      <w:pPr>
        <w:pStyle w:val="MKCBody"/>
        <w:numPr>
          <w:ilvl w:val="0"/>
          <w:numId w:val="6"/>
        </w:numPr>
        <w:rPr/>
      </w:pPr>
      <w:r>
        <w:rPr/>
        <w:t>If it’s something you need, can you get a discount or buy it used?</w:t>
      </w:r>
    </w:p>
    <w:p>
      <w:pPr>
        <w:pStyle w:val="MKCBody"/>
        <w:numPr>
          <w:ilvl w:val="0"/>
          <w:numId w:val="6"/>
        </w:numPr>
        <w:rPr/>
      </w:pPr>
      <w:r>
        <w:rPr/>
        <w:t>Can you buy it using cash without using a credit card?</w:t>
      </w:r>
    </w:p>
    <w:p>
      <w:pPr>
        <w:pStyle w:val="MKCBody"/>
        <w:rPr/>
      </w:pPr>
      <w:r>
        <w:rPr/>
        <w:t>Apply these kinds of questions to anything that will cost you money and time, including relationships. While being in a relationship is great, do you need to be in one now? Can you really afford to spend money on dates and gifts? Or, instead of going to dinner and a movie every weekend, how about a hamburger and a video instead?</w:t>
      </w:r>
    </w:p>
    <w:p>
      <w:pPr>
        <w:pStyle w:val="MKCBody"/>
        <w:rPr/>
      </w:pPr>
      <w:r>
        <w:rPr/>
        <w:t>If you are older and contemplating a career change, you need to ask yourself the same kinds of questions. Instead of pouring money and time into diversions like a new boat or motor home, save it for your dream. Make the sacrifices now to realize your passion later.</w:t>
      </w:r>
    </w:p>
    <w:p>
      <w:pPr>
        <w:pStyle w:val="MKCBody"/>
        <w:rPr/>
      </w:pPr>
      <w:r>
        <w:rPr/>
        <w:t>My antiques business, Abba’s Acre of Antiques, was in the college section of town only about a half mile from Arizona State University. Our furniture was priced reasonably and it wasn’t unusual to get customers from all walks of life. In a single day I could talk with a university student looking for an inexpensive armoire, an interior decorator looking for a piece for a client, a real estate agent looking for furniture for a model home, and even occasionally a cabaret dancer just looking to buy something expensive.</w:t>
      </w:r>
    </w:p>
    <w:p>
      <w:pPr>
        <w:pStyle w:val="MKCBody"/>
        <w:rPr/>
      </w:pPr>
      <w:r>
        <w:rPr/>
        <w:t>The dancers always seemed to have wads of cash. They were young and went through their funds rapidly, spending their money as quickly as they earned it, sometimes thousands of dollars a week. Their dancing wasn’t what they were really supposed to be doing and spending their money was their way of feeling valuable. But it didn’t last.</w:t>
      </w:r>
    </w:p>
    <w:p>
      <w:pPr>
        <w:pStyle w:val="MKCBody"/>
        <w:rPr/>
      </w:pPr>
      <w:r>
        <w:rPr/>
        <w:t xml:space="preserve">When a dancer would come to her senses and decide to stop dancing, she would bring back the things she’d purchased looking to sell them back to us. They realized that spending money and having expensive things didn’t make them valuable. All they were doing was violating their own consciences by dancing in a way that actually was demeaning to them. </w:t>
      </w:r>
    </w:p>
    <w:p>
      <w:pPr>
        <w:pStyle w:val="MKCBody"/>
        <w:rPr/>
      </w:pPr>
      <w:r>
        <w:rPr/>
        <w:t xml:space="preserve">Earning money by immoral, unethical, or illegal means merely poisons the roots of your tree, killing it slowly over time. Don’t expect to sell drugs and prosper or swindle people with quick promotional ideas. Don’t work some job under the table and fail to report your earnings to the IRS either. </w:t>
      </w:r>
    </w:p>
    <w:p>
      <w:pPr>
        <w:pStyle w:val="MKCBody"/>
        <w:rPr/>
      </w:pPr>
      <w:r>
        <w:rPr/>
        <w:t>Honesty cannot be compartmentalized. Either you are honest or not. Don’t steal computer software or downloaded songs and movies and expect to prosper. Don’t show up late for work, fudge the timesheet, take extra long lunches and breaks, steal supplies from your office and expect to prosper. Your tree with wither and die. These tips on growing your money tree only work when you are following all the principles.</w:t>
      </w:r>
    </w:p>
    <w:p>
      <w:pPr>
        <w:pStyle w:val="MKCBody"/>
        <w:rPr/>
      </w:pPr>
      <w:r>
        <w:rPr/>
        <w:t xml:space="preserve">You can nourish your tree with fertilizer and water, or you can poison it with wrong chemicals and kill its productivity. You have to ensure that you mature so you can identify what really is inside you. Remember even the healthiest tree can be affected greatly when poisoned by toxic chemicals. Don’t expose your sapling soul to those things that will harm you and prevent maturity. Drugs, violence, crime, hatred, jealously, laziness, and the like are not the attributes that will allow you to mature. </w:t>
      </w:r>
    </w:p>
    <w:p>
      <w:pPr>
        <w:pStyle w:val="MKCBody"/>
        <w:jc w:val="center"/>
        <w:rPr/>
      </w:pPr>
      <w:r>
        <w:rPr/>
        <w:t>______________________________________________________</w:t>
      </w:r>
    </w:p>
    <w:p>
      <w:pPr>
        <w:pStyle w:val="MKCBody"/>
        <w:rPr/>
      </w:pPr>
      <w:r>
        <w:rPr>
          <w:b/>
        </w:rPr>
        <w:t>Practical Applications &amp; Tips:</w:t>
      </w:r>
      <w:r>
        <w:rPr/>
        <w:t xml:space="preserve"> Just as trees can’t be forced to bear fruit overnight, your unique passion needs time, good soil, and proper (moral) fertilizer to develop fully. Be patient and let your seed grow.</w:t>
      </w:r>
    </w:p>
    <w:p>
      <w:pPr>
        <w:pStyle w:val="MKCBody"/>
        <w:jc w:val="center"/>
        <w:rPr/>
      </w:pPr>
      <w:r>
        <w:rPr/>
        <w:t>______________________________________________________</w:t>
      </w:r>
    </w:p>
    <w:p>
      <w:pPr>
        <w:pStyle w:val="MKCBody"/>
        <w:rPr>
          <w:b/>
          <w:b/>
        </w:rPr>
      </w:pPr>
      <w:r>
        <w:rPr>
          <w:b/>
        </w:rPr>
        <w:t>Questions to contemplate:</w:t>
      </w:r>
    </w:p>
    <w:p>
      <w:pPr>
        <w:pStyle w:val="MKCBody"/>
        <w:numPr>
          <w:ilvl w:val="0"/>
          <w:numId w:val="7"/>
        </w:numPr>
        <w:rPr/>
      </w:pPr>
      <w:r>
        <w:rPr/>
        <w:t xml:space="preserve">Make an exhaustive list of every kind of task (job) that you can think of that you have the ability to do, whether you would enjoy the work or not. </w:t>
      </w:r>
    </w:p>
    <w:p>
      <w:pPr>
        <w:pStyle w:val="MKCBody"/>
        <w:numPr>
          <w:ilvl w:val="0"/>
          <w:numId w:val="7"/>
        </w:numPr>
        <w:rPr/>
      </w:pPr>
      <w:r>
        <w:rPr/>
        <w:t>Rank the list putting the jobs that appeal most to you at the top and the ones that appeal least at the bottom.</w:t>
      </w:r>
    </w:p>
    <w:p>
      <w:pPr>
        <w:pStyle w:val="MKCBody"/>
        <w:numPr>
          <w:ilvl w:val="0"/>
          <w:numId w:val="7"/>
        </w:numPr>
        <w:rPr/>
      </w:pPr>
      <w:r>
        <w:rPr/>
        <w:t>Get the local classifieds section of your newspaper or go online to one of the job boards and start searching for jobs that match the top five items on your list. If you need work or extra money, go out and apply for those jobs you find.</w:t>
      </w:r>
    </w:p>
    <w:p>
      <w:pPr>
        <w:pStyle w:val="MKCBody"/>
        <w:rPr/>
      </w:pPr>
      <w:r>
        <w:rPr/>
      </w:r>
    </w:p>
    <w:p>
      <w:pPr>
        <w:pStyle w:val="MKCBody"/>
        <w:rPr/>
      </w:pPr>
      <w:r>
        <w:rPr/>
      </w:r>
      <w:r>
        <w:br w:type="page"/>
      </w:r>
    </w:p>
    <w:p>
      <w:pPr>
        <w:pStyle w:val="MKCChapterTitle"/>
        <w:rPr/>
      </w:pPr>
      <w:r>
        <w:rPr/>
        <w:t>Chapter 3: Learning from the big guys</w:t>
      </w:r>
    </w:p>
    <w:p>
      <w:pPr>
        <w:pStyle w:val="MKCChapterQuote"/>
        <w:rPr/>
      </w:pPr>
      <w:r>
        <w:rPr/>
        <w:t>A wise man learns from the mistakes of others.</w:t>
      </w:r>
    </w:p>
    <w:p>
      <w:pPr>
        <w:pStyle w:val="MKCChapterQuote"/>
        <w:rPr/>
      </w:pPr>
      <w:r>
        <w:rPr/>
        <w:t>—</w:t>
      </w:r>
      <w:r>
        <w:rPr>
          <w:rFonts w:eastAsia="Tw Cen MT;Lucida Sans Unicode" w:cs="Tw Cen MT;Lucida Sans Unicode"/>
        </w:rPr>
        <w:t xml:space="preserve"> </w:t>
      </w:r>
      <w:r>
        <w:rPr/>
        <w:t>Proverb</w:t>
      </w:r>
    </w:p>
    <w:p>
      <w:pPr>
        <w:pStyle w:val="MKCBody"/>
        <w:jc w:val="center"/>
        <w:rPr/>
      </w:pPr>
      <w:r>
        <w:rPr/>
        <w:t>______________________________________________________</w:t>
      </w:r>
    </w:p>
    <w:p>
      <w:pPr>
        <w:pStyle w:val="MKCBody"/>
        <w:rPr/>
      </w:pPr>
      <w:r>
        <w:rPr>
          <w:i/>
        </w:rPr>
        <w:t>Tree Facts</w:t>
      </w:r>
      <w:r>
        <w:rPr/>
        <w:t xml:space="preserve"> - Each year on the Mogollon Rim running from Payson up to Strawberry, Arizona, thousand of Ponderosa Pines drop their cones, some times only a few meters from the base of the trunk. Not all the seedlings survive but the ones that do grow up, although unique, are every bit as majestic as the trees from which they were spawned.</w:t>
      </w:r>
    </w:p>
    <w:p>
      <w:pPr>
        <w:pStyle w:val="MKCBody"/>
        <w:jc w:val="center"/>
        <w:rPr/>
      </w:pPr>
      <w:r>
        <w:rPr/>
        <w:t>______________________________________________________</w:t>
      </w:r>
    </w:p>
    <w:p>
      <w:pPr>
        <w:pStyle w:val="MKCBody"/>
        <w:rPr/>
      </w:pPr>
      <w:r>
        <w:rPr>
          <w:i/>
        </w:rPr>
        <w:t>Life Principle</w:t>
      </w:r>
      <w:r>
        <w:rPr/>
        <w:t xml:space="preserve"> – Who you become in life is more than just a matter of DNA. Those you allow to influence you and the way you think and live can have a more dramatic impact than your gene pool. Choose your friends and colleagues carefully.</w:t>
      </w:r>
    </w:p>
    <w:p>
      <w:pPr>
        <w:pStyle w:val="MKCBody"/>
        <w:jc w:val="center"/>
        <w:rPr/>
      </w:pPr>
      <w:r>
        <w:rPr/>
        <w:t>______________________________________________________</w:t>
      </w:r>
    </w:p>
    <w:p>
      <w:pPr>
        <w:pStyle w:val="MKCBody"/>
        <w:rPr/>
      </w:pPr>
      <w:r>
        <w:rPr/>
        <w:t>It always amazes me when I drive through heavily wooded areas of central Ohio, Arizona, or Colorado how many trees are competing for the sunlight. Without sunlight converting the plant growth into chlorophyll the trees would die. The tree that wants to survive “learns” to reach higher toward the sun, even if that means bending around other trees or obstacles.</w:t>
      </w:r>
    </w:p>
    <w:p>
      <w:pPr>
        <w:pStyle w:val="MKCBody"/>
        <w:rPr/>
      </w:pPr>
      <w:r>
        <w:rPr/>
        <w:t>We need to do the same. But unlike trees that are pretty much on their own, we can enlist the help of others. Look around at those who have made it to the top of their careers in the field in which you are interested. Or, those who embody the traits success that you want to learn. Seek these people out and make them your mentors.</w:t>
      </w:r>
    </w:p>
    <w:p>
      <w:pPr>
        <w:pStyle w:val="MKCBody"/>
        <w:rPr/>
      </w:pPr>
      <w:r>
        <w:rPr/>
        <w:t xml:space="preserve">You need a mentor or a support group to encourage you and cheer you on. People who are serious about losing weight or getting fit often join groups or find a partner to encourage them. Lance Armstrong leaned on the support of his team to achieve his amazing cycling successes. The best players in the NBA and NFL who hang out with the wrong people or pursue the wrong passions lose their “game” and are forgotten. </w:t>
      </w:r>
    </w:p>
    <w:p>
      <w:pPr>
        <w:pStyle w:val="MKCBody"/>
        <w:rPr/>
      </w:pPr>
      <w:r>
        <w:rPr/>
        <w:t xml:space="preserve">It takes iron to sharpen iron. You hang out with losers too long and you’ll become a loser. That is just the way it is. The people you call friends who do not believe in you, who do not encourage you, who are more interested in getting you to party instead of helping you work steadily toward your dream, aren’t truly friends. </w:t>
      </w:r>
    </w:p>
    <w:p>
      <w:pPr>
        <w:pStyle w:val="MKCBody"/>
        <w:rPr/>
      </w:pPr>
      <w:r>
        <w:rPr/>
        <w:t xml:space="preserve">It is better to give up your “friends” if they cannot believe in you and encourage you on the way to your dream. </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441325</wp:posOffset>
                </wp:positionV>
                <wp:extent cx="1952625" cy="2294890"/>
                <wp:effectExtent l="0" t="0" r="0" b="0"/>
                <wp:wrapSquare wrapText="bothSides"/>
                <wp:docPr id="3" name="Frame2"/>
                <a:graphic xmlns:a="http://schemas.openxmlformats.org/drawingml/2006/main">
                  <a:graphicData uri="http://schemas.microsoft.com/office/word/2010/wordprocessingShape">
                    <wps:wsp>
                      <wps:cNvSpPr txBox="1"/>
                      <wps:spPr>
                        <a:xfrm>
                          <a:off x="0" y="0"/>
                          <a:ext cx="1952625" cy="2294890"/>
                        </a:xfrm>
                        <a:prstGeom prst="rect"/>
                        <a:solidFill>
                          <a:srgbClr val="FFFFFF"/>
                        </a:solidFill>
                        <a:ln w="9525">
                          <a:solidFill>
                            <a:srgbClr val="000000"/>
                          </a:solidFill>
                        </a:ln>
                      </wps:spPr>
                      <wps:txbx>
                        <w:txbxContent>
                          <w:p>
                            <w:pPr>
                              <w:pStyle w:val="Normal"/>
                              <w:rPr>
                                <w:b/>
                                <w:b/>
                              </w:rPr>
                            </w:pPr>
                            <w:r>
                              <w:rPr>
                                <w:b/>
                              </w:rPr>
                              <w:t>Baobab</w:t>
                            </w:r>
                          </w:p>
                          <w:p>
                            <w:pPr>
                              <w:pStyle w:val="Normal"/>
                              <w:rPr>
                                <w:i/>
                                <w:i/>
                              </w:rPr>
                            </w:pPr>
                            <w:r>
                              <w:rPr>
                                <w:i/>
                              </w:rPr>
                              <w:t>adansonia digitata</w:t>
                            </w:r>
                          </w:p>
                          <w:p>
                            <w:pPr>
                              <w:pStyle w:val="Normal"/>
                              <w:rPr/>
                            </w:pPr>
                            <w:r>
                              <w:rPr>
                                <w:rFonts w:cs="Verdana" w:ascii="Verdana" w:hAnsi="Verdana"/>
                                <w:sz w:val="20"/>
                                <w:szCs w:val="20"/>
                              </w:rPr>
                              <w:t>A broadleaf, native to tropical Africa and very distinctive in appearance, it only grows to about 40 feet high. However, its trunk can be as much as 33 feet around. Its wood is spongy, holding water and sustaining the tree even in drought conditions. Fiber from the trunk is used to make ropes and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80.7pt;mso-wrap-distance-left:9.05pt;mso-wrap-distance-right:9.05pt;mso-wrap-distance-top:0pt;mso-wrap-distance-bottom:0pt;margin-top:34.75pt;mso-position-vertical-relative:text;margin-left:269.65pt;mso-position-horizontal-relative:text">
                <v:textbox>
                  <w:txbxContent>
                    <w:p>
                      <w:pPr>
                        <w:pStyle w:val="Normal"/>
                        <w:rPr>
                          <w:b/>
                          <w:b/>
                        </w:rPr>
                      </w:pPr>
                      <w:r>
                        <w:rPr>
                          <w:b/>
                        </w:rPr>
                        <w:t>Baobab</w:t>
                      </w:r>
                    </w:p>
                    <w:p>
                      <w:pPr>
                        <w:pStyle w:val="Normal"/>
                        <w:rPr>
                          <w:i/>
                          <w:i/>
                        </w:rPr>
                      </w:pPr>
                      <w:r>
                        <w:rPr>
                          <w:i/>
                        </w:rPr>
                        <w:t>adansonia digitata</w:t>
                      </w:r>
                    </w:p>
                    <w:p>
                      <w:pPr>
                        <w:pStyle w:val="Normal"/>
                        <w:rPr/>
                      </w:pPr>
                      <w:r>
                        <w:rPr>
                          <w:rFonts w:cs="Verdana" w:ascii="Verdana" w:hAnsi="Verdana"/>
                          <w:sz w:val="20"/>
                          <w:szCs w:val="20"/>
                        </w:rPr>
                        <w:t>A broadleaf, native to tropical Africa and very distinctive in appearance, it only grows to about 40 feet high. However, its trunk can be as much as 33 feet around. Its wood is spongy, holding water and sustaining the tree even in drought conditions. Fiber from the trunk is used to make ropes and paper.</w:t>
                      </w:r>
                    </w:p>
                  </w:txbxContent>
                </v:textbox>
                <w10:wrap type="square"/>
              </v:rect>
            </w:pict>
          </mc:Fallback>
        </mc:AlternateContent>
      </w:r>
    </w:p>
    <w:p>
      <w:pPr>
        <w:pStyle w:val="MKCBody"/>
        <w:rPr/>
      </w:pPr>
      <w:r>
        <w:rPr/>
        <w:t>Where do you find a mentor? They’re everywhere! Just look around you. There are probably several successful men and women in your church that would be happy to serve as a mentor to you. Others could include teachers from high school or college, people you’ve worked with, and people that your friends and relatives know. Or what about a successful uncle or cousin? A good mentor doesn’t need to be someone you already know, either. Get out and do a little networking and you’ll encounter dozens of people who would be happy to give you advice, insight, and encouragement. These are people who don’t fear your success, but rather they applaud it.</w:t>
      </w:r>
    </w:p>
    <w:p>
      <w:pPr>
        <w:pStyle w:val="MKCBody"/>
        <w:rPr/>
      </w:pPr>
      <w:r>
        <w:rPr/>
        <w:t xml:space="preserve">I attended a very large church in Phoenix call the Phoenix First Assembly. The church regularly has over 100,000 visitors every Easter and Christmas to enjoy the fabulous programs they put together. </w:t>
      </w:r>
    </w:p>
    <w:p>
      <w:pPr>
        <w:pStyle w:val="MKCBody"/>
        <w:rPr/>
      </w:pPr>
      <w:r>
        <w:rPr/>
        <w:t>I helped with the programs and assisted the music minister; it was a volunteer position for me, but one that I took quite seriously. I was surrounded by great singers and production people. They were very encouraging to me. I was eager to do more, more, and more so that I could learn more and more. One of the staff members saw my frustration at not being able to do as much as I wanted to do and suggested that my gifts and talents might have a place outside the church where I could accomplish far more.</w:t>
      </w:r>
    </w:p>
    <w:p>
      <w:pPr>
        <w:pStyle w:val="MKCBody"/>
        <w:rPr/>
      </w:pPr>
      <w:r>
        <w:rPr/>
        <w:t>That staff member became a short-term mentor by encouraging me to think differently. After that, I connected with a director and produced a drama, renting out a local high school auditorium. We put on an original musical production of “The Hunchback of Notre Dame.” I even took a shot at getting it launched in London. John Heyman, a legendary producer and co-owner of Island Records, took an interest and sent the score to a friend of his whose show he had just financed. It didn’t play in London, but I knew I was on the right track by the fact that Heyman had shown interest.</w:t>
      </w:r>
    </w:p>
    <w:p>
      <w:pPr>
        <w:pStyle w:val="MKCBody"/>
        <w:rPr/>
      </w:pPr>
      <w:r>
        <w:rPr/>
        <w:t>Mr. Heyman continued to mentor me. He critiqued each and every one of my movie scripts that I wrote, even purchasing the rights to one called “Sugar Baby.” Knowing he had won several Oscars, and had produced and financed many legendary films, including “Passage to India,” was incredibly encouraging. His interest in my children’s series, “Donkey Ollie” let me know that there was hope for me as a song writer and a playwright. A mentor can do that for you. If you lack the self-confidence and assurance, they can help provide it. If you have unrealistic expectations, they can help gently bring you down to earth and become grounded to give your dream the traction it needs.</w:t>
      </w:r>
    </w:p>
    <w:p>
      <w:pPr>
        <w:pStyle w:val="MKCBody"/>
        <w:rPr/>
      </w:pPr>
      <w:r>
        <w:rPr/>
        <w:t xml:space="preserve">I continued to visit Mr. Heyman in New York for years sending him more than 17 different scripts; he critiqued each and every one of them. I even traveled to Paradise Island Bahamas to meet with him. I sent him cassettes of my songs for his children and was encouraged by his warm and kind words to me. </w:t>
      </w:r>
    </w:p>
    <w:p>
      <w:pPr>
        <w:pStyle w:val="MKCBody"/>
        <w:rPr/>
      </w:pPr>
      <w:r>
        <w:rPr/>
        <w:t>The person helping me now with the “Donkey Ollie,” a children’s television program we’re producing on DVDs, is Stanley Moger, who is a good friend of Mr. Heyman. Our charity, CarAngel.com, is turning many of my scripts into “prison books,” printing them up in paperback and placing them into the America Prison Library system where the stories can help others choose a better path for their lives.</w:t>
      </w:r>
    </w:p>
    <w:p>
      <w:pPr>
        <w:pStyle w:val="MKCBody"/>
        <w:rPr/>
      </w:pPr>
      <w:r>
        <w:rPr/>
        <w:t xml:space="preserve">Not all mentors are going to be so high profile. They will come from every walk of life. You have to approach them on their terms. You are the student; they are the teacher. They may give you a lot or only a little time. But every minute they give will be priceless. </w:t>
      </w:r>
    </w:p>
    <w:p>
      <w:pPr>
        <w:pStyle w:val="MKCBody"/>
        <w:rPr/>
      </w:pPr>
      <w:r>
        <w:rPr/>
        <w:t xml:space="preserve">It is important to know as much as you can prior to meeting your mentor. If you want to be an accountant, read up about accounting, learn accounting software packages, become aware of the latest trends and techniques in accounting. Don’t approach a mentor knowing nothing about the field of your dreams! Respect their time and intelligence and be prepared to be able to discuss the things you want to gain inside information about. </w:t>
      </w:r>
    </w:p>
    <w:p>
      <w:pPr>
        <w:pStyle w:val="MKCBody"/>
        <w:rPr/>
      </w:pPr>
      <w:r>
        <w:rPr/>
        <w:t>You also need to make yourself accessible to your mentor. Do you want to be a chef and be mentored by someone who’s cooking you admire? Get yourself hired in the restaurant where they work as a dishwasher, hostess, waiter – whatever is available that you can do. Then look for opportunities to talk to the chef. Show an interest in his specialties and ask for the recipes. Try them at home and let him know how you liked them.</w:t>
      </w:r>
    </w:p>
    <w:p>
      <w:pPr>
        <w:pStyle w:val="MKCBody"/>
        <w:rPr/>
      </w:pPr>
      <w:r>
        <w:rPr/>
        <w:t>There is a saying that copying or imitating someone is a sincere form of flattery. It’s true! Parents love it when their children follow in their footsteps. It’s gratifying to learn that a friend or relative has been influenced by something we’ve done. People everywhere like to be recognized and are usually eager to share their insights and experiences. You just have to give them a chance on their own terms and turf.</w:t>
      </w:r>
    </w:p>
    <w:p>
      <w:pPr>
        <w:pStyle w:val="MKCBody"/>
        <w:rPr/>
      </w:pPr>
      <w:r>
        <w:rPr/>
        <w:t>Prior to meeting Mr. Heyman, while I was attending university in Tucson, Arizona, I arranged for a girlfriend to introduce me to Larry Vallon, director of the Wolf and Rissmiller Concert. They were the premier West Coast promoters working with groups such as the Doobie Brothers, Steely Dan, Pink Floyd, Elton John, and Emerson Lake and Palmer. If a group was touring they would almost certainly be playing for one of their events. I went to each show to work back stage, and studied how Mr. Vallon worked with the groups. I kept out of the way, sampled the back stage food, and learned what rock stars were really like. I even arrived really early for one show and got to talk with Bob Dylan. He was curious about the reaction to his first “Christian” recording. We had quite a good chat!</w:t>
      </w:r>
    </w:p>
    <w:p>
      <w:pPr>
        <w:pStyle w:val="MKCBody"/>
        <w:rPr/>
      </w:pPr>
      <w:r>
        <w:rPr/>
        <w:t xml:space="preserve">Mr. Vallon taught me several things about pulling off a successful concert: It was important to create an event that people would want to come to. You started the shows on time. Big acts got big venues and up and comers got the smaller venues. And it was important to thoroughly and effectively promote the event. But whatever an artist wanted, you got it for them, or the next best thing; if they weren’t happy, the audience wouldn’t get a good show. </w:t>
      </w:r>
    </w:p>
    <w:p>
      <w:pPr>
        <w:pStyle w:val="MKCBody"/>
        <w:rPr/>
      </w:pPr>
      <w:r>
        <w:rPr/>
        <w:t>Prior to a Steely Dan concert that was being sponsored in part by Baldwin, Don Fagen, the group’s keyboardist, was unhappy that he had to use a Baldwin Concert Grand piano rather than his customary Steinway. We couldn’t bring in a Steinway, but we hired the very best piano tuner available to work with Fagen to ensure the Baldwin performed perfectly. Fagen was happy with the compromise, the concert was tremendous, and the audience was enthralled.</w:t>
      </w:r>
    </w:p>
    <w:p>
      <w:pPr>
        <w:pStyle w:val="MKCBody"/>
        <w:rPr/>
      </w:pPr>
      <w:r>
        <w:rPr/>
        <w:t xml:space="preserve">I’ve seen the principles work with volunteers, employees, and hundreds of customers. It was a lesson I learned hanging around in the shade of the big tree, Mr. Vallon. It was fun running the occasional errands, helping with small details, and getting a close up look behind the scenes of the music and concert business. </w:t>
      </w:r>
    </w:p>
    <w:p>
      <w:pPr>
        <w:pStyle w:val="MKCBody"/>
        <w:rPr/>
      </w:pPr>
      <w:r>
        <w:rPr/>
        <w:t>The experience paid off after I graduated when I went to work for Maranatha Music in Orange County, California and became instrumental in producing a Knott’s Berry Farm show and a big three day event at Anaheim Convention Center. I worked hard getting the promotion out and making sure the performers were happy. Where other promoters had made the road bumpy for some of the performers, I made sure that we made it smooth. I applied everything I learned through my association with Mr. Vallon.</w:t>
      </w:r>
    </w:p>
    <w:p>
      <w:pPr>
        <w:pStyle w:val="MKCBody"/>
        <w:rPr/>
      </w:pPr>
      <w:r>
        <w:rPr/>
        <w:t>Some of the best times in my life have been promoting and emceeing concerts. It was in my heart to do and I got to do it. At an event called Big Surf some years ago, I emceed for ten bands over eight hours, giving away T-shirts, CDs, refreshments, and assorted prizes, talking and telling jokes to an audience of more than 6,000. It was a day I will never forget. In 2004 I emceed a show at Grand Canyon University with the gospel group, Jars of Clay. I had a great time even though I did it for free.</w:t>
      </w:r>
    </w:p>
    <w:p>
      <w:pPr>
        <w:pStyle w:val="MKCBody"/>
        <w:rPr/>
      </w:pPr>
      <w:r>
        <w:rPr/>
        <w:t xml:space="preserve">This is another valuable lesson I learned: What you love doesn’t automatically come with a pay stub attached. We are called human </w:t>
      </w:r>
      <w:r>
        <w:rPr>
          <w:i/>
        </w:rPr>
        <w:t>beings</w:t>
      </w:r>
      <w:r>
        <w:rPr/>
        <w:t xml:space="preserve"> which means we are made to </w:t>
      </w:r>
      <w:r>
        <w:rPr>
          <w:i/>
        </w:rPr>
        <w:t>be</w:t>
      </w:r>
      <w:r>
        <w:rPr/>
        <w:t xml:space="preserve"> something. Money, prosperity, and God’s blessings follow those who seek God’s wisdom and are willing to make the sacrifices necessary to find His will for their lives. But not every career and vocation is going to bring great wealth. Your happiness or success cannot be equated to the size of your bank account. What matters more than the money is the satisfaction you enjoy from doing what you love, and the smile of God on your life doing what He has created you to do.</w:t>
      </w:r>
    </w:p>
    <w:p>
      <w:pPr>
        <w:pStyle w:val="MKCBody"/>
        <w:jc w:val="center"/>
        <w:rPr/>
      </w:pPr>
      <w:r>
        <w:rPr/>
        <w:t>______________________________________________________</w:t>
      </w:r>
    </w:p>
    <w:p>
      <w:pPr>
        <w:pStyle w:val="MKCBody"/>
        <w:rPr/>
      </w:pPr>
      <w:r>
        <w:rPr>
          <w:b/>
        </w:rPr>
        <w:t>Practical Applications &amp; Tips:</w:t>
      </w:r>
      <w:r>
        <w:rPr/>
        <w:t xml:space="preserve"> On the job training is often more valuable than what can be learned in the classroom. Internships that pay nothing or very little may initially seem a waste of time, but the experience and networking gained will prove priceless over time. Look for every opportunity to hang out with the big trees and glean from their knowledge and experience.</w:t>
      </w:r>
    </w:p>
    <w:p>
      <w:pPr>
        <w:pStyle w:val="MKCBody"/>
        <w:jc w:val="center"/>
        <w:rPr/>
      </w:pPr>
      <w:r>
        <w:rPr/>
        <w:t>______________________________________________________</w:t>
      </w:r>
    </w:p>
    <w:p>
      <w:pPr>
        <w:pStyle w:val="MKCBody"/>
        <w:rPr>
          <w:b/>
          <w:b/>
        </w:rPr>
      </w:pPr>
      <w:r>
        <w:rPr>
          <w:b/>
        </w:rPr>
        <w:t>Questions to contemplate:</w:t>
      </w:r>
    </w:p>
    <w:p>
      <w:pPr>
        <w:pStyle w:val="MKCBody"/>
        <w:numPr>
          <w:ilvl w:val="0"/>
          <w:numId w:val="4"/>
        </w:numPr>
        <w:rPr/>
      </w:pPr>
      <w:r>
        <w:rPr/>
        <w:t>Make a list of 5 to 10 people you know and admire who are doing the kind of work you want to do.</w:t>
      </w:r>
    </w:p>
    <w:p>
      <w:pPr>
        <w:pStyle w:val="MKCBody"/>
        <w:numPr>
          <w:ilvl w:val="0"/>
          <w:numId w:val="4"/>
        </w:numPr>
        <w:rPr/>
      </w:pPr>
      <w:r>
        <w:rPr/>
        <w:t>For each person on your list, find someone you know who knows them, or who knows someone who knows them, and ask them to introduce you.</w:t>
      </w:r>
    </w:p>
    <w:p>
      <w:pPr>
        <w:pStyle w:val="MKCBody"/>
        <w:numPr>
          <w:ilvl w:val="0"/>
          <w:numId w:val="4"/>
        </w:numPr>
        <w:rPr/>
      </w:pPr>
      <w:r>
        <w:rPr/>
        <w:t xml:space="preserve">Prepare a list of 5 to 10 questions you want to ask these potential mentors and make an appointment to meet with each. </w:t>
      </w:r>
    </w:p>
    <w:p>
      <w:pPr>
        <w:pStyle w:val="MKCBody"/>
        <w:numPr>
          <w:ilvl w:val="0"/>
          <w:numId w:val="4"/>
        </w:numPr>
        <w:rPr/>
      </w:pPr>
      <w:r>
        <w:rPr/>
        <w:t xml:space="preserve">After your meetings, choose 3 that you would like to spend more time around. Contact them one at a time and ask if they would be a mentor to you, and maybe even offer you an unpaid internship in their organization. As soon as have one says yes, you don’t have to contact the others. Work with one significant mentor at a time. </w:t>
      </w:r>
    </w:p>
    <w:p>
      <w:pPr>
        <w:pStyle w:val="MKCBody"/>
        <w:rPr/>
      </w:pPr>
      <w:r>
        <w:rPr/>
      </w:r>
      <w:r>
        <w:br w:type="page"/>
      </w:r>
    </w:p>
    <w:p>
      <w:pPr>
        <w:pStyle w:val="MKCChapterTitle"/>
        <w:rPr/>
      </w:pPr>
      <w:r>
        <w:rPr/>
        <w:t>Chapter 4: Surviving the forest fire</w:t>
      </w:r>
    </w:p>
    <w:p>
      <w:pPr>
        <w:pStyle w:val="MKCChapterQuote"/>
        <w:rPr/>
      </w:pPr>
      <w:r>
        <w:rPr/>
        <w:t xml:space="preserve">From the ashes, a fire will be woken. A light from the darkness shall spring. Renewed shall be blade that was broken. </w:t>
      </w:r>
    </w:p>
    <w:p>
      <w:pPr>
        <w:pStyle w:val="MKCChapterQuote"/>
        <w:rPr/>
      </w:pPr>
      <w:r>
        <w:rPr/>
        <w:t>—</w:t>
      </w:r>
      <w:r>
        <w:rPr>
          <w:rFonts w:eastAsia="Tw Cen MT;Lucida Sans Unicode" w:cs="Tw Cen MT;Lucida Sans Unicode"/>
        </w:rPr>
        <w:t xml:space="preserve"> </w:t>
      </w:r>
      <w:r>
        <w:rPr/>
        <w:t>Arwen, Lord of the Rings</w:t>
      </w:r>
    </w:p>
    <w:p>
      <w:pPr>
        <w:pStyle w:val="MKCBody"/>
        <w:jc w:val="center"/>
        <w:rPr/>
      </w:pPr>
      <w:r>
        <w:rPr/>
        <w:t>______________________________________________________</w:t>
      </w:r>
    </w:p>
    <w:p>
      <w:pPr>
        <w:pStyle w:val="MKCBody"/>
        <w:rPr/>
      </w:pPr>
      <w:r>
        <w:rPr>
          <w:i/>
        </w:rPr>
        <w:t>Tree Facts</w:t>
      </w:r>
      <w:r>
        <w:rPr/>
        <w:t xml:space="preserve"> - It is a fact that in the great redwood forest. Seeds that lay dormant for years will open up under great heat “knowing” that they need to continue their species because the giant that went before them are no more.</w:t>
      </w:r>
    </w:p>
    <w:p>
      <w:pPr>
        <w:pStyle w:val="MKCBody"/>
        <w:jc w:val="center"/>
        <w:rPr/>
      </w:pPr>
      <w:r>
        <w:rPr/>
        <w:t>______________________________________________________</w:t>
      </w:r>
    </w:p>
    <w:p>
      <w:pPr>
        <w:pStyle w:val="MKCBody"/>
        <w:rPr/>
      </w:pPr>
      <w:r>
        <w:rPr>
          <w:i/>
        </w:rPr>
        <w:t>Life Principle</w:t>
      </w:r>
      <w:r>
        <w:rPr/>
        <w:t xml:space="preserve"> – Sometime the trees around you are dry with no moisture. People do careless things which causes lots of disaster. If your roots are down deep and you distance yourself from others you can survive a forest fire. Not only can you survive but you can have yourself transplanted no matter how old you are or how big you have grown. </w:t>
      </w:r>
    </w:p>
    <w:p>
      <w:pPr>
        <w:pStyle w:val="MKCBody"/>
        <w:jc w:val="center"/>
        <w:rPr/>
      </w:pPr>
      <w:r>
        <w:rPr/>
        <w:t>______________________________________________________</w:t>
      </w:r>
    </w:p>
    <w:p>
      <w:pPr>
        <w:pStyle w:val="MKCBody"/>
        <w:rPr/>
      </w:pPr>
      <w:r>
        <w:rPr/>
        <w:t>After I graduated from college I wrote a movie script about my experiences. I titled it “Escape to Reality” and hired a top notch artist, Dennis McClain, to illustrate it, and then I sent it around to a number of film producers. I was able to get a copy into the hands of Shaun Cassidy (of the Partridge Family) and he agreed to play my part in the movie. But as so often happens in Hollywood, without financing to fuel the project they die, and this one died.</w:t>
      </w:r>
    </w:p>
    <w:p>
      <w:pPr>
        <w:pStyle w:val="MKCBody"/>
        <w:rPr/>
      </w:pPr>
      <w:r>
        <w:rPr/>
        <w:t>Most people more than once in their lives will suffer losses, some very great. It may even seem as if a fire has swept through their life taking out everything of value and leaving behind only ashes. Some may lose a parent at a young age. Some may be disabled in an accident. Some will be cast off by spouses who choose a different path. Some will lose a brother or sister or a best friend. Some will suffer abuse at the hands of another. Tragedy comes in a myriad of forms.</w:t>
      </w:r>
    </w:p>
    <w:p>
      <w:pPr>
        <w:pStyle w:val="MKCBody"/>
        <w:rPr/>
      </w:pPr>
      <w:r>
        <w:rPr/>
        <w:t>Unfortunately, some people will be unable to recover. But most will get up, clear away the ashes and burnt stubble, and start to rebuild and re-plant. Even a mighty forest can make a thriving comeback following the most devastating of fires. In fact, periodic fires are needed to ensure large forests can thrive; the fires clear away the undergrowth that can choke out light, nutrients, and water .The world is full of broken people who have learned to triumph and to rise again from the ashes just like the mythical phoenix.</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908175</wp:posOffset>
                </wp:positionV>
                <wp:extent cx="1952625" cy="2171065"/>
                <wp:effectExtent l="0" t="0" r="0" b="0"/>
                <wp:wrapSquare wrapText="bothSides"/>
                <wp:docPr id="4" name="Frame3"/>
                <a:graphic xmlns:a="http://schemas.openxmlformats.org/drawingml/2006/main">
                  <a:graphicData uri="http://schemas.microsoft.com/office/word/2010/wordprocessingShape">
                    <wps:wsp>
                      <wps:cNvSpPr txBox="1"/>
                      <wps:spPr>
                        <a:xfrm>
                          <a:off x="0" y="0"/>
                          <a:ext cx="1952625" cy="2171065"/>
                        </a:xfrm>
                        <a:prstGeom prst="rect"/>
                        <a:solidFill>
                          <a:srgbClr val="FFFFFF"/>
                        </a:solidFill>
                        <a:ln w="9525">
                          <a:solidFill>
                            <a:srgbClr val="000000"/>
                          </a:solidFill>
                        </a:ln>
                      </wps:spPr>
                      <wps:txbx>
                        <w:txbxContent>
                          <w:p>
                            <w:pPr>
                              <w:pStyle w:val="Normal"/>
                              <w:rPr>
                                <w:b/>
                                <w:b/>
                              </w:rPr>
                            </w:pPr>
                            <w:r>
                              <w:rPr>
                                <w:b/>
                              </w:rPr>
                              <w:t>Loquat</w:t>
                            </w:r>
                          </w:p>
                          <w:p>
                            <w:pPr>
                              <w:pStyle w:val="Normal"/>
                              <w:rPr>
                                <w:i/>
                                <w:i/>
                              </w:rPr>
                            </w:pPr>
                            <w:r>
                              <w:rPr>
                                <w:i/>
                              </w:rPr>
                              <w:t>eriobotrya japonica</w:t>
                            </w:r>
                          </w:p>
                          <w:p>
                            <w:pPr>
                              <w:pStyle w:val="Normal"/>
                              <w:rPr/>
                            </w:pPr>
                            <w:r>
                              <w:rPr>
                                <w:rFonts w:cs="Verdana" w:ascii="Verdana" w:hAnsi="Verdana"/>
                                <w:sz w:val="20"/>
                                <w:szCs w:val="20"/>
                              </w:rPr>
                              <w:t>An evergreen fruit native to the far east, it prefers rich soil. However, it can do well in other soils. It is cultivated for its fruit which ripens in the spring. It generally grows to around 10 – 13 feet tall with its branches spreading out in an umbrella like shape.</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70.95pt;mso-wrap-distance-left:9.05pt;mso-wrap-distance-right:0pt;mso-wrap-distance-top:0pt;mso-wrap-distance-bottom:0pt;margin-top:150.25pt;mso-position-vertical-relative:text;margin-left:242.25pt;mso-position-horizontal:right;mso-position-horizontal-relative:text">
                <v:textbox>
                  <w:txbxContent>
                    <w:p>
                      <w:pPr>
                        <w:pStyle w:val="Normal"/>
                        <w:rPr>
                          <w:b/>
                          <w:b/>
                        </w:rPr>
                      </w:pPr>
                      <w:r>
                        <w:rPr>
                          <w:b/>
                        </w:rPr>
                        <w:t>Loquat</w:t>
                      </w:r>
                    </w:p>
                    <w:p>
                      <w:pPr>
                        <w:pStyle w:val="Normal"/>
                        <w:rPr>
                          <w:i/>
                          <w:i/>
                        </w:rPr>
                      </w:pPr>
                      <w:r>
                        <w:rPr>
                          <w:i/>
                        </w:rPr>
                        <w:t>eriobotrya japonica</w:t>
                      </w:r>
                    </w:p>
                    <w:p>
                      <w:pPr>
                        <w:pStyle w:val="Normal"/>
                        <w:rPr/>
                      </w:pPr>
                      <w:r>
                        <w:rPr>
                          <w:rFonts w:cs="Verdana" w:ascii="Verdana" w:hAnsi="Verdana"/>
                          <w:sz w:val="20"/>
                          <w:szCs w:val="20"/>
                        </w:rPr>
                        <w:t>An evergreen fruit native to the far east, it prefers rich soil. However, it can do well in other soils. It is cultivated for its fruit which ripens in the spring. It generally grows to around 10 – 13 feet tall with its branches spreading out in an umbrella like shape.</w:t>
                      </w:r>
                    </w:p>
                  </w:txbxContent>
                </v:textbox>
                <w10:wrap type="square"/>
              </v:rect>
            </w:pict>
          </mc:Fallback>
        </mc:AlternateContent>
      </w:r>
    </w:p>
    <w:p>
      <w:pPr>
        <w:pStyle w:val="MKCBody"/>
        <w:rPr/>
      </w:pPr>
      <w:r>
        <w:rPr/>
        <w:t>I have passed by acres of forest and seen the destruction a major fire could bring. As annihilated as things appear, there are always those trees that survive. Their roots run deep and they somehow manage to come back. They live to seed again. For years their bark will be blackened with the sign of fire, but underneath their sap is still flowing and they are recovering.</w:t>
      </w:r>
    </w:p>
    <w:p>
      <w:pPr>
        <w:pStyle w:val="MKCBody"/>
        <w:rPr/>
      </w:pPr>
      <w:r>
        <w:rPr/>
        <w:t xml:space="preserve">Dave Roever is an inspiration without peer. He was shot in Vietnam while holding an incendiary grenade which exploded and burnt his face beyond recognition. His face and hands were terribly disfigured. He awoke in the hospital with his head swollen to the size of a basketball. They wouldn’t let him look into a mirror for months. When he finally saw himself he wondered if his wife would want to stay married to such a monster. </w:t>
      </w:r>
    </w:p>
    <w:p>
      <w:pPr>
        <w:pStyle w:val="MKCBody"/>
        <w:rPr/>
      </w:pPr>
      <w:r>
        <w:rPr/>
        <w:t>Fortunately he had married an angel. When he was transferred to the states for reconstructive surgery, she visited him daily and was there to bring him home. He was charred and scarred. If there was anyone who had a right to wallow in self-pity for the rest of their lives, it was him. He came back piece by piece. The surgeons made him lips, replaced the entire side of his face with skin graft, and eventually repaired his hands to where he could play the piano again. He began speaking about his experience at youth conferences and churches, inspiring others to be what God wanted them to be. Forty years later he is still helping people. His roots were deep. He survived the fire. He has recovered.</w:t>
      </w:r>
    </w:p>
    <w:p>
      <w:pPr>
        <w:pStyle w:val="MKCBody"/>
        <w:rPr/>
      </w:pPr>
      <w:r>
        <w:rPr/>
        <w:t>What makes the difference in a person and how they choose to respond to adversity? Why do some get angry at life and turn to crime? Why do some just shut down and give up? Why do others pick up, over and over, and keep on keeping on? What is the factor that causes people to handle the same circumstances so differently? What is the key to surviving a fire? Not just surviving it but prospering after it? Simple: What is inside a person needs to be bigger than what is on the outside, that thing that hits them and knocks them down. When God is in a person, He always makes a difference.</w:t>
      </w:r>
    </w:p>
    <w:p>
      <w:pPr>
        <w:pStyle w:val="MKCBody"/>
        <w:rPr/>
      </w:pPr>
      <w:r>
        <w:rPr/>
        <w:t xml:space="preserve">Few things are more hurtful for a man than being fired from a job, especially when it’s undeserved. It is incredibly difficult to recover from the humiliation and injustice. Years back I was fired from a job selling pianos in a mall. My “error” was that I told the truth during the sales presentation instead of the company line that promised what really couldn’t be delivered. Even though I was the top salesperson during at the time, I was fired. So, I took my last paycheck, had some business cards made up, and went door to door offering to tune pianos for only $19.95. </w:t>
      </w:r>
    </w:p>
    <w:p>
      <w:pPr>
        <w:pStyle w:val="MKCBody"/>
        <w:rPr/>
      </w:pPr>
      <w:r>
        <w:rPr/>
        <w:t>Music was my passion. It was the driving force within me, and my humiliation at being fired from a low paying sales job could not quench my passion and calling. I spent months going door to door and eventually placed an ad in the Yellow Pages. I got a second job as a room service waiter at the Pointe Resort. I saved my money and eventually purchased a few pianos that I was able to fix up and resell at a significant profit. I contacted colleges, concert halls, and churches. Over time I was tuning 25 pianos every week and reselling dozens upon dozens of used, refurbished pianos. A storage building full of pianos eventually became a small piano and antiques store which grew.</w:t>
      </w:r>
    </w:p>
    <w:p>
      <w:pPr>
        <w:pStyle w:val="MKCBody"/>
        <w:rPr/>
      </w:pPr>
      <w:r>
        <w:rPr/>
        <w:t xml:space="preserve">While others said I couldn’t do it, I knew I could because I had enmeshed myself in my Creator’s purposes. </w:t>
      </w:r>
    </w:p>
    <w:p>
      <w:pPr>
        <w:pStyle w:val="MKCBody"/>
        <w:rPr/>
      </w:pPr>
      <w:r>
        <w:rPr/>
        <w:t xml:space="preserve">You need to be part of something bigger. You need to be part of God’s plan, showing mercy to the poor, helping out widows, prisoners, orphans, taking the light into darkness, becoming a vessel in God’s hands. It was only when I incorporated these elements into my life that I achieved business success </w:t>
      </w:r>
      <w:r>
        <w:rPr>
          <w:i/>
        </w:rPr>
        <w:t>with</w:t>
      </w:r>
      <w:r>
        <w:rPr/>
        <w:t xml:space="preserve"> contentment and joy.</w:t>
      </w:r>
    </w:p>
    <w:p>
      <w:pPr>
        <w:pStyle w:val="MKCBody"/>
        <w:rPr/>
      </w:pPr>
      <w:r>
        <w:rPr/>
        <w:t>On Friday nights when my antique and piano store closed I would head to the local jail to participate in evangelism meetings, playing piano, sharing my testimony and the Good News of Jesus. Every week I tithed a percentage of my earnings from the store, sending checks to various ministries. I printed up my first novel and sold copies to book store chains nationwide, and sent the rest, free, to juvenile detention facilities and prisons.</w:t>
      </w:r>
    </w:p>
    <w:p>
      <w:pPr>
        <w:pStyle w:val="MKCBody"/>
        <w:rPr/>
      </w:pPr>
      <w:r>
        <w:rPr/>
        <w:t>Some people refer to this as giving back. I call it giving first. I knew that if I aligned myself with God’s purposes, then my life would be successful and I would be able survive any fire. No matter what happened to me there would always be someone I could help. If my outer landscape changed beyond recognition, I knew my tree would still survive.</w:t>
      </w:r>
    </w:p>
    <w:p>
      <w:pPr>
        <w:pStyle w:val="MKCBody"/>
        <w:jc w:val="center"/>
        <w:rPr/>
      </w:pPr>
      <w:r>
        <w:rPr/>
        <w:t>______________________________________________________</w:t>
      </w:r>
    </w:p>
    <w:p>
      <w:pPr>
        <w:pStyle w:val="MKCBody"/>
        <w:rPr/>
      </w:pPr>
      <w:r>
        <w:rPr>
          <w:b/>
        </w:rPr>
        <w:t>Practical Applications &amp; Tips:</w:t>
      </w:r>
      <w:r>
        <w:rPr/>
        <w:t xml:space="preserve"> Disasters happen. Failure touches every life. The key to surviving is being prepared before the going gets tough. The best preparation is aligning your life with God’s purposes so that “what’s in you” is bigger than “what hits you” when the trials inevitably come. Then you can say with Paul, “</w:t>
      </w:r>
      <w:r>
        <w:rPr>
          <w:color w:val="000000"/>
        </w:rPr>
        <w:t>We are hard pressed on every side, but not crushed; perplexed, but not in despair; persecuted, but not abandoned; struck down, but not destroyed” (1 Corinthians 4:8-9, NIV).</w:t>
      </w:r>
    </w:p>
    <w:p>
      <w:pPr>
        <w:pStyle w:val="MKCBody"/>
        <w:jc w:val="center"/>
        <w:rPr/>
      </w:pPr>
      <w:r>
        <w:rPr/>
        <w:t>______________________________________________________</w:t>
      </w:r>
    </w:p>
    <w:p>
      <w:pPr>
        <w:pStyle w:val="MKCBody"/>
        <w:keepNext w:val="true"/>
        <w:keepLines/>
        <w:rPr>
          <w:b/>
          <w:b/>
        </w:rPr>
      </w:pPr>
      <w:r>
        <w:rPr>
          <w:b/>
        </w:rPr>
        <w:t>Questions to contemplate:</w:t>
      </w:r>
    </w:p>
    <w:p>
      <w:pPr>
        <w:pStyle w:val="MKCBody"/>
        <w:numPr>
          <w:ilvl w:val="0"/>
          <w:numId w:val="9"/>
        </w:numPr>
        <w:rPr/>
      </w:pPr>
      <w:r>
        <w:rPr/>
        <w:t xml:space="preserve">Take a sheet of paper and draw five columns. In the first column, list last five hard times (disappointments, failures, trials) that you have experienced. </w:t>
      </w:r>
    </w:p>
    <w:p>
      <w:pPr>
        <w:pStyle w:val="MKCBody"/>
        <w:numPr>
          <w:ilvl w:val="0"/>
          <w:numId w:val="9"/>
        </w:numPr>
        <w:rPr/>
      </w:pPr>
      <w:r>
        <w:rPr/>
        <w:t>In the second column next to each of the events, describe what or who caused these events, and how much control you had over the situation. For example, did they come about because of something you did? Something someone else did? Was it an “act of God” (i.e. accident)?</w:t>
      </w:r>
    </w:p>
    <w:p>
      <w:pPr>
        <w:pStyle w:val="MKCBody"/>
        <w:numPr>
          <w:ilvl w:val="0"/>
          <w:numId w:val="9"/>
        </w:numPr>
        <w:rPr/>
      </w:pPr>
      <w:r>
        <w:rPr/>
        <w:t>In the third column, next to each event, write down all the things you can think of that you have done to recover from that event.</w:t>
      </w:r>
    </w:p>
    <w:p>
      <w:pPr>
        <w:pStyle w:val="MKCBody"/>
        <w:numPr>
          <w:ilvl w:val="0"/>
          <w:numId w:val="9"/>
        </w:numPr>
        <w:rPr/>
      </w:pPr>
      <w:r>
        <w:rPr/>
        <w:t>In the fourth column, next to each event, write down all the things you could have done to recover from that event that you didn’t do.</w:t>
      </w:r>
    </w:p>
    <w:p>
      <w:pPr>
        <w:pStyle w:val="MKCBody"/>
        <w:numPr>
          <w:ilvl w:val="0"/>
          <w:numId w:val="9"/>
        </w:numPr>
        <w:rPr/>
      </w:pPr>
      <w:r>
        <w:rPr/>
        <w:t>In the last column, next to each event, write one sentence describing a truth or insight that you have learned from that experience.</w:t>
      </w:r>
    </w:p>
    <w:p>
      <w:pPr>
        <w:pStyle w:val="MKCBody"/>
        <w:numPr>
          <w:ilvl w:val="0"/>
          <w:numId w:val="9"/>
        </w:numPr>
        <w:rPr/>
      </w:pPr>
      <w:r>
        <w:rPr/>
        <w:t xml:space="preserve">Now, read these verses, and think about how they apply to these events and others that you have experienced. </w:t>
        <w:br/>
        <w:t>“Not that I have already obtained all this, or have already been made perfect, but I press on to take hold of that for which Christ Jesus took hold of me. Brothers, I do not consider myself yet to have taken hold of it. But one thing I do: Forgetting what is behind and straining toward what is ahead, I press on toward the goal to win the prize for which God has called me heavenward in Christ Jesus” (Philippians 3:12-14, NIV).</w:t>
        <w:br/>
        <w:br/>
        <w:t>“And we know that in all things God works for the good of those who love him, who have been called according to his purpose” (Romans 8:28, NIV).</w:t>
        <w:br/>
        <w:br/>
        <w:t>Are you pressing on? Do you believe that everything will turn out okay? Why or why not?</w:t>
      </w:r>
    </w:p>
    <w:p>
      <w:pPr>
        <w:pStyle w:val="MKCBody"/>
        <w:rPr/>
      </w:pPr>
      <w:r>
        <w:rPr/>
      </w:r>
      <w:r>
        <w:br w:type="page"/>
      </w:r>
    </w:p>
    <w:p>
      <w:pPr>
        <w:pStyle w:val="MKCChapterTitle"/>
        <w:rPr/>
      </w:pPr>
      <w:r>
        <w:rPr/>
        <w:t>Chapter 5: Nourishing the root ball</w:t>
      </w:r>
    </w:p>
    <w:p>
      <w:pPr>
        <w:pStyle w:val="MKCChapterQuote"/>
        <w:rPr/>
      </w:pPr>
      <w:r>
        <w:rPr>
          <w:rFonts w:eastAsia="Tw Cen MT;Lucida Sans Unicode" w:cs="Tw Cen MT;Lucida Sans Unicode"/>
        </w:rPr>
        <w:t xml:space="preserve"> </w:t>
      </w:r>
      <w:r>
        <w:rPr/>
        <w:t>“</w:t>
      </w:r>
      <w:r>
        <w:rPr/>
        <w:t>All the trees of the field will know that I the LORD bring down the tall tree and make the low tree grow tall. I dry up the green tree and make the dry tree flourish. I the LORD have spoken, and I will do it.”</w:t>
      </w:r>
    </w:p>
    <w:p>
      <w:pPr>
        <w:pStyle w:val="MKCChapterQuote"/>
        <w:rPr/>
      </w:pPr>
      <w:r>
        <w:rPr/>
        <w:t>—</w:t>
      </w:r>
      <w:r>
        <w:rPr>
          <w:rFonts w:eastAsia="Tw Cen MT;Lucida Sans Unicode" w:cs="Tw Cen MT;Lucida Sans Unicode"/>
        </w:rPr>
        <w:t xml:space="preserve"> </w:t>
      </w:r>
      <w:r>
        <w:rPr/>
        <w:t>Isaiah 17:24 (NIV)</w:t>
      </w:r>
    </w:p>
    <w:p>
      <w:pPr>
        <w:pStyle w:val="MKCBody"/>
        <w:jc w:val="center"/>
        <w:rPr/>
      </w:pPr>
      <w:r>
        <w:rPr/>
        <w:t>______________________________________________________</w:t>
      </w:r>
    </w:p>
    <w:p>
      <w:pPr>
        <w:pStyle w:val="MKCBody"/>
        <w:rPr/>
      </w:pPr>
      <w:r>
        <w:rPr>
          <w:i/>
        </w:rPr>
        <w:t>Tree Facts</w:t>
      </w:r>
      <w:r>
        <w:rPr/>
        <w:t xml:space="preserve"> - There are native trees and non-native species. Non-native banana trees thrive in Miami having been transplanted from South America. Orange, lemon, and grapefruit groves thrive in the desert having seen their former land swallowed up as the cities grew out to encompass them. While they were being transplanted they were nourished as a root ball and learned to survive and thrive in their new habitat.</w:t>
      </w:r>
    </w:p>
    <w:p>
      <w:pPr>
        <w:pStyle w:val="MKCBody"/>
        <w:jc w:val="center"/>
        <w:rPr/>
      </w:pPr>
      <w:r>
        <w:rPr/>
        <w:t>______________________________________________________</w:t>
      </w:r>
    </w:p>
    <w:p>
      <w:pPr>
        <w:pStyle w:val="MKCBody"/>
        <w:rPr/>
      </w:pPr>
      <w:r>
        <w:rPr>
          <w:i/>
        </w:rPr>
        <w:t>Life Principle</w:t>
      </w:r>
      <w:r>
        <w:rPr/>
        <w:t xml:space="preserve"> – The only thing certain is change. There will be times in your life when you will have to move out of the way of events outside your control and learn how to survive the changes in society as well as the changes in your personal life. Your ability or inability to adapt to these changes is a critical factor in your ongoing success.</w:t>
      </w:r>
    </w:p>
    <w:p>
      <w:pPr>
        <w:pStyle w:val="MKCBody"/>
        <w:jc w:val="center"/>
        <w:rPr/>
      </w:pPr>
      <w:r>
        <w:rPr/>
        <w:t>______________________________________________________</w:t>
      </w:r>
    </w:p>
    <w:p>
      <w:pPr>
        <w:pStyle w:val="MKCBody"/>
        <w:rPr/>
      </w:pPr>
      <w:r>
        <w:rPr/>
        <w:t>Throughout mankind’s history people have been on the move. The United States has been a favored nation for immigration for centuries. During the 1600s it was the Spanish and the English that settled along the coasts. In the 1700s the French, Russians, and Germans began to make their presence known. In the 1800s the Irish began to flock to our shores.</w:t>
      </w:r>
    </w:p>
    <w:p>
      <w:pPr>
        <w:pStyle w:val="MKCBody"/>
        <w:rPr/>
      </w:pPr>
      <w:r>
        <w:rPr/>
        <w:t>Now during the 21st century we are the favorite destination of Latin Americans and Asians. Change is a fact of life. Areas change and some housing values go up while other ones go down. Industries change and people and communities must learn to adapt to the changes or they will find themselves bankrupt. Simply take a look at communities that were heavily dependent upon manufacturing where now all of the factories are closed down.</w:t>
      </w:r>
    </w:p>
    <w:p>
      <w:pPr>
        <w:pStyle w:val="MKCBody"/>
        <w:rPr/>
      </w:pPr>
      <w:r>
        <w:rPr/>
        <w:t xml:space="preserve">Newspaper want ads are a great source for learning about trends in an area. In most newspapers today, the Sunday want ads will be loaded with jobs in health care and service jobs. </w:t>
      </w:r>
    </w:p>
    <w:p>
      <w:pPr>
        <w:pStyle w:val="MKCBody"/>
        <w:rPr/>
      </w:pPr>
      <w:r>
        <w:rPr/>
        <w:t>The United States is becoming an information center. Cell phones are replacing land lines and more and more people depend on text messaging and emails for communication. How many digital devices do you own? These are facts of life. If you fail to adapt to them you will find yourself becoming extinct.</w:t>
      </w:r>
    </w:p>
    <w:p>
      <w:pPr>
        <w:pStyle w:val="MKCBody"/>
        <w:rPr/>
      </w:pPr>
      <w:r>
        <w:rPr/>
        <w:t>Take the music industry for instance. Many thought the music industry was in serious trouble due to the growth in downloads that were eating away at the profits of record companies. It took a few missteps, but the music moguls finally realized that they needed to adapt to the new technology. While they went after and shut down services that supported free illegal downloading of music, they developed partnerships with legitimate for-fee services. Now, multiple online services offer music downloads for as little 99 cents per song and it’s all legal. The musicians are happy and so are the music companies.</w:t>
      </w:r>
    </w:p>
    <w:p>
      <w:pPr>
        <w:pStyle w:val="MKCBody"/>
        <w:rPr/>
      </w:pPr>
      <w:r>
        <w:rPr/>
        <w:t>I live in a city that depends on immigrant labor. As you travel through the new housing developments, you can’t help but notice the numbers of Hispanic workers. In places like Los Angeles and Seattle there are large numbers of Asian immigrants in the workforce. Yet, when I travel through cities like Cleveland, Detroit, or Youngstown, I can’t help but notice the numbers of people wandering around during the middle of the day who are unemployed. The factories have closed. The available jobs have dwindled. The ground is dry and hard and their “trees” are withering. Yet these people don’t move on to more fertile soil.</w:t>
      </w:r>
    </w:p>
    <w:p>
      <w:pPr>
        <w:pStyle w:val="MKCBody"/>
        <w:rPr/>
      </w:pPr>
      <w:r>
        <w:rPr/>
        <w:t>There are jobs available all over the country that they could probably qualify for or easily be trained to do. All they need to do is choose to move and replant in a better situation.</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2510155</wp:posOffset>
                </wp:positionV>
                <wp:extent cx="1952625" cy="2066290"/>
                <wp:effectExtent l="0" t="0" r="0" b="0"/>
                <wp:wrapSquare wrapText="bothSides"/>
                <wp:docPr id="5" name="Frame4"/>
                <a:graphic xmlns:a="http://schemas.openxmlformats.org/drawingml/2006/main">
                  <a:graphicData uri="http://schemas.microsoft.com/office/word/2010/wordprocessingShape">
                    <wps:wsp>
                      <wps:cNvSpPr txBox="1"/>
                      <wps:spPr>
                        <a:xfrm>
                          <a:off x="0" y="0"/>
                          <a:ext cx="1952625" cy="2066290"/>
                        </a:xfrm>
                        <a:prstGeom prst="rect"/>
                        <a:solidFill>
                          <a:srgbClr val="FFFFFF"/>
                        </a:solidFill>
                        <a:ln w="9525">
                          <a:solidFill>
                            <a:srgbClr val="000000"/>
                          </a:solidFill>
                        </a:ln>
                      </wps:spPr>
                      <wps:txbx>
                        <w:txbxContent>
                          <w:p>
                            <w:pPr>
                              <w:pStyle w:val="Normal"/>
                              <w:rPr>
                                <w:b/>
                                <w:b/>
                              </w:rPr>
                            </w:pPr>
                            <w:r>
                              <w:rPr>
                                <w:b/>
                              </w:rPr>
                              <w:t>Silver Wattle</w:t>
                            </w:r>
                          </w:p>
                          <w:p>
                            <w:pPr>
                              <w:pStyle w:val="Normal"/>
                              <w:rPr>
                                <w:i/>
                                <w:i/>
                              </w:rPr>
                            </w:pPr>
                            <w:r>
                              <w:rPr>
                                <w:i/>
                              </w:rPr>
                              <w:t>acacia decurrens</w:t>
                            </w:r>
                          </w:p>
                          <w:p>
                            <w:pPr>
                              <w:pStyle w:val="Normal"/>
                              <w:rPr/>
                            </w:pPr>
                            <w:r>
                              <w:rPr>
                                <w:rFonts w:cs="Verdana" w:ascii="Verdana" w:hAnsi="Verdana"/>
                                <w:sz w:val="20"/>
                                <w:szCs w:val="20"/>
                              </w:rPr>
                              <w:t>Native to Australia, the tree grows wild in several areas there and reaches as high as 50 feet. A flowering evergreen, the blossoms look like gold pompoms. It needs good soil and can only tolerate a few cold spells. It grows rapidly but is short-lived.</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62.7pt;mso-wrap-distance-left:9.05pt;mso-wrap-distance-right:0pt;mso-wrap-distance-top:0pt;mso-wrap-distance-bottom:0pt;margin-top:197.65pt;mso-position-vertical-relative:text;margin-left:242.25pt;mso-position-horizontal:right;mso-position-horizontal-relative:text">
                <v:textbox>
                  <w:txbxContent>
                    <w:p>
                      <w:pPr>
                        <w:pStyle w:val="Normal"/>
                        <w:rPr>
                          <w:b/>
                          <w:b/>
                        </w:rPr>
                      </w:pPr>
                      <w:r>
                        <w:rPr>
                          <w:b/>
                        </w:rPr>
                        <w:t>Silver Wattle</w:t>
                      </w:r>
                    </w:p>
                    <w:p>
                      <w:pPr>
                        <w:pStyle w:val="Normal"/>
                        <w:rPr>
                          <w:i/>
                          <w:i/>
                        </w:rPr>
                      </w:pPr>
                      <w:r>
                        <w:rPr>
                          <w:i/>
                        </w:rPr>
                        <w:t>acacia decurrens</w:t>
                      </w:r>
                    </w:p>
                    <w:p>
                      <w:pPr>
                        <w:pStyle w:val="Normal"/>
                        <w:rPr/>
                      </w:pPr>
                      <w:r>
                        <w:rPr>
                          <w:rFonts w:cs="Verdana" w:ascii="Verdana" w:hAnsi="Verdana"/>
                          <w:sz w:val="20"/>
                          <w:szCs w:val="20"/>
                        </w:rPr>
                        <w:t>Native to Australia, the tree grows wild in several areas there and reaches as high as 50 feet. A flowering evergreen, the blossoms look like gold pompoms. It needs good soil and can only tolerate a few cold spells. It grows rapidly but is short-lived.</w:t>
                      </w:r>
                    </w:p>
                  </w:txbxContent>
                </v:textbox>
                <w10:wrap type="square"/>
              </v:rect>
            </w:pict>
          </mc:Fallback>
        </mc:AlternateContent>
      </w:r>
    </w:p>
    <w:p>
      <w:pPr>
        <w:pStyle w:val="MKCBody"/>
        <w:rPr/>
      </w:pPr>
      <w:r>
        <w:rPr/>
        <w:t>When trees are moved, their base is soaked with water to loosen the soil so as much of their root structure as possible can be pulled free from the ground with the least amount of damage. Once the tree is removed from the ground, the ball of roots (aka, root ball), is wrapped in burlap and kept moist. Once transplanted, the tree will be secured to the ground and stabilized with guide wires and the tree will be watered frequently to encourage the roots to take hold in the new soil.</w:t>
      </w:r>
    </w:p>
    <w:p>
      <w:pPr>
        <w:pStyle w:val="MKCBody"/>
        <w:rPr/>
      </w:pPr>
      <w:r>
        <w:rPr/>
        <w:t>It is no different with a person. If the ground where you are has gone dead, it may be time to transplant. You can use online job services such as Monster.com and CareerBuilder.com to look for jobs that match your skills anywhere in the country, and even in other countries. You can also check with your friends and relatives asking them if they know others who live in other parts of the country what the job market is like where they live. In addition to Internet resources, there are books and magazines that can provide guidance in choosing a new job and area. And many states provide job search services and there are independent job networking groups scattered across the country. You could also check with your college alumni group or even your church denomination. But the bottom line is this: If things aren’t working out where you are, this could be God’s way of telling you that it’s time to move on. Pray and listen, as well as seek counsel from your pastor and trusted friends.</w:t>
      </w:r>
    </w:p>
    <w:p>
      <w:pPr>
        <w:pStyle w:val="MKCBody"/>
        <w:rPr/>
      </w:pPr>
      <w:r>
        <w:rPr/>
        <w:t>Once you’ve found a new area that’s more promising in its prospects, or have even landed a job in a new location, you need to divest yourself as you get ready to make the move. Clean out the closets and the attic, have a garage sale, and make a few trips to Goodwill. The less you have to move, the lower your moving costs will be, and the less living space you will need in your new location. Plus, it can be a help to let go of items that may tend to remind you of things better to be forgotten. Sometimes, a truly fresh start is a very good thing.</w:t>
      </w:r>
    </w:p>
    <w:p>
      <w:pPr>
        <w:pStyle w:val="MKCBody"/>
        <w:rPr/>
      </w:pPr>
      <w:r>
        <w:rPr/>
        <w:t>Years ago when I first arrived in Phoenix, I lived in my van. I had about $200 dollars saved up and a few contacts. I was able to secure a job and a place to stay shortly thereafter. It wasn’t fun sleeping in a sleeping bag or borrowing a shower here and there, but I was determined to make it work. I knew there were more opportunities for myself in Phoenix than there had been in Tucson.</w:t>
      </w:r>
    </w:p>
    <w:p>
      <w:pPr>
        <w:pStyle w:val="MKCBody"/>
        <w:rPr/>
      </w:pPr>
      <w:r>
        <w:rPr/>
        <w:t>I had made a few friends in churches while traveling and I networked with them. I joined a local church and made more contacts and I met people from my former college, the University of Arizona. I was young and used to traveling, so for me it was not a hard change to make. Many have relatives, children, neighbors, and others to whom there are strong ties. Only you and God can determine if staying or moving is the right choice for you.</w:t>
      </w:r>
    </w:p>
    <w:p>
      <w:pPr>
        <w:pStyle w:val="MKCBody"/>
        <w:rPr/>
      </w:pPr>
      <w:r>
        <w:rPr/>
        <w:t>Years ago the movie “You’ve Got Mail” with Tom Hanks and Meg Ryan was popular. Meg Ryan’s character owned a small neighborhood bookstore in New York that was losing market share to the new big bookstore chain stores. The movie struck a chord with me; about the same time my antiques warehouse landlord sold the property to a Canadian who was determined to increase my lease 300%, a rate I could not afford. It was a real shocker since we were expecting the landlord to sell the property to us.</w:t>
      </w:r>
    </w:p>
    <w:p>
      <w:pPr>
        <w:pStyle w:val="MKCBody"/>
        <w:rPr/>
      </w:pPr>
      <w:r>
        <w:rPr/>
        <w:t xml:space="preserve">Was I afraid? I’d be a liar if I said I wasn’t. It was terrifying since I had only ten weeks to get rid of 15 years of antiques and other merchandise, close down, and decide what I was going to do with the rest of my life. </w:t>
      </w:r>
    </w:p>
    <w:p>
      <w:pPr>
        <w:pStyle w:val="MKCBody"/>
        <w:rPr/>
      </w:pPr>
      <w:r>
        <w:rPr/>
        <w:t>My way of life that included cruising around my big warehouse, chatting with customers, walking my little dog, meeting nice people was ending. I didn’t have enough time to look for a new location and there weren’t many 32,000 square foot warehouses available.</w:t>
      </w:r>
    </w:p>
    <w:p>
      <w:pPr>
        <w:pStyle w:val="MKCBody"/>
        <w:rPr/>
      </w:pPr>
      <w:r>
        <w:rPr/>
        <w:t>A friend of mine who had his own business that he’d moved several times reminded me that everything I didn’t sell would have to be moved. He told me, “As you sell stuff, just keep moving the rest up to the front of the store. Don’t leave empty patches. Each night move everything up.”</w:t>
      </w:r>
    </w:p>
    <w:p>
      <w:pPr>
        <w:pStyle w:val="MKCBody"/>
        <w:rPr/>
      </w:pPr>
      <w:r>
        <w:rPr/>
        <w:t>We put everything on “fire sale” prices. The entire inventory sold for below cost. The bargains were great for antique lovers. When it was all said and done we only had about three truckloads to move. The items left we were able to sell on consignment and at gift shows. I was forced to let go. I didn’t want to rent out storage units and encumber myself with debt and ongoing payments. I wanted to make a fresh start. I had to make a fresh start.</w:t>
      </w:r>
    </w:p>
    <w:p>
      <w:pPr>
        <w:pStyle w:val="MKCBody"/>
        <w:rPr/>
      </w:pPr>
      <w:r>
        <w:rPr/>
        <w:t>The forced change was uncomfortable, but with the pressure of the daily retail business off my back, I was able to get back into music more actively, doing some recording in Canada and England using musicians that worked with Eric Clapton, the Guess Who, and Norah Jones. I was able to produce a 26 part television series for teenagers called “Rave America” and learned how to edit film and distribute the series. I was able to develop my talent as a writer and, through my association with the charities Car Angel New Millennium Scholarship Fund and Boat Angel, I am able to fulfill my lifelong goal of helping others. My life has moved on. I got replanted and I survived.</w:t>
      </w:r>
    </w:p>
    <w:p>
      <w:pPr>
        <w:pStyle w:val="MKCBody"/>
        <w:rPr/>
      </w:pPr>
      <w:r>
        <w:rPr/>
        <w:t xml:space="preserve">You can survive too. I had to learn to shop in thrift stores and cut my spending budget drastically. I took odd jobs to make ends meet when money was tight. I played piano at a Chinese restaurant, sold sunglasses as an outdoor vendor and at music festivals, worked at estate sales and boutiques, and traveled around representing and consigning out my own line of Shabby Sheik furniture that I imported from Indonesia. It didn’t matter to me that I had been replanted and my roots were going to take a while to reattach. </w:t>
      </w:r>
    </w:p>
    <w:p>
      <w:pPr>
        <w:pStyle w:val="MKCBody"/>
        <w:rPr/>
      </w:pPr>
      <w:r>
        <w:rPr/>
        <w:t>You have to be able to support yourself during your replanting period. You cannot expect your tree to have the same level of fruitfulness immediately. Oftentimes trees when replanted will even cease to produce leaves as they shift all the nutrients they can get just to re-grow their root system. They adapt.</w:t>
      </w:r>
    </w:p>
    <w:p>
      <w:pPr>
        <w:pStyle w:val="MKCBody"/>
        <w:rPr/>
      </w:pPr>
      <w:r>
        <w:rPr/>
        <w:t>Change can bring new sensitivity to your heart. The Statue of liberty reads, “Give me your tired, your poor, your huddled masses yearning to breathe free.” America has always welcomed others. We have been a nation that has known what displacement feels like and we have always opened our hearts and pocketbooks to help the less fortunate. This experience will make you more sensitive to others in need. So enjoy the growth that your heart will have during this period. While your roots are growing out and you begin producing more than you need, don’t neglect sharing with and helping others.</w:t>
      </w:r>
    </w:p>
    <w:p>
      <w:pPr>
        <w:pStyle w:val="MKCBody"/>
        <w:rPr/>
      </w:pPr>
      <w:r>
        <w:rPr/>
        <w:t>Volunteer to work with teenagers at your church or other local organizations. Your participation can mean a world of difference to them. If you are short on time consider small financial gifts. The world is full of organizations that can send a child to school for a dollar a day. Sponsor one of them. Go through your collection of old books and donate them to a youth facility.</w:t>
      </w:r>
    </w:p>
    <w:p>
      <w:pPr>
        <w:pStyle w:val="MKCBody"/>
        <w:rPr/>
      </w:pPr>
      <w:r>
        <w:rPr/>
        <w:t xml:space="preserve">Your root ball needs nourishment to survive your move. Your capacity to give to others will impact your capacity to receive. When root balls are transported they are bundled with much of the old soil intact. They are fertilized and wrapped in burlap and twine and loaded carefully on a truck. They are not just dragged about and left to wither in the sun. A tree in transit is handled carefully and nurtured through its replanting. </w:t>
      </w:r>
    </w:p>
    <w:p>
      <w:pPr>
        <w:pStyle w:val="MKCBody"/>
        <w:rPr/>
      </w:pPr>
      <w:r>
        <w:rPr/>
        <w:t xml:space="preserve">After I made the transition, I joined a few men’s groups, Bible studies, and signed up as a volunteer at my church. I also started hanging out around people who were doing what I wanted to do and began to make new friends. I found others who knew a lot about antiques and networked with them. I went to the library and trade shows as additional research. </w:t>
      </w:r>
    </w:p>
    <w:p>
      <w:pPr>
        <w:pStyle w:val="MKCBody"/>
        <w:rPr/>
      </w:pPr>
      <w:r>
        <w:rPr/>
        <w:t>If there is something you need to know, chances are there is already someone out there who knows it. Why not find out firsthand and save yourself the time and expense of learning it the hard way through trial and error? Everything worth while comes through effort. I have found that paying the price through my time and devotion to learning is far better that losing assets and finances while pursuing leisure. Ultimately God will bless you if you are pursuing His will for your life.</w:t>
      </w:r>
    </w:p>
    <w:p>
      <w:pPr>
        <w:pStyle w:val="MKCBody"/>
        <w:rPr/>
      </w:pPr>
      <w:r>
        <w:rPr/>
        <w:t>Just as God’s Word says, “All the trees of the field will know that I the LORD bring down the tall tree and make the low tree grow tall. I dry up the green tree and make the dry tree flourish. I the LORD have spoken, and I will do it,” Isaiah 17:24 (NIV).</w:t>
      </w:r>
    </w:p>
    <w:p>
      <w:pPr>
        <w:pStyle w:val="MKCBody"/>
        <w:jc w:val="center"/>
        <w:rPr/>
      </w:pPr>
      <w:r>
        <w:rPr/>
        <w:t>______________________________________________________</w:t>
      </w:r>
    </w:p>
    <w:p>
      <w:pPr>
        <w:pStyle w:val="MKCBody"/>
        <w:rPr/>
      </w:pPr>
      <w:r>
        <w:rPr>
          <w:b/>
        </w:rPr>
        <w:t>Practical Applications &amp; Tips:</w:t>
      </w:r>
      <w:r>
        <w:rPr/>
        <w:t xml:space="preserve"> Change is challenging and stressful, but it doesn’t have to be debilitating. One way to avoid being overwhelmed by change is to break it down into smaller, more manageable chunks. For example, if you’re moving, make a list of all the steps you need to take to get the move done. Check each one off as they’re completed. You’ll maintain a sense of accomplishment, be confident that things are getting done, and not be overwhelmed by the whole move.</w:t>
      </w:r>
    </w:p>
    <w:p>
      <w:pPr>
        <w:pStyle w:val="MKCBody"/>
        <w:jc w:val="center"/>
        <w:rPr/>
      </w:pPr>
      <w:r>
        <w:rPr/>
        <w:t>______________________________________________________</w:t>
      </w:r>
    </w:p>
    <w:p>
      <w:pPr>
        <w:pStyle w:val="MKCBody"/>
        <w:rPr/>
      </w:pPr>
      <w:r>
        <w:rPr>
          <w:b/>
        </w:rPr>
        <w:t>Questions to contemplate:</w:t>
      </w:r>
      <w:r>
        <w:rPr/>
        <w:t xml:space="preserve"> </w:t>
      </w:r>
    </w:p>
    <w:p>
      <w:pPr>
        <w:pStyle w:val="MKCBody"/>
        <w:numPr>
          <w:ilvl w:val="0"/>
          <w:numId w:val="3"/>
        </w:numPr>
        <w:rPr/>
      </w:pPr>
      <w:r>
        <w:rPr/>
        <w:t>Look back over your life and think about the three most significant changes you’ve gone through. Write them down.</w:t>
      </w:r>
    </w:p>
    <w:p>
      <w:pPr>
        <w:pStyle w:val="MKCBody"/>
        <w:numPr>
          <w:ilvl w:val="0"/>
          <w:numId w:val="3"/>
        </w:numPr>
        <w:rPr/>
      </w:pPr>
      <w:r>
        <w:rPr/>
        <w:t xml:space="preserve">Next to each of the change events you’ve listed, write all the good things that happened during the change, as well as the good things that have come about because of the change. </w:t>
      </w:r>
    </w:p>
    <w:p>
      <w:pPr>
        <w:pStyle w:val="MKCBody"/>
        <w:numPr>
          <w:ilvl w:val="0"/>
          <w:numId w:val="3"/>
        </w:numPr>
        <w:rPr/>
      </w:pPr>
      <w:r>
        <w:rPr/>
        <w:t>Now, next to each event, list things you think you could have managed better or done differently during the change that would have yielded better results. Especially think about what you could have done to take care of yourself better during those changes.</w:t>
      </w:r>
    </w:p>
    <w:p>
      <w:pPr>
        <w:pStyle w:val="MKCBody"/>
        <w:numPr>
          <w:ilvl w:val="0"/>
          <w:numId w:val="3"/>
        </w:numPr>
        <w:rPr/>
      </w:pPr>
      <w:r>
        <w:rPr/>
        <w:t>If there is a new change on your horizon, using the information gleaned from the above exercises, start sketchy a plan for managing the change as well as making sure that you take care of yourself during the change. Also be clear as to what results you want to experience from the change.</w:t>
      </w:r>
    </w:p>
    <w:p>
      <w:pPr>
        <w:pStyle w:val="MKCBody"/>
        <w:rPr/>
      </w:pPr>
      <w:r>
        <w:rPr/>
      </w:r>
    </w:p>
    <w:p>
      <w:pPr>
        <w:pStyle w:val="MKCBody"/>
        <w:rPr/>
      </w:pPr>
      <w:r>
        <w:rPr/>
      </w:r>
      <w:r>
        <w:br w:type="page"/>
      </w:r>
    </w:p>
    <w:p>
      <w:pPr>
        <w:pStyle w:val="MKCChapterTitle"/>
        <w:rPr/>
      </w:pPr>
      <w:r>
        <w:rPr/>
        <w:t>Chapter 6: Preparing for harvest</w:t>
      </w:r>
    </w:p>
    <w:p>
      <w:pPr>
        <w:pStyle w:val="MKCChapterQuote"/>
        <w:rPr/>
      </w:pPr>
      <w:r>
        <w:rPr/>
        <w:t>God has cared for these trees, saved them from drought, disease, avalanches, and a thousand tempests and floods. But he cannot save them from fools.</w:t>
      </w:r>
    </w:p>
    <w:p>
      <w:pPr>
        <w:pStyle w:val="MKCChapterQuote"/>
        <w:rPr/>
      </w:pPr>
      <w:r>
        <w:rPr/>
        <w:t>- John Muir.</w:t>
      </w:r>
    </w:p>
    <w:p>
      <w:pPr>
        <w:pStyle w:val="MKCBody"/>
        <w:jc w:val="center"/>
        <w:rPr/>
      </w:pPr>
      <w:r>
        <w:rPr/>
        <w:t>______________________________________________________</w:t>
      </w:r>
    </w:p>
    <w:p>
      <w:pPr>
        <w:pStyle w:val="MKCBody"/>
        <w:rPr/>
      </w:pPr>
      <w:r>
        <w:rPr>
          <w:i/>
        </w:rPr>
        <w:t>Tree Facts</w:t>
      </w:r>
      <w:r>
        <w:rPr/>
        <w:t xml:space="preserve"> - Every organism in life is programmed with DNA code embedded in the seed given the right circumstances the code will determine grow rate and the reproductive cycle. Many trees will not always produce harvest their first or even their fifth season but if cared for properly once they start producing the harvest it will be continual.</w:t>
      </w:r>
    </w:p>
    <w:p>
      <w:pPr>
        <w:pStyle w:val="MKCBody"/>
        <w:jc w:val="center"/>
        <w:rPr/>
      </w:pPr>
      <w:r>
        <w:rPr/>
        <w:t>______________________________________________________</w:t>
      </w:r>
    </w:p>
    <w:p>
      <w:pPr>
        <w:pStyle w:val="MKCBody"/>
        <w:rPr/>
      </w:pPr>
      <w:r>
        <w:rPr>
          <w:i/>
        </w:rPr>
        <w:t>Life Principle</w:t>
      </w:r>
      <w:r>
        <w:rPr/>
        <w:t xml:space="preserve"> – </w:t>
      </w:r>
      <w:bookmarkStart w:id="0" w:name="Jn_15%3A1"/>
      <w:bookmarkEnd w:id="0"/>
      <w:r>
        <w:rPr/>
        <w:t>“I am the true vine, and my Father is the gardener. He cuts off every branch in me that bears no fruit, while every branch that does bear fruit he prunes so that it will be even more fruitful. You are already clean because of the word I have spoken to you. Remain in me, and I will remain in you. No branch can bear fruit by itself; it must remain in the vine. Neither can you bear fruit unless you remain in me. I am the vine; you are the branches. If a man remains in me and I in him, he will bear much fruit; apart from me you can do nothing” (John 15:1-5, NIV).</w:t>
      </w:r>
    </w:p>
    <w:p>
      <w:pPr>
        <w:pStyle w:val="MKCBody"/>
        <w:jc w:val="center"/>
        <w:rPr/>
      </w:pPr>
      <w:r>
        <w:rPr/>
        <w:t>______________________________________________________</w:t>
      </w:r>
    </w:p>
    <w:p>
      <w:pPr>
        <w:pStyle w:val="MKCBody"/>
        <w:rPr/>
      </w:pPr>
      <w:r>
        <w:rPr/>
        <w:t xml:space="preserve">It was the Romans who truly gave us the art of growing orchards. They perfected techniques of grafting and the use of root stocks. Their methods are still used around the world for most species. </w:t>
      </w:r>
    </w:p>
    <w:p>
      <w:pPr>
        <w:pStyle w:val="MKCBody"/>
        <w:rPr/>
      </w:pPr>
      <w:r>
        <w:rPr/>
        <w:t xml:space="preserve">There are several advantages in growing apples from their own roots rather than being grafted onto a rootstock. The graft union is a union between two genetically different plants that always creates a degree of incompatibility. Apple trees grown from their own roots were found to have better health and better fruit quality. The disadvantage? These trees often tend to be more vigorous, meaning they will direct more of their nutrients and resources into building up their wood rather than in producing better fruit. They are healthy and their fruit is excellent, but there is less fruit. </w:t>
      </w:r>
    </w:p>
    <w:p>
      <w:pPr>
        <w:pStyle w:val="MKCBody"/>
        <w:rPr/>
      </w:pPr>
      <w:r>
        <w:rPr/>
        <w:t>Conventionally this vigor is controlled by grafting onto a dwarfing rootstock. With trees on their own roots, however, a number of traditional techniques can induce early cropping. Once cropping begins, the tree’s energies are channeled into fruit production and growth slows down to a controllable level. These techniques are usually sufficient to bring about cropping.</w:t>
      </w:r>
    </w:p>
    <w:p>
      <w:pPr>
        <w:pStyle w:val="MKCBody"/>
        <w:rPr/>
      </w:pPr>
      <w:r>
        <w:rPr/>
        <w:t>While having a mentor or role model is extremely useful, there are times when the path you’ve been called to walk only has room for you. It could be that this is new territory that no others have tread, so no examples exist to follow. Or, it could be that it’s a time that you need to work through things on your own.</w:t>
      </w:r>
    </w:p>
    <w:p>
      <w:pPr>
        <w:pStyle w:val="MKCBody"/>
        <w:rPr/>
      </w:pPr>
      <w:r>
        <w:rPr/>
        <w:t>While we all share similarities, we are all different with unique personalities. In the book “Sales Dogs,” the author talks about how “basset hound” sales types use the good old boy, down to earth approach to win business, while the “poodle” types use a high-end, more polished approach. He points out that while it’s possible to provide guidance and mentoring to both types, it’s not possible to change one into the other; you can’t turn a hound dog into a French poodle! The same is true with you, as well. You must recognize that you can’t become something you weren’t meant to be.</w:t>
      </w:r>
    </w:p>
    <w:p>
      <w:pPr>
        <w:pStyle w:val="MKCBody"/>
        <w:rPr/>
      </w:pPr>
      <w:r>
        <w:rPr/>
        <w:t>I grew up in a houseful of law books and often visited my father in his law office. I would spend the time reading through old cases and wills. Surprisingly, these things weren’t boring to me. Yet it still wasn’t as interesting as music. I know how to draft a contract, amend a Quit Claim deed, execute a Power of Attorney, respond to and defend a lawsuit, but I’m not a lawyer, nor am I likely ever to be. I could have been. I could have gone to law school, could have gotten a job at my father’s firm, and most likely could have made a decent living at it – but it wouldn’t have been me. I was made for something else.</w:t>
      </w:r>
    </w:p>
    <w:p>
      <w:pPr>
        <w:pStyle w:val="MKCBody"/>
        <w:rPr/>
      </w:pPr>
      <w:r>
        <w:rPr/>
        <w:t>As I was leaving college, I really began to assess my interests and took an inventory of my gifts and talents and clearly saw how important music and drama were in my life. I also realized that God was going to require me to produce with and multiply the talents I was given.</w:t>
      </w:r>
    </w:p>
    <w:p>
      <w:pPr>
        <w:pStyle w:val="MKCBody"/>
        <w:rPr/>
      </w:pPr>
      <w:r>
        <w:rPr/>
        <w:t>Scripture says, “From everyone who has been given much, much will be demanded; and from the one who has been entrusted with much, much more will be asked” (Luke 12:48, NIV). If we are given a lot of talent in any area we must use it. If we don’t, we may cut down and destroy our own futures. You are not going to produce a harvest until you know what it is you are supposed to produce. James stated, “My brothers, can a fig tree bear olives, or a grapevine bear figs? Neither can a salt spring produce fresh water,” (James 3:12, NIV).</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704215</wp:posOffset>
                </wp:positionV>
                <wp:extent cx="1952625" cy="2285365"/>
                <wp:effectExtent l="0" t="0" r="0" b="0"/>
                <wp:wrapSquare wrapText="bothSides"/>
                <wp:docPr id="6" name="Frame5"/>
                <a:graphic xmlns:a="http://schemas.openxmlformats.org/drawingml/2006/main">
                  <a:graphicData uri="http://schemas.microsoft.com/office/word/2010/wordprocessingShape">
                    <wps:wsp>
                      <wps:cNvSpPr txBox="1"/>
                      <wps:spPr>
                        <a:xfrm>
                          <a:off x="0" y="0"/>
                          <a:ext cx="1952625" cy="2285365"/>
                        </a:xfrm>
                        <a:prstGeom prst="rect"/>
                        <a:solidFill>
                          <a:srgbClr val="FFFFFF"/>
                        </a:solidFill>
                        <a:ln w="9525">
                          <a:solidFill>
                            <a:srgbClr val="000000"/>
                          </a:solidFill>
                        </a:ln>
                      </wps:spPr>
                      <wps:txbx>
                        <w:txbxContent>
                          <w:p>
                            <w:pPr>
                              <w:pStyle w:val="Normal"/>
                              <w:rPr>
                                <w:b/>
                                <w:b/>
                              </w:rPr>
                            </w:pPr>
                            <w:r>
                              <w:rPr>
                                <w:b/>
                              </w:rPr>
                              <w:t>Sugar Maple</w:t>
                            </w:r>
                          </w:p>
                          <w:p>
                            <w:pPr>
                              <w:pStyle w:val="Normal"/>
                              <w:rPr>
                                <w:i/>
                                <w:i/>
                              </w:rPr>
                            </w:pPr>
                            <w:r>
                              <w:rPr>
                                <w:i/>
                              </w:rPr>
                              <w:t>acer saccharum</w:t>
                            </w:r>
                          </w:p>
                          <w:p>
                            <w:pPr>
                              <w:pStyle w:val="Normal"/>
                              <w:rPr/>
                            </w:pPr>
                            <w:r>
                              <w:rPr>
                                <w:rFonts w:cs="Verdana" w:ascii="Verdana" w:hAnsi="Verdana"/>
                                <w:sz w:val="20"/>
                                <w:szCs w:val="20"/>
                              </w:rPr>
                              <w:t>Maple syrup comes from this tree. Its wood is hard and was used for making spears. It can be found in eastern Canada and most of the U.S. In the fall, its leaves turn beautifully red and yellow. As a sapling it can tolerate a good deal of shade, but needs ample sun to thrive as a mature tree.</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79.95pt;mso-wrap-distance-left:9.05pt;mso-wrap-distance-right:0pt;mso-wrap-distance-top:0pt;mso-wrap-distance-bottom:0pt;margin-top:55.45pt;mso-position-vertical-relative:text;margin-left:242.25pt;mso-position-horizontal:right;mso-position-horizontal-relative:text">
                <v:textbox>
                  <w:txbxContent>
                    <w:p>
                      <w:pPr>
                        <w:pStyle w:val="Normal"/>
                        <w:rPr>
                          <w:b/>
                          <w:b/>
                        </w:rPr>
                      </w:pPr>
                      <w:r>
                        <w:rPr>
                          <w:b/>
                        </w:rPr>
                        <w:t>Sugar Maple</w:t>
                      </w:r>
                    </w:p>
                    <w:p>
                      <w:pPr>
                        <w:pStyle w:val="Normal"/>
                        <w:rPr>
                          <w:i/>
                          <w:i/>
                        </w:rPr>
                      </w:pPr>
                      <w:r>
                        <w:rPr>
                          <w:i/>
                        </w:rPr>
                        <w:t>acer saccharum</w:t>
                      </w:r>
                    </w:p>
                    <w:p>
                      <w:pPr>
                        <w:pStyle w:val="Normal"/>
                        <w:rPr/>
                      </w:pPr>
                      <w:r>
                        <w:rPr>
                          <w:rFonts w:cs="Verdana" w:ascii="Verdana" w:hAnsi="Verdana"/>
                          <w:sz w:val="20"/>
                          <w:szCs w:val="20"/>
                        </w:rPr>
                        <w:t>Maple syrup comes from this tree. Its wood is hard and was used for making spears. It can be found in eastern Canada and most of the U.S. In the fall, its leaves turn beautifully red and yellow. As a sapling it can tolerate a good deal of shade, but needs ample sun to thrive as a mature tree.</w:t>
                      </w:r>
                    </w:p>
                  </w:txbxContent>
                </v:textbox>
                <w10:wrap type="square"/>
              </v:rect>
            </w:pict>
          </mc:Fallback>
        </mc:AlternateContent>
      </w:r>
    </w:p>
    <w:p>
      <w:pPr>
        <w:pStyle w:val="MKCBody"/>
        <w:rPr/>
      </w:pPr>
      <w:r>
        <w:rPr/>
        <w:t>Pruning is also required. Jesus stated, “I am the true vine, and my Father is the gardener. He cuts off every branch in me that bears no fruit, while every branch that does bear fruit he prunes so that it will be even more fruitful,” (John 15:1-2, NIV).</w:t>
      </w:r>
    </w:p>
    <w:p>
      <w:pPr>
        <w:pStyle w:val="MKCBody"/>
        <w:rPr/>
      </w:pPr>
      <w:r>
        <w:rPr/>
        <w:t>You may be able to grow plenty of wood and a lot of leaves, but until you prune your desires and interests and graft yourself into the roots that God has provided, you will never bear fruit. You will never have your harvest.</w:t>
      </w:r>
    </w:p>
    <w:p>
      <w:pPr>
        <w:pStyle w:val="MKCBody"/>
        <w:rPr/>
      </w:pPr>
      <w:r>
        <w:rPr/>
        <w:t>There is a difference between living life and a life well-lived. Everyone would agree that Mother Theresa made a difference; she had a life well-lived. Her funeral was attended by dignitaries and world leaders as the whole world mourned her passing. Our world is full of those who are producing fruit and helping others having prepared themselves to be harvested.</w:t>
      </w:r>
    </w:p>
    <w:p>
      <w:pPr>
        <w:pStyle w:val="MKCBody"/>
        <w:rPr/>
      </w:pPr>
      <w:r>
        <w:rPr/>
        <w:t>Did Mother Theresa never have a bad day? Never experience a hard time? Of course she had bad days and experienced hardships! She lived in poverty side by side with the people she served. So how was she able to thrive in the hard times? She was grafted onto Christ’s branches and root system. You need for your life to be grafted into the branch and root system God has provided for you. God has a root system that will enable you to survive and produce fruit when there is no water. He has a root system that will enable you to bear fruit and green leaves in every season. If he called you, he will prepare you. If he guides you, he will provide for you. If you seek and search, you will find.</w:t>
      </w:r>
    </w:p>
    <w:p>
      <w:pPr>
        <w:pStyle w:val="MKCBody"/>
        <w:rPr/>
      </w:pPr>
      <w:r>
        <w:rPr/>
        <w:t>Self-help books are useful only to a certain extent. We can learn useful principles, techniques, and insights from authors like Stephen Covey, Dr. Phil, and others. We need to be responsible for ourselves, but at the same time we are not made to be totally self-sufficient or independent. We are made to depend on God and his resources. Jesus said, “apart from me you can do nothing,” (John 15:5, NIV). We can’t sustain life out of the womb without nurturing and we can’t lead a fruitful life without the help of our creator.</w:t>
      </w:r>
    </w:p>
    <w:p>
      <w:pPr>
        <w:pStyle w:val="MKCBody"/>
        <w:rPr/>
      </w:pPr>
      <w:r>
        <w:rPr/>
        <w:t>I am the father of an adventurous, risk-taking two-year-old. She is loveable, imaginative, athletic, defiant, frantic, dependent, independent, and more. There seem to be no bounds to the range of attributes she manifests. There are things she can do herself like getting dressed, jumping on a trampoline, dancing, and eating. But there are many more things she needs her mother and I to help her with.</w:t>
      </w:r>
    </w:p>
    <w:p>
      <w:pPr>
        <w:pStyle w:val="MKCBody"/>
        <w:rPr/>
      </w:pPr>
      <w:r>
        <w:rPr/>
        <w:t>As her earthly father, I can either limit her or help her expand her interests. I can explain to her what different people do in their jobs when she is at the doctor’s office. I can encourage her to be gentle with her baby bunnies and young playmates. I can read her books about animals or trucks. I can let her watch inspirational DVDs or horror stories, if I was so inclined. I know that these are formative years. She needs correction, she needs inspiration, she needs to feel safe and secure in her bed or she can’t sleep. She needs to know her mother and I love her. She loves chocolate milk, candy, and ice cream cones but she can’t eat them as substitutes for regular meals even though she would love to do that and might choose to do so left on her own. For now, she needs us to make the right decisions for her.</w:t>
      </w:r>
    </w:p>
    <w:p>
      <w:pPr>
        <w:pStyle w:val="MKCBody"/>
        <w:rPr/>
      </w:pPr>
      <w:r>
        <w:rPr/>
        <w:t xml:space="preserve">That’s what our Heavenly Father does for us our entire lives. He truly is the father who knows best, and he wants the very best for us. He is the </w:t>
      </w:r>
      <w:r>
        <w:rPr>
          <w:i/>
        </w:rPr>
        <w:t>only</w:t>
      </w:r>
      <w:r>
        <w:rPr/>
        <w:t xml:space="preserve"> Father, in heaven or on earth, who can father us perfectly. Just take a look at the Lord’s Prayer (Matthew 6:9-12, Luke 11:2-4). Jesus teaches his disciples to seek their Father in heaven and to look to him for provision and more. If you haven’t found your purpose for being, if you haven’t produced a harvest from your gifts and talents, turn to God for direction.</w:t>
      </w:r>
    </w:p>
    <w:p>
      <w:pPr>
        <w:pStyle w:val="MKCBody"/>
        <w:rPr/>
      </w:pPr>
      <w:r>
        <w:rPr/>
        <w:t xml:space="preserve">A little experiment was conducted in a state prison. Prisoners were given access to free cards and stamps for Mother’s Day and Father’s Day. However, only Mother’s Day cards were selected by the prisoners to mail. None of the prisoners wanted Father’s Day cards. Many of those languishing in prison had no relationship with a father. Families break up and mothers get the children while father’s leave or are left out. Sometimes the bitterness generated by the ex-wife makes it impossible for a father to continue his relationship with his children. Sometimes, there was never really a father, but merely a man who impregnated the mother and then vanished. Tragically, too many fathers just walk away. This, unfortunately, makes it hard on those who have no reference point to the purpose and meaning of father. For them, God the “Father” is a foreign or unfamiliar concept since their earthly fathers so utterly failed them. But let me state again: God is the </w:t>
      </w:r>
      <w:r>
        <w:rPr>
          <w:i/>
        </w:rPr>
        <w:t>only</w:t>
      </w:r>
      <w:r>
        <w:rPr/>
        <w:t xml:space="preserve"> Father, in heaven or on earth, who can father us perfectly. Even good fathers are imperfect and make mistakes that inadvertently wound their children. Only God is the perfect Father.</w:t>
      </w:r>
    </w:p>
    <w:p>
      <w:pPr>
        <w:pStyle w:val="MKCBody"/>
        <w:rPr/>
      </w:pPr>
      <w:r>
        <w:rPr/>
        <w:t>I had a very good relationship with my dad. In fact, I had a painting of Jesus in my room that bore a strong resemblance to my father! Still, no matter how great an earthly father someone has, if you don’t understand the attributes and character of your Heavenly Father, you will never achieve fruitfulness. What are a few of these attributes? Here are only two that are very significant:</w:t>
      </w:r>
    </w:p>
    <w:p>
      <w:pPr>
        <w:pStyle w:val="MKCBody"/>
        <w:rPr/>
      </w:pPr>
      <w:r>
        <w:rPr>
          <w:i/>
        </w:rPr>
        <w:t>Faithful.</w:t>
      </w:r>
      <w:r>
        <w:rPr/>
        <w:t xml:space="preserve"> “[I]f we are faithless, he will remain faithful,” (2 Timothy 2:13, NIV). He doesn’t just reward the faithful. He is always faithful and forgiving. If we make a mistake and drop the ball, it doesn’t matter. God is not going to smack you around like a drunken sailor would. He makes a promise, you quote him the promise, and you can take it to the bank. This concept is foreign to many whose dads made promises and never kept them. God is not going to do that.</w:t>
      </w:r>
    </w:p>
    <w:p>
      <w:pPr>
        <w:pStyle w:val="MKCBody"/>
        <w:rPr/>
      </w:pPr>
      <w:r>
        <w:rPr>
          <w:i/>
        </w:rPr>
        <w:t>Resourceful</w:t>
      </w:r>
      <w:r>
        <w:rPr/>
        <w:t>. “Now faith is being sure of what we hope for and certain of what we do not see,” (Hebrews 11:1, NIV). God doesn’t need anything but himself. He chooses to allow us to be his hands on this earth but everything we create is with materials that he has created. He is unlimited in power and love. God has stopped the sun in its course in response to prayer. He parted the sea for the Israelites to cross over on dry land. He made a spring of water to pour from a rock in the desert. If you need it, he’ll get it for you. You don’t need to beg or plead for him to provide the resources you need to fulfill the mission to which he has purposed you. You just need to ask and receive.</w:t>
      </w:r>
    </w:p>
    <w:p>
      <w:pPr>
        <w:pStyle w:val="MKCBody"/>
        <w:rPr/>
      </w:pPr>
      <w:r>
        <w:rPr/>
        <w:t>This concept can literally change your world. Let me give you a case in point.</w:t>
      </w:r>
    </w:p>
    <w:p>
      <w:pPr>
        <w:pStyle w:val="MKCBody"/>
        <w:rPr/>
      </w:pPr>
      <w:r>
        <w:rPr/>
        <w:t xml:space="preserve">I have the most generous dad anyone can hope for. When I was younger, touring around the country, stopping at churches, youth camps, prisons, and coffee shops playing my piano, my resources were limited. I probably didn’t average an income of more than $150 dollars a week (and fortunately gas was only a few cents a gallon then). I was a frugal musician and could really make a dollar stretch. If I couldn’t find a motel room for only $8 or so, I’d sleep in my van at I rest stops. (By the way, given the turn society has taken, I don’t recommend the practice of sleeping in your car or van today. It’s just too dangerous.) </w:t>
      </w:r>
    </w:p>
    <w:p>
      <w:pPr>
        <w:pStyle w:val="MKCBody"/>
        <w:rPr/>
      </w:pPr>
      <w:r>
        <w:rPr/>
        <w:t>One year, I got home in the middle of the winter to promote a show in Cleveland, Ohio. The show went off well with about 1,500 people showing up at Lakewood High School auditorium. I was driving a yellow 1972 Chevy van that had engine problems. But more troubling than the engine issues, the van’s electrical system would fail and without warning the headlights would go dark. This was especially problematic while driving down the interstate. Besides praying for God’s protection, I was also praying for a new van; preferably a Dodge with a bed in the back, captain seats, and mag wheels.</w:t>
      </w:r>
    </w:p>
    <w:p>
      <w:pPr>
        <w:pStyle w:val="MKCBody"/>
        <w:rPr/>
      </w:pPr>
      <w:r>
        <w:rPr/>
        <w:t>Anyway, the show went well. I was the solo artist that opened and I received a standing ovation and was called back for an encore. It was the first time my parents ever saw me sing and play piano on a stage. The next day when I woke up, my dad had left me a note: “Get yourself a new van. Good job. Love, Dad”</w:t>
      </w:r>
    </w:p>
    <w:p>
      <w:pPr>
        <w:pStyle w:val="MKCBody"/>
        <w:rPr/>
      </w:pPr>
      <w:r>
        <w:rPr/>
        <w:t>I went straight to the newspaper and opened it up to the classified section. Looking through the vehicles for sale, the very first van I came across was exactly the van I had envisioned, right down to the mag wheels! God used my earthly father to supply something I needed. It was a blessing and it wasn’t the last time my dad stepped in to help me out.</w:t>
      </w:r>
    </w:p>
    <w:p>
      <w:pPr>
        <w:pStyle w:val="MKCBody"/>
        <w:rPr/>
      </w:pPr>
      <w:r>
        <w:rPr/>
        <w:t xml:space="preserve">Still, there are times when our needs outgrow own ability to produce what we need and even the ability of our family to help us out. We need the intervention of our Heavenly Father. No one else can help; no one else has the resources. As you accomplish the little tasks that you are called to do, you are given bigger challenges. You accomplish those, and the list of opportunities continues to grow. </w:t>
      </w:r>
    </w:p>
    <w:p>
      <w:pPr>
        <w:pStyle w:val="MKCBody"/>
        <w:rPr/>
      </w:pPr>
      <w:r>
        <w:rPr/>
        <w:t xml:space="preserve">If my dad was the president of Sony or Disney or some other giant entertainment corporation, then God’s direct involvement in my career success would have been probably more limited, in a manner of speaking. Dad would have used the resources God provided to him to endorse and provide for my projects. But when God created me, he knew my dad was going to be an attorney, that my mom would be a librarian, and that I would grow up in the outskirts of Cleveland rather than in Hollywood. </w:t>
      </w:r>
    </w:p>
    <w:p>
      <w:pPr>
        <w:pStyle w:val="MKCBody"/>
        <w:rPr/>
      </w:pPr>
      <w:r>
        <w:rPr/>
        <w:t>For God, this was no big deal; it was exactly the way it was supposed to be. And I was where I was supposed to be. This was the best arrangement for me to be properly grafted into his branch and his care. Simply put, we are supposed to do the possible and rely on God to do the impossible. We stay planted and God grows the fruit through us.</w:t>
      </w:r>
    </w:p>
    <w:p>
      <w:pPr>
        <w:pStyle w:val="MKCBody"/>
        <w:rPr/>
      </w:pPr>
      <w:r>
        <w:rPr/>
        <w:t>Just to clarify, I’m not referring here to the fruit of the Spirit. These are characteristics such as love, joy, peace, patience, longsuffering, and mercy, and, in a sense, are all internal. These are all traits we need to be successful and fruitful externally. And that’s the fruit I’m referring to; the area of external growth and productivity that generates a harvest.</w:t>
      </w:r>
    </w:p>
    <w:p>
      <w:pPr>
        <w:pStyle w:val="MKCBody"/>
        <w:rPr/>
      </w:pPr>
      <w:r>
        <w:rPr/>
        <w:t xml:space="preserve">For over 33 years I have written screenplays and novels. It has always been my dream to make a movie. I have produced plays, recorded CDs, made DVDs, created television shows, and produced musical concerts. But I’ve not yet made a movie. Every time I drive by a theater, I say to myself, “Someday I am going to have a movie that is going to play in that theater.” </w:t>
      </w:r>
    </w:p>
    <w:p>
      <w:pPr>
        <w:pStyle w:val="MKCBody"/>
        <w:rPr/>
      </w:pPr>
      <w:r>
        <w:rPr/>
        <w:t>Have the years of waiting and hoping been hard? Yes! There are times I’ve wanted to give up. Sometimes I stopped writing for over a year; having screenplay after screenplay rejected by film producers is hard. And I didn’t have the funds to produce them myself. It’s been heartbreaking at times. But I kept going. I always had a new screenplay in the works when one was rejected. I would quell my disappointment by staking my hope on the one in the works. “Surely this one will be the one,” I would think.</w:t>
      </w:r>
    </w:p>
    <w:p>
      <w:pPr>
        <w:pStyle w:val="MKCBody"/>
        <w:rPr/>
      </w:pPr>
      <w:r>
        <w:rPr/>
        <w:t>At other times I wrestled with the thought that maybe it was not meant to be. Maybe I needed to be content with the TV programs and DVD productions I’d done. Those were nothing to be ashamed of, for sure!</w:t>
      </w:r>
    </w:p>
    <w:p>
      <w:pPr>
        <w:pStyle w:val="MKCBody"/>
        <w:rPr/>
      </w:pPr>
      <w:r>
        <w:rPr/>
        <w:t xml:space="preserve">God is timeless. He is not governed by our sense of time. If you can hang on to who you are to be then things will come to pass for you. </w:t>
      </w:r>
    </w:p>
    <w:p>
      <w:pPr>
        <w:pStyle w:val="MKCBody"/>
        <w:rPr/>
      </w:pPr>
      <w:r>
        <w:rPr/>
        <w:t>Guess what? My first film will be released just after my 54</w:t>
      </w:r>
      <w:r>
        <w:rPr>
          <w:vertAlign w:val="superscript"/>
        </w:rPr>
        <w:t>th</w:t>
      </w:r>
      <w:r>
        <w:rPr/>
        <w:t xml:space="preserve"> birthday! It is not a lavish production with big name stars. It’s a children’s full-length animated feature done at DQ Animation Studios in India titled, “Shipwrecked.” I don’t know if it will break any box office records. I don’t know if parents and kids will boo it off the screen. But I do know when I watch it I am going to know that God did it for me so I could fulfill my destiny. I did the possible, God did the impossible. If he can do it for me, he can and will do it for you.</w:t>
      </w:r>
    </w:p>
    <w:p>
      <w:pPr>
        <w:pStyle w:val="MKCBody"/>
        <w:rPr/>
      </w:pPr>
      <w:r>
        <w:rPr/>
        <w:t>In John 15, Jesus made a pretty clear cut statement that our lives will not be fruitful unless we are grafted into him. He is talking about more than just making money. He is talking about producing fruit that is connected to his vine. This is an important concept to understand. If we graft in a branch with our own agenda separate from God’s plans for planet earth and human kind, the branch may grow and produce wood and leaves, but it won’t produce fruit.</w:t>
      </w:r>
    </w:p>
    <w:p>
      <w:pPr>
        <w:pStyle w:val="MKCBody"/>
        <w:jc w:val="center"/>
        <w:rPr/>
      </w:pPr>
      <w:r>
        <w:rPr/>
        <w:t>______________________________________________________</w:t>
      </w:r>
    </w:p>
    <w:p>
      <w:pPr>
        <w:pStyle w:val="MKCBody"/>
        <w:rPr/>
      </w:pPr>
      <w:r>
        <w:rPr>
          <w:b/>
        </w:rPr>
        <w:t>Practical Applications &amp; Tips:</w:t>
      </w:r>
      <w:r>
        <w:rPr/>
        <w:t xml:space="preserve"> Arborists and horticulturists know that apple root stock will not support a grafted almond branch. The citrus fruit root stock will support and produce only citrus branches and grafts, but not support other genus of trees. It is often stated that spiritual principles are evident in creation. This is a case in point. Only when your purposes for living for fruitfulness line up with the purposes of the vine will your tree be truly prosperous.</w:t>
      </w:r>
    </w:p>
    <w:p>
      <w:pPr>
        <w:pStyle w:val="MKCBody"/>
        <w:jc w:val="center"/>
        <w:rPr/>
      </w:pPr>
      <w:r>
        <w:rPr/>
        <w:t>______________________________________________________</w:t>
      </w:r>
    </w:p>
    <w:p>
      <w:pPr>
        <w:pStyle w:val="MKCBody"/>
        <w:rPr>
          <w:b/>
          <w:b/>
        </w:rPr>
      </w:pPr>
      <w:r>
        <w:rPr>
          <w:b/>
        </w:rPr>
        <w:t xml:space="preserve">Questions to contemplate: </w:t>
      </w:r>
    </w:p>
    <w:p>
      <w:pPr>
        <w:pStyle w:val="MKCBody"/>
        <w:numPr>
          <w:ilvl w:val="0"/>
          <w:numId w:val="5"/>
        </w:numPr>
        <w:rPr/>
      </w:pPr>
      <w:r>
        <w:rPr/>
        <w:t xml:space="preserve">Okay, this may seem silly, but give it a shot anyway: If you were a tree, what kind of tree would you be and where would you be planted? A tall, stately sequoia in a thick forest? An evergreen on a mountain? A weeping willow at the edge of a lake? A maple in a backyard with a rope swing? </w:t>
      </w:r>
    </w:p>
    <w:p>
      <w:pPr>
        <w:pStyle w:val="MKCBody"/>
        <w:numPr>
          <w:ilvl w:val="0"/>
          <w:numId w:val="5"/>
        </w:numPr>
        <w:rPr/>
      </w:pPr>
      <w:r>
        <w:rPr/>
        <w:t>Now, think about why you’ve picked the tree you’ve chosen and why the tree is planted where you’ve imagined it to be. How does any of this relate to who and where you are in life, as well as who and where you want to be?</w:t>
      </w:r>
    </w:p>
    <w:p>
      <w:pPr>
        <w:pStyle w:val="MKCBody"/>
        <w:numPr>
          <w:ilvl w:val="0"/>
          <w:numId w:val="5"/>
        </w:numPr>
        <w:rPr/>
      </w:pPr>
      <w:r>
        <w:rPr/>
        <w:t>Are there things you’ve tried to do that weren’t successes? Make a list of those events and efforts. Why did they fail? Were you trying to do something that you weren’t equipped to do? Didn’t really want to do? Didn’t know how to do? Look for patterns and trends in your failures since these could be areas that you just aren’t made to work in.</w:t>
      </w:r>
    </w:p>
    <w:p>
      <w:pPr>
        <w:pStyle w:val="MKCBody"/>
        <w:numPr>
          <w:ilvl w:val="0"/>
          <w:numId w:val="5"/>
        </w:numPr>
        <w:rPr/>
      </w:pPr>
      <w:r>
        <w:rPr/>
        <w:t>What have you done that was a huge success and a ton of fun to do? Those things that you were proud to have been a part of? Make a success list. Look over your list and determine why each of these events and efforts were successful. What made them fun? Even when they took a lot of hard work to pull off, did the effort actually feel easy? Look for patterns and trends in your successes since these will point you toward the kinds of work you are made to do and will take to like a duck to water!</w:t>
      </w:r>
    </w:p>
    <w:p>
      <w:pPr>
        <w:pStyle w:val="MKCBody"/>
        <w:rPr/>
      </w:pPr>
      <w:r>
        <w:rPr/>
      </w:r>
    </w:p>
    <w:p>
      <w:pPr>
        <w:pStyle w:val="MKCBody"/>
        <w:rPr/>
      </w:pPr>
      <w:r>
        <w:rPr/>
      </w:r>
    </w:p>
    <w:p>
      <w:pPr>
        <w:pStyle w:val="MKCBody"/>
        <w:rPr/>
      </w:pPr>
      <w:r>
        <w:rPr/>
      </w:r>
      <w:r>
        <w:br w:type="page"/>
      </w:r>
    </w:p>
    <w:p>
      <w:pPr>
        <w:pStyle w:val="MKCChapterTitle"/>
        <w:rPr/>
      </w:pPr>
      <w:r>
        <w:rPr/>
        <w:t>Chapter 7: Guaranteed Harvest</w:t>
      </w:r>
    </w:p>
    <w:p>
      <w:pPr>
        <w:pStyle w:val="MKCChapterQuote"/>
        <w:ind w:left="360" w:hanging="0"/>
        <w:rPr/>
      </w:pPr>
      <w:r>
        <w:rPr/>
        <w:t>The creation of a thousand forests is in one acorn.</w:t>
      </w:r>
    </w:p>
    <w:p>
      <w:pPr>
        <w:pStyle w:val="MKCChapterQuote"/>
        <w:numPr>
          <w:ilvl w:val="0"/>
          <w:numId w:val="8"/>
        </w:numPr>
        <w:rPr/>
      </w:pPr>
      <w:r>
        <w:rPr/>
        <w:t>Ralph Waldo Emerson</w:t>
      </w:r>
    </w:p>
    <w:p>
      <w:pPr>
        <w:pStyle w:val="MKCBody"/>
        <w:jc w:val="center"/>
        <w:rPr/>
      </w:pPr>
      <w:r>
        <w:rPr/>
        <w:t>______________________________________________________</w:t>
      </w:r>
    </w:p>
    <w:p>
      <w:pPr>
        <w:pStyle w:val="MKCBody"/>
        <w:rPr/>
      </w:pPr>
      <w:r>
        <w:rPr>
          <w:i/>
        </w:rPr>
        <w:t>Tree Facts</w:t>
      </w:r>
      <w:r>
        <w:rPr/>
        <w:t xml:space="preserve"> – It can take years for a tree to mature and become fruitful. However, once a tree begins producing fruit, nuts, or seeds, it can yield nearly an infinite number of seeds which in turn can produce a nearly infinite number of new trees. Additionally, trees providing shade to homes and buildings can reduce air conditioning costs by as much as 30% a year while adding 10% more to the property’s value.</w:t>
      </w:r>
    </w:p>
    <w:p>
      <w:pPr>
        <w:pStyle w:val="MKCBody"/>
        <w:jc w:val="center"/>
        <w:rPr/>
      </w:pPr>
      <w:r>
        <w:rPr/>
        <w:t>______________________________________________________</w:t>
      </w:r>
    </w:p>
    <w:p>
      <w:pPr>
        <w:pStyle w:val="MKCBody"/>
        <w:rPr/>
      </w:pPr>
      <w:r>
        <w:rPr>
          <w:i/>
        </w:rPr>
        <w:t>Life Principle</w:t>
      </w:r>
      <w:r>
        <w:rPr/>
        <w:t xml:space="preserve"> – Just because you are solidly grafted into the vine of Christ doesn’t mean storms won’t shake your branch! Drought may come. Disease and insects may gnaw away. But as you stay connected to the vine you will find that your life prospers as those who come against you fade away.</w:t>
      </w:r>
    </w:p>
    <w:p>
      <w:pPr>
        <w:pStyle w:val="MKCBody"/>
        <w:jc w:val="center"/>
        <w:rPr/>
      </w:pPr>
      <w:r>
        <w:rPr/>
        <w:t>______________________________________________________</w:t>
      </w:r>
    </w:p>
    <w:p>
      <w:pPr>
        <w:pStyle w:val="MKCBody"/>
        <w:rPr/>
      </w:pPr>
      <w:r>
        <w:rPr/>
        <w:t>“</w:t>
      </w:r>
      <w:r>
        <w:rPr/>
        <w:t>You’ll get your day in court,” is an old expression meaning you’ll have a chance to tell your side of the story. If it really is a matter of going to court, the outcome will be determined by the amount and quality of your preparation. If you have your case properly and truthfully prepared, you can most likely prevail.</w:t>
      </w:r>
    </w:p>
    <w:p>
      <w:pPr>
        <w:pStyle w:val="MKCBody"/>
        <w:rPr/>
      </w:pPr>
      <w:r>
        <w:rPr/>
        <w:t>We will all have our day in court before God. We will have to give an account for what we’ve done with our lives. What we said, if we kept or disobeyed his commandments, and how we treated others. God has a measuring stick and we will all be measured against it.</w:t>
      </w:r>
    </w:p>
    <w:p>
      <w:pPr>
        <w:pStyle w:val="MKCBody"/>
        <w:rPr/>
      </w:pPr>
      <w:r>
        <w:rPr/>
        <w:t>For some, standing before God and giving an account of your life may be terrifying to honestly consider. But it doesn’t need to be! We can know what we are going to be judged for. It is spelled out quite clearly in the Bible. What are the clear standards that we will be judged on? It is best to know them now so on the day that you will need to “measure up” you will not be lacking. It is important to know that God does not demand anything unrealistic of us. We don’t need to be rich, powerful, worldly wise, successful in business, a super athlete, or an entertainment megastar to make an eternal difference. The only standard of measurement is simply: What have we done with what we were given? Did we share what we had – time, talent, possessions, a cup of cold water, etc. – with the “least” of those in the world around us (Matthew 25)? Once we share what we have with the “least” we cannot fail to see an increase in our supply.</w:t>
      </w:r>
    </w:p>
    <w:p>
      <w:pPr>
        <w:pStyle w:val="MKCBody"/>
        <w:rPr/>
      </w:pPr>
      <w:r>
        <w:rPr/>
        <w:t>What are some examples of helping the “least” as given in Matthew 25?</w:t>
      </w:r>
    </w:p>
    <w:p>
      <w:pPr>
        <w:pStyle w:val="MKCBody"/>
        <w:numPr>
          <w:ilvl w:val="0"/>
          <w:numId w:val="11"/>
        </w:numPr>
        <w:rPr/>
      </w:pPr>
      <w:r>
        <w:rPr>
          <w:i/>
        </w:rPr>
        <w:t>Helping those who are thirsty.</w:t>
      </w:r>
      <w:r>
        <w:rPr/>
        <w:t xml:space="preserve"> Making sure that the poorest among us have water. In spite of this being written two thousand years ago a sizeable number of human beings live on our planet without the benefit of clean water.</w:t>
      </w:r>
    </w:p>
    <w:p>
      <w:pPr>
        <w:pStyle w:val="MKCBody"/>
        <w:numPr>
          <w:ilvl w:val="0"/>
          <w:numId w:val="11"/>
        </w:numPr>
        <w:rPr/>
      </w:pPr>
      <w:r>
        <w:rPr>
          <w:i/>
        </w:rPr>
        <w:t>Visiting the prisoners and the oppressed.</w:t>
      </w:r>
      <w:r>
        <w:rPr/>
        <w:t xml:space="preserve"> Around the world millions languish without hope in prisons or in oppressive situations.</w:t>
      </w:r>
    </w:p>
    <w:p>
      <w:pPr>
        <w:pStyle w:val="MKCBody"/>
        <w:numPr>
          <w:ilvl w:val="0"/>
          <w:numId w:val="11"/>
        </w:numPr>
        <w:rPr/>
      </w:pPr>
      <w:r>
        <w:rPr>
          <w:i/>
        </w:rPr>
        <w:t>Helping those without housing or clothing.</w:t>
      </w:r>
      <w:r>
        <w:rPr/>
        <w:t xml:space="preserve"> The homeless are all around us as well as all around the world.</w:t>
      </w:r>
    </w:p>
    <w:p>
      <w:pPr>
        <w:pStyle w:val="MKCBody"/>
        <w:numPr>
          <w:ilvl w:val="0"/>
          <w:numId w:val="11"/>
        </w:numPr>
        <w:rPr/>
      </w:pPr>
      <w:r>
        <w:rPr>
          <w:i/>
        </w:rPr>
        <w:t>Visiting and healing the sick.</w:t>
      </w:r>
      <w:r>
        <w:rPr/>
        <w:t xml:space="preserve"> Any act done to help someone who is sick is considered a fulfillment of God’s purposes.</w:t>
      </w:r>
    </w:p>
    <w:p>
      <w:pPr>
        <w:pStyle w:val="MKCBody"/>
        <w:numPr>
          <w:ilvl w:val="0"/>
          <w:numId w:val="11"/>
        </w:numPr>
        <w:rPr/>
      </w:pPr>
      <w:r>
        <w:rPr>
          <w:i/>
        </w:rPr>
        <w:t>Helping someone who is hungry.</w:t>
      </w:r>
      <w:r>
        <w:rPr/>
        <w:t xml:space="preserve"> Anytime we help feed someone who does not have the resources for feeding themselves, we are doing God’s will.</w:t>
      </w:r>
    </w:p>
    <w:p>
      <w:pPr>
        <w:pStyle w:val="MKCBody"/>
        <w:rPr/>
      </w:pPr>
      <w:r>
        <w:rPr/>
        <w:t>This list is amazingly simple, yet the fulfillment of all or part of it in our lifetime will determine our fruitfulness. There are hundreds of outreach organizations who are working around the world to do all of the things listed above. These include the Red Cross, Compassion International, World Vision, Mercy Corps, Habitat for Humanity, Special Olympics, and the Peace Corp. The full list is nearly endless. Supporting these organizations is one way to fulfill the call to minister to the “least” of the world, but it also must include personal involvement.</w: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2510155</wp:posOffset>
                </wp:positionV>
                <wp:extent cx="1952625" cy="2066290"/>
                <wp:effectExtent l="0" t="0" r="0" b="0"/>
                <wp:wrapSquare wrapText="bothSides"/>
                <wp:docPr id="7" name="Frame6"/>
                <a:graphic xmlns:a="http://schemas.openxmlformats.org/drawingml/2006/main">
                  <a:graphicData uri="http://schemas.microsoft.com/office/word/2010/wordprocessingShape">
                    <wps:wsp>
                      <wps:cNvSpPr txBox="1"/>
                      <wps:spPr>
                        <a:xfrm>
                          <a:off x="0" y="0"/>
                          <a:ext cx="1952625" cy="2066290"/>
                        </a:xfrm>
                        <a:prstGeom prst="rect"/>
                        <a:solidFill>
                          <a:srgbClr val="FFFFFF"/>
                        </a:solidFill>
                        <a:ln w="9525">
                          <a:solidFill>
                            <a:srgbClr val="000000"/>
                          </a:solidFill>
                        </a:ln>
                      </wps:spPr>
                      <wps:txbx>
                        <w:txbxContent>
                          <w:p>
                            <w:pPr>
                              <w:pStyle w:val="Normal"/>
                              <w:rPr>
                                <w:b/>
                                <w:b/>
                              </w:rPr>
                            </w:pPr>
                            <w:r>
                              <w:rPr>
                                <w:b/>
                              </w:rPr>
                              <w:t>European Larch</w:t>
                            </w:r>
                          </w:p>
                          <w:p>
                            <w:pPr>
                              <w:pStyle w:val="Normal"/>
                              <w:rPr>
                                <w:i/>
                                <w:i/>
                              </w:rPr>
                            </w:pPr>
                            <w:r>
                              <w:rPr>
                                <w:i/>
                              </w:rPr>
                              <w:t>larix decidua</w:t>
                            </w:r>
                          </w:p>
                          <w:p>
                            <w:pPr>
                              <w:pStyle w:val="Normal"/>
                              <w:rPr/>
                            </w:pPr>
                            <w:r>
                              <w:rPr>
                                <w:rFonts w:cs="Verdana" w:ascii="Verdana" w:hAnsi="Verdana"/>
                                <w:sz w:val="20"/>
                                <w:szCs w:val="20"/>
                              </w:rPr>
                              <w:t>A deciduous conifer, the larch can be found on nearly every European mountain. It can grow to a height of 150 feet with a girth of over 5 feet. The needles turn golden yellow before falling. The wood is very durable and is used in boat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62.7pt;mso-wrap-distance-left:9.05pt;mso-wrap-distance-right:0pt;mso-wrap-distance-top:0pt;mso-wrap-distance-bottom:0pt;margin-top:197.65pt;mso-position-vertical-relative:text;margin-left:242.25pt;mso-position-horizontal:right;mso-position-horizontal-relative:text">
                <v:textbox>
                  <w:txbxContent>
                    <w:p>
                      <w:pPr>
                        <w:pStyle w:val="Normal"/>
                        <w:rPr>
                          <w:b/>
                          <w:b/>
                        </w:rPr>
                      </w:pPr>
                      <w:r>
                        <w:rPr>
                          <w:b/>
                        </w:rPr>
                        <w:t>European Larch</w:t>
                      </w:r>
                    </w:p>
                    <w:p>
                      <w:pPr>
                        <w:pStyle w:val="Normal"/>
                        <w:rPr>
                          <w:i/>
                          <w:i/>
                        </w:rPr>
                      </w:pPr>
                      <w:r>
                        <w:rPr>
                          <w:i/>
                        </w:rPr>
                        <w:t>larix decidua</w:t>
                      </w:r>
                    </w:p>
                    <w:p>
                      <w:pPr>
                        <w:pStyle w:val="Normal"/>
                        <w:rPr/>
                      </w:pPr>
                      <w:r>
                        <w:rPr>
                          <w:rFonts w:cs="Verdana" w:ascii="Verdana" w:hAnsi="Verdana"/>
                          <w:sz w:val="20"/>
                          <w:szCs w:val="20"/>
                        </w:rPr>
                        <w:t>A deciduous conifer, the larch can be found on nearly every European mountain. It can grow to a height of 150 feet with a girth of over 5 feet. The needles turn golden yellow before falling. The wood is very durable and is used in boat building.</w:t>
                      </w:r>
                    </w:p>
                  </w:txbxContent>
                </v:textbox>
                <w10:wrap type="square"/>
              </v:rect>
            </w:pict>
          </mc:Fallback>
        </mc:AlternateContent>
      </w:r>
    </w:p>
    <w:p>
      <w:pPr>
        <w:pStyle w:val="MKCBody"/>
        <w:rPr/>
      </w:pPr>
      <w:r>
        <w:rPr/>
        <w:t>After graduating from University of Arizona in 1975 I was living with a group of guys from my church. We skipped supper on Friday nights, pooled the money we saved, and sent monthly gifts to a missionary, Maria Theresa Gonzales, through World Vision. When I moved out of the house, I continued to send money to her for seven more years. I was sending only $15 a month, yet there were times when it was hard to come up with even that small amount. But God always provided.</w:t>
      </w:r>
    </w:p>
    <w:p>
      <w:pPr>
        <w:pStyle w:val="MKCBody"/>
        <w:rPr/>
      </w:pPr>
      <w:r>
        <w:rPr/>
        <w:t>Once I opened my mailbox and found a small package that contained a box holding about 40 one dollar bills. I sold a watch that had been given me in college for about $400 that helped pay for my expenses. The mechanic that kept my old Volvo running just happened to have one on his lot that didn’t run but that he was able to pull parts from. And there were those rare times when I even found a few dollars just lying in the street.</w:t>
      </w:r>
    </w:p>
    <w:p>
      <w:pPr>
        <w:pStyle w:val="MKCBody"/>
        <w:rPr/>
      </w:pPr>
      <w:r>
        <w:rPr/>
        <w:t>Things were not always smooth sailing, but I knew that God was taking care of me, allowing me to grow and slowly to begin to produce fruit. Doors opened up for me that I knew God was opening. When I had a sales job, my commission checks were great and I was able to find inexpensive places to live. Whenever I needed tuition for music school or recording projects, the funds and the people to help me were always there. My faithfulness in the simple thing of sending a missionary what amounted to about fifty cents a day yielded bonus benefits to my life.</w:t>
      </w:r>
    </w:p>
    <w:p>
      <w:pPr>
        <w:pStyle w:val="MKCBody"/>
        <w:rPr/>
      </w:pPr>
      <w:r>
        <w:rPr/>
        <w:t>As time went on I began to expand my giving. When I got my first novel published, I set aside 1,000 copies to give to prisoners. I always look for ways to give things to others. I have volunteered with my church in prison ministry, made hot dogs for the homeless, and visited prisoners in other countries. I’ve gotten in the habit of giving story tapes to children and inspirational books and CDs to teens and adults. I filled my antique store with free bowls of candy and had a rack of free sunglasses on the counter in case anyone needed a pair.</w:t>
      </w:r>
    </w:p>
    <w:p>
      <w:pPr>
        <w:pStyle w:val="MKCBody"/>
        <w:rPr/>
      </w:pPr>
      <w:r>
        <w:rPr/>
        <w:t>Once, when I was in Mexico City, I visited the prison to minister to the inmates. There, I encountered a young woman, Lynn Volkman, who was a former tour manager for the Rolling Stones and the Who. She had been caught with drugs and had been put in prison. The U.S. Embassy Consul, Robert Fretz, was with me as we brought food and reading materials to her. She pleaded with me to get the word of her plight to her friends who she believed would help her with bail and an attorney. Through my concert promoter friend, Larry Vallon, I was able to deliver the message to Linda Rondstandt’s manager, Peter Gordon. He in turn spread the word to others. Soon, her bail was raised and she was transferred to a U.S. Federal Prison and eventually released on probation. Years later, working as a press agent for Whitney Houston, Lynn “repaid” me for my part in helping get her out of the Mexican prison by giving my wife and I free tickets to a benefit concert Whitney was putting on. My real repayment was knowing I helped out someone in need.</w:t>
      </w:r>
    </w:p>
    <w:p>
      <w:pPr>
        <w:pStyle w:val="MKCBody"/>
        <w:rPr/>
      </w:pPr>
      <w:r>
        <w:rPr/>
        <w:t>There is only one way to guarantee your harvest. Stay connected to the true vine, Christ. He will provide nourishment and bring forth your harvest. When a tree or vine is deprived of the needed nutrients it will suffer. Sometimes nature provides the nutrients, other times the nutrients from others who are maintaining the trees. We cannot help but get the nutrients we need to be fruitful as we maintain our connection to the root of God.</w:t>
      </w:r>
    </w:p>
    <w:p>
      <w:pPr>
        <w:pStyle w:val="MKCBody"/>
        <w:rPr/>
      </w:pPr>
      <w:r>
        <w:rPr/>
        <w:t>Think about it. We live in a wealthy world. Underneath our feet is gold, natural gas, oil, and abundant minerals. The seas are full of fish and our land is plentiful with timber, fresh water, and rich farmland. It has been estimated that if the wealth of the world were divided equally, every living person would be a millionaire.</w:t>
      </w:r>
    </w:p>
    <w:p>
      <w:pPr>
        <w:pStyle w:val="MKCBody"/>
        <w:rPr/>
      </w:pPr>
      <w:r>
        <w:rPr/>
        <w:t xml:space="preserve">So ask yourself this question: What kind of God is our Creator? Does he array mountain ranges luxuriant with wildflowers and grasses, forest with trees and animals of all varieties, the heavens resplendent with stars and galaxies, the seas with unbelievable varieties of life and shores of indescribable beauty, but leave his highest creation – mankind – on a deserted barren rock to languish and suffer, lacking even life’s basic necessities? </w:t>
      </w:r>
    </w:p>
    <w:p>
      <w:pPr>
        <w:pStyle w:val="MKCBody"/>
        <w:rPr/>
      </w:pPr>
      <w:r>
        <w:rPr/>
        <w:t>The answer is apparent. He has set up the earth so that those who learn to prosper go on to instruct others, and to share from what they have received. Christ stated, “The poor will always be among us.” It wasn’t intended as a message of despair implying there’s nothing that can be done about it. Rather, he said it to underscore to his disciples that his time with them was limited so they should make the most of it. But, the poor were going to be around after he, Christ, ascended into heaven, and the disciples would need to make their care a priority. Now, it’s our priority.</w:t>
      </w:r>
    </w:p>
    <w:p>
      <w:pPr>
        <w:pStyle w:val="MKCBody"/>
        <w:rPr/>
      </w:pPr>
      <w:r>
        <w:rPr/>
        <w:t>But just because you are doing what you are supposed to do and are keeping your life and efforts aligned with Christ doesn’t mean everyone around will be doing the same. But it does mean that you will still be taken care of by your Heavenly Father.</w:t>
      </w:r>
    </w:p>
    <w:p>
      <w:pPr>
        <w:pStyle w:val="MKCBody"/>
        <w:rPr/>
      </w:pPr>
      <w:r>
        <w:rPr/>
        <w:t>On September 1, 2001, I was asked to be the director of a charity now known as Car Angel New Millennium Scholarship Fund. Our purpose was going to be assist children and adults with their education by providing support and materials; we offer scholarships, books, food, clothing, and even housing as needed. We raise funds by taking in gifts of boats, cars, RVs, and related items and then selling them at auction.</w:t>
      </w:r>
    </w:p>
    <w:p>
      <w:pPr>
        <w:pStyle w:val="MKCBody"/>
        <w:rPr/>
      </w:pPr>
      <w:r>
        <w:rPr/>
        <w:t>Our goals were positive and admirable yet we faced some very steep challenges. Our advertising costs were high and our income from the auctions were lower than hoped. To help get the word out about our charity in a cost effective way, we decided to develop a web site. An individual volunteered to build the site and even host it for us.</w:t>
      </w:r>
    </w:p>
    <w:p>
      <w:pPr>
        <w:pStyle w:val="MKCBody"/>
        <w:rPr/>
      </w:pPr>
      <w:r>
        <w:rPr/>
        <w:t>As we advertised the charity through classifieds and other means, the web site traffic grew steadily. We began to increase the flow of contributed vehicles into the ministry through the web site. Just as we were nearing the end of the year which was the busiest time for charities like ours, the person who had been managing our web site shocked us. He took the site down and posted the message “Web Site for Sale.” He then tried to shake us down for funds, even though he had agreed to do everything for free, and had even been given a gift of two jet skis by a friend of our charity as a token of appreciation! We were eventually able to gain back control of the domain name and web site, but we had taken a big hit.</w:t>
      </w:r>
    </w:p>
    <w:p>
      <w:pPr>
        <w:pStyle w:val="MKCBody"/>
        <w:rPr/>
      </w:pPr>
      <w:r>
        <w:rPr/>
        <w:t xml:space="preserve">We lost out big on the end of the year fundraising and our credibility with damaged. The charity was left in debt forcing the directors to cover the bills out of their own personal finances. After working hard to get everything under control, after only 10 months, another person associated with the charity tried again to sell the domain and caused our site to be down during the peak giving season. </w:t>
      </w:r>
    </w:p>
    <w:p>
      <w:pPr>
        <w:pStyle w:val="MKCBody"/>
        <w:rPr/>
      </w:pPr>
      <w:r>
        <w:rPr/>
        <w:t>There were other battles as well. Auction houses were losing our vehicle titles, as well as selling our cars at very low prices while charging us exorbitant fees. One racked up a tow bill of over $700 dollars on a 1978 Ford Econoline that didn’t even have an engine. They deliberately ignored the minimum pricing we set on some cars and sold them below market value.</w:t>
      </w:r>
    </w:p>
    <w:p>
      <w:pPr>
        <w:pStyle w:val="MKCBody"/>
        <w:rPr/>
      </w:pPr>
      <w:r>
        <w:rPr/>
        <w:t>Through all of this, I decided not to cut off the aid we were giving the children. I requested from a Christian man who owned an oil well I had invested in to direct the revenue directly to an organization we were sponsoring to help the kids. Eventually we found several honest car auctions who sold our vehicles for fair prices. Our web site was put more securely under our control, and things began to improve.</w:t>
      </w:r>
    </w:p>
    <w:p>
      <w:pPr>
        <w:pStyle w:val="MKCBody"/>
        <w:rPr/>
      </w:pPr>
      <w:r>
        <w:rPr/>
        <w:t xml:space="preserve">Through it all, we remained faithful and did what was possible while looking to God to do the impossible. </w:t>
      </w:r>
    </w:p>
    <w:p>
      <w:pPr>
        <w:pStyle w:val="MKCBody"/>
        <w:rPr/>
      </w:pPr>
      <w:r>
        <w:rPr/>
        <w:t>What’s the point of these “negative” stories? Despite the fact that others try to hurt or take advantage of the good we are doing, as we stay grafted into the vine of Christ, everything is taken care of. God intervenes on our behalf and the ministry and those who support it prosper. We planted and nurtured the tree, and it is producing a harvest just ad God has promised.</w:t>
      </w:r>
    </w:p>
    <w:p>
      <w:pPr>
        <w:pStyle w:val="MKCBody"/>
        <w:rPr/>
      </w:pPr>
      <w:r>
        <w:rPr/>
        <w:t xml:space="preserve">Those who choose fruitfulness and remain grafted to the vine are choosing a longer life. Those who help others will find themselves being helped. Aid a child with a terminal sickness, help a fundraising drive for a clinic or hospital, do something – </w:t>
      </w:r>
      <w:r>
        <w:rPr>
          <w:i/>
        </w:rPr>
        <w:t>anything</w:t>
      </w:r>
      <w:r>
        <w:rPr/>
        <w:t xml:space="preserve"> – for others and you will add years of health to your life. Provide clothes to orphans and you will find yourself well dressed. Provide for homes and shelter to those who have none and you will be housed. Visit those in prison and most likely you will not have to worry about visiting your own son, daughter, or relative in prison. These are indisputable claims made by an all powerful Divine Creator. The degree to which we participate in his plans for the earth is the degree to which he can participate in our lives. We can include God or exclude God. But when you include him, your harvest is guaranteed.</w:t>
      </w:r>
    </w:p>
    <w:p>
      <w:pPr>
        <w:pStyle w:val="MKCBody"/>
        <w:jc w:val="center"/>
        <w:rPr/>
      </w:pPr>
      <w:r>
        <w:rPr/>
        <w:t>______________________________________________________</w:t>
      </w:r>
    </w:p>
    <w:p>
      <w:pPr>
        <w:pStyle w:val="MKCBody"/>
        <w:rPr/>
      </w:pPr>
      <w:r>
        <w:rPr>
          <w:b/>
        </w:rPr>
        <w:t>Practical Applications &amp; Tips</w:t>
      </w:r>
      <w:r>
        <w:rPr/>
        <w:t>: The way to a good life is not through “being happy.” Rather we need to learn to live in grace and stay connected to the vine of Christ. God doesn’t promise we’ll always be happy, but he does promise that we will always be loved and cared for, as well as be able to endure whatever comes at us.</w:t>
      </w:r>
    </w:p>
    <w:p>
      <w:pPr>
        <w:pStyle w:val="MKCBody"/>
        <w:jc w:val="center"/>
        <w:rPr/>
      </w:pPr>
      <w:r>
        <w:rPr/>
        <w:t>______________________________________________________</w:t>
      </w:r>
    </w:p>
    <w:p>
      <w:pPr>
        <w:pStyle w:val="MKCBody"/>
        <w:rPr>
          <w:b/>
          <w:b/>
        </w:rPr>
      </w:pPr>
      <w:r>
        <w:rPr>
          <w:b/>
        </w:rPr>
        <w:t xml:space="preserve">Questions to contemplate: </w:t>
      </w:r>
    </w:p>
    <w:p>
      <w:pPr>
        <w:pStyle w:val="MKCBody"/>
        <w:numPr>
          <w:ilvl w:val="0"/>
          <w:numId w:val="13"/>
        </w:numPr>
        <w:rPr/>
      </w:pPr>
      <w:r>
        <w:rPr/>
        <w:t>You’ve probably encountered people in your life who live entirely for themselves. They are tight with their money and time. They take advantage of others and aren’t the most ethical people. List the names of three people you know who are like this and make a commitment to pray for them every day for at least 30 days. At the end of the 30 days, look at your own life and list the blessings you experienced during that time.</w:t>
      </w:r>
    </w:p>
    <w:p>
      <w:pPr>
        <w:pStyle w:val="MKCBody"/>
        <w:numPr>
          <w:ilvl w:val="0"/>
          <w:numId w:val="13"/>
        </w:numPr>
        <w:rPr/>
      </w:pPr>
      <w:r>
        <w:rPr/>
        <w:t>Make a list of five people you are aware of who need some sort of help that you have the ability and resources to provide. You don’t have to know these people well, but just be aware of their specific need. Within the next 30 days, provide all you are able to each one, addressing their specific need. If they need money, give them money. If they need food, buy them groceries. If they need clothes, take them shopping at Goodwill. If they need transportation, offer to drive them to and from places they need to go. At the end of the 30 days, look at your own life and list the blessings you experienced during that time.</w:t>
      </w:r>
    </w:p>
    <w:p>
      <w:pPr>
        <w:pStyle w:val="MKCBody"/>
        <w:rPr/>
      </w:pPr>
      <w:r>
        <w:rPr/>
      </w:r>
    </w:p>
    <w:p>
      <w:pPr>
        <w:pStyle w:val="MKCBody"/>
        <w:rPr/>
      </w:pPr>
      <w:r>
        <w:rPr/>
      </w:r>
    </w:p>
    <w:p>
      <w:pPr>
        <w:pStyle w:val="MKCBody"/>
        <w:rPr/>
      </w:pPr>
      <w:r>
        <w:rPr/>
      </w:r>
      <w:r>
        <w:br w:type="page"/>
      </w:r>
    </w:p>
    <w:p>
      <w:pPr>
        <w:pStyle w:val="MKCChapterTitle"/>
        <w:rPr/>
      </w:pPr>
      <w:r>
        <w:rPr/>
        <w:t>Chapter 8: Planting for the Future</w:t>
      </w:r>
    </w:p>
    <w:p>
      <w:pPr>
        <w:pStyle w:val="MKCChapterQuote"/>
        <w:rPr/>
      </w:pPr>
      <w:r>
        <w:rPr/>
        <w:t xml:space="preserve">Quote. </w:t>
      </w:r>
    </w:p>
    <w:p>
      <w:pPr>
        <w:pStyle w:val="MKCChapterQuote"/>
        <w:rPr/>
      </w:pPr>
      <w:r>
        <w:rPr/>
        <w:t>—</w:t>
      </w:r>
      <w:r>
        <w:rPr>
          <w:rFonts w:eastAsia="Tw Cen MT;Lucida Sans Unicode" w:cs="Tw Cen MT;Lucida Sans Unicode"/>
        </w:rPr>
        <w:t xml:space="preserve"> </w:t>
      </w:r>
      <w:r>
        <w:rPr/>
        <w:t>Reference</w:t>
      </w:r>
    </w:p>
    <w:p>
      <w:pPr>
        <w:pStyle w:val="MKCBody"/>
        <w:jc w:val="center"/>
        <w:rPr/>
      </w:pPr>
      <w:r>
        <w:rPr/>
        <w:t>______________________________________________________</w:t>
      </w:r>
    </w:p>
    <w:p>
      <w:pPr>
        <w:pStyle w:val="MKCBody"/>
        <w:rPr/>
      </w:pPr>
      <w:r>
        <w:rPr>
          <w:i/>
        </w:rPr>
        <w:t>Tree Facts</w:t>
      </w:r>
      <w:r>
        <w:rPr/>
        <w:t xml:space="preserve"> - The tallest documented tree, at 365 feet tall, is in Eureka California. It is a redwood. They are the fastest growing trees in North America, and can maintain their growth rate for a very long time. It is not unusual for them to live hundreds of years. If they are growing in a good location they will grow rapidly and survive well into their second century. Full grown redwoods have thick bark which makes them resistant to fire. </w:t>
      </w:r>
      <w:r>
        <w:rPr>
          <w:i/>
        </w:rPr>
        <w:t>Sequoia sempervirens</w:t>
      </w:r>
      <w:r>
        <w:rPr/>
        <w:t xml:space="preserve"> is unique among conifers in their ability to sprout from the stump using the existing root structure even when damaged by fire or knocked over by a violent wind. </w:t>
      </w:r>
    </w:p>
    <w:p>
      <w:pPr>
        <w:pStyle w:val="MKCBody"/>
        <w:jc w:val="center"/>
        <w:rPr/>
      </w:pPr>
      <w:r>
        <w:rPr/>
        <w:t>______________________________________________________</w:t>
      </w:r>
    </w:p>
    <w:p>
      <w:pPr>
        <w:pStyle w:val="MKCBody"/>
        <w:rPr/>
      </w:pPr>
      <w:r>
        <w:rPr>
          <w:i/>
        </w:rPr>
        <w:t>Life Principle</w:t>
      </w:r>
      <w:r>
        <w:rPr/>
        <w:t xml:space="preserve"> – The principles of fruitfulness also encompass leaving a legacy. “A Good man leaves an inheritance to his children’s children. We are expected to create fruit that will last more than our lifetime. We are to be fruitful and to multiply.</w:t>
      </w:r>
    </w:p>
    <w:p>
      <w:pPr>
        <w:pStyle w:val="MKCBody"/>
        <w:jc w:val="center"/>
        <w:rPr/>
      </w:pPr>
      <w:r>
        <w:rPr/>
        <w:t>______________________________________________________</w:t>
      </w:r>
    </w:p>
    <w:p>
      <w:pPr>
        <w:pStyle w:val="MKCBody"/>
        <w:rPr/>
      </w:pPr>
      <w:r>
        <w:rPr/>
        <w:t>Redwood trees grow best in deep, well drained soils. They develop well in flat areas and along streams, as well as on coastal plains, river deltas, and moderate westerly slopes and valleys that open toward the Pacific Ocean.</w:t>
      </w:r>
    </w:p>
    <w:p>
      <w:pPr>
        <w:pStyle w:val="MKCBody"/>
        <w:rPr/>
      </w:pPr>
      <w:r>
        <w:rPr/>
        <w:t>Their seed quality is directly associated with weather conditions. Flowering usually ends in late January. Trees begin to bear seeds between the ages of 6 and 15 years. Seed viability appears to increase with the age of the tree, and each tree produces abundant seeds each year. The seed viability in redwoods is time sensitive and they do not store well. Their dispersal may be spread over various periods of time. Rains will hasten their dissemination but since the wings on the seeds are not very efficient, they fall fast and closer to their seed bearing parent. Redwood forests are highly productive. They put on large amounts of volume for more than a hundred years. It is not uncommon for redwoods to grow to heights of 200 feet. They grow well in dense stands which contributes to their high yields. One acre of redwood forest can yield up to forty thousand board feet of lumber in just one hundred years.</w:t>
      </w:r>
    </w:p>
    <w:p>
      <w:pPr>
        <w:pStyle w:val="MKCBody"/>
        <w:rPr/>
      </w:pPr>
      <w:r>
        <w:rPr/>
        <w:t>The United States is oftentimes fixated with speed and preoccupied with immediate and instant results. Fast food! Instant weight loss! Rapid pain relief! Accelerated degrees! Liposuction on your lunch hour! Zap your dinner in the microwave! FedEx, fax, and e-mail! There are so many things appeal to our desire for instant results.</w:t>
      </w:r>
    </w:p>
    <w:p>
      <w:pPr>
        <w:pStyle w:val="MKCBody"/>
        <w:rPr/>
      </w:pPr>
      <w:r>
        <w:rPr/>
        <w:t>The frame of mind for preparing for a fruitful lifetime harvest is counter to the common mindset. A legacy takes a lifetime. There is no such thing as instant success. People who achieve “instant” fame, celebrity, or fortune are often the quickest to burn out. Their life skills are not up to the challenge. The media can point to hundreds of celebrities who, having achieved “overnight” success, find themselves on the rock pile of drug addiction or relationship devastation. Many multi-million dollar lottery winners end up penniless.</w:t>
      </w:r>
    </w:p>
    <w:p>
      <w:pPr>
        <w:pStyle w:val="MKCBody"/>
        <w:rPr/>
      </w:pPr>
      <w:r>
        <w:rPr/>
        <w:t>They were not grafted into the Vine. They are standing alone and poisoned by the pestilence and decay that preys on fast fortunes. It was estimated that MC Hammer, the multi-platinum recording artist had purchased over thirty vehicles and was supporting a retinue of nearly 30 people. It was gone in a flash. It takes being able to apply godly advice and wisdom to succeed for the long term.</w:t>
      </w:r>
    </w:p>
    <w:p>
      <w:pPr>
        <w:pStyle w:val="MKCBody"/>
        <w:rPr/>
      </w:pPr>
      <w:r>
        <w:rPr/>
        <w:t xml:space="preserve">Here are some principles that will work for everyone. </w:t>
      </w:r>
    </w:p>
    <w:p>
      <w:pPr>
        <w:pStyle w:val="MKCSubhead"/>
        <w:rPr>
          <w:rFonts w:ascii="Arial Black" w:hAnsi="Arial Black" w:cs="Arial Black"/>
        </w:rPr>
      </w:pPr>
      <w:r>
        <w:rPr>
          <w:rFonts w:cs="Arial Black" w:ascii="Arial Black" w:hAnsi="Arial Black"/>
        </w:rPr>
        <w:t>Think big but act small.</w:t>
      </w:r>
    </w:p>
    <w:p>
      <w:pPr>
        <w:pStyle w:val="MKCBody"/>
        <w:rPr/>
      </w:pPr>
      <w:r>
        <w:rPr/>
        <w:t>Every goal develops through the dream stage as you flesh it out, think it through, and talk it over with friends and confidantes. If the dream never takes a step it will remain a dream. No one else is going to plant your fruit and nourish it until it grows. Yes, you can enlist people who will help you, but you have to take the first step.</w:t>
      </w:r>
    </w:p>
    <w:p>
      <w:pPr>
        <w:pStyle w:val="MKCBody"/>
        <w:rPr/>
      </w:pPr>
      <w:r>
        <w:rPr/>
        <w:t xml:space="preserve">I majored in writing at the University of Arizona but I wanted to make movies. I took a class in editing, learned how to splice footage together. I took hours of photography classes learning about proper placement of subject in the camera lens. I studied the films of some of the world’s top film directors. I even did a screenplay adaptation of </w:t>
      </w:r>
      <w:r>
        <w:rPr>
          <w:i/>
        </w:rPr>
        <w:t>The Tin Drum</w:t>
      </w:r>
      <w:r>
        <w:rPr/>
        <w:t xml:space="preserve"> by Günter Grass during my senior year. I was ready.</w:t>
      </w:r>
    </w:p>
    <w:p>
      <w:pPr>
        <w:pStyle w:val="MKCBody"/>
        <w:rPr/>
      </w:pPr>
      <w:r>
        <w:rPr/>
        <w:t>However, success is not instantaneous. God in His wisdom kept me from easy success. A screenplay I wrote was optioned, but the option was never exercised. I traveled to New York and Hollywood in search of producers and financing. I met a few Hollywood agents, attorneys, and a few film producers as well. I spent thousands of dollars at copy centers making copies of my scripts and sending them out by express mail.</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441325</wp:posOffset>
                </wp:positionV>
                <wp:extent cx="1952625" cy="1942465"/>
                <wp:effectExtent l="0" t="0" r="0" b="0"/>
                <wp:wrapSquare wrapText="bothSides"/>
                <wp:docPr id="8" name="Frame7"/>
                <a:graphic xmlns:a="http://schemas.openxmlformats.org/drawingml/2006/main">
                  <a:graphicData uri="http://schemas.microsoft.com/office/word/2010/wordprocessingShape">
                    <wps:wsp>
                      <wps:cNvSpPr txBox="1"/>
                      <wps:spPr>
                        <a:xfrm>
                          <a:off x="0" y="0"/>
                          <a:ext cx="1952625" cy="1942465"/>
                        </a:xfrm>
                        <a:prstGeom prst="rect"/>
                        <a:solidFill>
                          <a:srgbClr val="FFFFFF"/>
                        </a:solidFill>
                        <a:ln w="9525">
                          <a:solidFill>
                            <a:srgbClr val="000000"/>
                          </a:solidFill>
                        </a:ln>
                      </wps:spPr>
                      <wps:txbx>
                        <w:txbxContent>
                          <w:p>
                            <w:pPr>
                              <w:pStyle w:val="Normal"/>
                              <w:rPr>
                                <w:b/>
                                <w:b/>
                              </w:rPr>
                            </w:pPr>
                            <w:r>
                              <w:rPr>
                                <w:b/>
                              </w:rPr>
                              <w:t>Tree of Heaven</w:t>
                            </w:r>
                          </w:p>
                          <w:p>
                            <w:pPr>
                              <w:pStyle w:val="Normal"/>
                              <w:rPr>
                                <w:i/>
                                <w:i/>
                              </w:rPr>
                            </w:pPr>
                            <w:r>
                              <w:rPr>
                                <w:i/>
                              </w:rPr>
                              <w:t>ailanthus altissima</w:t>
                            </w:r>
                          </w:p>
                          <w:p>
                            <w:pPr>
                              <w:pStyle w:val="Normal"/>
                              <w:rPr/>
                            </w:pPr>
                            <w:r>
                              <w:rPr>
                                <w:rFonts w:cs="Verdana" w:ascii="Verdana" w:hAnsi="Verdana"/>
                                <w:sz w:val="20"/>
                                <w:szCs w:val="20"/>
                              </w:rPr>
                              <w:t>Imported from China, it can be found in the U.S. and Europe. A hardy tree, it is adaptable and even thrive in cities on very little soil. It grows big and scatters seeds freely, even to the point of becoming a pest in some area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52.95pt;mso-wrap-distance-left:9.05pt;mso-wrap-distance-right:0pt;mso-wrap-distance-top:0pt;mso-wrap-distance-bottom:0pt;margin-top:34.75pt;mso-position-vertical-relative:text;margin-left:242.25pt;mso-position-horizontal:right;mso-position-horizontal-relative:text">
                <v:textbox>
                  <w:txbxContent>
                    <w:p>
                      <w:pPr>
                        <w:pStyle w:val="Normal"/>
                        <w:rPr>
                          <w:b/>
                          <w:b/>
                        </w:rPr>
                      </w:pPr>
                      <w:r>
                        <w:rPr>
                          <w:b/>
                        </w:rPr>
                        <w:t>Tree of Heaven</w:t>
                      </w:r>
                    </w:p>
                    <w:p>
                      <w:pPr>
                        <w:pStyle w:val="Normal"/>
                        <w:rPr>
                          <w:i/>
                          <w:i/>
                        </w:rPr>
                      </w:pPr>
                      <w:r>
                        <w:rPr>
                          <w:i/>
                        </w:rPr>
                        <w:t>ailanthus altissima</w:t>
                      </w:r>
                    </w:p>
                    <w:p>
                      <w:pPr>
                        <w:pStyle w:val="Normal"/>
                        <w:rPr/>
                      </w:pPr>
                      <w:r>
                        <w:rPr>
                          <w:rFonts w:cs="Verdana" w:ascii="Verdana" w:hAnsi="Verdana"/>
                          <w:sz w:val="20"/>
                          <w:szCs w:val="20"/>
                        </w:rPr>
                        <w:t>Imported from China, it can be found in the U.S. and Europe. A hardy tree, it is adaptable and even thrive in cities on very little soil. It grows big and scatters seeds freely, even to the point of becoming a pest in some areas.</w:t>
                      </w:r>
                    </w:p>
                  </w:txbxContent>
                </v:textbox>
                <w10:wrap type="square"/>
              </v:rect>
            </w:pict>
          </mc:Fallback>
        </mc:AlternateContent>
      </w:r>
    </w:p>
    <w:p>
      <w:pPr>
        <w:pStyle w:val="MKCBody"/>
        <w:rPr/>
      </w:pPr>
      <w:r>
        <w:rPr/>
        <w:t>When my first script didn’t get produced, I traded a grand piano to an artist. He illustrated the story and we developed it into a small comic book and printed up 10,000 copies. I turned a treatment I did for Walt Disney who had been interested in optioning a film into a book called “Gods of War” and published 4,000 copies. I turned my children’s screenplay “Donkey Ollie Adventures” into recorded musical cassettes and printed up over 10,000, distributing them to children who came to visit my Mickey Mouse collection at Abba’s Acre of Antiques. When something failed to hit in a big way I found a small way to keep it alive.</w:t>
      </w:r>
    </w:p>
    <w:p>
      <w:pPr>
        <w:pStyle w:val="MKCBody"/>
        <w:rPr/>
      </w:pPr>
      <w:r>
        <w:rPr/>
        <w:t>The principle will work the same for everyone. If your dream is to own a catering company, then invite your family and friends over for a “catered” meal. Take pictures of the food and their expressions, and get their comments on video and in writing. Use the photos, video, and comments to promote what you do. If your goal is to have a career in law, then get a job at a law office; any kind of job. If you can’t get a job in a law office, then get a job as a process server or courier. Take the small steps necessary to push your dream forward. If you can’t afford law school, buy some law books and begin to teach yourself; volunteer at a legal aid clinic. Eventually if you do what you can you will find that God (the Vine) will give you the resources to do what is in your heart.</w:t>
      </w:r>
    </w:p>
    <w:p>
      <w:pPr>
        <w:pStyle w:val="MKCBody"/>
        <w:rPr/>
      </w:pPr>
      <w:r>
        <w:rPr/>
        <w:t>I am not saying to hold on to each and very dream and drag it around. There are dreams that are good ideas and ones that are bad ideas. Ask God for wisdom and discernment so you will know the difference.</w:t>
      </w:r>
    </w:p>
    <w:p>
      <w:pPr>
        <w:pStyle w:val="MKCSubhead"/>
        <w:rPr/>
      </w:pPr>
      <w:r>
        <w:rPr>
          <w:rFonts w:cs="Arial Black" w:ascii="Arial Black" w:hAnsi="Arial Black"/>
        </w:rPr>
        <w:t>Have a backup plan a backup goal. Don’t stop cold.</w:t>
      </w:r>
    </w:p>
    <w:p>
      <w:pPr>
        <w:pStyle w:val="MKCBody"/>
        <w:rPr/>
      </w:pPr>
      <w:r>
        <w:rPr/>
        <w:t>Trees throw off hundreds of seeds. Some get caught on the wind and some get carried by small animals to various locations to take root. To get an abundant harvest, you need to sow a lot of seed.</w:t>
      </w:r>
    </w:p>
    <w:p>
      <w:pPr>
        <w:pStyle w:val="MKCBody"/>
        <w:rPr/>
      </w:pPr>
      <w:r>
        <w:rPr/>
        <w:t xml:space="preserve">Prior to having my antique store, I worked as a piano tuner and later a piano dealer. After I finished my room service waiter job, I walked door to door with flyers advertising a $19.95 piano tuning special. If someone needed their piano tuned I pulled out my appointment book and signed them up right there. I handed out hundreds of flyers. I also sat down with the Yellow Pages and called school districts and churches as well as concert halls. I landed a job tuning 50 pianos twice a year for Grand Canyon College and tuning for the Celebrity Theatre and the Sun City Sundome. I tuned for Wayne Newton, Ferrante and Teicher, Lawrence Welk, Huey Lewis, and Prince. </w:t>
      </w:r>
    </w:p>
    <w:p>
      <w:pPr>
        <w:pStyle w:val="MKCBody"/>
        <w:rPr/>
      </w:pPr>
      <w:r>
        <w:rPr/>
        <w:t>I was heading for my goal in life, but I had a backup plan. I recorded my first album titled “Orphans in the City” using some well known musicians and marketed it at festivals, bookstores, and tradeshows. My backup plan was to keep working on pianos, tuning them, selling them, and repairing them until my music could support me. It was a good thing I had the backup plan because in spite of a modest hit with my song “Carry Me,” the album barely sold two thousand heavily discounted copies. Nonetheless, through the piano sales an opportunity opened up to me to open my first antique store with the back half full of pianos.</w:t>
      </w:r>
    </w:p>
    <w:p>
      <w:pPr>
        <w:pStyle w:val="MKCBody"/>
        <w:rPr/>
      </w:pPr>
      <w:r>
        <w:rPr/>
        <w:t>Did I give up my dream of being an artist? No! I just took a more realistic approach. I didn’t want to always be a starving artist sleeping on friend’s couches. I knew my dream would require financing and I accepted my success as a piano salesman as an omen from God that he would provide through my God given talents.</w:t>
      </w:r>
    </w:p>
    <w:p>
      <w:pPr>
        <w:pStyle w:val="MKCBody"/>
        <w:rPr/>
      </w:pPr>
      <w:r>
        <w:rPr/>
        <w:t>God has given talents to everyone. God expects us to use them or lose them. Are you good with your hands? Use them! Sharp witted? Use it! Good with numbers, children, music, gardening? Put those talents to use! It is all part of God’s plan for your success and fruitfulness.</w:t>
      </w:r>
    </w:p>
    <w:p>
      <w:pPr>
        <w:pStyle w:val="MKCSubhead"/>
        <w:rPr>
          <w:rFonts w:ascii="Arial Black" w:hAnsi="Arial Black" w:cs="Arial Black"/>
        </w:rPr>
      </w:pPr>
      <w:r>
        <w:rPr>
          <w:rFonts w:cs="Arial Black" w:ascii="Arial Black" w:hAnsi="Arial Black"/>
        </w:rPr>
        <w:t>The one certain thing is change.</w:t>
      </w:r>
    </w:p>
    <w:p>
      <w:pPr>
        <w:pStyle w:val="MKCBody"/>
        <w:rPr/>
      </w:pPr>
      <w:r>
        <w:rPr/>
        <w:t>When you come to terms with the reality that situations, economies, and people change, then you will be prepared to change and adapt as well. I had a friend whose grandfather had a business called the Hoover Company, which made bridles and other items for horse-drawn carriages. With the advent of the Model T, her grandfather failed to recognize the change coming to transportation. He was sure that the automobile was a passing fancy and continued servicing those with horse-drawn carriages, until he was out of business.</w:t>
      </w:r>
    </w:p>
    <w:p>
      <w:pPr>
        <w:pStyle w:val="MKCBody"/>
        <w:rPr/>
      </w:pPr>
      <w:r>
        <w:rPr/>
        <w:t>My great, great grandfather was a cobbler. He supported his family making and repairing shoes, boots, and other footwear and leather items. While this was an honorable profession, my grandfather did not pursue it. He knew that the demand for the services of a cobbler would diminish, and he went into printing and publishing.</w:t>
      </w:r>
    </w:p>
    <w:p>
      <w:pPr>
        <w:pStyle w:val="MKCBody"/>
        <w:rPr/>
      </w:pPr>
      <w:r>
        <w:rPr/>
        <w:t xml:space="preserve">Today, there are fewer and fewer TV, radio, and VCR repair shops. Why? Because it’s become almost cheaper to get a new TV, radio, or VCR than to have an old one repaired. </w:t>
      </w:r>
    </w:p>
    <w:p>
      <w:pPr>
        <w:pStyle w:val="MKCBody"/>
        <w:rPr/>
      </w:pPr>
      <w:r>
        <w:rPr/>
        <w:t>Sometimes our dreams need to be modified as the times change. Being too tightly focused on achieving a single goal only one way will blind us to other opportunities. Plus, we need to learn from our experiences so we can make better decisions later.</w:t>
      </w:r>
    </w:p>
    <w:p>
      <w:pPr>
        <w:pStyle w:val="MKCBody"/>
        <w:rPr/>
      </w:pPr>
      <w:r>
        <w:rPr/>
        <w:t xml:space="preserve">The first book I published was called </w:t>
      </w:r>
      <w:r>
        <w:rPr>
          <w:i/>
        </w:rPr>
        <w:t>Light in the Darkness</w:t>
      </w:r>
      <w:r>
        <w:rPr/>
        <w:t xml:space="preserve">. I was able to sell 15,000 copies through a small distributor who had racks of Christian books in grocery stores. I wasn’t able to get them in the larger venues that were locked up by major publishers such as Dell, Bantam, and Harper Collins. It was six years before I published another book titled </w:t>
      </w:r>
      <w:r>
        <w:rPr>
          <w:i/>
        </w:rPr>
        <w:t>Gods of War</w:t>
      </w:r>
      <w:r>
        <w:rPr/>
        <w:t>. I hired the best artist I could find to design the cover and opted for a small first run of only 4,000 copies. I tried getting it picked up by a major publisher but was turned down. However, I was able to place them with airport distributors who were more flexible than the major grocery and drug store chains. Yet, collecting for them after the books sold was problematic and I realized that a book publishing company with only one title out every two years was doomed for failure.</w:t>
      </w:r>
    </w:p>
    <w:p>
      <w:pPr>
        <w:pStyle w:val="MKCBody"/>
        <w:rPr/>
      </w:pPr>
      <w:r>
        <w:rPr/>
        <w:t>I knew I would continue to write books, but I kept my day job (the antique store) where I was able to hone my writing skills through other means. Also, the day-to-day interaction with customers helped me develop a better ear for dialogue. I self-published the novels I wrote and gave away hundreds of copies. Some pop up from time to time for sale on Amazon.com’s used book section. I was maturing and our eclectic store gave me exposure to a much larger world than I had ever imagined existed.</w:t>
      </w:r>
    </w:p>
    <w:p>
      <w:pPr>
        <w:pStyle w:val="MKCSubhead"/>
        <w:rPr>
          <w:rFonts w:ascii="Arial Black" w:hAnsi="Arial Black" w:cs="Arial Black"/>
        </w:rPr>
      </w:pPr>
      <w:r>
        <w:rPr>
          <w:rFonts w:cs="Arial Black" w:ascii="Arial Black" w:hAnsi="Arial Black"/>
        </w:rPr>
        <w:t>You don’t know what you don’t know.</w:t>
      </w:r>
    </w:p>
    <w:p>
      <w:pPr>
        <w:pStyle w:val="MKCBody"/>
        <w:rPr/>
      </w:pPr>
      <w:r>
        <w:rPr/>
        <w:t>Of all the traits that can destroy your life, being a know-it-all is one that will bring you to destruction the quickest. As human beings we can only see what is in front of us, hear what is near us, and touch what is within our reach. We are limited creatures with limited abilities. There is a time when a child feels they know everything, but we all know that passes with age. I believe it lasts from about two-years-old to 18. Benjamin Franklin stated we could learn from our own mistakes or the mistakes of others, but learning from our own was the most costly.</w:t>
      </w:r>
    </w:p>
    <w:p>
      <w:pPr>
        <w:pStyle w:val="MKCBody"/>
        <w:rPr/>
      </w:pPr>
      <w:r>
        <w:rPr/>
        <w:t>It will always be easier to do something and accomplish something when someone else is showing you how. When I was only 15, I would go to Rich Reising’s house and he would show me how to play difficult songs on the piano. Once I tuned the piano for Johnny Rivers and learned “Rockin’ Pneumonia” from his keyboard player. As humans, we are designed to learn and we are designed to share what we have learned.</w:t>
      </w:r>
    </w:p>
    <w:p>
      <w:pPr>
        <w:pStyle w:val="MKCBody"/>
        <w:rPr/>
      </w:pPr>
      <w:r>
        <w:rPr/>
        <w:t xml:space="preserve">Our success improved at our charity, Car Angel, when we followed the advice of honest auction managers, as well as the advisors at eBay and PayPal. They guided us in following the best business practices that served us and our clients well. Whenever we are looking to do something new and different, we make it a point to get advice from those who have been there before us and have experience. </w:t>
      </w:r>
    </w:p>
    <w:p>
      <w:pPr>
        <w:pStyle w:val="MKCBody"/>
        <w:rPr/>
      </w:pPr>
      <w:r>
        <w:rPr/>
        <w:t>Prior to putting up a billboard, we were advised by Clear Channel, the billboard company, what type of billboards would work and what wouldn’t work. Our advertising representative explained to how to be effective on television and radio. Our Internet and web people told us what would work and not work on the Internet. Getting advice and guidance is a sign of wisdom and will help you avoid unnecessary pitfalls.</w:t>
      </w:r>
    </w:p>
    <w:p>
      <w:pPr>
        <w:pStyle w:val="MKCBody"/>
        <w:rPr/>
      </w:pPr>
      <w:r>
        <w:rPr/>
        <w:t>We produced a series of children’s animated stories and hired a talented director named Doug Aberle. We gave him the sound track and he sent us the character designs and the storyboards. We didn’t second guess him when it comes to timing of shots, color, and many other issues. He worked at Will Vinton studios for years where they spend an average of a million dollars a week producing half hour shows. I knew that he was the expert. Of course, I was involved and gave specific feedback on issues, such as the appearance of the characters. But I didn’t get in Doug’s way since he was the expert we hired to do the best possible job!</w:t>
      </w:r>
    </w:p>
    <w:p>
      <w:pPr>
        <w:pStyle w:val="MKCBody"/>
        <w:rPr/>
      </w:pPr>
      <w:r>
        <w:rPr/>
        <w:t>Pick those whom you want around to help you and make it easy for them to help you. Don’t fight and argue with them and insist on your own way. People who become bullheaded and know-it-alls oftentimes just dig their own graves. Their manner wears on others and tends to drive them away.</w:t>
      </w:r>
    </w:p>
    <w:p>
      <w:pPr>
        <w:pStyle w:val="MKCSubhead"/>
        <w:rPr>
          <w:rFonts w:ascii="Arial Black" w:hAnsi="Arial Black" w:cs="Arial Black"/>
        </w:rPr>
      </w:pPr>
      <w:r>
        <w:rPr>
          <w:rFonts w:cs="Arial Black" w:ascii="Arial Black" w:hAnsi="Arial Black"/>
        </w:rPr>
        <w:t>Think your decision through.</w:t>
      </w:r>
    </w:p>
    <w:p>
      <w:pPr>
        <w:pStyle w:val="MKCBody"/>
        <w:rPr/>
      </w:pPr>
      <w:r>
        <w:rPr/>
        <w:t xml:space="preserve">Haste makes waste is a great slogan and so true. If you are in a rush to get rich, you very likely will become poor. There are many people who want what they want and they want it </w:t>
      </w:r>
      <w:r>
        <w:rPr>
          <w:i/>
        </w:rPr>
        <w:t>now</w:t>
      </w:r>
      <w:r>
        <w:rPr/>
        <w:t>. They don’t stop to count the cost.</w:t>
      </w:r>
    </w:p>
    <w:p>
      <w:pPr>
        <w:pStyle w:val="MKCBody"/>
        <w:rPr/>
      </w:pPr>
      <w:r>
        <w:rPr/>
        <w:t>For example, maybe you’re in a hurry to travel to another city and in your haste neglect to check the oil, something you’ve not done in quite awhile. As a result, you break down on the highway with repairs costing far more than a simple oil change or top off.</w:t>
      </w:r>
    </w:p>
    <w:p>
      <w:pPr>
        <w:pStyle w:val="MKCBody"/>
        <w:rPr/>
      </w:pPr>
      <w:r>
        <w:rPr/>
        <w:t>When I was in college, a friend and I decided to go to Mazatlan for Spring break. There was only one problem – we had no money. We made it down to Nogales where we hitched a ride on a fruit truck and then we headed down on a bus to Mazatlan. A trip that should have taken six hours took us well more than 20. When we arrived, we had nowhere to stay and my friend got arrested sneaking into a hotel where some girls from Sioux City Iowa had agreed to let us sleep on their floor. Eventually, we were able raise enough money to bail him out, but the lesson stuck with me: Don’t travel without money or without preparation.</w:t>
      </w:r>
    </w:p>
    <w:p>
      <w:pPr>
        <w:pStyle w:val="MKCBody"/>
        <w:rPr/>
      </w:pPr>
      <w:r>
        <w:rPr/>
        <w:t>Many endeavors fail for lack of finances. People rush into things without counting the cost. They don’t take into account all the expenses they could incur, both personal and business related. A large number of new businesses that open every year are closed in a matter of a few months due to poor planning.</w:t>
      </w:r>
    </w:p>
    <w:p>
      <w:pPr>
        <w:pStyle w:val="MKCBody"/>
        <w:rPr/>
      </w:pPr>
      <w:r>
        <w:rPr/>
        <w:t xml:space="preserve">As you think though your ideas, you also need to recognize the potential risks and lay out contingencies for mitigating them. Risk can be spread around. When I launched my record label, Blinding Light Records, we rented a booth at the Cornerstone Music Festival in Illinois. It cost nearly $1,000 plus our travel expenses. The festival was a yearly event and attended by nearly 40,000 people. </w:t>
      </w:r>
    </w:p>
    <w:p>
      <w:pPr>
        <w:pStyle w:val="MKCBody"/>
        <w:rPr/>
      </w:pPr>
      <w:r>
        <w:rPr/>
        <w:t>In addition to the CDs from my own label, I had invested in additional product. We had a little known collection of CDs by Evermore of modern day rock Psalms. These were virtually unheard of, having had very little radio exposure. We also had racks of stylish sunglasses in our booth, an item everyone needed on sunny days! As people came by and tried on the glasses, we would play snippets from the rock Psalms, as well as our own recordings. We didn’t sell a zillion copies of our own CDs, but we sold enough. Plus, the other CDs and sunglasses brought in enough to more than cover all our expenses. Without these “extras” we would have been in trouble!</w:t>
      </w:r>
    </w:p>
    <w:p>
      <w:pPr>
        <w:pStyle w:val="MKCBody"/>
        <w:rPr/>
      </w:pPr>
      <w:r>
        <w:rPr/>
        <w:t>This is called cross-marketing. Many businesses will ride the coat tails of another that is already successful and has a built-in audience. Movies will feature their toys at McDonald’s and Burger King. Wendy’s and Starbucks will open up inside established grocery stores. Large malls are often dotted with the kiosks of independent merchants. Even professionals will start their careers in a similar way, beginning as assistants. Once they’ve fully learned the ropes, they leave and start their own enterprise, or are some times invited on as a partner.</w:t>
      </w:r>
    </w:p>
    <w:p>
      <w:pPr>
        <w:pStyle w:val="MKCBody"/>
        <w:rPr/>
      </w:pPr>
      <w:r>
        <w:rPr/>
        <w:t>Ask yourself who would benefit from your services. When I started my antique store I was in the back of a large warehouse. For my customers to find me they had to walk down an aisle full of beautiful antiques owned by my landlord. It was only through God’s grace and mercy I survived, but I survived and eventually all the antiques in the warehouse were mine. I hadn’t planned on ever taking over the entire 30,000 plus feet of retail space, but I had planned on an alliance with his operation and with following his success with my own.</w:t>
      </w:r>
    </w:p>
    <w:p>
      <w:pPr>
        <w:pStyle w:val="MKCSubhead"/>
        <w:rPr>
          <w:rFonts w:ascii="Arial Black" w:hAnsi="Arial Black" w:cs="Arial Black"/>
        </w:rPr>
      </w:pPr>
      <w:r>
        <w:rPr>
          <w:rFonts w:cs="Arial Black" w:ascii="Arial Black" w:hAnsi="Arial Black"/>
        </w:rPr>
        <w:t>When all else fails, pray.</w:t>
      </w:r>
    </w:p>
    <w:p>
      <w:pPr>
        <w:pStyle w:val="MKCBody"/>
        <w:rPr/>
      </w:pPr>
      <w:r>
        <w:rPr/>
        <w:t xml:space="preserve">Jesus was the Son of God, and He took time out of his busy daily schedule to pray. He even instructed us how to pray. We will never know how many disasters could have been avoided if we’d only prayed! Or how many times we were spared when we did pray. We will never know how many opportunities we missed because we didn’t pray. Or how many were opened to us because we did pray. </w:t>
      </w:r>
    </w:p>
    <w:p>
      <w:pPr>
        <w:pStyle w:val="MKCBody"/>
        <w:rPr/>
      </w:pPr>
      <w:r>
        <w:rPr/>
        <w:t>So often we think to pray when things have already gone sour. It is much better to pray before a situation is hopelessly entangled. To pray for wisdom and guidance over one’s finances is always better than to pray for a financial miracle after mismanaging one’s money.</w:t>
      </w:r>
    </w:p>
    <w:p>
      <w:pPr>
        <w:pStyle w:val="MKCBody"/>
        <w:rPr/>
      </w:pPr>
      <w:r>
        <w:rPr/>
        <w:t xml:space="preserve">One day we will look back on our lives and ask ourselves why we did not take greater advantage of God’s help and provision. Why were we so ignorant of his great mercy and power to change each and every circumstance had we just asked him? But why wait to ask that question later, when you can ask God now? No matter if you are 15 or 50, praying daily over the circumstances in your life will have a profound affect on your fruitfulness. </w:t>
      </w:r>
    </w:p>
    <w:p>
      <w:pPr>
        <w:pStyle w:val="MKCBody"/>
        <w:rPr/>
      </w:pPr>
      <w:r>
        <w:rPr/>
        <w:t>It’s important to keep God’s character in mind. He revealed his character to us through his dealings with people over the centuries, as well as through the nature of Christ. An examination of Christ’s character will give you a full revelation of who God is and how he can provide for our needs.</w:t>
      </w:r>
    </w:p>
    <w:p>
      <w:pPr>
        <w:pStyle w:val="MKCBody"/>
        <w:rPr/>
      </w:pPr>
      <w:r>
        <w:rPr/>
        <w:t>When Jesus was born, he was presented with material gifts from the wise men, the Magi, who had followed the star to find him. He was given myrrh, frankincense, and gold. These very precious gifts were provided, in part, to sustain Jesus, Joseph, and Mary as they fled into Egypt to escape danger.</w:t>
      </w:r>
    </w:p>
    <w:p>
      <w:pPr>
        <w:pStyle w:val="MKCBody"/>
        <w:rPr/>
      </w:pPr>
      <w:r>
        <w:rPr/>
        <w:t>We can also expect God to provide all we need to reach our goals in life. Asking daily for God’s help and provision should become as habitual and natural as breathing.</w:t>
      </w:r>
    </w:p>
    <w:p>
      <w:pPr>
        <w:pStyle w:val="MKCSubhead"/>
        <w:rPr>
          <w:rFonts w:ascii="Arial Black" w:hAnsi="Arial Black" w:cs="Arial Black"/>
        </w:rPr>
      </w:pPr>
      <w:r>
        <w:rPr>
          <w:rFonts w:cs="Arial Black" w:ascii="Arial Black" w:hAnsi="Arial Black"/>
        </w:rPr>
        <w:t>We can ask God.</w:t>
      </w:r>
    </w:p>
    <w:p>
      <w:pPr>
        <w:pStyle w:val="MKCBody"/>
        <w:rPr/>
      </w:pPr>
      <w:r>
        <w:rPr/>
        <w:t>As I look back over many blessings and accomplishments of my life, I can see many answers to prayers. I can see specific instances of provision and wisdom. I can see how God has both used natural circumstances as well as supernatural circumstances to provide for my life.</w:t>
      </w:r>
    </w:p>
    <w:p>
      <w:pPr>
        <w:pStyle w:val="MKCBody"/>
        <w:rPr/>
      </w:pPr>
      <w:r>
        <w:rPr/>
        <w:t>A while back I found myself complaining about many, many things concerning the day-to-day tasks of running the Car Angel and Boat Angel charities. The problems were pressing in on my spirit. I was becoming more and more negative in my attitude, outlook, and speech.</w:t>
      </w:r>
    </w:p>
    <w:p>
      <w:pPr>
        <w:pStyle w:val="MKCBody"/>
        <w:rPr/>
      </w:pPr>
      <w:r>
        <w:rPr/>
        <w:t>Finally, I’d had enough of myself and decided it was time to change. I wrote down every problem confronting me, and then searched Scriptures for answers and wrote them down as well. I also turned the problems into opportunities to pray for blessings. For example, instead of complaining about issues with a vendor, I prayed, “Thank you Lord, for [vendor] and bless them as we work together.” I made each prayer specific to the issue.</w:t>
      </w:r>
    </w:p>
    <w:p>
      <w:pPr>
        <w:pStyle w:val="MKCBody"/>
        <w:rPr/>
      </w:pPr>
      <w:r>
        <w:rPr/>
        <w:t xml:space="preserve">I wrote out all these issues, Bible verses, and short prayers on a piece of paper. Every day I pull this paper out and pray it all out loud. During the day, as each issue comes to mind, I pray for wisdom and blessing on all concerned. </w:t>
      </w:r>
    </w:p>
    <w:p>
      <w:pPr>
        <w:pStyle w:val="MKCBody"/>
        <w:rPr/>
      </w:pPr>
      <w:r>
        <w:rPr/>
        <w:t>My attitude is better and each problem has become much lighter. The pressure is much less. I am aligning myself with the vine. I am acknowledging my commitment to fulfill the unique calling placed on my life. I am committing to doing my part and reminding God that he has to do his part.</w:t>
      </w:r>
    </w:p>
    <w:p>
      <w:pPr>
        <w:pStyle w:val="MKCBody"/>
        <w:rPr/>
      </w:pPr>
      <w:r>
        <w:rPr/>
        <w:t>Now it’s your turn! Pray this prayer as a start:</w:t>
      </w:r>
    </w:p>
    <w:p>
      <w:pPr>
        <w:pStyle w:val="MKCBody"/>
        <w:rPr/>
      </w:pPr>
      <w:r>
        <w:rPr/>
        <w:t>“</w:t>
      </w:r>
      <w:r>
        <w:rPr/>
        <w:t>God thank you that you want me to do great things with my life thank you that your are increasing my ability in ______________(insert your wish) and that the gifts you have given me shall open doors for me and result in a great blessing for many on this earth.”</w:t>
      </w:r>
    </w:p>
    <w:p>
      <w:pPr>
        <w:pStyle w:val="MKCBody"/>
        <w:jc w:val="center"/>
        <w:rPr/>
      </w:pPr>
      <w:r>
        <w:rPr/>
        <w:t>______________________________________________________</w:t>
      </w:r>
    </w:p>
    <w:p>
      <w:pPr>
        <w:pStyle w:val="MKCBody"/>
        <w:rPr/>
      </w:pPr>
      <w:r>
        <w:rPr>
          <w:b/>
        </w:rPr>
        <w:t>Practical Applications &amp; Tips:</w:t>
      </w:r>
      <w:r>
        <w:rPr/>
        <w:t xml:space="preserve"> Keep these principles in mind: Think big but act small. Have a backup plan a backup goal. Don’t stop cold. The one certain thing is change. You don’t know what you don’t know. Think your decision through. When all else fails, pray. We can ask God.</w:t>
      </w:r>
    </w:p>
    <w:p>
      <w:pPr>
        <w:pStyle w:val="MKCBody"/>
        <w:jc w:val="center"/>
        <w:rPr/>
      </w:pPr>
      <w:r>
        <w:rPr/>
        <w:t>______________________________________________________</w:t>
      </w:r>
    </w:p>
    <w:p>
      <w:pPr>
        <w:pStyle w:val="MKCBody"/>
        <w:rPr>
          <w:b/>
          <w:b/>
        </w:rPr>
      </w:pPr>
      <w:r>
        <w:rPr>
          <w:b/>
        </w:rPr>
        <w:t xml:space="preserve">Questions to contemplate: </w:t>
      </w:r>
    </w:p>
    <w:p>
      <w:pPr>
        <w:pStyle w:val="MKCBody"/>
        <w:numPr>
          <w:ilvl w:val="0"/>
          <w:numId w:val="2"/>
        </w:numPr>
        <w:rPr/>
      </w:pPr>
      <w:r>
        <w:rPr/>
        <w:t>What is your current dream? What do you want to accomplish? Write it down and then list 5 small things you can do toward seeing your dream come true.</w:t>
      </w:r>
    </w:p>
    <w:p>
      <w:pPr>
        <w:pStyle w:val="MKCBody"/>
        <w:numPr>
          <w:ilvl w:val="0"/>
          <w:numId w:val="2"/>
        </w:numPr>
        <w:rPr/>
      </w:pPr>
      <w:r>
        <w:rPr/>
        <w:t>Until you fulfill your primary dream, what else can you do in the meantime? Or what can you fall back on if times get tough? List 5 back-up options.</w:t>
      </w:r>
    </w:p>
    <w:p>
      <w:pPr>
        <w:pStyle w:val="MKCBody"/>
        <w:numPr>
          <w:ilvl w:val="0"/>
          <w:numId w:val="2"/>
        </w:numPr>
        <w:rPr/>
      </w:pPr>
      <w:r>
        <w:rPr/>
        <w:t>Think about the most significant changes you’ve experienced so far in your life. How well did you respond to each one? What lessons did you learn?</w:t>
      </w:r>
    </w:p>
    <w:p>
      <w:pPr>
        <w:pStyle w:val="MKCBody"/>
        <w:numPr>
          <w:ilvl w:val="0"/>
          <w:numId w:val="2"/>
        </w:numPr>
        <w:rPr/>
      </w:pPr>
      <w:r>
        <w:rPr/>
        <w:t>How often have you asked for someone else’s help? Is this easy or hard for you to do? If it’s hard to ask for help, why? How can you change your attitude to me more willing to seek help when you need it?</w:t>
      </w:r>
    </w:p>
    <w:p>
      <w:pPr>
        <w:pStyle w:val="MKCBody"/>
        <w:numPr>
          <w:ilvl w:val="0"/>
          <w:numId w:val="2"/>
        </w:numPr>
        <w:rPr/>
      </w:pPr>
      <w:r>
        <w:rPr/>
        <w:t>Do you tend to rush into action before thinking through what needs to be done? Or do you spend endless hours contemplating every possible contingency and delay action? What steps can you take to find a balance so that you take action thoughtfully but also in a timely manner?</w:t>
      </w:r>
    </w:p>
    <w:p>
      <w:pPr>
        <w:pStyle w:val="MKCBody"/>
        <w:numPr>
          <w:ilvl w:val="0"/>
          <w:numId w:val="2"/>
        </w:numPr>
        <w:rPr/>
      </w:pPr>
      <w:r>
        <w:rPr/>
        <w:t>Think back to times when you cried out to God to help you with a situation. Had you prayed before you took steps or after you were enmeshed in a situation? How often do you pray before you plan, asking God to direct your steps? Is prayer a natural, daily occurrence? If not, why not?</w:t>
      </w:r>
      <w:r>
        <w:br w:type="page"/>
      </w:r>
    </w:p>
    <w:p>
      <w:pPr>
        <w:pStyle w:val="MKCChapterTitle"/>
        <w:rPr>
          <w:rFonts w:ascii="Times New Roman" w:hAnsi="Times New Roman" w:cs="Times New Roman"/>
          <w:b w:val="false"/>
          <w:b w:val="false"/>
          <w:sz w:val="24"/>
          <w:szCs w:val="24"/>
        </w:rPr>
      </w:pPr>
      <w:r>
        <w:rPr/>
        <w:t xml:space="preserve">Chapter 9: Shaking your tree. </w:t>
      </w:r>
    </w:p>
    <w:p>
      <w:pPr>
        <w:pStyle w:val="MKCChapterQuote"/>
        <w:rPr/>
      </w:pPr>
      <w:r>
        <w:rPr>
          <w:rFonts w:eastAsia="Tw Cen MT;Lucida Sans Unicode" w:cs="Tw Cen MT;Lucida Sans Unicode"/>
        </w:rPr>
        <w:t xml:space="preserve"> </w:t>
      </w:r>
      <w:r>
        <w:rPr/>
        <w:t>It is never too late to be what you might have been.</w:t>
      </w:r>
    </w:p>
    <w:p>
      <w:pPr>
        <w:pStyle w:val="MKCChapterQuote"/>
        <w:rPr/>
      </w:pPr>
      <w:r>
        <w:rPr/>
        <w:t>—</w:t>
      </w:r>
      <w:r>
        <w:rPr>
          <w:rFonts w:eastAsia="Tw Cen MT;Lucida Sans Unicode" w:cs="Tw Cen MT;Lucida Sans Unicode"/>
        </w:rPr>
        <w:t xml:space="preserve"> </w:t>
      </w:r>
      <w:r>
        <w:rPr/>
        <w:t>George Eliot</w:t>
      </w:r>
    </w:p>
    <w:p>
      <w:pPr>
        <w:pStyle w:val="MKCBody"/>
        <w:jc w:val="center"/>
        <w:rPr/>
      </w:pPr>
      <w:r>
        <w:rPr/>
        <w:t>______________________________________________________</w:t>
      </w:r>
    </w:p>
    <w:p>
      <w:pPr>
        <w:pStyle w:val="MKCBody"/>
        <w:rPr/>
      </w:pPr>
      <w:r>
        <w:rPr>
          <w:i/>
        </w:rPr>
        <w:t>Tree Facts</w:t>
      </w:r>
      <w:r>
        <w:rPr/>
        <w:t xml:space="preserve"> - Citrus pickers can only do so much to harvest fruit. Many growers employ large machines that attach themselves to the trunk of the tree and shake the fruit loose. Only the fruit which is ripened enough to fall off is able to be gathered. The small unripe fruit remains on the tree.</w:t>
      </w:r>
    </w:p>
    <w:p>
      <w:pPr>
        <w:pStyle w:val="MKCBody"/>
        <w:jc w:val="center"/>
        <w:rPr/>
      </w:pPr>
      <w:r>
        <w:rPr/>
        <w:t>______________________________________________________</w:t>
      </w:r>
    </w:p>
    <w:p>
      <w:pPr>
        <w:pStyle w:val="MKCBody"/>
        <w:rPr/>
      </w:pPr>
      <w:r>
        <w:rPr>
          <w:i/>
        </w:rPr>
        <w:t>Life Principle</w:t>
      </w:r>
      <w:r>
        <w:rPr/>
        <w:t xml:space="preserve"> – </w:t>
      </w:r>
      <w:r>
        <w:rPr>
          <w:rFonts w:eastAsia="MS Mincho;ＭＳ 明朝"/>
          <w:lang w:eastAsia="ja-JP"/>
        </w:rPr>
        <w:t>Bob Dylan sang, “He who’s not busy being born is busy dying.” What he meant is that if you’ve become overly contented and complacent in life, you’re probably not being productive. Without new challenges to replace accomplishments, life becomes dull and boring.</w:t>
      </w:r>
    </w:p>
    <w:p>
      <w:pPr>
        <w:pStyle w:val="MKCBody"/>
        <w:jc w:val="center"/>
        <w:rPr/>
      </w:pPr>
      <w:r>
        <w:rPr/>
        <w:t>______________________________________________________</w:t>
      </w:r>
    </w:p>
    <w:p>
      <w:pPr>
        <w:pStyle w:val="MKCBody"/>
        <w:rPr/>
      </w:pPr>
      <w:r>
        <w:rPr/>
        <w:t xml:space="preserve">To grow more fruit, you need to shake down the ripe fruit to make room for the new! Complacency will kill your dreams. </w:t>
      </w:r>
      <w:r>
        <w:rPr>
          <w:rFonts w:eastAsia="MS Mincho;ＭＳ 明朝"/>
          <w:color w:val="000000"/>
          <w:lang w:eastAsia="ja-JP"/>
        </w:rPr>
        <w:t xml:space="preserve">It is dangerous not to shake your tree now and then. This means you’re not challenging yourself to climb new heights or stretch in new directions. </w:t>
      </w:r>
    </w:p>
    <w:p>
      <w:pPr>
        <w:pStyle w:val="MKCBody"/>
        <w:rPr/>
      </w:pPr>
      <w:r>
        <w:rPr>
          <w:rFonts w:eastAsia="MS Mincho;ＭＳ 明朝"/>
          <w:color w:val="000000"/>
          <w:lang w:eastAsia="ja-JP"/>
        </w:rPr>
        <w:t>While you don’t want to suffer from an “illusion of grandeur,” meaning that your dreams are not at all attached to reality which would make then unrealizable, you also don’t want to be part of the bland status quo, living an unchallenged life.</w:t>
      </w:r>
    </w:p>
    <w:p>
      <w:pPr>
        <w:pStyle w:val="MKCBody"/>
        <w:rPr>
          <w:rFonts w:eastAsia="MS Mincho;ＭＳ 明朝"/>
          <w:color w:val="000000"/>
          <w:lang w:eastAsia="ja-JP"/>
        </w:rPr>
      </w:pPr>
      <w:r>
        <w:rPr>
          <w:rFonts w:eastAsia="MS Mincho;ＭＳ 明朝"/>
          <w:color w:val="000000"/>
          <w:lang w:eastAsia="ja-JP"/>
        </w:rPr>
        <w:t>With nothing to challenge you – no new goals or dreams – it’s easy to simply become more and more complacent. Eventually, nothing around you moves you to care. You can hear about the world’s ills and not be moved to help. You cease to be productive and end up stagnating.</w:t>
      </w:r>
    </w:p>
    <w:p>
      <w:pPr>
        <w:pStyle w:val="MKCBody"/>
        <w:rPr>
          <w:rFonts w:eastAsia="MS Mincho;ＭＳ 明朝"/>
          <w:color w:val="000000"/>
          <w:lang w:eastAsia="ja-JP"/>
        </w:rPr>
      </w:pPr>
      <w:r>
        <w:rPr>
          <w:rFonts w:eastAsia="MS Mincho;ＭＳ 明朝"/>
          <w:color w:val="000000"/>
          <w:lang w:eastAsia="ja-JP"/>
        </w:rPr>
        <w:t>In the book of Revelation, John wrote a warning to the church of Laodicea, stating, “I know your deeds, that you are neither cold nor hot. I wish you were either one or the other! So, because you are lukewarm—neither hot nor cold—I am about to spit you out of my mouth. You say, ‘I am rich; I have acquired wealth and do not need a thing’” (Revelation 3:15-17, NIV). In other words, the church was resting on its laurels being content with past accomplishments, yet not doing any new ministry work.</w:t>
      </w:r>
    </w:p>
    <w:p>
      <w:pPr>
        <w:pStyle w:val="MKCBody"/>
        <w:rPr>
          <w:rFonts w:eastAsia="MS Mincho;ＭＳ 明朝"/>
          <w:color w:val="000000"/>
          <w:lang w:eastAsia="ja-JP"/>
        </w:rPr>
      </w:pPr>
      <w:r>
        <w:rPr>
          <w:rFonts w:eastAsia="MS Mincho;ＭＳ 明朝"/>
          <w:color w:val="000000"/>
          <w:lang w:eastAsia="ja-JP"/>
        </w:rPr>
        <w:t xml:space="preserve">For several years I went to Las Vegas quite frequently; sometimes when I was representing the recording artist, Kristine W, who had a regular gig at the Hilton, and other times while filming my </w:t>
      </w:r>
      <w:r>
        <w:rPr>
          <w:rFonts w:eastAsia="MS Mincho;ＭＳ 明朝"/>
          <w:i/>
          <w:color w:val="000000"/>
          <w:lang w:eastAsia="ja-JP"/>
        </w:rPr>
        <w:t>Rave America</w:t>
      </w:r>
      <w:r>
        <w:rPr>
          <w:rFonts w:eastAsia="MS Mincho;ＭＳ 明朝"/>
          <w:color w:val="000000"/>
          <w:lang w:eastAsia="ja-JP"/>
        </w:rPr>
        <w:t xml:space="preserve"> series. It amazed me how many people were literally throwing their money and their lives away. There were rows and rows of people who sat glassy-eyed, week after week, feeding quarters into slot machines. I had to wonder about what they would do if they actually won a jackpot since the only “dream” they had was the winning!</w:t>
      </w:r>
    </w:p>
    <w:p>
      <w:pPr>
        <w:pStyle w:val="MKCBody"/>
        <w:rPr/>
      </w:pPr>
      <w:r>
        <w:rPr>
          <w:rFonts w:eastAsia="MS Mincho;ＭＳ 明朝"/>
          <w:color w:val="000000"/>
          <w:lang w:eastAsia="ja-JP"/>
        </w:rPr>
        <w:t>Most probably had no plans to help themselves or others with their winnings. They were simply passing the time and throwing their money away in doing so. Many people pass off gambling as fun entertainment. The games can be exciting and thrilling to watch as wheels spin around and fortunes are lost. But the real loss is not the money of the many patrons, but the loss of the dreams of one’s youth.</w:t>
      </w:r>
    </w:p>
    <w:p>
      <w:pPr>
        <w:pStyle w:val="MKCBody"/>
        <w:rPr>
          <w:rFonts w:eastAsia="MS Mincho;ＭＳ 明朝"/>
          <w:color w:val="000000"/>
          <w:lang w:eastAsia="ja-JP"/>
        </w:rPr>
      </w:pPr>
      <w:r>
        <w:rPr>
          <w:rFonts w:eastAsia="MS Mincho;ＭＳ 明朝"/>
          <w:color w:val="000000"/>
          <w:lang w:eastAsia="ja-JP"/>
        </w:rPr>
        <w:t>Do any of these sounds familiar?</w:t>
      </w:r>
    </w:p>
    <w:p>
      <w:pPr>
        <w:pStyle w:val="MKCBody"/>
        <w:rPr>
          <w:rFonts w:eastAsia="MS Mincho;ＭＳ 明朝"/>
          <w:color w:val="000000"/>
          <w:lang w:eastAsia="ja-JP"/>
        </w:rPr>
      </w:pPr>
      <w:r>
        <w:rPr>
          <w:rFonts w:eastAsia="MS Mincho;ＭＳ 明朝"/>
          <w:color w:val="000000"/>
          <w:lang w:eastAsia="ja-JP"/>
        </w:rPr>
        <w:t>“</w:t>
      </w:r>
      <w:r>
        <w:rPr>
          <w:rFonts w:eastAsia="MS Mincho;ＭＳ 明朝"/>
          <w:color w:val="000000"/>
          <w:lang w:eastAsia="ja-JP"/>
        </w:rPr>
        <w:t>When I grow up I want to find a cure for cancer.”</w:t>
      </w:r>
    </w:p>
    <w:p>
      <w:pPr>
        <w:pStyle w:val="MKCBody"/>
        <w:rPr>
          <w:rFonts w:eastAsia="MS Mincho;ＭＳ 明朝"/>
          <w:color w:val="000000"/>
          <w:lang w:eastAsia="ja-JP"/>
        </w:rPr>
      </w:pPr>
      <w:r>
        <w:rPr>
          <w:rFonts w:eastAsia="MS Mincho;ＭＳ 明朝"/>
          <w:color w:val="000000"/>
          <w:lang w:eastAsia="ja-JP"/>
        </w:rPr>
        <w:t>“</w:t>
      </w:r>
      <w:r>
        <w:rPr>
          <w:rFonts w:eastAsia="MS Mincho;ＭＳ 明朝"/>
          <w:color w:val="000000"/>
          <w:lang w:eastAsia="ja-JP"/>
        </w:rPr>
        <w:t>I want to be a fireman to save people.”</w:t>
      </w:r>
    </w:p>
    <w:p>
      <w:pPr>
        <w:pStyle w:val="MKCBody"/>
        <w:rPr>
          <w:rFonts w:eastAsia="MS Mincho;ＭＳ 明朝"/>
          <w:color w:val="000000"/>
          <w:lang w:eastAsia="ja-JP"/>
        </w:rPr>
      </w:pPr>
      <w:r>
        <w:rPr>
          <w:rFonts w:eastAsia="MS Mincho;ＭＳ 明朝"/>
          <w:color w:val="000000"/>
          <w:lang w:eastAsia="ja-JP"/>
        </w:rPr>
        <w:t>“</w:t>
      </w:r>
      <w:r>
        <w:rPr>
          <w:rFonts w:eastAsia="MS Mincho;ＭＳ 明朝"/>
          <w:color w:val="000000"/>
          <w:lang w:eastAsia="ja-JP"/>
        </w:rPr>
        <w:t>I want to be president of the United States.”</w:t>
      </w:r>
    </w:p>
    <w:p>
      <w:pPr>
        <w:pStyle w:val="MKCBody"/>
        <w:rPr>
          <w:rFonts w:eastAsia="MS Mincho;ＭＳ 明朝"/>
          <w:color w:val="000000"/>
          <w:lang w:eastAsia="ja-JP"/>
        </w:rPr>
      </w:pPr>
      <w:r>
        <w:rPr>
          <w:rFonts w:eastAsia="MS Mincho;ＭＳ 明朝"/>
          <w:color w:val="000000"/>
          <w:lang w:eastAsia="ja-JP"/>
        </w:rPr>
        <w:t>“</w:t>
      </w:r>
      <w:r>
        <w:rPr>
          <w:rFonts w:eastAsia="MS Mincho;ＭＳ 明朝"/>
          <w:color w:val="000000"/>
          <w:lang w:eastAsia="ja-JP"/>
        </w:rPr>
        <w:t>I want to be a ballet dancer.”</w:t>
      </w:r>
    </w:p>
    <w:p>
      <w:pPr>
        <w:pStyle w:val="MKCBody"/>
        <w:rPr>
          <w:rFonts w:eastAsia="MS Mincho;ＭＳ 明朝"/>
          <w:color w:val="000000"/>
          <w:lang w:eastAsia="ja-JP"/>
        </w:rPr>
      </w:pPr>
      <w:r>
        <w:rPr>
          <w:rFonts w:eastAsia="MS Mincho;ＭＳ 明朝"/>
          <w:color w:val="000000"/>
          <w:lang w:eastAsia="ja-JP"/>
        </w:rPr>
        <w:t>“</w:t>
      </w:r>
      <w:r>
        <w:rPr>
          <w:rFonts w:eastAsia="MS Mincho;ＭＳ 明朝"/>
          <w:color w:val="000000"/>
          <w:lang w:eastAsia="ja-JP"/>
        </w:rPr>
        <w:t>I want to be …”</w:t>
      </w:r>
    </w:p>
    <w:p>
      <w:pPr>
        <w:pStyle w:val="MKCBody"/>
        <w:rPr>
          <w:rFonts w:eastAsia="MS Mincho;ＭＳ 明朝"/>
          <w:color w:val="000000"/>
          <w:lang w:eastAsia="ja-JP"/>
        </w:rPr>
      </w:pPr>
      <w:r>
        <w:rPr>
          <w:rFonts w:eastAsia="MS Mincho;ＭＳ 明朝"/>
          <w:color w:val="000000"/>
          <w:lang w:eastAsia="ja-JP"/>
        </w:rPr>
        <w:t>Are you today what you wanted to be and thought you would become? What is that derails the dreams of one’s youth and leaves the human soul on the rock pile? Are we given dreams by a loving God just to torture by letting us glimpse a little glory on earth but not equipping us to achieve it?</w:t>
      </w:r>
    </w:p>
    <w:p>
      <w:pPr>
        <w:pStyle w:val="MKCBody"/>
        <w:rPr/>
      </w:pPr>
      <w:r>
        <w:rPr>
          <w:rFonts w:eastAsia="MS Mincho;ＭＳ 明朝"/>
          <w:color w:val="000000"/>
          <w:lang w:eastAsia="ja-JP"/>
        </w:rPr>
        <w:t>That is one of the most fundamental issues each of us has to face. Did God put desires hopes within us that he was unable to complete? The answer simply put is “No.” No!  A thousand times no! If God places a dream in your heart, then the means to accomplish it, to shake it into existence, are available to you as well.</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551815</wp:posOffset>
                </wp:positionV>
                <wp:extent cx="1952625" cy="1599565"/>
                <wp:effectExtent l="0" t="0" r="0" b="0"/>
                <wp:wrapSquare wrapText="bothSides"/>
                <wp:docPr id="9" name="Frame8"/>
                <a:graphic xmlns:a="http://schemas.openxmlformats.org/drawingml/2006/main">
                  <a:graphicData uri="http://schemas.microsoft.com/office/word/2010/wordprocessingShape">
                    <wps:wsp>
                      <wps:cNvSpPr txBox="1"/>
                      <wps:spPr>
                        <a:xfrm>
                          <a:off x="0" y="0"/>
                          <a:ext cx="1952625" cy="1599565"/>
                        </a:xfrm>
                        <a:prstGeom prst="rect"/>
                        <a:solidFill>
                          <a:srgbClr val="FFFFFF"/>
                        </a:solidFill>
                        <a:ln w="9525">
                          <a:solidFill>
                            <a:srgbClr val="000000"/>
                          </a:solidFill>
                        </a:ln>
                      </wps:spPr>
                      <wps:txbx>
                        <w:txbxContent>
                          <w:p>
                            <w:pPr>
                              <w:pStyle w:val="Normal"/>
                              <w:rPr>
                                <w:b/>
                                <w:b/>
                              </w:rPr>
                            </w:pPr>
                            <w:r>
                              <w:rPr>
                                <w:b/>
                              </w:rPr>
                              <w:t>Weeping Fig</w:t>
                            </w:r>
                          </w:p>
                          <w:p>
                            <w:pPr>
                              <w:pStyle w:val="Normal"/>
                              <w:rPr>
                                <w:i/>
                                <w:i/>
                              </w:rPr>
                            </w:pPr>
                            <w:r>
                              <w:rPr>
                                <w:i/>
                              </w:rPr>
                              <w:t>ficus benjamina</w:t>
                            </w:r>
                          </w:p>
                          <w:p>
                            <w:pPr>
                              <w:pStyle w:val="Normal"/>
                              <w:rPr/>
                            </w:pPr>
                            <w:r>
                              <w:rPr>
                                <w:rFonts w:cs="Verdana" w:ascii="Verdana" w:hAnsi="Verdana"/>
                                <w:sz w:val="20"/>
                                <w:szCs w:val="20"/>
                              </w:rPr>
                              <w:t>Found from India to the Philippines, small specimens are grown in greenhouses and sold as houseplants. An evergreen, it is propagated through cutting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5.95pt;mso-wrap-distance-left:9.05pt;mso-wrap-distance-right:0pt;mso-wrap-distance-top:0pt;mso-wrap-distance-bottom:0pt;margin-top:43.45pt;mso-position-vertical-relative:text;margin-left:242.25pt;mso-position-horizontal:right;mso-position-horizontal-relative:text">
                <v:textbox>
                  <w:txbxContent>
                    <w:p>
                      <w:pPr>
                        <w:pStyle w:val="Normal"/>
                        <w:rPr>
                          <w:b/>
                          <w:b/>
                        </w:rPr>
                      </w:pPr>
                      <w:r>
                        <w:rPr>
                          <w:b/>
                        </w:rPr>
                        <w:t>Weeping Fig</w:t>
                      </w:r>
                    </w:p>
                    <w:p>
                      <w:pPr>
                        <w:pStyle w:val="Normal"/>
                        <w:rPr>
                          <w:i/>
                          <w:i/>
                        </w:rPr>
                      </w:pPr>
                      <w:r>
                        <w:rPr>
                          <w:i/>
                        </w:rPr>
                        <w:t>ficus benjamina</w:t>
                      </w:r>
                    </w:p>
                    <w:p>
                      <w:pPr>
                        <w:pStyle w:val="Normal"/>
                        <w:rPr/>
                      </w:pPr>
                      <w:r>
                        <w:rPr>
                          <w:rFonts w:cs="Verdana" w:ascii="Verdana" w:hAnsi="Verdana"/>
                          <w:sz w:val="20"/>
                          <w:szCs w:val="20"/>
                        </w:rPr>
                        <w:t>Found from India to the Philippines, small specimens are grown in greenhouses and sold as houseplants. An evergreen, it is propagated through cuttings.</w:t>
                      </w:r>
                    </w:p>
                  </w:txbxContent>
                </v:textbox>
                <w10:wrap type="square"/>
              </v:rect>
            </w:pict>
          </mc:Fallback>
        </mc:AlternateContent>
      </w:r>
    </w:p>
    <w:p>
      <w:pPr>
        <w:pStyle w:val="MKCBody"/>
        <w:rPr>
          <w:rFonts w:eastAsia="MS Mincho;ＭＳ 明朝"/>
          <w:color w:val="000000"/>
          <w:lang w:eastAsia="ja-JP"/>
        </w:rPr>
      </w:pPr>
      <w:r>
        <w:rPr>
          <w:rFonts w:eastAsia="MS Mincho;ＭＳ 明朝"/>
          <w:color w:val="000000"/>
          <w:lang w:eastAsia="ja-JP"/>
        </w:rPr>
        <w:t>God is not a cruel evil being who gains perverse pleasure in seeing his children fail. His concern for you and desire for your success is infinite! If you desire to have children and a family, then God will bring it to pass. Only believe. The question is what do you believe in? Where do you put your faith, hope, and ultimately your actions that will allow you to co-operate with your God-given purpose for existence?</w:t>
      </w:r>
    </w:p>
    <w:p>
      <w:pPr>
        <w:pStyle w:val="MKCBody"/>
        <w:rPr>
          <w:rFonts w:eastAsia="MS Mincho;ＭＳ 明朝"/>
          <w:color w:val="000000"/>
          <w:lang w:eastAsia="ja-JP"/>
        </w:rPr>
      </w:pPr>
      <w:r>
        <w:rPr>
          <w:rFonts w:eastAsia="MS Mincho;ＭＳ 明朝"/>
          <w:color w:val="000000"/>
          <w:lang w:eastAsia="ja-JP"/>
        </w:rPr>
        <w:t xml:space="preserve">Dr. Mikel Harry one of the founders of the Six Sigma Institute, shared with me a very simple truth. He explained that time, talent and treasure all have to be combined to achieve your goals. The amount of treasure, time, and talent you have is not a material issue. Desire and belief can overcome deficiencies in all these areas. </w:t>
      </w:r>
    </w:p>
    <w:p>
      <w:pPr>
        <w:pStyle w:val="MKCBody"/>
        <w:rPr>
          <w:rFonts w:eastAsia="MS Mincho;ＭＳ 明朝"/>
          <w:color w:val="000000"/>
          <w:lang w:eastAsia="ja-JP"/>
        </w:rPr>
      </w:pPr>
      <w:r>
        <w:rPr>
          <w:rFonts w:eastAsia="MS Mincho;ＭＳ 明朝"/>
          <w:color w:val="000000"/>
          <w:lang w:eastAsia="ja-JP"/>
        </w:rPr>
        <w:t>Life isn’t over at forty or fifty. Life isn’t over if your parents divorced and one moved out. Life isn’t over if you got involved in the wrong crowd and ended up in prison. Life isn’t over if you took a wrong turn in the road. You can turn around and start right from where you are. History is full of examples of those who did. The Bible records some remarkable stories as well. One in particular is commonly known as “Jonah and the Whale.”</w:t>
      </w:r>
    </w:p>
    <w:p>
      <w:pPr>
        <w:pStyle w:val="MKCBody"/>
        <w:rPr>
          <w:rFonts w:eastAsia="MS Mincho;ＭＳ 明朝"/>
          <w:color w:val="000000"/>
          <w:lang w:eastAsia="ja-JP"/>
        </w:rPr>
      </w:pPr>
      <w:r>
        <w:rPr>
          <w:rFonts w:eastAsia="MS Mincho;ＭＳ 明朝"/>
          <w:color w:val="000000"/>
          <w:lang w:eastAsia="ja-JP"/>
        </w:rPr>
        <w:t>God spoke to Jonah, an Israeli prophet, and told him to “Go to Nineveh. Warn them destruction is coming.” God knew his people were involved in sin and at risk of punishment, but he loved them so much that he wanted to give them an opportunity to repent and change.</w:t>
      </w:r>
    </w:p>
    <w:p>
      <w:pPr>
        <w:pStyle w:val="MKCBody"/>
        <w:rPr>
          <w:rFonts w:eastAsia="MS Mincho;ＭＳ 明朝"/>
          <w:color w:val="000000"/>
          <w:lang w:eastAsia="ja-JP"/>
        </w:rPr>
      </w:pPr>
      <w:r>
        <w:rPr>
          <w:rFonts w:eastAsia="MS Mincho;ＭＳ 明朝"/>
          <w:color w:val="000000"/>
          <w:lang w:eastAsia="ja-JP"/>
        </w:rPr>
        <w:t xml:space="preserve">Jonah, on the other hand, wasn’t keen on giving them a second chance. He wanted them to be punished. So, his response to God was, “No. They are brutal people. I don’t want to go anywhere near Nineveh.” Then he boarded on a ship to go as far away from Nineveh and God as he could. </w:t>
      </w:r>
    </w:p>
    <w:p>
      <w:pPr>
        <w:pStyle w:val="MKCBody"/>
        <w:rPr>
          <w:rFonts w:eastAsia="MS Mincho;ＭＳ 明朝"/>
          <w:color w:val="000000"/>
          <w:lang w:eastAsia="ja-JP"/>
        </w:rPr>
      </w:pPr>
      <w:r>
        <w:rPr>
          <w:rFonts w:eastAsia="MS Mincho;ＭＳ 明朝"/>
          <w:color w:val="000000"/>
          <w:lang w:eastAsia="ja-JP"/>
        </w:rPr>
        <w:t>But you can’t get away from God. Suddenly, a storm developed and the ship was in danger of sinking. Jonah knew in his heart this was God’s doing because of his disobedience. Not wanting to bring harm on the others, he told the captain, “Throw me overboard. I am running from God. If you don’t throw me overboard the entire ship will sink.” So, they tossed him into the sea and were safe.</w:t>
      </w:r>
    </w:p>
    <w:p>
      <w:pPr>
        <w:pStyle w:val="MKCBody"/>
        <w:rPr/>
      </w:pPr>
      <w:r>
        <w:rPr>
          <w:rFonts w:eastAsia="MS Mincho;ＭＳ 明朝"/>
          <w:color w:val="000000"/>
          <w:lang w:eastAsia="ja-JP"/>
        </w:rPr>
        <w:t>God cared about Jonah as much as he cared about the people of Nineveh. He prepared a great fish, presumably a whale, that swallowed Jonah whole as soon as he hit the water. For three days and nights, Jonah was in the belly of the fish, alert, alive, and with lots of time to think. Finally, the fish got sick of carrying this indigestible prophet around and puked him up on the beach. A disgusting looking Jonah head straight to Nineveh!</w:t>
      </w:r>
    </w:p>
    <w:p>
      <w:pPr>
        <w:pStyle w:val="MKCBody"/>
        <w:rPr>
          <w:rFonts w:eastAsia="MS Mincho;ＭＳ 明朝"/>
          <w:color w:val="000000"/>
          <w:lang w:eastAsia="ja-JP"/>
        </w:rPr>
      </w:pPr>
      <w:r>
        <w:rPr>
          <w:rFonts w:eastAsia="MS Mincho;ＭＳ 明朝"/>
          <w:color w:val="000000"/>
          <w:lang w:eastAsia="ja-JP"/>
        </w:rPr>
        <w:t>On the very first day Jonah began delivering the message from God to the people of Nineveh, they responded and began repenting; from the least in the land to the king himself. There’s more to the story, and you can read it in the Bible in the book of Jonah. But the point is this: If God will send a fish to rescue a drowning disobedient prophet, then he will send a fish to rescue you and put you where you need to be as well.</w:t>
      </w:r>
    </w:p>
    <w:p>
      <w:pPr>
        <w:pStyle w:val="MKCBody"/>
        <w:rPr>
          <w:rFonts w:eastAsia="MS Mincho;ＭＳ 明朝"/>
          <w:color w:val="000000"/>
          <w:lang w:eastAsia="ja-JP"/>
        </w:rPr>
      </w:pPr>
      <w:r>
        <w:rPr>
          <w:rFonts w:eastAsia="MS Mincho;ＭＳ 明朝"/>
          <w:color w:val="000000"/>
          <w:lang w:eastAsia="ja-JP"/>
        </w:rPr>
        <w:t>The question is who do you want to be and what do you want to be? Your dream will keep you alive, it will sustain you more than a high calorie diet, more than well balanced nutrition, more than regular medical checkups. You can see clearly and far when you are destined for a purpose that carries an eternal agenda and you are on the pathway to fulfilling that purpose. When you are walking your faith and talking your faith, then nothing can kill you. Romans 8:28 promises, “that in all things God works for the good of those who love him, who have been called according to his purpose.”</w:t>
      </w:r>
    </w:p>
    <w:p>
      <w:pPr>
        <w:pStyle w:val="MKCBody"/>
        <w:rPr>
          <w:rFonts w:eastAsia="MS Mincho;ＭＳ 明朝"/>
          <w:color w:val="000000"/>
          <w:lang w:eastAsia="ja-JP"/>
        </w:rPr>
      </w:pPr>
      <w:r>
        <w:rPr>
          <w:rFonts w:eastAsia="MS Mincho;ＭＳ 明朝"/>
          <w:color w:val="000000"/>
          <w:lang w:eastAsia="ja-JP"/>
        </w:rPr>
        <w:t>God made you for a lifetime of purpose. There is no retirement in the Kingdom of God. He doesn’t cast you out and throw you away. Even if you have suffered a debilitating injury and are bed ridden, there is still a purpose for you. If you have grown old and infirm, there is still a purpose for you. You have to give yourself to that purpose. Discipline yourself to fulfill your purpose. Step-by-step, day-by-day a little here and a little there, you will ultimately fulfill your goal and the tree of your life will produce bountiful harvests.</w:t>
      </w:r>
    </w:p>
    <w:p>
      <w:pPr>
        <w:pStyle w:val="MKCBody"/>
        <w:rPr>
          <w:rFonts w:eastAsia="MS Mincho;ＭＳ 明朝"/>
          <w:color w:val="000000"/>
          <w:lang w:eastAsia="ja-JP"/>
        </w:rPr>
      </w:pPr>
      <w:r>
        <w:rPr>
          <w:rFonts w:eastAsia="MS Mincho;ＭＳ 明朝"/>
          <w:color w:val="000000"/>
          <w:lang w:eastAsia="ja-JP"/>
        </w:rPr>
        <w:t>Why does the Bible so often compare people to trees? Because there is an essential commonality: within the heart of each man and woman God sows a seed. It is encoded into us as surely as we are encoded with our father’s genetic code. Our gifts and talents that are the raw material for our success are implanted in us at conception. Our responsibility is simply to nurture it and in so doing discover its secrets. Ignoring the seed within us only causes it to decay.</w:t>
      </w:r>
    </w:p>
    <w:p>
      <w:pPr>
        <w:pStyle w:val="MKCBody"/>
        <w:rPr>
          <w:rFonts w:eastAsia="MS Mincho;ＭＳ 明朝"/>
          <w:color w:val="000000"/>
          <w:lang w:eastAsia="ja-JP"/>
        </w:rPr>
      </w:pPr>
      <w:r>
        <w:rPr>
          <w:rFonts w:eastAsia="MS Mincho;ＭＳ 明朝"/>
          <w:color w:val="000000"/>
          <w:lang w:eastAsia="ja-JP"/>
        </w:rPr>
        <w:t>Our choices will have lasting consequences for ourselves, our families, and the very society we live in. God has equipped the human race for success. “Thy kingdom come on earth as it is in Heaven.” God established gifts and abilities in individual humans that have far-reaching implications for the health and safety of all. Neglect them and we are impaired. Employ them and all benefit.</w:t>
      </w:r>
    </w:p>
    <w:p>
      <w:pPr>
        <w:pStyle w:val="MKCBody"/>
        <w:rPr/>
      </w:pPr>
      <w:r>
        <w:rPr>
          <w:rFonts w:eastAsia="MS Mincho;ＭＳ 明朝"/>
          <w:color w:val="000000"/>
          <w:lang w:eastAsia="ja-JP"/>
        </w:rPr>
        <w:t xml:space="preserve">So in closing I ask you. What kind of tree are you? What is going to be your cash crop? When someone shakes you at harvest time what will fall to the earth, dead branches or delicious fruit all can enjoy? </w:t>
      </w:r>
    </w:p>
    <w:p>
      <w:pPr>
        <w:pStyle w:val="MKCBody"/>
        <w:rPr>
          <w:rFonts w:eastAsia="MS Mincho;ＭＳ 明朝"/>
          <w:color w:val="000000"/>
          <w:lang w:eastAsia="ja-JP"/>
        </w:rPr>
      </w:pPr>
      <w:r>
        <w:rPr>
          <w:rFonts w:eastAsia="MS Mincho;ＭＳ 明朝"/>
          <w:color w:val="000000"/>
          <w:lang w:eastAsia="ja-JP"/>
        </w:rPr>
        <w:t>The answer to avoid burnt-out or stagnation is to always set new goals. Aim higher. Seek God with the question, “What’s next?” You may be amazed at all the exciting new dreams he gives you!</w:t>
      </w:r>
    </w:p>
    <w:p>
      <w:pPr>
        <w:pStyle w:val="MKCBody"/>
        <w:jc w:val="center"/>
        <w:rPr/>
      </w:pPr>
      <w:r>
        <w:rPr/>
        <w:t>______________________________________________________</w:t>
      </w:r>
    </w:p>
    <w:p>
      <w:pPr>
        <w:pStyle w:val="MKCBody"/>
        <w:rPr/>
      </w:pPr>
      <w:r>
        <w:rPr>
          <w:b/>
        </w:rPr>
        <w:t>Practical Applications &amp; Tips:</w:t>
      </w:r>
      <w:r>
        <w:rPr/>
        <w:t xml:space="preserve"> It’s been said that God allows u-turns. What this means is that, even if you have walked off into the wrong stuff just like the Prodigal Son did, you can come home again. Your Heavenly Father will always be ready, with open and outstretched arms, to welcome you back and build you up. Remember the words of Paul: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 (Romans 8:37-39, NIV).</w:t>
      </w:r>
    </w:p>
    <w:p>
      <w:pPr>
        <w:pStyle w:val="MKCBody"/>
        <w:jc w:val="center"/>
        <w:rPr/>
      </w:pPr>
      <w:r>
        <w:rPr/>
        <w:t>______________________________________________________</w:t>
      </w:r>
    </w:p>
    <w:p>
      <w:pPr>
        <w:pStyle w:val="MKCBody"/>
        <w:rPr>
          <w:b/>
          <w:b/>
        </w:rPr>
      </w:pPr>
      <w:r>
        <w:rPr>
          <w:b/>
        </w:rPr>
        <w:t xml:space="preserve">Questions to contemplate: </w:t>
      </w:r>
    </w:p>
    <w:p>
      <w:pPr>
        <w:pStyle w:val="MKCBody"/>
        <w:numPr>
          <w:ilvl w:val="0"/>
          <w:numId w:val="14"/>
        </w:numPr>
        <w:rPr/>
      </w:pPr>
      <w:r>
        <w:rPr/>
        <w:t>Do you feel like a failure? Like you’ve lost your dream? Like you’re going the wrong direction? If you answered yes, what do you believe you need to do to get back on track? Think about it and pray about it and then write out your answer. Then, find someone who can help you find your way back to the road toward success.</w:t>
      </w:r>
    </w:p>
    <w:p>
      <w:pPr>
        <w:pStyle w:val="MKCBody"/>
        <w:numPr>
          <w:ilvl w:val="0"/>
          <w:numId w:val="14"/>
        </w:numPr>
        <w:rPr/>
      </w:pPr>
      <w:r>
        <w:rPr/>
        <w:t>Do you feel like a success? Like you’ve accomplished what you’ve wanted to accomplish? If so, what are you going to do next? Do you have a new goal in mind? Think about it and pray about it and then write out your next step. And then find someone who is struggling, and help them regain their focus.</w:t>
      </w:r>
      <w:r>
        <w:br w:type="page"/>
      </w:r>
    </w:p>
    <w:p>
      <w:pPr>
        <w:pStyle w:val="MKCChapterTitle"/>
        <w:rPr>
          <w:rFonts w:ascii="Times New Roman" w:hAnsi="Times New Roman" w:cs="Times New Roman"/>
          <w:b w:val="false"/>
          <w:b w:val="false"/>
          <w:sz w:val="24"/>
          <w:szCs w:val="24"/>
        </w:rPr>
      </w:pPr>
      <w:r>
        <w:rPr/>
        <w:t xml:space="preserve">Additional Reading </w:t>
      </w:r>
    </w:p>
    <w:p>
      <w:pPr>
        <w:pStyle w:val="MKCBody"/>
        <w:rPr/>
      </w:pPr>
      <w:r>
        <w:rPr>
          <w:i/>
        </w:rPr>
        <w:t>Do What You Are: Discover the Perfect Career for You Through the Secrets of Personality Type--Revised and Updated Edition Featuring E-careers for the 21st Century</w:t>
      </w:r>
      <w:r>
        <w:rPr/>
        <w:t xml:space="preserve"> by Paul D. Tieger and Barbara Barron-Tieger (Little, Brown)</w:t>
      </w:r>
    </w:p>
    <w:p>
      <w:pPr>
        <w:pStyle w:val="MKCBody"/>
        <w:rPr/>
      </w:pPr>
      <w:r>
        <w:rPr>
          <w:i/>
        </w:rPr>
        <w:t>How To Find Your Mission In Life</w:t>
      </w:r>
      <w:r>
        <w:rPr/>
        <w:t xml:space="preserve"> by Richard Nelson Bolles (Ten Speed Press).</w:t>
      </w:r>
    </w:p>
    <w:p>
      <w:pPr>
        <w:pStyle w:val="MKCBody"/>
        <w:rPr/>
      </w:pPr>
      <w:r>
        <w:rPr>
          <w:i/>
        </w:rPr>
        <w:t>How to Talk to Anyone: 92 Little Tricks for Big Success in</w:t>
      </w:r>
      <w:r>
        <w:rPr/>
        <w:t xml:space="preserve"> </w:t>
      </w:r>
      <w:r>
        <w:rPr>
          <w:i/>
        </w:rPr>
        <w:t>Relationships</w:t>
      </w:r>
      <w:r>
        <w:rPr/>
        <w:t xml:space="preserve"> by Leil Lowndes (McGraw-Hill).</w:t>
      </w:r>
    </w:p>
    <w:p>
      <w:pPr>
        <w:pStyle w:val="MKCBody"/>
        <w:rPr/>
      </w:pPr>
      <w:r>
        <w:rPr>
          <w:i/>
        </w:rPr>
        <w:t>I Could Do Anything If I Only Knew What It Was: How to Discover What You Really Want and How to Get It</w:t>
      </w:r>
      <w:r>
        <w:rPr/>
        <w:t xml:space="preserve"> by Barbara Sher (Dell)</w:t>
      </w:r>
    </w:p>
    <w:p>
      <w:pPr>
        <w:pStyle w:val="MKCBody"/>
        <w:rPr/>
      </w:pPr>
      <w:r>
        <w:rPr>
          <w:i/>
        </w:rPr>
        <w:t>Jesus CEO: Using Ancient Wisdom for Visionary</w:t>
      </w:r>
      <w:r>
        <w:rPr/>
        <w:t xml:space="preserve"> Leadership by Laurie Beth Jones (Hyperion).</w:t>
      </w:r>
    </w:p>
    <w:p>
      <w:pPr>
        <w:pStyle w:val="MKCBody"/>
        <w:rPr/>
      </w:pPr>
      <w:r>
        <w:rPr>
          <w:i/>
        </w:rPr>
        <w:t>The First 90 Days: Critical Success Strategies for New Leaders at All Levels</w:t>
      </w:r>
      <w:r>
        <w:rPr/>
        <w:t xml:space="preserve"> by Michael Watkins (Harvard Business School Press).</w:t>
      </w:r>
    </w:p>
    <w:p>
      <w:pPr>
        <w:pStyle w:val="MKCBody"/>
        <w:rPr/>
      </w:pPr>
      <w:r>
        <w:rPr>
          <w:i/>
        </w:rPr>
        <w:t>The Path: Creating Your Mission Statement for Work and for Life</w:t>
      </w:r>
      <w:r>
        <w:rPr/>
        <w:t xml:space="preserve"> by Laurie Beth Jones (Hyperion).</w:t>
      </w:r>
    </w:p>
    <w:p>
      <w:pPr>
        <w:pStyle w:val="MKCBody"/>
        <w:rPr/>
      </w:pPr>
      <w:r>
        <w:rPr>
          <w:i/>
        </w:rPr>
        <w:t>The Success Principles: How to Get From Where You Are to Where You Want to Be</w:t>
      </w:r>
      <w:r>
        <w:rPr/>
        <w:t xml:space="preserve">  by Jack Canfield with Janet Switzer (Collins).</w:t>
      </w:r>
    </w:p>
    <w:p>
      <w:pPr>
        <w:pStyle w:val="MKCBody"/>
        <w:rPr/>
      </w:pPr>
      <w:r>
        <w:rPr>
          <w:i/>
        </w:rPr>
        <w:t>What Color Is Your Parachute 2006: A Practical Manual for Job-hunters And Career-Changers</w:t>
      </w:r>
      <w:r>
        <w:rPr/>
        <w:t xml:space="preserve"> by Richard Nelson Bolles (Ten Speed Press).</w:t>
      </w:r>
    </w:p>
    <w:p>
      <w:pPr>
        <w:pStyle w:val="MKCBody"/>
        <w:spacing w:lineRule="auto" w:line="360" w:before="120" w:after="120"/>
        <w:rPr/>
      </w:pPr>
      <w:r>
        <w:rPr>
          <w:i/>
        </w:rPr>
        <w:t>What Color Is Your Parachute Workbook: How to Create a Picture of Your Ideal Job or Next Career</w:t>
      </w:r>
      <w:r>
        <w:rPr/>
        <w:t xml:space="preserve"> by Richard Nelson Bolles (Ten Speed Press).</w:t>
      </w:r>
    </w:p>
    <w:sectPr>
      <w:headerReference w:type="default" r:id="rId4"/>
      <w:footerReference w:type="default" r:id="rId5"/>
      <w:type w:val="nextPage"/>
      <w:pgSz w:w="12240" w:h="15840"/>
      <w:pgMar w:left="2160" w:right="216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Arial MT Black">
    <w:altName w:val="Courier Ne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409"/>
      <w:numFmt w:val="bullet"/>
      <w:lvlText w:val="—"/>
      <w:lvlJc w:val="left"/>
      <w:pPr>
        <w:tabs>
          <w:tab w:val="num" w:pos="720"/>
        </w:tabs>
        <w:ind w:left="720" w:hanging="360"/>
      </w:pPr>
      <w:rPr>
        <w:rFonts w:ascii="Tw Cen MT" w:hAnsi="Tw Cen MT" w:cs="Tw Cen MT"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w Cen MT;Lucida Sans Unicode" w:hAnsi="Tw Cen MT;Lucida Sans Unicode"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w Cen MT;Lucida Sans Unicode" w:hAnsi="Tw Cen MT;Lucida Sans Unicode"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w Cen MT;Lucida Sans Unicode" w:hAnsi="Tw Cen MT;Lucida Sans Unicode" w:cs="Tw Cen MT;Lucida Sans Unicode"/>
      <w:color w:val="0000FF"/>
      <w:sz w:val="22"/>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KCBodyChar">
    <w:name w:val="MKCBody Char"/>
    <w:basedOn w:val="DefaultParagraphFont"/>
    <w:qFormat/>
    <w:rPr>
      <w:rFonts w:cs="Courier New"/>
      <w:iCs/>
      <w:sz w:val="24"/>
      <w:szCs w:val="24"/>
      <w:lang w:val="en-US" w:bidi="ar-SA"/>
    </w:rPr>
  </w:style>
  <w:style w:type="character" w:styleId="FootnoteChar">
    <w:name w:val="Footnote Char"/>
    <w:basedOn w:val="MKCBodyChar"/>
    <w:qFormat/>
    <w:rPr>
      <w:rFonts w:ascii="Tw Cen MT;Lucida Sans Unicode" w:hAnsi="Tw Cen MT;Lucida Sans Unicode" w:cs="Tw Cen MT;Lucida Sans Unicode"/>
      <w:szCs w:val="18"/>
      <w:vertAlign w:val="superscript"/>
    </w:rPr>
  </w:style>
  <w:style w:type="character" w:styleId="Versenum">
    <w:name w:val="versenum"/>
    <w:basedOn w:val="DefaultParagraphFont"/>
    <w:qFormat/>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w Cen MT;Lucida Sans Unicode" w:hAnsi="Tw Cen MT;Lucida Sans Unicode" w:cs="Tw Cen MT;Lucida Sans Unicode"/>
      <w:sz w:val="18"/>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44"/>
    </w:rPr>
  </w:style>
  <w:style w:type="paragraph" w:styleId="MKCBody">
    <w:name w:val="MKCBody"/>
    <w:basedOn w:val="Normal"/>
    <w:qFormat/>
    <w:pPr>
      <w:spacing w:lineRule="auto" w:line="360" w:before="120" w:after="120"/>
    </w:pPr>
    <w:rPr>
      <w:rFonts w:cs="Courier New"/>
      <w:iCs/>
    </w:rPr>
  </w:style>
  <w:style w:type="paragraph" w:styleId="MKCIndentedQuote">
    <w:name w:val="MKCIndentedQuote"/>
    <w:basedOn w:val="MKCBody"/>
    <w:qFormat/>
    <w:pPr>
      <w:spacing w:before="240" w:after="240"/>
      <w:ind w:left="720" w:right="720" w:hanging="720"/>
    </w:pPr>
    <w:rPr>
      <w:rFonts w:ascii="Tw Cen MT;Lucida Sans Unicode" w:hAnsi="Tw Cen MT;Lucida Sans Unicode" w:cs="Tw Cen MT;Lucida Sans Unicode"/>
      <w:iCs w:val="false"/>
      <w:sz w:val="20"/>
    </w:rPr>
  </w:style>
  <w:style w:type="paragraph" w:styleId="MKCChapterQuote">
    <w:name w:val="MKCChapterQuote"/>
    <w:basedOn w:val="Normal"/>
    <w:qFormat/>
    <w:pPr>
      <w:spacing w:before="120" w:after="120"/>
      <w:jc w:val="center"/>
    </w:pPr>
    <w:rPr>
      <w:rFonts w:ascii="Tw Cen MT;Lucida Sans Unicode" w:hAnsi="Tw Cen MT;Lucida Sans Unicode" w:cs="Courier New"/>
      <w:i/>
      <w:iCs/>
      <w:sz w:val="22"/>
    </w:rPr>
  </w:style>
  <w:style w:type="paragraph" w:styleId="MKCChapterTitle">
    <w:name w:val="MKCChapterTitle"/>
    <w:basedOn w:val="Normal"/>
    <w:qFormat/>
    <w:pPr>
      <w:spacing w:before="0" w:after="360"/>
      <w:jc w:val="center"/>
    </w:pPr>
    <w:rPr>
      <w:rFonts w:ascii="Verdana" w:hAnsi="Verdana" w:cs="Courier New"/>
      <w:b/>
      <w:iCs/>
      <w:sz w:val="28"/>
      <w:szCs w:val="28"/>
    </w:rPr>
  </w:style>
  <w:style w:type="paragraph" w:styleId="MKCSubhead">
    <w:name w:val="MKCSubhead"/>
    <w:basedOn w:val="Normal"/>
    <w:qFormat/>
    <w:pPr>
      <w:keepNext w:val="true"/>
      <w:spacing w:before="120" w:after="120"/>
    </w:pPr>
    <w:rPr>
      <w:rFonts w:ascii="Arial MT Black;Courier New" w:hAnsi="Arial MT Black;Courier New" w:cs="Courier New"/>
      <w:iCs/>
      <w:sz w:val="20"/>
    </w:rPr>
  </w:style>
  <w:style w:type="paragraph" w:styleId="MKCFootnotes">
    <w:name w:val="MKCFootnotes"/>
    <w:basedOn w:val="Footnote"/>
    <w:qFormat/>
    <w:pPr/>
    <w:rPr>
      <w:sz w:val="18"/>
    </w:rPr>
  </w:style>
  <w:style w:type="paragraph" w:styleId="MKCFootnote">
    <w:name w:val="MKCFootnote"/>
    <w:basedOn w:val="Footnote"/>
    <w:qFormat/>
    <w:pPr/>
    <w:rPr>
      <w:sz w:val="18"/>
    </w:rPr>
  </w:style>
  <w:style w:type="paragraph" w:styleId="StyleMKCSubheadCentered">
    <w:name w:val="Style MKCSubhead + Centered"/>
    <w:basedOn w:val="MKCSubhead"/>
    <w:qFormat/>
    <w:pPr>
      <w:spacing w:before="120" w:after="240"/>
      <w:jc w:val="center"/>
    </w:pPr>
    <w:rPr>
      <w:rFonts w:cs="Times New Roman"/>
      <w:iCs w:val="false"/>
      <w:szCs w:val="20"/>
    </w:rPr>
  </w:style>
  <w:style w:type="paragraph" w:styleId="WWFootnote">
    <w:name w:val="WW-Footnote"/>
    <w:basedOn w:val="MKCBody"/>
    <w:qFormat/>
    <w:pPr/>
    <w:rPr>
      <w:rFonts w:ascii="Tw Cen MT;Lucida Sans Unicode" w:hAnsi="Tw Cen MT;Lucida Sans Unicode" w:cs="Tw Cen MT;Lucida Sans Unicode"/>
      <w:sz w:val="20"/>
      <w:szCs w:val="18"/>
      <w:vertAlign w:val="superscri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2160" w:hanging="2160"/>
    </w:pPr>
    <w:rPr/>
  </w:style>
  <w:style w:type="paragraph" w:styleId="Bodytext">
    <w:name w:val="bodytext"/>
    <w:basedOn w:val="Normal"/>
    <w:qFormat/>
    <w:pPr>
      <w:spacing w:before="100" w:after="10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30:00Z</dcterms:created>
  <dc:creator>Stephen R. Clark</dc:creator>
  <dc:description/>
  <cp:keywords/>
  <dc:language>en-US</dc:language>
  <cp:lastModifiedBy>User</cp:lastModifiedBy>
  <cp:lastPrinted>2006-08-09T11:55:00Z</cp:lastPrinted>
  <dcterms:modified xsi:type="dcterms:W3CDTF">2006-11-07T17:30:00Z</dcterms:modified>
  <cp:revision>2</cp:revision>
  <dc:subject>317-435-9673</dc:subject>
  <dc:title>Shaking The Mone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973349</vt:r8>
  </property>
  <property fmtid="{D5CDD505-2E9C-101B-9397-08002B2CF9AE}" pid="3" name="_AuthorEmail">
    <vt:lpwstr>carangel@cox.net</vt:lpwstr>
  </property>
  <property fmtid="{D5CDD505-2E9C-101B-9397-08002B2CF9AE}" pid="4" name="_AuthorEmailDisplayName">
    <vt:lpwstr>brianstewart</vt:lpwstr>
  </property>
  <property fmtid="{D5CDD505-2E9C-101B-9397-08002B2CF9AE}" pid="5" name="_EmailSubject">
    <vt:lpwstr>July Invoice</vt:lpwstr>
  </property>
  <property fmtid="{D5CDD505-2E9C-101B-9397-08002B2CF9AE}" pid="6" name="_PreviousAdHocReviewCycleID">
    <vt:r8>-518188916</vt:r8>
  </property>
  <property fmtid="{D5CDD505-2E9C-101B-9397-08002B2CF9AE}" pid="7" name="_ReviewingToolsShownOnce">
    <vt:lpwstr/>
  </property>
</Properties>
</file>