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lang w:val="en-US"/>
        </w:rPr>
      </w:pPr>
      <w:r>
        <w:rPr>
          <w:lang w:val="en-US"/>
        </w:rPr>
        <w:t>DOUBLEDOWN</w:t>
      </w:r>
    </w:p>
    <w:p>
      <w:pPr>
        <w:pStyle w:val="Normal"/>
        <w:rPr>
          <w:lang w:val="en-US"/>
        </w:rPr>
      </w:pPr>
      <w:r>
        <w:rPr>
          <w:lang w:val="en-US"/>
        </w:rPr>
      </w:r>
    </w:p>
    <w:p>
      <w:pPr>
        <w:pStyle w:val="Normal"/>
        <w:rPr/>
      </w:pPr>
      <w:r>
        <w:rPr>
          <w:lang w:val="en-US"/>
        </w:rPr>
        <w:t xml:space="preserve">The morning had opened up brilliantly. The sky was a light blue with a few disparate clouds floating about lazily.  The grass, a yellowish shade of green was covered in fresh, wet moisture. Like the grass all the plants felt and looked fresh, as if recently awakened from a long leisurely sleep. The prancing horses contrasted sharply with the calm surroundings. Their coats were glossy and shone in the early morning light. Their sharp movements revealed the tense, nervous energy hidden in their relaxed muscles.  They nuzzled each other, playing tenderly. </w:t>
      </w:r>
    </w:p>
    <w:p>
      <w:pPr>
        <w:pStyle w:val="Normal"/>
        <w:rPr>
          <w:lang w:val="en-US"/>
        </w:rPr>
      </w:pPr>
      <w:r>
        <w:rPr>
          <w:lang w:val="en-US"/>
        </w:rPr>
      </w:r>
    </w:p>
    <w:p>
      <w:pPr>
        <w:pStyle w:val="Normal"/>
        <w:rPr/>
      </w:pPr>
      <w:r>
        <w:rPr>
          <w:lang w:val="en-US"/>
        </w:rPr>
        <w:t xml:space="preserve">Juan Montoya walked toward his horse Polo. He was a young man, fit and muscular partly attributed to the many hours he spent outside everyday.  He felt at home in nature, among his horses, and one could see that in his easy and familiar stride. Of Cuban ancestry, his dark skin contrasted against the light blue shirt he wore for riding. </w:t>
      </w:r>
    </w:p>
    <w:p>
      <w:pPr>
        <w:pStyle w:val="Normal"/>
        <w:rPr>
          <w:lang w:val="en-US"/>
        </w:rPr>
      </w:pPr>
      <w:r>
        <w:rPr>
          <w:lang w:val="en-US"/>
        </w:rPr>
      </w:r>
    </w:p>
    <w:p>
      <w:pPr>
        <w:pStyle w:val="Normal"/>
        <w:rPr>
          <w:lang w:val="en-US"/>
        </w:rPr>
      </w:pPr>
      <w:r>
        <w:rPr>
          <w:lang w:val="en-US"/>
        </w:rPr>
        <w:t xml:space="preserve">Juan walked into the pasture where his favorite horse, Polo, a yearling who was recently added to the </w:t>
      </w:r>
      <w:r>
        <w:rPr>
          <w:b/>
          <w:i/>
          <w:lang w:val="en-US"/>
        </w:rPr>
        <w:t>group</w:t>
      </w:r>
      <w:r>
        <w:rPr>
          <w:lang w:val="en-US"/>
        </w:rPr>
        <w:t xml:space="preserve"> was grazing, He waited for the horse to approach him. He took a carrot from his pocket and fed Polo all the while petting his neck. .  “Good Polo”, Juan said as Polo happily chewed his carrot and offered his neck for some more petting, “Good boy. Today we will ride some more, won’t we bo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 xml:space="preserve">A universe away from Juan and Polo, far from the tranquil and verdant atmosphere of the farm, Mia Tannersly was jogging. She was a beautiful young woman with dark long hair, which always attracted attention wherever she went. It was as if a river of silky shiny sunlight accompanied her every step.  </w:t>
      </w:r>
    </w:p>
    <w:p>
      <w:pPr>
        <w:pStyle w:val="Normal"/>
        <w:rPr>
          <w:lang w:val="en-US"/>
        </w:rPr>
      </w:pPr>
      <w:r>
        <w:rPr>
          <w:lang w:val="en-US"/>
        </w:rPr>
      </w:r>
    </w:p>
    <w:p>
      <w:pPr>
        <w:pStyle w:val="Normal"/>
        <w:rPr/>
      </w:pPr>
      <w:r>
        <w:rPr>
          <w:lang w:val="en-US"/>
        </w:rPr>
        <w:t xml:space="preserve">She was obsessed with fitness and for this she jogged on her treadmill for at least an hour everyday. She listened to uplifting inspirational books on her IPOD MP3 player . Oftentimes she would run for hours.  Her room was light and large.  Only in St. George, Bermuda, did she experience the tranquility that accompanied the peaceful and bright light that massaged her as she ran each morning. It felt as though the sun was energizing every pore of her skin. Mia’s treadmill faced a huge window which overlooked the Atlantic Ocean. With every step she took it seemed as though she would run straight into the arms of the inviting sea. The window was floor to ceiling and the glass was polished so clean, one could imagine no window  there at all, just  Mia facing the huge, sparkling turquoise ocean feeling the wind on her face and body, enjoying the salty smell with every deep breath. </w:t>
      </w:r>
    </w:p>
    <w:p>
      <w:pPr>
        <w:pStyle w:val="Normal"/>
        <w:rPr>
          <w:lang w:val="en-US"/>
        </w:rPr>
      </w:pPr>
      <w:r>
        <w:rPr>
          <w:lang w:val="en-US"/>
        </w:rPr>
      </w:r>
    </w:p>
    <w:p>
      <w:pPr>
        <w:pStyle w:val="Normal"/>
        <w:rPr>
          <w:lang w:val="en-US"/>
        </w:rPr>
      </w:pPr>
      <w:r>
        <w:rPr>
          <w:lang w:val="en-US"/>
        </w:rPr>
        <w:t xml:space="preserve">After her first half hour of running Mia took a quick break for a sip of water. The cool water was instantly refreshing on her parched throat. She readjusted her IPOD, and was about to get back on the treadmill when the phone rang loudly in a room near by.  A rich, earthy voice answered the phone with a deep Caribbean accent. Donneasu their black maid, dressed in a sparking white servant’s uniform walked into the exercise room with the phone she had just answered. Mia turned around, flushed and sweaty from her workout, took off her headphones as the phone was politely handed to her by Donneasu. </w:t>
      </w:r>
    </w:p>
    <w:p>
      <w:pPr>
        <w:pStyle w:val="Normal"/>
        <w:rPr>
          <w:lang w:val="en-US"/>
        </w:rPr>
      </w:pPr>
      <w:r>
        <w:rPr>
          <w:lang w:val="en-US"/>
        </w:rPr>
      </w:r>
    </w:p>
    <w:p>
      <w:pPr>
        <w:pStyle w:val="Normal"/>
        <w:rPr>
          <w:lang w:val="en-US"/>
        </w:rPr>
      </w:pPr>
      <w:r>
        <w:rPr>
          <w:lang w:val="en-US"/>
        </w:rPr>
        <w:t>Mia said hello then listened quietly while the caller gave her information. After a bit she nodded to herself and answered with a professional voice: “Yeah, I can leave on the three thirty, and will be there at noon”. Mia hung up the phone and handed it back to her maid with a quick smile quickly leaving the exercise room heading to her room for a shower toprepare herself for her trip.</w:t>
      </w:r>
    </w:p>
    <w:p>
      <w:pPr>
        <w:pStyle w:val="Normal"/>
        <w:rPr>
          <w:lang w:val="en-US"/>
        </w:rPr>
      </w:pPr>
      <w:r>
        <w:rPr>
          <w:lang w:val="en-US"/>
        </w:rPr>
      </w:r>
    </w:p>
    <w:p>
      <w:pPr>
        <w:pStyle w:val="Normal"/>
        <w:rPr>
          <w:lang w:val="en-US"/>
        </w:rPr>
      </w:pPr>
      <w:r>
        <w:rPr>
          <w:lang w:val="en-US"/>
        </w:rPr>
        <w:t xml:space="preserve">A few hours later Chad drove to Mia’s house. He was a handsome man, with strikingly white teeth and a perfect smile, which created charming creases around his mouth and accentuated his blue eyes which sparkled with a childish air. He was tall and well dressed. His sophisticated taste in clothing fit his age. He was thirty three and had the aura of a self-assured, successful man in his faultlessly crisp blue trousers, and white linen shirt. </w:t>
      </w:r>
    </w:p>
    <w:p>
      <w:pPr>
        <w:pStyle w:val="Normal"/>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He smiled as he reached down to open the door of his small red MG Midget for Mia who had been waiting for Chad. He took her bag and put it on the luggage rack on top of the trunk. Wasting no time, he ran around to the driver’s side of the car and hopped in. As he shifted into dear he asked Mia: “You’re going for a while, Mia. Are you going to tell me where you’re staying this trip”?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Mia smiled broadly and kindly looked at Chad as she answered “I never know Chad. I don’t even know what name I’m going to be using. Now, I will be back as soon as I can and I’ll call you as soon as I can. You know I always do.” She leaned over and gave him a reassuring kiss on the cheek.</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Chad quietly nodded looking at the road and then, turning quickly to look at Mia he said “I was thinking about maybe taking a break from the hotel. I asked my father, he doesn’t mind. Maybe on the next trip I could sort of tag along. Get a look into your world.”</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Mia listened attentively and then turned to Chad, looking a bit more serious than before and answered quietly “You know how the shoots are. They work me sixteen to twenty hours a day. I don’t think it’s a good idea.” She looked down at her watch somewhat worriedly and touching Chad lightly on the arm said “I’m going to miss my plane darling. It leaves in twenty minutes. I’ve got a bag to check too.”</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w:t>
      </w:r>
      <w:r>
        <w:rPr>
          <w:lang w:val="en-US"/>
        </w:rPr>
        <w:t>Right. We’ll make it. I think I can get a bit more juice out of this car.”</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Chad smiled nodded and then he turned back to the road and concentrated while going faster. Mia also smiled and patted his hand on the stick shift while looking at him.</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clear" w:pos="720"/>
          <w:tab w:val="right" w:pos="10080" w:leader="none"/>
        </w:tabs>
        <w:suppressAutoHyphens w:val="true"/>
        <w:overflowPunct w:val="false"/>
        <w:autoSpaceDE w:val="false"/>
        <w:spacing w:lineRule="atLeast" w:line="240"/>
        <w:jc w:val="both"/>
        <w:rPr>
          <w:lang w:val="en-US"/>
        </w:rPr>
      </w:pPr>
      <w:r>
        <w:rPr>
          <w:lang w:val="en-US"/>
        </w:rPr>
        <w:t xml:space="preserve">A few minutes later Mia was boarding the plane. The British Airways 747 was crammed full of tourists. The plane was loud and full of activity as people climbed on top of each other trying to get to their seats while laden with bags of many colors, brimming with souvenirs and gifts. Plastic flowers, decorative coconut wood masks, boxed cigars, beach  balls and t-shirts, mixed in a commotion of sounds, smells, and textures. Mia was grateful to be removed from the tumult in her first class seat. As she sat a smiling stewardess greeted her with a tray of Champagne flutes. </w:t>
      </w:r>
    </w:p>
    <w:p>
      <w:pPr>
        <w:pStyle w:val="Normal"/>
        <w:widowControl w:val="false"/>
        <w:tabs>
          <w:tab w:val="clear" w:pos="720"/>
          <w:tab w:val="right" w:pos="10080" w:leader="none"/>
        </w:tabs>
        <w:suppressAutoHyphens w:val="true"/>
        <w:overflowPunct w:val="false"/>
        <w:autoSpaceDE w:val="false"/>
        <w:spacing w:lineRule="atLeast" w:line="240"/>
        <w:jc w:val="both"/>
        <w:rPr/>
      </w:pPr>
      <w:r>
        <w:rPr>
          <w:lang w:val="en-US"/>
        </w:rPr>
        <w:t>“</w:t>
      </w:r>
      <w:r>
        <w:rPr>
          <w:lang w:val="en-US"/>
        </w:rPr>
        <w:t xml:space="preserve">Champagne?” </w:t>
      </w:r>
    </w:p>
    <w:p>
      <w:pPr>
        <w:pStyle w:val="Normal"/>
        <w:widowControl w:val="false"/>
        <w:tabs>
          <w:tab w:val="clear" w:pos="720"/>
          <w:tab w:val="right" w:pos="10080" w:leader="none"/>
        </w:tabs>
        <w:suppressAutoHyphens w:val="true"/>
        <w:overflowPunct w:val="false"/>
        <w:autoSpaceDE w:val="false"/>
        <w:spacing w:lineRule="atLeast" w:line="240"/>
        <w:jc w:val="both"/>
        <w:rPr/>
      </w:pPr>
      <w:r>
        <w:rPr>
          <w:lang w:val="en-US"/>
        </w:rPr>
        <w:t>“</w:t>
      </w:r>
      <w:r>
        <w:rPr>
          <w:lang w:val="en-US"/>
        </w:rPr>
        <w:t xml:space="preserve">Yes”, replayed Mia, looking up with a polite smile. </w:t>
      </w:r>
    </w:p>
    <w:p>
      <w:pPr>
        <w:pStyle w:val="Normal"/>
        <w:widowControl w:val="false"/>
        <w:tabs>
          <w:tab w:val="clear" w:pos="720"/>
          <w:tab w:val="right" w:pos="10080" w:leader="none"/>
        </w:tabs>
        <w:suppressAutoHyphens w:val="true"/>
        <w:overflowPunct w:val="false"/>
        <w:autoSpaceDE w:val="false"/>
        <w:spacing w:lineRule="atLeast" w:line="240"/>
        <w:jc w:val="both"/>
        <w:rPr>
          <w:lang w:val="en-US"/>
        </w:rPr>
      </w:pPr>
      <w:r>
        <w:rPr>
          <w:lang w:val="en-US"/>
        </w:rPr>
        <w:t>“</w:t>
      </w:r>
      <w:r>
        <w:rPr>
          <w:lang w:val="en-US"/>
        </w:rPr>
        <w:t xml:space="preserve">Tattinger. Is that alright with you?” said the stewardess handing Mia a glass. </w:t>
      </w:r>
    </w:p>
    <w:p>
      <w:pPr>
        <w:pStyle w:val="Normal"/>
        <w:widowControl w:val="false"/>
        <w:tabs>
          <w:tab w:val="clear" w:pos="720"/>
          <w:tab w:val="right" w:pos="10080" w:leader="none"/>
        </w:tabs>
        <w:suppressAutoHyphens w:val="true"/>
        <w:overflowPunct w:val="false"/>
        <w:autoSpaceDE w:val="false"/>
        <w:spacing w:lineRule="atLeast" w:line="240"/>
        <w:jc w:val="both"/>
        <w:rPr>
          <w:lang w:val="en-US"/>
        </w:rPr>
      </w:pPr>
      <w:r>
        <w:rPr>
          <w:lang w:val="en-US"/>
        </w:rPr>
        <w:t>Mia took the long fluted glass with her manicured hand and took a sip. “I like Dom Rose better but this’ll do. Thanks. I’m on a special diet: can you make sure my food’s prepared with no salt, and could you bring me a few Pelligrino waters?”</w:t>
      </w:r>
    </w:p>
    <w:p>
      <w:pPr>
        <w:pStyle w:val="Normal"/>
        <w:widowControl w:val="false"/>
        <w:tabs>
          <w:tab w:val="clear" w:pos="720"/>
          <w:tab w:val="right" w:pos="10080" w:leader="none"/>
        </w:tabs>
        <w:suppressAutoHyphens w:val="true"/>
        <w:overflowPunct w:val="false"/>
        <w:autoSpaceDE w:val="false"/>
        <w:spacing w:lineRule="atLeast" w:line="240"/>
        <w:jc w:val="both"/>
        <w:rPr>
          <w:lang w:val="en-US"/>
        </w:rPr>
      </w:pPr>
      <w:r>
        <w:rPr>
          <w:lang w:val="en-US"/>
        </w:rPr>
        <w:t>The stewardess smiled and said while turning towards the cockpit, “Yes, I will be happy to”.</w:t>
      </w:r>
    </w:p>
    <w:p>
      <w:pPr>
        <w:pStyle w:val="Normal"/>
        <w:widowControl w:val="false"/>
        <w:tabs>
          <w:tab w:val="clear" w:pos="720"/>
          <w:tab w:val="right" w:pos="10080" w:leader="none"/>
        </w:tabs>
        <w:suppressAutoHyphens w:val="true"/>
        <w:overflowPunct w:val="false"/>
        <w:autoSpaceDE w:val="false"/>
        <w:spacing w:lineRule="atLeast" w:line="240"/>
        <w:jc w:val="both"/>
        <w:rPr>
          <w:lang w:val="en-US"/>
        </w:rPr>
      </w:pPr>
      <w:r>
        <w:rPr>
          <w:lang w:val="en-US"/>
        </w:rPr>
      </w:r>
    </w:p>
    <w:p>
      <w:pPr>
        <w:pStyle w:val="Normal"/>
        <w:widowControl w:val="false"/>
        <w:tabs>
          <w:tab w:val="right" w:pos="720" w:leader="none"/>
        </w:tabs>
        <w:suppressAutoHyphens w:val="true"/>
        <w:overflowPunct w:val="false"/>
        <w:autoSpaceDE w:val="false"/>
        <w:spacing w:lineRule="atLeast" w:line="240"/>
        <w:jc w:val="both"/>
        <w:rPr/>
      </w:pPr>
      <w:r>
        <w:rPr>
          <w:lang w:val="en-US"/>
        </w:rPr>
        <w:t>Sitting next to Mia was a good looking well tanned man with an obvious athletic build. He was dressed in a tight fitting polo, which showed off the blood vessels in his biceps. He evidently worked out regularly and was proud of it. His hair was cut short and he was well shaved. He was comfortably sipping some champagne while glancing through a magazine. It was evident that he felt entirely comfortable with himself. His dark hair was prematurely speckled with grey, giving him an air of confidence, efficiency and maturity. While Mia was busy storing her carry on and settling in he had glanced at her and then back to the magazine he was reading a couple of times.</w:t>
      </w:r>
    </w:p>
    <w:p>
      <w:pPr>
        <w:pStyle w:val="Normal"/>
        <w:widowControl w:val="false"/>
        <w:tabs>
          <w:tab w:val="right" w:pos="720" w:leader="none"/>
        </w:tabs>
        <w:suppressAutoHyphens w:val="true"/>
        <w:overflowPunct w:val="false"/>
        <w:autoSpaceDE w:val="false"/>
        <w:spacing w:lineRule="atLeast" w:line="240"/>
        <w:jc w:val="both"/>
        <w:rPr>
          <w:lang w:val="en-US"/>
        </w:rPr>
      </w:pPr>
      <w:r>
        <w:rPr>
          <w:lang w:val="en-US"/>
        </w:rPr>
      </w:r>
    </w:p>
    <w:p>
      <w:pPr>
        <w:pStyle w:val="Normal"/>
        <w:widowControl w:val="false"/>
        <w:tabs>
          <w:tab w:val="right" w:pos="720" w:leader="none"/>
        </w:tabs>
        <w:suppressAutoHyphens w:val="true"/>
        <w:overflowPunct w:val="false"/>
        <w:autoSpaceDE w:val="false"/>
        <w:spacing w:lineRule="atLeast" w:line="240"/>
        <w:jc w:val="both"/>
        <w:rPr>
          <w:lang w:val="en-US"/>
        </w:rPr>
      </w:pPr>
      <w:r>
        <w:rPr>
          <w:lang w:val="en-US"/>
        </w:rPr>
        <w:tab/>
        <w:t>Once Mia sat down he showed her the cover of the German edition of Elle Magazine, which he had been leafing through.  Mia's face, seductively made up, yet looking surprisingly innocent, with her dark hair wind tossed, stared from the cover. Gesturing the man, looked at Mia, pointed to the magazine and with a sheepish smile asked, “Is this you?”</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Mia smiled back, slightly embarrassed. Although this happened often, she was still caught off guard. “Yes”, she replied, nodding confidently, “that’s me. It’s what I do”.</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The man glanced back to the magazine and looked more closely at the picture. With his eyes still on the picture, with eyebrows lifted in appreciation, he said, half to himself, “I’m surprised my company’s never hired you. You are very photogenic”.</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Mia, gazed toward the front of the plane and smiled, “Thanks for the complimen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hile he put the magazine away, the man turned back to Mia and asked “What were you doing in Bermuda? On vacation?”</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No”, Mia answered while opening one of the Pelligrino bottles the stewardess had just handed her. She took a sip of the water and turned to her fellow passenger. “My family has lived there for generations. My father is the Minister of Tourism. So, it’s my home. How about you?”</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rFonts w:ascii="Arial" w:hAnsi="Arial" w:cs="Arial"/>
          <w:spacing w:val="-3"/>
          <w:szCs w:val="20"/>
          <w:lang w:val="en-US"/>
        </w:rPr>
      </w:pPr>
      <w:r>
        <w:rPr>
          <w:rFonts w:cs="Arial" w:ascii="Arial" w:hAnsi="Arial"/>
          <w:spacing w:val="-3"/>
          <w:szCs w:val="20"/>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spacing w:val="-3"/>
          <w:szCs w:val="20"/>
          <w:lang w:val="en-US"/>
        </w:rPr>
        <w:t>I’m from Stuttgart. German through and through. Work, work, work, is what I do.”</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spacing w:val="-3"/>
          <w:szCs w:val="20"/>
          <w:lang w:val="en-US"/>
        </w:rPr>
      </w:pPr>
      <w:r>
        <w:rPr>
          <w:spacing w:val="-3"/>
          <w:szCs w:val="20"/>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spacing w:val="-3"/>
          <w:szCs w:val="20"/>
          <w:lang w:val="en-US"/>
        </w:rPr>
        <w:t>“</w:t>
      </w:r>
      <w:r>
        <w:rPr>
          <w:spacing w:val="-3"/>
          <w:szCs w:val="20"/>
          <w:lang w:val="en-US"/>
        </w:rPr>
        <w:t>That’s too bad.” Mia looked at him sincerely. “You should reward yourself a bit for all the hard work you do. Put on some  runners and get out a bit.”</w:t>
      </w:r>
    </w:p>
    <w:p>
      <w:pPr>
        <w:pStyle w:val="Normal"/>
        <w:widowControl w:val="false"/>
        <w:tabs>
          <w:tab w:val="clear" w:pos="720"/>
          <w:tab w:val="left" w:pos="-1440" w:leader="none"/>
          <w:tab w:val="left" w:pos="-1260" w:leader="none"/>
          <w:tab w:val="left" w:pos="-720" w:leader="none"/>
          <w:tab w:val="left" w:pos="9720" w:leader="none"/>
        </w:tabs>
        <w:suppressAutoHyphens w:val="true"/>
        <w:overflowPunct w:val="false"/>
        <w:autoSpaceDE w:val="false"/>
        <w:spacing w:lineRule="atLeast" w:line="240"/>
        <w:jc w:val="both"/>
        <w:rPr>
          <w:spacing w:val="-3"/>
          <w:szCs w:val="20"/>
          <w:lang w:val="en-US"/>
        </w:rPr>
      </w:pPr>
      <w:r>
        <w:rPr>
          <w:spacing w:val="-3"/>
          <w:szCs w:val="20"/>
          <w:lang w:val="en-US"/>
        </w:rPr>
      </w:r>
    </w:p>
    <w:p>
      <w:pPr>
        <w:pStyle w:val="Normal"/>
        <w:widowControl w:val="false"/>
        <w:tabs>
          <w:tab w:val="clear" w:pos="720"/>
          <w:tab w:val="left" w:pos="-1440" w:leader="none"/>
          <w:tab w:val="left" w:pos="-1260" w:leader="none"/>
          <w:tab w:val="left" w:pos="-720" w:leader="none"/>
          <w:tab w:val="left" w:pos="9720" w:leader="none"/>
        </w:tabs>
        <w:suppressAutoHyphens w:val="true"/>
        <w:overflowPunct w:val="false"/>
        <w:autoSpaceDE w:val="false"/>
        <w:spacing w:lineRule="atLeast" w:line="240"/>
        <w:jc w:val="both"/>
        <w:rPr/>
      </w:pPr>
      <w:r>
        <w:rPr>
          <w:spacing w:val="-3"/>
          <w:szCs w:val="20"/>
          <w:lang w:val="en-US"/>
        </w:rPr>
        <w:t xml:space="preserve">Klaus laughed lightly, throwing his head back and turned back to Mia with a smile. </w:t>
      </w:r>
    </w:p>
    <w:p>
      <w:pPr>
        <w:pStyle w:val="Normal"/>
        <w:widowControl w:val="false"/>
        <w:tabs>
          <w:tab w:val="clear" w:pos="720"/>
          <w:tab w:val="left" w:pos="-1440" w:leader="none"/>
          <w:tab w:val="left" w:pos="-1260" w:leader="none"/>
          <w:tab w:val="left" w:pos="-720" w:leader="none"/>
          <w:tab w:val="left" w:pos="9720" w:leader="none"/>
        </w:tabs>
        <w:suppressAutoHyphens w:val="true"/>
        <w:overflowPunct w:val="false"/>
        <w:autoSpaceDE w:val="false"/>
        <w:spacing w:lineRule="atLeast" w:line="240"/>
        <w:jc w:val="both"/>
        <w:rPr/>
      </w:pPr>
      <w:r>
        <w:rPr>
          <w:spacing w:val="-3"/>
          <w:szCs w:val="20"/>
          <w:lang w:val="en-US"/>
        </w:rPr>
        <w:t>“</w:t>
      </w:r>
      <w:r>
        <w:rPr>
          <w:spacing w:val="-3"/>
          <w:szCs w:val="20"/>
          <w:lang w:val="en-US"/>
        </w:rPr>
        <w:t xml:space="preserve">Yes you are right, I know how you feel.”  He lifted up his foot, and pointed to his dark brown leather shoe with apparently no seams. </w:t>
      </w:r>
    </w:p>
    <w:p>
      <w:pPr>
        <w:pStyle w:val="Normal"/>
        <w:widowControl w:val="false"/>
        <w:tabs>
          <w:tab w:val="clear" w:pos="720"/>
          <w:tab w:val="left" w:pos="-1440" w:leader="none"/>
          <w:tab w:val="left" w:pos="-1260" w:leader="none"/>
          <w:tab w:val="left" w:pos="-720" w:leader="none"/>
          <w:tab w:val="left" w:pos="9720" w:leader="none"/>
        </w:tabs>
        <w:suppressAutoHyphens w:val="true"/>
        <w:overflowPunct w:val="false"/>
        <w:autoSpaceDE w:val="false"/>
        <w:spacing w:lineRule="atLeast" w:line="240"/>
        <w:jc w:val="both"/>
        <w:rPr>
          <w:spacing w:val="-3"/>
          <w:szCs w:val="20"/>
          <w:lang w:val="en-US"/>
        </w:rPr>
      </w:pPr>
      <w:r>
        <w:rPr>
          <w:spacing w:val="-3"/>
          <w:szCs w:val="20"/>
          <w:lang w:val="en-US"/>
        </w:rPr>
      </w:r>
    </w:p>
    <w:p>
      <w:pPr>
        <w:pStyle w:val="Normal"/>
        <w:widowControl w:val="false"/>
        <w:tabs>
          <w:tab w:val="clear" w:pos="720"/>
          <w:tab w:val="left" w:pos="-1440" w:leader="none"/>
          <w:tab w:val="left" w:pos="-1260" w:leader="none"/>
          <w:tab w:val="left" w:pos="-720" w:leader="none"/>
          <w:tab w:val="left" w:pos="9720" w:leader="none"/>
        </w:tabs>
        <w:suppressAutoHyphens w:val="true"/>
        <w:overflowPunct w:val="false"/>
        <w:autoSpaceDE w:val="false"/>
        <w:spacing w:lineRule="atLeast" w:line="240"/>
        <w:jc w:val="both"/>
        <w:rPr>
          <w:spacing w:val="-3"/>
          <w:szCs w:val="20"/>
          <w:lang w:val="en-US"/>
        </w:rPr>
      </w:pPr>
      <w:r>
        <w:rPr>
          <w:spacing w:val="-3"/>
          <w:szCs w:val="20"/>
          <w:lang w:val="en-US"/>
        </w:rPr>
        <w:t>“</w:t>
      </w:r>
      <w:r>
        <w:rPr>
          <w:spacing w:val="-3"/>
          <w:szCs w:val="20"/>
          <w:lang w:val="en-US"/>
        </w:rPr>
        <w:t>Five hundred dollars I paid for these but I still can’t get used to wearing leather shoes. I miss my runners. Twenty years ago I was a champion.  I won the first medal for my country in the Olympic Marathon. Now, I sell shoes. If I were you, I’d stick to your running. There is plenty of time in life for selling, not so much for running.” Klaus joking said. “ Call me if you need anything, maybe I don’t get to run so often now, but I’ll never forget what it’s like to win”. He handed her his business card and went back to reading his magazine.</w:t>
      </w:r>
    </w:p>
    <w:p>
      <w:pPr>
        <w:pStyle w:val="Normal"/>
        <w:widowControl w:val="false"/>
        <w:tabs>
          <w:tab w:val="clear" w:pos="720"/>
          <w:tab w:val="left" w:pos="-1440" w:leader="none"/>
          <w:tab w:val="left" w:pos="-1260" w:leader="none"/>
          <w:tab w:val="left" w:pos="-720" w:leader="none"/>
          <w:tab w:val="left" w:pos="9720" w:leader="none"/>
        </w:tabs>
        <w:suppressAutoHyphens w:val="true"/>
        <w:overflowPunct w:val="false"/>
        <w:autoSpaceDE w:val="false"/>
        <w:spacing w:lineRule="atLeast" w:line="240"/>
        <w:jc w:val="both"/>
        <w:rPr>
          <w:spacing w:val="-3"/>
          <w:szCs w:val="20"/>
          <w:lang w:val="en-US"/>
        </w:rPr>
      </w:pPr>
      <w:r>
        <w:rPr>
          <w:spacing w:val="-3"/>
          <w:szCs w:val="20"/>
          <w:lang w:val="en-US"/>
        </w:rPr>
      </w:r>
    </w:p>
    <w:p>
      <w:pPr>
        <w:pStyle w:val="Normal"/>
        <w:widowControl w:val="false"/>
        <w:tabs>
          <w:tab w:val="clear" w:pos="720"/>
          <w:tab w:val="left" w:pos="-1440" w:leader="none"/>
          <w:tab w:val="left" w:pos="-1260" w:leader="none"/>
          <w:tab w:val="left" w:pos="-720" w:leader="none"/>
          <w:tab w:val="left" w:pos="9720" w:leader="none"/>
        </w:tabs>
        <w:suppressAutoHyphens w:val="true"/>
        <w:overflowPunct w:val="false"/>
        <w:autoSpaceDE w:val="false"/>
        <w:spacing w:lineRule="atLeast" w:line="240"/>
        <w:jc w:val="both"/>
        <w:rPr>
          <w:b/>
          <w:b/>
          <w:spacing w:val="-3"/>
          <w:szCs w:val="20"/>
          <w:lang w:val="en-US"/>
        </w:rPr>
      </w:pPr>
      <w:r>
        <w:rPr>
          <w:b/>
          <w:spacing w:val="-3"/>
          <w:szCs w:val="20"/>
          <w:lang w:val="en-US"/>
        </w:rPr>
        <w:t>***</w:t>
      </w:r>
    </w:p>
    <w:p>
      <w:pPr>
        <w:pStyle w:val="Normal"/>
        <w:widowControl w:val="false"/>
        <w:tabs>
          <w:tab w:val="clear" w:pos="720"/>
          <w:tab w:val="left" w:pos="-1440" w:leader="none"/>
          <w:tab w:val="left" w:pos="-1260" w:leader="none"/>
          <w:tab w:val="left" w:pos="-720" w:leader="none"/>
          <w:tab w:val="left" w:pos="9720" w:leader="none"/>
        </w:tabs>
        <w:suppressAutoHyphens w:val="true"/>
        <w:overflowPunct w:val="false"/>
        <w:autoSpaceDE w:val="false"/>
        <w:spacing w:lineRule="atLeast" w:line="240"/>
        <w:jc w:val="both"/>
        <w:rPr/>
      </w:pPr>
      <w:r>
        <w:rPr>
          <w:spacing w:val="-3"/>
          <w:szCs w:val="20"/>
          <w:lang w:val="en-US"/>
        </w:rPr>
        <w:t>Klaus words resonated in Mia’s mind as she stood in the curb of Kennedy Airport waiting to be picked up.  It was early evening and she was a bit tired. But all she could think about was the last conversation she had had. She did love running, and Klaus words had just reminded her once again how free and happy she felt while doing it. There was nothing like feeling the ground disappear so quickly behind her. She loved the feeling when she picked up speed and about to launch herself from the earth. The constant rush of wind against her face energized her and made her want to go further with every stride.</w:t>
      </w:r>
    </w:p>
    <w:p>
      <w:pPr>
        <w:pStyle w:val="Normal"/>
        <w:widowControl w:val="false"/>
        <w:tabs>
          <w:tab w:val="clear" w:pos="720"/>
          <w:tab w:val="left" w:pos="-1440" w:leader="none"/>
          <w:tab w:val="left" w:pos="-1260" w:leader="none"/>
          <w:tab w:val="left" w:pos="-720" w:leader="none"/>
          <w:tab w:val="left" w:pos="9720" w:leader="none"/>
        </w:tabs>
        <w:suppressAutoHyphens w:val="true"/>
        <w:overflowPunct w:val="false"/>
        <w:autoSpaceDE w:val="false"/>
        <w:spacing w:lineRule="atLeast" w:line="240"/>
        <w:jc w:val="both"/>
        <w:rPr>
          <w:spacing w:val="-3"/>
          <w:szCs w:val="20"/>
          <w:lang w:val="en-US"/>
        </w:rPr>
      </w:pPr>
      <w:r>
        <w:rPr>
          <w:spacing w:val="-3"/>
          <w:szCs w:val="20"/>
          <w:lang w:val="en-US"/>
        </w:rPr>
      </w:r>
    </w:p>
    <w:p>
      <w:pPr>
        <w:pStyle w:val="Normal"/>
        <w:widowControl w:val="false"/>
        <w:tabs>
          <w:tab w:val="clear" w:pos="720"/>
          <w:tab w:val="left" w:pos="-1440" w:leader="none"/>
          <w:tab w:val="left" w:pos="-1260" w:leader="none"/>
          <w:tab w:val="left" w:pos="-720" w:leader="none"/>
          <w:tab w:val="left" w:pos="9720" w:leader="none"/>
        </w:tabs>
        <w:suppressAutoHyphens w:val="true"/>
        <w:overflowPunct w:val="false"/>
        <w:autoSpaceDE w:val="false"/>
        <w:spacing w:lineRule="atLeast" w:line="240"/>
        <w:jc w:val="both"/>
        <w:rPr/>
      </w:pPr>
      <w:r>
        <w:rPr>
          <w:spacing w:val="-3"/>
          <w:szCs w:val="20"/>
          <w:lang w:val="en-US"/>
        </w:rPr>
        <w:t>Mia’s revelries were cut short as a limousine stopped before her. She realized she had been completely lost in day dreaming even forgetting the weight of the luggage that she was holding as she waited for her ride.  As the limousine came to a halt before her the back window opened to reveal the smiling face of a woman whose age was undecipherable.  She was beautiful and well made up, with light, professionally cut, blond hair, and a sparkling smile. But it was evident that she had gone through several plastic surgeries to tighten here and tuck there so, while attractive, she no longer looked natural. It was Georgia Swan, the head of Swan Agency, one of the premier model agencies in the world.</w:t>
      </w:r>
    </w:p>
    <w:p>
      <w:pPr>
        <w:pStyle w:val="Normal"/>
        <w:widowControl w:val="false"/>
        <w:tabs>
          <w:tab w:val="clear" w:pos="720"/>
          <w:tab w:val="left" w:pos="-1440" w:leader="none"/>
          <w:tab w:val="left" w:pos="-1260" w:leader="none"/>
          <w:tab w:val="left" w:pos="-720" w:leader="none"/>
          <w:tab w:val="left" w:pos="9720" w:leader="none"/>
        </w:tabs>
        <w:suppressAutoHyphens w:val="true"/>
        <w:overflowPunct w:val="false"/>
        <w:autoSpaceDE w:val="false"/>
        <w:spacing w:lineRule="atLeast" w:line="240"/>
        <w:jc w:val="both"/>
        <w:rPr>
          <w:spacing w:val="-3"/>
          <w:szCs w:val="20"/>
          <w:lang w:val="en-US"/>
        </w:rPr>
      </w:pPr>
      <w:r>
        <w:rPr>
          <w:spacing w:val="-3"/>
          <w:szCs w:val="20"/>
          <w:lang w:val="en-US"/>
        </w:rPr>
      </w:r>
    </w:p>
    <w:p>
      <w:pPr>
        <w:pStyle w:val="Normal"/>
        <w:widowControl w:val="false"/>
        <w:tabs>
          <w:tab w:val="clear" w:pos="720"/>
          <w:tab w:val="left" w:pos="-1440" w:leader="none"/>
          <w:tab w:val="left" w:pos="-1260" w:leader="none"/>
          <w:tab w:val="left" w:pos="-720" w:leader="none"/>
          <w:tab w:val="left" w:pos="9720" w:leader="none"/>
        </w:tabs>
        <w:suppressAutoHyphens w:val="true"/>
        <w:overflowPunct w:val="false"/>
        <w:autoSpaceDE w:val="false"/>
        <w:spacing w:lineRule="atLeast" w:line="240"/>
        <w:jc w:val="both"/>
        <w:rPr>
          <w:spacing w:val="-3"/>
          <w:szCs w:val="20"/>
          <w:lang w:val="en-US"/>
        </w:rPr>
      </w:pPr>
      <w:r>
        <w:rPr>
          <w:spacing w:val="-3"/>
          <w:szCs w:val="20"/>
          <w:lang w:val="en-US"/>
        </w:rPr>
        <w:t>Smiling and waving faintly as she looked at Mia, Georgia pronounced every word emphatically “Sorry we’re late doll. Oh, just leave those, Alberto will get them”.</w:t>
      </w:r>
    </w:p>
    <w:p>
      <w:pPr>
        <w:pStyle w:val="Normal"/>
        <w:widowControl w:val="false"/>
        <w:tabs>
          <w:tab w:val="clear" w:pos="720"/>
          <w:tab w:val="left" w:pos="-1440" w:leader="none"/>
          <w:tab w:val="left" w:pos="-1260" w:leader="none"/>
          <w:tab w:val="left" w:pos="-720" w:leader="none"/>
          <w:tab w:val="left" w:pos="9720" w:leader="none"/>
        </w:tabs>
        <w:suppressAutoHyphens w:val="true"/>
        <w:overflowPunct w:val="false"/>
        <w:autoSpaceDE w:val="false"/>
        <w:spacing w:lineRule="atLeast" w:line="240"/>
        <w:jc w:val="both"/>
        <w:rPr>
          <w:spacing w:val="-3"/>
          <w:szCs w:val="20"/>
          <w:lang w:val="en-US"/>
        </w:rPr>
      </w:pPr>
      <w:r>
        <w:rPr>
          <w:spacing w:val="-3"/>
          <w:szCs w:val="20"/>
          <w:lang w:val="en-US"/>
        </w:rPr>
        <w:t xml:space="preserve">Mia smiled happily. Despite all her eccentricities, she was fond of Georgia and knew that she was a caring woman who always looked out for her like a daughter. Handing her bags to Alberto who had come around from his driver’s seat, Mia entered the limousine prepared for a serving of the latest gossip from the fashion industry. </w:t>
      </w:r>
    </w:p>
    <w:p>
      <w:pPr>
        <w:pStyle w:val="Normal"/>
        <w:widowControl w:val="false"/>
        <w:tabs>
          <w:tab w:val="clear" w:pos="720"/>
          <w:tab w:val="left" w:pos="-1440" w:leader="none"/>
          <w:tab w:val="left" w:pos="-1260" w:leader="none"/>
          <w:tab w:val="left" w:pos="-720" w:leader="none"/>
          <w:tab w:val="left" w:pos="9720" w:leader="none"/>
        </w:tabs>
        <w:suppressAutoHyphens w:val="true"/>
        <w:overflowPunct w:val="false"/>
        <w:autoSpaceDE w:val="false"/>
        <w:spacing w:lineRule="atLeast" w:line="240"/>
        <w:jc w:val="both"/>
        <w:rPr>
          <w:spacing w:val="-3"/>
          <w:szCs w:val="20"/>
          <w:lang w:val="en-US"/>
        </w:rPr>
      </w:pPr>
      <w:r>
        <w:rPr>
          <w:spacing w:val="-3"/>
          <w:szCs w:val="20"/>
          <w:lang w:val="en-US"/>
        </w:rPr>
      </w:r>
    </w:p>
    <w:p>
      <w:pPr>
        <w:pStyle w:val="Normal"/>
        <w:widowControl w:val="false"/>
        <w:tabs>
          <w:tab w:val="clear" w:pos="720"/>
          <w:tab w:val="left" w:pos="-1440" w:leader="none"/>
          <w:tab w:val="left" w:pos="-1260" w:leader="none"/>
          <w:tab w:val="left" w:pos="-720" w:leader="none"/>
          <w:tab w:val="left" w:pos="9720" w:leader="none"/>
        </w:tabs>
        <w:suppressAutoHyphens w:val="true"/>
        <w:overflowPunct w:val="false"/>
        <w:autoSpaceDE w:val="false"/>
        <w:spacing w:lineRule="atLeast" w:line="240"/>
        <w:jc w:val="both"/>
        <w:rPr>
          <w:b/>
          <w:b/>
          <w:spacing w:val="-3"/>
          <w:szCs w:val="20"/>
          <w:lang w:val="en-US"/>
        </w:rPr>
      </w:pPr>
      <w:r>
        <w:rPr>
          <w:b/>
          <w:spacing w:val="-3"/>
          <w:szCs w:val="20"/>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Early the next morning Mia was back at work.  After being dropped off at her hotel by Georgia she had gone straight to bed expecting, rightly, a tiring day of photo shoots.   Sitting before a mirror surrounded by light bulbs, Mia was wearing only a towel as her hair was pulled in one direction and then another by a very zealous hairstylist. At the same time, a pretty blond woman wearing all black, applied make up to Mia’s face. She seemed oblivious to the fact that Mia was a human being until she was very close to her eyes to draw an exotic line with the eye liner. The hairstylist, was wearing such tight leather pants Mia’s first thought was – can he sit down?, His velvet shirt was opened revealing a well tanned chest and he sashayed as he played with Mia’s hair, pulling her long dark strands in many directions, trying to decide on a certain “angle”.  Looking down at Mia as he touched her silky, straight hair he said “Don’t ever cut this hair darling. It’s beautiful”.</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Mia smiled patiently. As she glanced up she noticed that a friend had just sat opposite her. She did a limp wave to her girlfriend and turned her eyes up to her hairdresser. “I won’t”, she answered him, “where’s Georgia?”</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 xml:space="preserve">Oh”, he answered without taking his eyes from her hair, “she is probably entertaining the client”.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As he said this Georgia walked in with Evon Sagrininni. He was a slim, tall, Italian man, dressed in all black which accentuated his slightness. He wore a Salvador Dali-style mustache. The long, twisted strands of his mustache almost collided with his black framed glasses, making his face into a mess of clashing black lines. He also looked disgruntled as he walked in with an exaggerated hip twisting – it was as though his hip wanted to walk in before he did, and he just obediently followed it.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Georgia walked with him up to Mia. The hairdresser and make-up artists stepped back as they approached. With exaggerated happiness, throwing up her hands as thought faced with a true miracle Georgia said: “That’s her! Isn’t she a beauty?”</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Evon Sagrininni was unfazed. His disgruntled facial expression did not change in the least as he approached Mia and turned her face first to one side and then to the other. He was examining her like she was a horse. He touched her hair and sighted – more as though he was giving up than as if he had been pleased.</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Hmm”, he said, “Wonderful profile. Nonetheless, we still need to weight her in. Anything over one hundred and eight is too much”.</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Georgia quickly responded “We have already weighted her. She’s perfect. Now, let’s finish with the contract”.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hile pulling Sagrininni back to her office she turned to Mia and whispered under her breath “I’ll be right back. Are you the right weigh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Yes”, answered Mia, and then under her breath added “I am starving, but I am the right weigh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Just a couple of hours later Mia was confidently walking down the runway, dressed  I in one of Sagrininnis colorful and exotic creations. His designs were known for dramatic sharp angles and strongly contrasting colors. Mia’s dark hair looked especially dramatic against the bright green and yellow dress she had been handed.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Photographers were gathered around the many models performing on the runway. It was like an explosion of bright colors and lights. As Mia came out all the lenses turned to her. She pranced across the runway in her high heels, shaking her hair as she turned her chin to the light showing off her best angle.  At the top of the runway she dramatically kicked her foot, sliding on to her knees. The photographers seemed to love her dramatic, exotic flair as they frantically moved to get more shots of her.</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Backstage helpers stripped off  Mia’s outfit while fitting her with another. The new outfit was made with sparkling silver sequins and purple stripes. Sagrininni looked over Mia and made some final adjustments. Stepping back he smiled and exclaimed: “Fabulous! You’re worth every penny! If you were a man I’d eat you alive, darling! Now, knock them dead again and they’ll come crawling to me for my originals. Everyone who is anyone will want a Sagrininni!”</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b/>
          <w:b/>
          <w:lang w:val="en-US"/>
        </w:rPr>
      </w:pPr>
      <w:r>
        <w:rPr>
          <w:b/>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ith the hectic day of haute couture runway modeling behind them, the models prepared for the post-shoot cocktail parties.  Mia walked into the hotel ballroom that evening, elegantly dressed in a simple and alluring burned mustard colored dress. It had spaghetti straps which crossed delicately across her chest and back creating an illusion of weightlessness. The color of her dress brought out the warmth that existed in her dark hair.</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As soon as she walked in she joined a group of other models.  Jane, one of her best friends since their school days was there along with a new blond model Teresa.  Jane, distinguished by her delicate features and porcelain-perfect complexion was striking, in a long and vaporous light blue gown. The other model was wearing a revealing lavender dress, set off by a surprisingly neon yellow scarf.</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Jane smiled, and holding Mia’s hands whispered to her “You’re better at talking to people than me. Just go over and introduce us”, she said glancing towards the broad back of a tall man, with salt and pepper hair, “He is really handsom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Smiling back and in a joking, motherly way Mia said “Come on Jane, maybe if you read something besides COSMO you would know what to say to a man”.</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Teresa, the other model, joined in: “</w:t>
      </w:r>
      <w:r>
        <w:rPr>
          <w:i/>
          <w:lang w:val="en-US"/>
        </w:rPr>
        <w:t>Please</w:t>
      </w:r>
      <w:r>
        <w:rPr>
          <w:lang w:val="en-US"/>
        </w:rPr>
        <w:t>, Mia. I don’t want to have to approach anybody. Can’t you just introduce us to some peopl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Shaking her head, Mia walked ahead confidently towards the gentleman Jane had been looking towards.  Hearing someone approach, he turned back, and smiled in recognition. Simultaneously Mia realized that it  was Klaus, her cabin mate from the plane ride from Bermuda. Mia’s smile became larger and more genuine as she walked towards him extending her hands.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w:t>
      </w:r>
      <w:r>
        <w:rPr>
          <w:lang w:val="en-US"/>
        </w:rPr>
        <w:t>You were fabulous”, Klaus, said grabing Mia’s hands. Jane and Teresa were a bit confused at realizing that these two knew each other, and they turned to each other with quizzical glances. Klaus quickly turned to them and extended his hand with a charming and broad smile. In his deep voice, with just a hint of a German accent he said “Hello, I’m Klau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I’m Teresa.”</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And I’m Jane. Mia’s best friend.”</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Jane, nice to meet you.”  Klaus replied shaking hands with both the model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You two know each other already?” Said Jane, with a surprised look first to Klaus and then to Mia.</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Looking toward Mia Klaus answered “We were on the same flight from Bermuda”.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Mia nodded and then turning to Klaus with a million-dollar smile said “I didn’t know you were interested in fashion…”</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Looking squarely at Mia to the jealousy of the other models Klaus said “I’m always looking for a new face to help sell our shoes. I believe that is your agent?” He said pointing with the champagne flute he had picked up from the table to Georgia.</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Yes”, Mia said casually, “you too have me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Klaus  smiled, then, as if suddenly realizing something, he put the champagne flute back on the table and looked at his watch. Looking back up at Mia he said with a confident smile “Perhaps we’ll meet again. I have to meet someone very shortly, please excuse me”. He quickly squeezed Mia’s hand again, turned to the other models and shook their hands, and then walked away with the confident stride of a successful business man.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Following Klaus with her eyes as he walked out of the room Jane said to Mia “Don’t let that one go”.</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As all the girls were still looking at Klaus as he made his graceful exit, Evon Sangrininni approached Mia and quietly said “There are some buyers I’d like you to meet. Bring your friends too. The more the merrier”.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Mia smiled at Evon, then turned to Jane and Teresa and with an encouraging wink said “Let’s go”. The three beautiful girls followed Evon to meet prospective client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b/>
          <w:b/>
          <w:lang w:val="en-US"/>
        </w:rPr>
      </w:pPr>
      <w:r>
        <w:rPr>
          <w:b/>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Mia’s room was completely dark as her alarm went off. Pulling off the covers Mia turned to the clock and turned it off. It was 5:00 am. She was fully awake, and quickly got out of bed and walked to the window.  She pulled the thick ivory curtains back to reveal a hazy New York Central Park with very little traffic.  Mia pulled her hair back into a tight ponytail as she stood there looking at the city thoughtfully.  She then turned decidedly toward the other bed in the room, and grabbed a sports bra, T-shirt and jogging shorts she had laid out the night before and got ready.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The concierge smiled as the elevator door opened onto the lobby only a couple of minutes later to reveal Mia pulling up her socks.  She smiled and waved briskly as she went into the awakening city.  As soon as she stepped outside the hotel door Mia started her pace. She did not know exactly where she was going, she only knew that there were many roads though the park and she wanted to fly over all of them, flying over every overpass and through every path, conquering every piece of pavement with her deliberate wide stride.  She was in her zone as she entered Central Park passing the news vendors, hot dog carts and sidewalk art dealers getting set up for the day. Her long strides and striking figure outfitted in dark blue was a quickly moving, contrasting shape against the awakening greens of the park. She looked confident and elegant running. Her long, well toned muscles were like those of a panther running through the jungle: lord and master of its surroundings.  She paused briefly to take a drink of water. Glistening with sweat she loved feeling so alive. It only happened when she was running.</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As she entered the hotel and walked past the doorman later that morning he smiled brightly and genuinely interested said “Good morning Miss Tannersly. How many miles today?”</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ith a quick laugh Mia said “Just ten. But working up!”</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The clerk in the reception noticed Mia walking by and quickly called out to her, “Excuse me, Miss Tannersly, excuse m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A bit surprised Mia turned to him with uplifted brows and a questioning expression.</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Miss Tannersly your agent needs you right away. Our limo driver will take you”.</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What time is it?” asked Mia.</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Six-thirty, Mis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Mia nodded and walked briskly to the elevator.</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A few minutes later she was back downstairs, showered and smartly dressed in loose fitting blue pants and a sophisticated blue and white diagonally stripped shirt.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The limousine was waiting for her outside the hotel.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As the limousine approached Swan Agency the driver looked through the rear view mirror to see Mia finishing her make-up.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 xml:space="preserve">Another crazy day ahead, no?”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Yes, I am afraid so” answered Mia, pulling out twenty dollars from her purse, “here, thanks again for coming to my rescue. You must know every side street in New York. We got here pretty quickly”.</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w:t>
      </w:r>
      <w:r>
        <w:rPr>
          <w:lang w:val="en-US"/>
        </w:rPr>
        <w:t>Not a problem Miss. Here you go. Thank you” he said gratefully receiving the money from Mia, “if you need a way back, you just call the hotel. We’ll be happy to pick you up”.</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Mia quickly walked into the building that housed Swan Agency.  The Agency owned the entire 25</w:t>
      </w:r>
      <w:r>
        <w:rPr>
          <w:vertAlign w:val="superscript"/>
          <w:lang w:val="en-US"/>
        </w:rPr>
        <w:t>th</w:t>
      </w:r>
      <w:r>
        <w:rPr>
          <w:lang w:val="en-US"/>
        </w:rPr>
        <w:t xml:space="preserve"> floor of a beautiful downtown skyscraper on 5</w:t>
      </w:r>
      <w:r>
        <w:rPr>
          <w:vertAlign w:val="superscript"/>
          <w:lang w:val="en-US"/>
        </w:rPr>
        <w:t>th</w:t>
      </w:r>
      <w:r>
        <w:rPr>
          <w:lang w:val="en-US"/>
        </w:rPr>
        <w:t xml:space="preserve"> Avenue.  Georgia’s office was located in a corner, and had a wall made out entirely of ceiling to floor glass. Georgia was on the phone as Mia walked into her office. Looking up Georgia motioned for her to sit down.</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Yes, she can handle the job” Georgia said into the phone, “We’ll have her on the plane in the morning. Yes, yes. It will all be arranged by us, don’t worry. Ok. Speak to you soon then. Good by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Hanging up Georgia looked up at Mia and without loosing a beat said “You’re leaving for Hawaii tomorrow morning. They need you there right away. It’s an international job. Television, print, billboards, the whole deal. The other model had to withdraw and since they had considered you earlier they want you right away”</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What’s the produc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w:t>
      </w:r>
      <w:r>
        <w:rPr>
          <w:lang w:val="en-US"/>
        </w:rPr>
        <w:t>It’s a new health oriented soft drink and you’re going to love it. One hundred thousand per week, bonuses for special appearances and residuals from television.  It’s a big payday for you Mia. I worked very hard getting you this one. Only to see someone else grab it butnow it has come back full circle”, Georgia said handing a folder with tickets and other information to Mia.</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Mia took the folder and opened to look at her tickets. “Thanks,” she said, “I won’t let you down. Do me a favor please? Call my fiancé Chad. Tell him I’ll be gone a while, will you?”</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He called yesterday. He wanted to know where you are staying” Georgia answered looking closely at Mia.</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ith dread in her voice Mia said “You didn’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No, I didn’t tell him anything. I know you need to concentrate on your work. You’ve got an extra day until you have to be in Hawaii. Do something fun for yourself, OK?”.</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Relieved and smiling mischievously Mia answered “Thanks, I will”.</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 xml:space="preserve">Thinking about her upcoming days Mia hurried out of Swan Agency.  She quickly hailed a cab and gave the cabbie directions.  Within a few minutes the cab pulled up in front of a very impressive building bordering the East River.  Mia waved at the doorman, who knew her and put her on  the elevator to the penthouse. The art deco townhouse belonged to Jane. It was luxuriously decorated in French Art Nouveau and, looked like it was a set from a James Bond movie. The area around the East River had some old growth trees making it darker and adding an air or mystery to the place. In the evening the apartment was illuminated with a variety of expensive lamps casting different shades of light and shadows, resulting in a very dramatic appearance.  As Mia walked in, the bright soft morning light diffused as it came through the elegant French silk drapes creating a very simple and welcoming atmosphere.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Mia's attention, however, was quickly drawn to the coffee table, where bags of white powder in plastic bags wrapped with duct tape were piled.  A travel case was next to them. Not wanting to believe what was before her Mia stopped almost paralyzed. Her expression was frozen and her mind confused as Jane walked into the living room still dripping wet. She had just come out of the shower; her hair wrapped in a towel.  She walked in completely unconcerned about her nakedness and about what was on her table, simply looking at Mia with a smil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Jane noticed that Mia was holding her traveling bags.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Great, you accepted my invitation. You are going to stay here, until you leave …right ?” she said.</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Shocked and astonished Mia looked at Jane frowning, confused and in a tone of disbelief said quickly “No, I’m not. But that is not the point… What are these?” she asked pointing to the white6 bags, looking at Jane with concern “they look like drugs. I don’t think…”</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Interrupting her Jane answered casually “I’m not using them. I’m just taking them someplace for somebody. It’s a job, its money”, Jane with a hint of bitterness said “I don’t make as much modeling as you do the only work I get is pretty much runway work, the print work is over for me and I don’t have a rich father and fabulously wealthy boyfriend looking after me either. I’ve got to look after myself and this gives me a little more disposable incom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Ignoring Jane’s hints Mia picked up a bag and examined it closely. “What is it?” she asked, with no judgment in her voic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Cocaine.  Try some; it’ll make you feel better about yourself.”</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I feel fine about myself now” replied Mia, quickly putting the bag down and shaking her hand. Looking back at Jane she continued “I came over to say goodbye. Georgia got me a job in Hawaii. I don’t know how long its going to last. Anyway,” Mia said looking at Jane caringly “I’ll miss you”.</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Jane looked disappointed and sad. “You’ve got to go right now? Can’t you stay the night? I was hoping we could go ou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Mia shook her head “I’m going to inspect my horses in Kentucky I need to know for myself if any will be ready for the racing season. In truth, I’d rather be the one racing”.</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You can’t give it up can you?”</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Give what up?”</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w:t>
      </w:r>
      <w:r>
        <w:rPr>
          <w:lang w:val="en-US"/>
        </w:rPr>
        <w:t>Mia you can’t fool me. Ever since we were in school together you’ve wanted to run every race. It’s a pity you don’t just go for it. You can’t run forever, you know. Why don’t you just go for it? What’s holding you back?”</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Mia looked a bit uncomfortable and sad. Playing with a strand of hair she answered “I guess I just don’t want to be poor. I like hundred dollar bottles of champagne, flying first class, five thousand dollar dresses, my horses, my Ferrari, going on cruises, playing the market, my condo in Vail. I wouldn’t have any of it if I were a runner.”</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w:t>
      </w:r>
      <w:r>
        <w:rPr>
          <w:lang w:val="en-US"/>
        </w:rPr>
        <w:t>I guess you wouldn’t, but then again, will you really ever be happy if you don’t go after what your heart is telling you to go after? I wish I had a purpose like you. A gift! My goal is to meet somebody rich and settle down, have my kids, a house with a four car garage and a pool. That means I’ve got to wait until Mr. Right comes along. But your goal, your destiny, you can go after it right now!”</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After leaving Jane, Mia felt terribly sad. Not only was she concerned for her best friend and what she was doing getting herself involved in the world of drugs, but she was also affected deeply by her words. Jane knew her better than anyone else in the world, and her words had struck to the core of her being. Jane was right, Mia loved to run and she was letting her best years go by. She had grown content watching others race, watching her horses run and living vicariously through them…</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 xml:space="preserve">Pulling up to Emerald Farms in Kentucky in a rented BMW Z4 Mia looked forward to seeing her horses she needed to lift her spirits again.  Emerald Farms was an absolutely gorgeous place. A luxurious thoroughbred training farm, it was filled with miles of perfectly maintained lawns, beautiful hedges, random gardens with exotic flowers, and neo-classical buildings which housed the offices and the home of generations of Emersons, owners of the Farms and good friends of Mia.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Mia parked her car and walked to a white fence, and leaned against it. Mia concentrated watching a jockey race around the track on a huge and beautiful grey horse. The jockey and the horse seemed bonded into a single being, so fluid and united were their movements.  The jockey stood in the stirrups urging the horse on leaning over its neck at a breakneck speed defying the laws of physics as the horse headed into the straightaway sending up clods of dirt as it headed to the finish lin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Mia waved to the jockey as her walked the horse. The jockey recognized Mia and returned her wave with a smile. He lead the horse over to the inside fence. It was Juan Montoya and the prize horse was Polo.</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Pleased at an opportunity to show off his great skills as jockey and also the beauty of the horse he was riding Juan said “He’s magnificent isn’t he Mia? I’ve never seen a horse with such spirit. Truly, he runs like the wind is always at his back, strong and sure. Soon he will be two”.</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Mia stroked the horse, which reacted to the slightest touch. She said “Mr. Emerson has written me several times. He wants me to start racing him. What do you think Juan? Is he ready?”</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w:t>
      </w:r>
      <w:r>
        <w:rPr>
          <w:lang w:val="en-US"/>
        </w:rPr>
        <w:t>Yes, he’s ready. He doesn’t want anyone in front of him. With this one – the grey” Juan made loving sounds to the horse “it is a matter of heart. He is a true champion”.</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Mia looked over at the barn and pointing asked “What about Youngster and Chariot? What are their chance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w:t>
      </w:r>
      <w:r>
        <w:rPr>
          <w:lang w:val="en-US"/>
        </w:rPr>
        <w:t>They both have excellent blood lines, but this one is something else. Polo not only has the blood lines, but also the heart. Champions always have the heart. He is a champion like you are a champion Miss Tannersly. This horse is just like its owner – the best of its breed.”</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Mia blushed at Juan’s compliment, which was made all the nicer by his Cuban accent. Smiling she said, “Juan, you should have been a politician, you always say the right thing. Get him in tip top shape. I’ll talk to Mr. Emerson about racing. Don’t even ask. I can’t promise you any of the big races, but you’ll be on him for all the qualifying ones. That’s my word to you. I am going to see how I can raise the needed funds to get him qualified and trained for the Derby.”</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 xml:space="preserve">Looking at Juan with a great smile Mia stepped back and then turned toward the house.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Juan yelled out after her “Thank you! You won’t regret it!” Yelling he put Polo into a canter.“Vamos chico!”</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Mia walked towards the large white, neo-classical house. It was hedged by beautiful and full yellow roses and small white perennials.  In the courtyard surrounded by the huge gravel driveway stood a large marble water fountain with a Hellenic design. Its center was made up by statuary of wild horses violently fighting against each other, as water spilled around them. Mia stood to stare at it wishing she had been born a horse instead of a human.</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 xml:space="preserve">Mr. Emerson, the owner of the farm was an elegant older gentleman.  He was quite tall and towered over most of his visitors. He was dressed in an impeccable blue designer suit with a crest on the suit coat and an ascot at his neck. When he saw Mia walk in he smiled and motioned for her to come in. He was on the phone and rushed to get off so that he could attend to Mia.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I’ll call you later Tom. I’ve got to go… yes, yes, it is all arranged… ok, speak to you soon, then”.</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Hanging up the phone Mr. Emerson stood up to greet Mia.</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Mia, you look lovelier than ever. But poor girl! Come live with me and the misses for a while.  We’ll put some meat on your bones,” he chuckled.</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Mia shook his hand, smiling and replied “Any more meat than this and I’ll be out of a job.  Juan says Polo is ready for the trials. Do you agre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Mr. Emerson’s face changed. He always became more serious when he spoke about horses; he took their wellbeing very seriously. Looking out the window into the pasture he answered slowly: “Difficult question. You cut right to the chase don’t you? Well, if I had to give a snap answer…I’d say yes. He’s got the heart, but why don’t you spend some time with him and see for yourself. Can you stay the nigh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Excited at the prospect of spending some time with the horses, but thinking about her work commitments, Mia thoughtfully replied “I’ve got to be in Hawaii…but I will stay. I’ll just catch an early morning flight tomorrow and a non-stop out of Chicago,” she continued, almost to herself. “They won’t say much if I’m a few hours lat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They’ve got you coming and going…” replied Mr. Emerson. He looked worried. He had always thought of Mia almost as his young, rebellious daughter. “Good, I’ll have a room made up for you. You still running?”</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w:t>
      </w:r>
      <w:r>
        <w:rPr>
          <w:lang w:val="en-US"/>
        </w:rPr>
        <w:t>Yes, faster than ever. You don’t mind if Polo runs with m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No”, Mr. Emerson said smiling, “just watch where you step”.</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Later both Mr. Emerson and Juan came out to watch Mia and Polo running together. She was holding his reins loosely and keeping his pace at a quick canter. It was an amazing sight. The tall slight girl kept up neck to neck with the massive horse. Their expressions were similar. They both seemed determined with a passion to reach their goal. And both of their hearts seemed to beat in unison at the experience of flying over the grass, gaining speed, leaving everything behind…</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b/>
          <w:b/>
          <w:lang w:val="en-US"/>
        </w:rPr>
      </w:pPr>
      <w:r>
        <w:rPr>
          <w:b/>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The next day Mr. Emerson took Mia to the airport in his limousine.  Mia turned to him to thank him again.</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Thanks for the ride and for returning my rent-a-car again”.</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Mr. Emerson waved Mia’s thank you words away with a smile and said “Don’t be a stranger, my wife and I think of you as one of our daughters and don’t wait till the Derby to visit again either”.</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Smiling Mia turned back to wave one more time as she entered the airport.  She felt so safe with Mr. Emerson. She was very grateful that she had chosen Emerald Farms to board and train her thoroughbred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Eight hours later Mia was again submerged in the world of modeling.  On a beautiful Hawaiian beach, surrounded by a crowd of admiring spectators and curious tourists, and attended to by the camera and makeup crew, she was oblivious to everything but her performance for the lens.  She was wearing a silver bikini, which matched the label of the new soft drink, and was posing next to the pounding surf.  The day was completely gorgeous and the colors were brilliant.  The intense blue of the ocean contrasted sharply with the white foam of the waves, the white sand melted into the light blue sky, and  contrasted with Mia’s tanned and oiled skin, the camera loved i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The photographer, a balding, older man with a pot belly, seemed overheated in the Hawaiian sun. He sweated  profusely as he shouted directions to Mia:</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 xml:space="preserve">All right now. Hold that position. Right there! O.K…Now swing your hips out to the left and run your fingers through the back of your hair. Good. Good! Now, throw your hair back and face straight out at the wave. O.K. Yes. Now, kneel in the sand and bring your arms up… stretch them out. Move your head to the left… to the right. Great. O.K. Take five.  I’m going to change camera lens and go for some softer images now”.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Mia did not even notice the crowd gathered around her. She had learned to block audiences out during photo-shoots; it was the only way to not be inhibited.  She walked over to where the crew had set up an umbrella with drinks and refreshments.  She took  a bottled water and emptied it with one measured drink. The makeup artist approached her. She was a pretty blond, with a sun hardened look about her and an old friend of Mia’s from the modeling world. She was also wearing a bikini and was clearly in good shape although she was noticeably older.</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Smiling at Mia she asked “You want to go surfing later? Looks like that tropical storm is going to bring in some nice swell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 xml:space="preserve">Finishing the water Mia turned to Alisha and replied “Yeah, hopefully they’ll let me finish here while there’s still some daylight. If I could only charge by the picture instead of the day. He must have taken 500 already”.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Can you blame him?” said Alisha “It’s probably his only thrill”.</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Both girls giggled as the photographer shouted out “O.K., break’s over…”</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Starting to walk back toward the photographer Mia turned to Alisha and asked “You got an extra board? I didn’t bring min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Yeah, I got one you can us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Mia’s photo shoot did end before all sunlight was gone. In the late afternoon Alisha and Mia went out to surf. As they paddled to meet another great swell Alisha shouted out to Mia “You haven’t lost your touch at all. That was a great rid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Mia changed the subject, from the last great wave she had been riding to Alisha's life: “I thought you would have moved on already. How come you’re still her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Looking back at the surf Alisha answered, “Still waiting for Mike to pop the question… He started another business. We spend less time together than ever befor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Mia was concerned. She had known Alisha for years and cared for this good and faithful friend. “Why don’t you come back to New York”, she asked, “I can get you set up with the Agency”.</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Alisha shook her head, sending a spray of water all around, which sparkled against the sun. “And be reminded that I used to be a model and now I’m just the makeup girl? No, I would rather retire in seclusion” she said, “It doesn’t hurt as much”.  She looked far into the waves. “Besides,” she laughed, looking at Mia, “no waves in Manhattan”.</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 xml:space="preserve">Both girls continued to surf. Alisha was a spectacular surfer, riding waves as though they were all designed specifically for her. The waves on the North Shore are treacherous and as evening approached they grew bigger. Alisha decided to go for it all and ride the huge one in, but she misjudged the break and it came pounding down on her throwing her under dragging her below the water.., Mia passed up the big sets and had picked up the last  wave of the smaller set, and had already paddled toward the beach as she looked back over the ocean she noticed Alisha’s board.  She sat and looked for Alisha, then started paddling to where her board was. Quickly she slid off her board and started diving under looking for her friend. She was quickly becoming frantic. She knew that with every second the danger for Alisha was increasing. Finally she got a glimpse of Alisha, lying unconscious at the bottom of the sea about fifteen feet down. A red tint was spreading around her head. It was evident that she had hurt her head pretty badly and was bleeding.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 xml:space="preserve">Mia came up for breath knowing she would need maximum oxygen to bring her friend to the surface. While on the surface she spotted a hammerhead shark dorsal fin quickly approaching she knew it had smelled the blood and that there was no way she could bring Alisha up in time to evade the shark. She felt completely torn by the helplessness of the situation. She grabbed her board and frantically paddled for the shore as quickly as she could intent on trying to get help before it was too late.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As soon as she got to shore Mia ran for her cell phone and called for help.  A few minutes later rescue troops were on the beach and flying overhead in a helicopter. Divers were working out of motorized zodiac trying to find Alisha. Mia was standing on the beach, wrapped in a towel, crying and shaking. Mike, Alisha’s boyfriend had his arm around her.</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Trying to calm her he said “There was nothing you could do. Nobody can take on a shark single handedly”.</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Crying and shaking her head Mia answered, more to herself than to Mike, with anger against herself in her voice “Yeah, what I did was save myself. I just left her lying ther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If she had sank to the bottom, she was already dead, Mia. Once your lungs take in water you die. Don’t hold this thing over your head. Remember her for who she was… somebody we both loved”</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 xml:space="preserve">A small funeral took place the next day with the family and most intimate friends of Alisha. Mia was standing in the back corner of the group. There was no body recovered and no coffin just a mahogany table set up with several black and white photos of Alisha. Mia dressed in back chiffon wore a veil. Even though she tried to hold back the tears she could not stop a the fountain that had loosed in her soul.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The preacher, a big Hawaiian man dressed in native style stood over the grave marker. Looking down at the small jewelry box sized coffin with an expression of peace and acceptance he said “God, into your hands we commit the soul of Alisha Newcomb. We ask you to comfort those who have been left here to grieve and to send your Holy Spirit to comfort us who will miss her. She was a light to all of us, oh Lord. We will miss her. We know Lord that now she will walk and swim on the crystal sea that surrounds your throne. We know, Lord, because she had a relationship with Jesus Christ and that she walked free from the sins that bind so many of us that even now she is walking in the company of angels.    So Lord now we call on your angels to come and comfort us left here on this wonderful earth that you made so full of peril, and death, we ask that you help us her friends and loved ones who grieve over this death. Alisha’s life has been an example to us all. Her work with homeless kids her constant help at the animal shelter all graced our world with your love. There are those here today Lord who will grieve and find no comfort those, O Lord, who will find that only with time are all things healed. For those we ask for your comfort and for your ministering angels to grant them the serenity of your presence that the time may pass swiftly and that their lives may find more purpose as they carry on the works that Alisha did and the example that she set for us all.”</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 xml:space="preserve">After reflecting on Alisha’s death and departure from the land of the living. Mia walked solemly up to the grave and threw a passion flower on the casket. She asked herself the question that she believed every rational being should ask. ‘How will I make an account of my life before God when I have to answer for all the things I’ve done in my body while on earth.’ She took an inventory of her past deeds and her future goals and determined that whatever platform she earned by either horse racing or racing as an individual she was going to use it to do the most good she could do in the world. Afterwards Mia returned to her room. She felt she had betrayed a good and defenseless friend by not making more of an attempt to rescue her. Should she have defied death and dove to bring her friends body to the surface. She could not sleep as she played out the scene over and over wishing she had acted in the face of death and had at least attempted to rescue her friend’s body from the shark. Sunlight began to lighten up her room and she knew sleep was no longer an option. She got up and sought solace in the only way she knew to how to escape – she decided to run.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She quickly put on her running shoes, shorts and started out on the side of the road. The coconut palms loomed above her and a cool island breeze drifted the aroma of the lush garden paradise by her nose. She had no idea how long she had been running or how much ground she had covered.  But she knew hours were going by. Shocked she realized that the sun was setting as she finished, somehow ending up back at the front of the hotel having made a loop of over 30 miles. She drew to a stop in front of the hotel and suddenly felt that everything around her was spinning incredibly quickly, she lost sense of what was up and what was down, and then everything turned midnight blue. Mia collapsed.</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The hotel personnel rushed Mia to the emergency room, where she woke to the smell of salts and discovered that there were IVs running down her arms. She was sitting up as Dr. Chang, a middle age Chinese Doctor with the air of a caring grandfather walked in with his clipboard.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Hello”, he said, “I’m Dr. Chang. It is lucky someone found you, Miss Tannersly, your left lung collapsed and you were severely dehydrated. How many miles did you run?”</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I don’t know.  I didn’t keep track… I ran all day.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Looking concerned and slightly puzzled Dr. Chang told Mia “Your lung needs time to heal. Stay away from running and see a lung specialist in the next week. You are a very beautiful girl. You could have broken something when you fell. You’re very lucky”.</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Do I have to stay?” asked Mia, not wanting to hear that she could not run, “I’ve got to be at work tomorrow morning at five o’clock”.</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w:t>
      </w:r>
      <w:r>
        <w:rPr>
          <w:lang w:val="en-US"/>
        </w:rPr>
        <w:t>No, you can be released. Just be more careful. Don’t try to run around the whole island in one day. If you can’t find a specialist come back in a week for a check up. We need to see if you develop another air pocket around your lung. They can be very dangerou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That same evening Mia went for a short walk. Soon, however, she noticed something was terribly wrong there was stabbing pain in her chest. She took out her cell phone and called 911. She struggled for breath and tried to fight off the increasing pain in her chest. It felt like a series of knives were being thrust repeatedly into her lungs she struggled hard for every breath, and it seemed that regardless of how hard she gasped for air, very little air actually got in her lung. She was close to a total black out again and she barely managed to dial 911 and report her location before collapsing.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They found her in the grass not too far from the entrance to the hotel and an ambulance returned her to the hospital. She was back in the same emergency room. She had to face her weakness. She was going to need a long period of rehab. She knew it was foolish to have run the whole day and to have ignored the many signs her body was giving her to slow down. She was punishing herself for her failure to save Alisha. It wasn’t a rational punishment. Mia knew sharks were the most ruthless killing machines on the earth other than man but irrational as it was she needed to blame someone and she had chosen to internalize the blame as if somehow her self punishment would make amends with God for what she purported to be her cowardic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Unaware of Alisha’s death and Mia’s pulmonary problems in Hawaii and distressed at Mia’s lack of communication, Chad in New York on hotel business paid a visit to the Swan Agency hoping to find out where his fiancée was. He sat in the outer office of the Georgia Swan Modeling Agency looking rather nervous.  His handsome face was etched with concern and he could not stop tapping his foot and his fingers as he waited for Georgia to see him.</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Just when he could wait no longer the receptionist came out: “Miss Swan will see you now”. She pressed a buzzer on the wall and the door to the internal office opened.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 xml:space="preserve">Chad walked into the deluxe office, which was garishly decorated with huge neoclassical sculptures and zebra covered lounge chairs. The desk was an oriental red mahogany and the walls were hung with old 80’s style Salvador Dali lithographs and a huge surrealistic Dali oil. With New York visible through the huge window, the whole room had a magical surreal atmosphere.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As he walked in Georgia hung up the phone and turned her blue eyes directly to Chad. “You told my secretary that you needed to get a hold of Mia. I called and left a message for you several days ago that she had gone on another assignment. Why the concern?"… She stared.</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I never got any message.” Chad jumped in. “She was supposed to return home after her photo shoot and no one has heard from of her sinc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What is your relation to Miss Tannersly? Why the interest? Are you working for her parent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A little bit on edge but fighting hard to maintain his composure Chad replied tersely “No, I don’t work for her parents. Our relationship is still somewhat personal. Mia prefers to keep it that way. Let me just say that I hold her in the highest regard and I am concerned with her well being”.</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In a very businesslike tone Georgia replied “Well, if it isn’t a life or death situation, its the agencies policy not to disclose the work assignments of our models. They have adequate access to telephones and are free to call and contact anyone they wish if and when they choose to do so. After she finished her assignment here another very lucrative job came up out of state. If she hasn’t contacted you perhaps she has her own reason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Chad looked very seriously at Georgia and with an air of frustration said “Very well then. I can understand your privacy code.” Pulling out an envelope he continued “Would you please make sure she gets my letter wherever she is. And if you do talk to her send her my love”. Laying the envelope on Georgia’s desk Chad got up. “It is a lovely office you have here”, he said looking around. He stepped over to admire the large oil painting. “Dali stayed at our hotel in Bermuda once, just a few days back in the 80’s. But one doesn’t forget someone like Salvador. Tell Mia I can’t forget her either. She is etched on my heart. Good day”.</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b/>
          <w:b/>
          <w:lang w:val="en-US"/>
        </w:rPr>
      </w:pPr>
      <w:r>
        <w:rPr>
          <w:b/>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Mia had finished her work in Hawaii just in time. She knew her body needed a rest. She had accepted an offer from a wealthy Chinese business man and hotel owner and chosen to take a short cruise around the islands. Limited to a boat with a 56 feet length by 18 feet wide beam she knew that by staying on the Hatteras Yacht there would be no temptation to run. Mia sat dressed in a light pink, long sleeved shirt, and linen pants fully covered to protect her skin from excess ultraviolet radiation from the sun, she was aimlessly watching the sunlight flirt upon the water. She wondered if her friend really was in fact in heaven. She wondered was it a city with a crystal sea and golden streets and lights brighter than the sun emanating from the throne of God. The ocean swells created innumerable shapes. Oddly, it was like watching fire within the sea. Like a white fire that shone through the blue water, constantly changing its shape as the waves rose and fell. A timeless symphony of undulating rhythms gently moved the large ship back and forth.</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A young man who was part of the crew approached her with a portable phone. Mia looked up and smiled to thank him. Then she took the phone and dialed Georgia.  As soon as she had greeted Georgia she paused to listen as one never got in the first or last word with an agent. “You are finished there. Why don’t you come home? I’m lining up some things for you in Europ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Shaking her head with her eyes lost in the distant water Mia replied, “What good is making so much money if I can’t ever relax. I’m going to stay on this boat for a while. I just wanted to let you know my whereabouts. Besides I need some time to heal I’ve overextended my lung.</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Georgia stood up and walked over to her window. Looking over Manhattan she told Mia “Speaking of whereabouts, Chad was here to find out where you were. He is an awfully handsome fellow. Is he your fiancé? He seems quite secretiv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Someone I’ve known for a long, long time. He wants to marry me. We just have not set the date. I’ve been putting him off for years. What did you tell him?”</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Nothing. I forwarded his letter to you at your hotel. I heard about your friend Alisha. Sorry. Perhaps it’s true you need to take some time off. The clients can wait. Call me when you feel ready to work again”.</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Thanks for understanding”, said Mia smiling, “maybe I’ll send you a box of pineapple and some Macadamia nut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The only nut I want to see is you. Take care Mia”.</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 xml:space="preserve">Mia put down the phone and continued her ocean gazing. She sat there until the evening, when she went into her stateroom to change into evening attire and came back out to wander around the yacht. She was grateful the businessman had left by helicopter and would not be requiring her attendance at dinner. Her silhouette lit up by the moon cast a shadow as if she were a figurehead on the bowsprit.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b/>
          <w:b/>
          <w:lang w:val="en-US"/>
        </w:rPr>
      </w:pPr>
      <w:r>
        <w:rPr>
          <w:b/>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hile Mia stood gazing out from the yacht lost in thought and enjoying the breathtaking views of the moon over Hawaii, Jane was enmeshed at that moment in a completely different world from Mia’s – one filled with soldiers, guns, pain, death, and heartless greed.  She was blindfolded and being escorted by an expatriate Cuban soldier around a cocaine processing plant. She was taken to Eduardo and her blindfold was removed and she was looking at a rough looking pock faced, Columbian overdressed in an expensive double-breasted suit. His jet black hair was greased, razor cut and perfectly combed back he wore a massive diamond encrusted gold bracelet which, along with his clothes and shoes, testified to even the most ignorant stranger that he, Eduardo, was a man of great wealth and power, one to be feared</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He made a point to pull up his coat sleeve and look at his Rolex mariner’s watch he spoke to Jane, with a thick Spanish accent, “You’re sure these new girls we’ve hired won’t mind? You sure they won’t get nosy and open the boxe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Smiling confidently Jane answered “At the rates you are paying them, they’ll bring anything back with them. If they get questioned, they won’t know anything. I think it’s perfec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Self absorbed and examining his fingernails and cuticles Eduardo said “Most girls will fly back to Kennedy Airport.  We have someone on payroll with the U. S. custom’s there and he will let us know by phone if there are any special surveillance problems.” Eduardo reached into his pocket and pulled out a blackberry phone which he handed Jane. “One of my men will pick up the girls and their luggage at the curb.”</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w:t>
      </w:r>
      <w:r>
        <w:rPr>
          <w:lang w:val="en-US"/>
        </w:rPr>
        <w:t xml:space="preserve">What </w:t>
      </w:r>
      <w:r>
        <w:rPr>
          <w:i/>
          <w:lang w:val="en-US"/>
        </w:rPr>
        <w:t>if</w:t>
      </w:r>
      <w:r>
        <w:rPr>
          <w:lang w:val="en-US"/>
        </w:rPr>
        <w:t xml:space="preserve"> something goes wrong… someone gets arrested?” Jane knew the possibilitie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That’s the risk they take. However if something happens email me on the blackberry and we will have them out on bond before they are tempted to say anything.” said Eduardo carelessly.  “Don’t worry; no customs officer is going to be worried about a beautiful model. Just make sure they pick the lines with men and smile a lot. My driver’s picking up the girls now from the airport. You’ll be staying at the “El Presidente”.  Your return flights will be from Quito and all the girls have passports and visas, righ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Yes” replied Jane, sounding just a bit more concerned than befor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We’ll make sure that the passports they use when they check back through customs say nothing about them working down here. Tell them they’ll be paid in tax free cash and not to declare what they make.. They’ll be stamped in and out of Ecuador as tourists. They’ll be even less likely to be questioned”.</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Jane was quiet for a bit.  Looking at a kilogram of white powder wrapped in plastic she asked: “What’s this stuff worth?”</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In a matter of fact tone Eduardo replied “After its cut each kilo’s worth about two hundred fifty thousand dollars, street valu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Two fifty?” exclaimed Jane in shock.</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lang w:val="en-US"/>
        </w:rPr>
        <w:t>Eduardo looked back at her and in with a serious tone explained.” A quarter of a million. It takes almost two hundred pounds of the paste to refine one kilogram”. As he spoke he approached Jane with a blindfold. Pulling it out he said “I’m sorry. We’re going to have to blindfold you again. Very, very few people know where you are standing right now. This lab supplies 30% of the world’s cocaine supply”.</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As she was being blindfolded Jane asked “Why use models to bring it back?”</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r>
        <w:rPr>
          <w:lang w:val="en-US"/>
        </w:rPr>
        <w:t xml:space="preserve">We don’t limit ourselves to one supply line. We keep many open. Besides, what good is money without beautiful women to spend it on? We know you’ll bring us the best” Eduardo said as the finished securing the blindfold tightly around Jane’s eyes. He then gently kissed her hand and handed her to a guard who escorted her back out of the plant, to a waiting Hummer.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 xml:space="preserve">Eduardo knew how to treat those who worked for him.  All of the models that had been recruited to work for him had been put up at the most posh hotel in town.  Now, as they got ready for the photo shoot, they were surrounded by the most gorgeous banquet anyone could imagine.  A lavish buffet table had been set up by the pool, with beautifully arranged trays of ripe and delicious tropical fruit.  The smell of the fruit floated around the tables.  On the other side of the pool there were other tables set with am assortment of different sea-food dishes so that they girls could pick as they wanted.  It was enough to make anyone stop and stare. Most of the girls did little more than sample small bits and pieces. They knew the addition of a few pounds could cost them dearly and had trained themselves to resist the temptation to indulge.  In the background of this exotic and opulent scene, several dark, gangster-type men lurked about. They were heavy with muscles and packing guns, tattooed in several places and obviously unafraid of pain.  These men mingled, smoking cigarettes, and picking an odd delicacy, as they tried to flirt with the girls.  They were frightening in their tight shirts, with heavy gold chains and jaw breaking rings.  Some girls were attracted to their fearful appearance and flirted with them.  Others were a bit more reticent and ignored the catcalls and intense scrutiny that went on.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ab/>
        <w:t xml:space="preserve">Twenty beautiful girls who had spent the last few days on the exotic beaches being photographed had been gathered for this occasion. They were tanned, fit, and beautifully made up.  They looked like a group of exotic mermaids, enchanted, and magical, playing among each other, laughing, lounging in the sun, or enjoying the warm water of the pool.  Their bikinis were of an array of bright colors, which made the scene look even more tropical against the bright Equatorial sun.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ab/>
        <w:t xml:space="preserve">The photographer, a younger man with long blond dreadlocks, walked around snapping pictures of the girls in their evening gowns. He was trying to capture spontaneous poses, but would often ask a model to do a certain pose as he felt inspired.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lang w:val="en-US"/>
        </w:rPr>
      </w:pPr>
      <w:r>
        <w:rPr>
          <w:lang w:val="en-US"/>
        </w:rPr>
        <w:tab/>
        <w:t>Suddenly the photographer yelled, in his heavy Latin accent: “Alright, everyone into the pool!”</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lang w:val="en-US"/>
        </w:rPr>
      </w:pPr>
      <w:r>
        <w:rPr>
          <w:lang w:val="en-US"/>
        </w:rPr>
        <w:tab/>
        <w:t>One by one the girls dived into the pool. Some just waded in.  Lauren, a Swedish model with beautiful blond hair like sunlight, and legs that seemed to have no end turned to Jane and asked:</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lang w:val="en-US"/>
        </w:rPr>
      </w:pPr>
      <w:r>
        <w:rPr>
          <w:lang w:val="en-US"/>
        </w:rPr>
        <w:t>“</w:t>
      </w:r>
      <w:r>
        <w:rPr>
          <w:lang w:val="en-US"/>
        </w:rPr>
        <w:t>You going in?”</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w:t>
      </w:r>
      <w:r>
        <w:rPr>
          <w:lang w:val="en-US"/>
        </w:rPr>
        <w:t>No”, said Jane casually, “but go ahead, maybe you’ll make the cover. Most Latin men love blonde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 xml:space="preserve">Shrugging Lauren jumped into the pool while Jane looked on. Eduardo noticed that she was standing by herself, and casually strolled up. He tapped her shoulder softly and with a calm and almost unnoticeable motion handed her an envelope. Smiling he said “This is for you: a bonus. You’ve done a wonderful job”. He held on to the envelope as Jane took it and leaned in to kiss her “Maybe you’d like to go on my yacht? Anything you want… my private helicopter will fly you to my villa overlooking the ocean”, he whispered.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lang w:val="en-US"/>
        </w:rPr>
      </w:pPr>
      <w:r>
        <w:rPr>
          <w:lang w:val="en-US"/>
        </w:rPr>
        <w:tab/>
        <w:t>Jane, stepped back just a bit and softly, with a smile and slight stroke of Eduardo’s face, tried to turn him down politely saying “Eduardo, I have to tell you, as attractive as your offer is, I don’t mix business with pleasure, one is sure to go sour”. Still smiling she turned to the models and quickly called out “Tina!”  A beautiful girl, with dark reddish-brown hair and eyes with such heavy lashes that she looked like a doll, innocent and trusting, looked up and seeing Jane calling her, quickly got out of the pool and walked over, dripping wet.  Sweetly Jane grabbed Tina’s hand and said “Tina, I’d like you to meet Eduardo, the host”. She turned to Eduardo and explained “I’m sure she would like to see your private yacht, wouldn’t you?”</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lang w:val="en-US"/>
        </w:rPr>
      </w:pPr>
      <w:r>
        <w:rPr>
          <w:lang w:val="en-US"/>
        </w:rPr>
        <w:tab/>
        <w:t>Tina smiled with delight and approached Eduardo extending her hand. With a Texas drawl and among giggles she said “I love boats. My daddy has a Tracker 28 pontoon with a big Honda engine docked at South Padre Island. Can you water ski off yours? Daddy’s can pull two skier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ab/>
        <w:t>Eduardo looked a bit puzzled at first, but then smiled quickly at Jane, and looking pleased grabbed Tina’s arm and started to walk with her as he said “Yes dear, you can water-ski or jet ski if you like. Bring your friend there and we’ll leave right away”.  Tina giggled and went back to the pool to ask the girl she had been sitting to join her with Eduardo.  Once again Eduardo turned to Jane. He pulled something from his shirt’s pocket and showed it to Jane. “You see this? We are having calendars like this one printed up right now on our digital press with these girls. You tell your girls that each of them needs to check ten boxes of these back to the states with their luggag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lang w:val="en-US"/>
        </w:rPr>
      </w:pPr>
      <w:r>
        <w:rPr>
          <w:lang w:val="en-US"/>
        </w:rPr>
        <w:tab/>
        <w:t>Jane looked through the old calendar. It was in Spanish and full of pictures of beautiful girls in bikinis. “Only all the boxes don’t have calendar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ab/>
        <w:t xml:space="preserve">Eduardo took the calendar back, smiled and said “Some will some won’t.” No one will know. They all be the exact same weight and the cocaine will be hermetically sealed and no dog will be able to sniff out even a trace”.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lang w:val="en-US"/>
        </w:rPr>
      </w:pPr>
      <w:r>
        <w:rPr>
          <w:lang w:val="en-US"/>
        </w:rPr>
        <w:tab/>
        <w:t>By that time Tina and another brunette model were waiting for Eduardo.  He put out his arms and each girl latched onto one of his arms and followed him to a waiting limousin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ab/>
        <w:t xml:space="preserve">Late that night thousands of pictures rolled out of the printing press.  They were printed, stacked and cut by workers who glanced at the model’s pictures and made lewd comments.  The same machine that cut the pictures folded and stapled the calendars.  The finish product was put in boxes by the workers. After a layer of calendars a layer of tightly sealed cocaine bags was laid down to be covered by more calendars.  Two hundred boxes came out when everything had been sorted and packet.  These were quickly loaded onto a waiting van.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b/>
          <w:b/>
          <w:lang w:val="en-US"/>
        </w:rPr>
      </w:pPr>
      <w:r>
        <w:rPr>
          <w:b/>
          <w:lang w:val="en-US"/>
        </w:rPr>
        <w: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lang w:val="en-US"/>
        </w:rPr>
      </w:pPr>
      <w:r>
        <w:rPr>
          <w:lang w:val="en-US"/>
        </w:rPr>
        <w:tab/>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ab/>
        <w:t xml:space="preserve">Mia was sitting by a bay window which overlooked the water.  She loved sitting in the late afternoon – right before the shadows of dusk set in, when the sun was most brilliant in the far horizon, just minutes before it set.  The phone ring surprised her; she had not given this number out to anyone except Georgia. In fact only Georgia knew where she was. Curious she picked up the phone and walked out to the porch, overlooking the waves breaking on the rocks below.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lang w:val="en-US"/>
        </w:rPr>
      </w:pPr>
      <w:r>
        <w:rPr>
          <w:lang w:val="en-US"/>
        </w:rPr>
        <w:tab/>
        <w:t>“Hello?”  Jane’s lively voice answered Mia’s suspicious greeting. “How’d you track me down her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ab/>
        <w:t>Unconcerned with explaining to Mia how she had conned Georgia into giving her phone number out, Jane continued explaining to Mia about the job she wanted her to do. Sitting on the bed of her luxurious hotel in Quito, which looked over the Cumbaya valley, Jane sipped her champagne and went on “It’s a fabulous job, covers for Latin American calendars, swimwear. Come on Mia! I showed them your picture they want to use you on the Spanish edition.  A hundred grand for a week! No agent, it’s all your cash! You can go to Monaco or San Juan and gamble it all away if you want. I’ll have them wire you the ticket right there. Please say ye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ab/>
        <w:t>Mia was tempted. The cost of training her horses for the upcoming races was in the back of her mind. But she had wanted some rest “I don’t need the money”, she answered Jan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ab/>
        <w:t>“Don’t lie Mia. You’re always so independent. You told me you needed to get your horse trained for the Derby. That’s going to cost at least a hundred k.  Five days and you could have it”.</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ab/>
        <w:t xml:space="preserve">A few models walked into Jane’s suite along with their local conquests. They turned up music and passed around some drinks.  Mia heard the noise and asked “Who’s in the background?”.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ab/>
        <w:t>Laughing Jane answered, although her voice was almost drowned out by the loud music, voices, and laughter “We’re having a party for you. Leave tomorrow. The ticket will be at the airport. American Airline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ab/>
        <w:t>“Ok” said Mia. Jane had already almost hung up. She was caught up in the music and enjoyment of the moment.  Hanging up Mia again felt the silence that surrounded her.  The peacefulness of this place was so distant from the wild, exotic world Jane had just called her from.  She disliked so much of it. Why did she keep going back?</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b/>
          <w:b/>
          <w:lang w:val="en-US"/>
        </w:rPr>
      </w:pPr>
      <w:r>
        <w:rPr>
          <w:b/>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b/>
          <w:lang w:val="en-US"/>
        </w:rPr>
        <w:tab/>
      </w:r>
      <w:r>
        <w:rPr>
          <w:lang w:val="en-US"/>
        </w:rPr>
        <w:t>Mia’s parents had not heard from their daughter for several days.  As they sat on the veranda of their Bermuda home, having grapefruits, tea, toast, and jam for breakfast, their conversation turned to Mia.</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lang w:val="en-US"/>
        </w:rPr>
      </w:pPr>
      <w:r>
        <w:rPr>
          <w:lang w:val="en-US"/>
        </w:rPr>
        <w:tab/>
        <w:t>Clarence, an older man who had worked for the Tannersly family for decades was serving them breakfast.  He lifted the pot of tea and asked Lord Tannersly “Any more tea, sir?”</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ab/>
        <w:t>“No, heavens, no.  Any more old chap and I’m afraid you’ll have to send a lorry for me. I’ll float away”.</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lang w:val="en-US"/>
        </w:rPr>
      </w:pPr>
      <w:r>
        <w:rPr>
          <w:lang w:val="en-US"/>
        </w:rPr>
        <w:tab/>
        <w:t>“Lady Ann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lang w:val="en-US"/>
        </w:rPr>
      </w:pPr>
      <w:r>
        <w:rPr>
          <w:lang w:val="en-US"/>
        </w:rPr>
        <w:tab/>
        <w:t>“Yes, just a spot more, Clarence. Clarence, how long has it been now since Mia has been gon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ab/>
        <w:t>Clarence poured the tea and hesitated to answer. He found himself in an uncomfortable spot.  He knew the conversation would agitate Lord Tannersly and did not want to have to bring up how long Mia had been gone. Mia trusted him to keep her parents pacified while she was away.  Thus, casually he remarked “Just about a week, I suppose. She phoned earlier while you two were still sleeping. She’s taken a job in Ecuador for five days, she said”.</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ab/>
        <w:t xml:space="preserve">Lady Anne looked distressed. She had a feeling that something was not quite right with her daughter and found her sudden travels and undisclosed destinations unnerving. “Well”, she said, “Chad’s mother phoned wondering about her whereabouts.  She hasn’t said a single thing to him since she’s been gone…”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rPr/>
      </w:pPr>
      <w:r>
        <w:rPr>
          <w:lang w:val="en-US"/>
        </w:rPr>
        <w:tab/>
        <w:t xml:space="preserve">Lord Tannersly interrupted his wife politely but firmly. He felt the need to justify Mia’s independence, if only to calm his own worries “Well”, he offered, “neither did you when you went traipsing off to the Orient with your friends from Wellesley. Our daughter is perfectly capable. She has a perfect head on her shoulders and can look out for herself.  If she doesn’t wish to disclose her whereabouts to Chad Spaulding then that is her business alone. The young man has known her for nearly six years and he hasn’t officially asked her to marry him yet and agree on a date.  Maybe she should never tell him where she is. I say. Bully for her” he finished irritated.  With a frown of irritation he turned to his grapefruit with relish.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ind w:right="900" w:hanging="0"/>
        <w:rPr/>
      </w:pPr>
      <w:r>
        <w:rPr>
          <w:spacing w:val="-3"/>
          <w:lang w:val="en-US"/>
        </w:rPr>
        <w:tab/>
        <w:t xml:space="preserve">Lady Anne did not reply.  She knew Lord Tannersly would always stand up for Mia. She had always been a daddy’s girl. But she also knew that they were both concerned. </w:t>
      </w:r>
    </w:p>
    <w:p>
      <w:pPr>
        <w:pStyle w:val="HTMLPreformatted"/>
        <w:rPr>
          <w:rFonts w:ascii="Times New Roman" w:hAnsi="Times New Roman" w:cs="Times New Roman"/>
          <w:color w:val="000000"/>
          <w:spacing w:val="-3"/>
          <w:sz w:val="24"/>
          <w:szCs w:val="24"/>
          <w:lang w:val="en"/>
        </w:rPr>
      </w:pPr>
      <w:r>
        <w:rPr>
          <w:rFonts w:cs="Times New Roman" w:ascii="Times New Roman" w:hAnsi="Times New Roman"/>
          <w:color w:val="000000"/>
          <w:spacing w:val="-3"/>
          <w:sz w:val="24"/>
          <w:szCs w:val="24"/>
          <w:lang w:val="en"/>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As soon as Mia had decided she would do the calendar job Jane had offered her, she called Mr. Emerson asking him to increase the training of her horse and to pay the entrance fees for the Derby qualifying races.  Mr. Emerson was elated; he knew that Mia had a winning horse in her hands.  The  “Race for the Roses” was on . Emerson knew that if Polo won the derby  the horse would have a chance to win Belmont and  Preakness stakes as well and become a rare triple crown winner.Polo was one of those rare animals which seem born with fire within. He went out to the track to watch Polo train. Juan was riding with Polo while the timer stood by holding a stop watch.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Mr. Emerson tapped him on the shoulder and asked for the stop watch “Thank you”, he said, “I will finish this race”. The man nodded and started towards the hous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Juan and Polo seemed melded into one ferocious creature.  As they galloped around the track, Polo’s hoofs flew over the ground and jettisoned him up and forward with the power of a rocket, both of their bodies swayed to the motion in unison.  Their eyes were equally focuses on the finish line and a white fire seemed to burn in them.  As they finished their run around the track Mr. Emerson stopped the stopwatch smiling. Juan dismounted Polo and walked over to Mr. Emerson smiling.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Good time”, said Mr. Emerson enthusiastically. “We just got a call from the owner, Miss Tannersly, she sending acheck as well. She wants this one trained and entered into some of the pre-qualifying runs, she also gave you the nod to rid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Juan patted Polo enthusiastically and beamed with happiness “You no joking me?”</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Yes, Senor. From now on Polo is the only horse you are training. We’ll have the other boys exercise the other ones. You have just one responsibility, get this horse in the best possible shape”.</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When do I start Senor?”</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Effective immediately”</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Juan could have kissed Mr. Emerson and Polo. He cared about them both. But he especially cared about Polo. He knew the horse and knew that the horse knew him and respected him.  They could communicate so well when they were together. He would truly enjoy the time he would now be able to devote to training him.</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b/>
        <w:t xml:space="preserve">As promised Mia had found her ticket the next morning at the American Airlines counter.  Within nine hours she was in Quito.  Jane picked her up from the airport in an exclusive hotel cab. They sped through the streets of Quito almost hitting a group of kids playing with a mangy dog on the outskirts of the airport.  They passed by several kids selling cheap packets of gum and candy or simply asking for food.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Poor country”, said Mia looking at the face of a little girl who was standing by the window of the cab as they stopped at a traffic light. “I’m lucky to be from Bermuda, nobody has to beg there”.  She kept looking at the children but it became too sad for her. She quickly turned to Jane and almost just to change the subject asked “So, what is this Eduardo like? You like him?”</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No, definitely not my type. Too controlling”.</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Too controlling for you? Come on Jane, most men grovel at your fee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This one is too rich to grovel for anyon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 xml:space="preserve">As they had this conversation their cab pulled up in front of an impressive, palatial hotel. It was evident that everything within the hotel was elegant and classy.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Nothing but first class Mia. A few photos and on your trip back home you’ll be one hundred thousand richer”.</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Mia had been told that Eduardo would meet her in the lobby. As she walked through it a large dark man with combed back curly hair approached her. There was something about him that was sinister and Mia didn’t like him, but she knew it must be Eduardo by how confidently he walked up to her.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Miss Tannersly”, he said, extending his hand to her, “your friend Jane showed me your picture. You put all these other beautiful women to shame.  We will use you for the  new cover”.</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Jane walked over, as Eduardo finished, saying to Mia. “I got you all checked in Mia. You want some lunch. They have great salmon here”.  Jane approached Eduardo and grabbed his arm. “I’m sure Eduardo won’t mind accompanying us, will you?” she said with a smil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Not at all” said Eduardo, extending his other arm to Mia.</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y walked into the beautifully decorated dining room.  The tables were covered with light blue linens, over which were delicate arrangements of eucalyptus leaves and white gardenias.  The light was tenuous, created only by dozens of candles placed on the tables and along two of the walls. It was a truly magical place. It felt like one had left earth and walked unto another planet where all sounds were magical and the light soothed the senses into a state of nearly perfect tranquility.</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Eduardo asked for a flute of the nicest house champagne to sip on while they looked through the menu.  A short dark haired man approached the table with the champagne on his tray.  He carefully opened the bottle but accidentally spilled some of the precious champagne on the table cloth.  Eduardo, who  had been watching him like a hawk, grabbed the bottle out of his hands placed it on the table after serving the ladies and then, without stopping, grabbed the man by the shoulder and pulled him to the back of the restaurant.  The waiter, far shorter and smaller than Eduardo, could put up no resistance. He was so surprised at what was happening, moreover, that he did not have time to react. Eduardo simply led him to the back like one leads a naughty child away.  Once they had reached the back of the room Eduardo mercilessly turned the waiter to face him and punched him twice in the stomach.  The poor man fell breathless to the ground. Everything around him had gone black.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Mia witnessed the scene from the table she was shocked. She whispered to Jane in disgust “Some nasty temper…”.</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He is used to being treated like a king.  He is not a man to be admired, but a man to be feared” replied Jan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As if nothing had happened, Eduardo walked back to the table with a polite smile. As he sat down he said “In fine dining one doesn’t expect someone to spill three hundred dollar champagne.  It must be opened delicately, not like a bottle of beer”.</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The girls did not reply.  They all turned to the menu. Once they had made their choices and told the new waiter what they wanted a man approached the table.  He was young and well dressed, but he also had that darkness around him which surrounded Eduardo like a dark cloud. Nodding to the ladies he bent down and whispered something into Eduardo’s ear. Looking annoyed Eduardo stood up and excusing himself told Mia and Jane “Excuse me ladies.  Continue without me.  It may be several minutes before I can return”.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Eduardo followed the man to the back of the hotel. The sun had gone down by this time and the area was shrouded in the ugly, undefined darkness of cities which are not well lit.  Several men were standing behind a dark truck as Eduardo approached.  A young Ecuadorian man was kneeling on the ground between all of them.  He was young and obviously poor, wearing old pants, a tattered, faded yellowish shirt, and old running shoes with no socks.  Three men were pointing automatic rifles at this head.  The boy was terrified and trembled so much he had trouble keeping his hands behind his head.  He was whimpering and asking for mercy.</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The man who had approached Eduardo inside the restaurant dismissively pointed toward the boy with his chin. “We found this boy going through the truck”, he said.</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What did he find?” asked Eduardo as he approached the boy.  His voice had no hint of mercy or kindness in it. It was ice cold, making the boy feel that he would suffer at the hands of this man.</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The man, Pepi, nodded to one of the men standing by the truck. He stepped forward and handed him an open bag of cocaine. Pepi showed this to Eduardo and said “He was probably planning on stealing i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With a look of disgust Eduardo took a handful of cocaine and quickly approached the boy. He pulled his head back quickly, the boys mouth opened as he cried out in pain and shock. As his mouth opened Eduardo showed him the cocaine and asking with hatred in his voice “This is what you want so bad?” shoved the cocaine into his mouth.  The boy chocked and cried out.  He fell to the ground coughing. After looking at him for a second Eduardo pulled out a gun with a silencer from his breast pocket and fired point blank into the boy’s head.  Suddenly quiet the boy’s body fell still, his face still contorted in gasps for breath, his tongue hanging out.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Eduardo was already wiping his hand and putting his gun away. Without looking at the body of the boy he told the men “Take him to the dump and post somebody around the clock on this truck”.  As he put his gun away he realized that his white jacket had blood splats on it. Annoyed he took it off and handed it to Pepi. Pepi asked “What would you like me to do with this? Get it dry cleaned?”</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Yes, by all means. It cost me one thousand U.S. dollars. Let me have your coat please. I still have not eaten. Here buy yourself a whole new suit” he said, taking Pepin’s coat and handing him a wad of twenty dollar bills from a roll he pulled out of his pant’s pocket.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Brushing his hair back Eduardo walked back to the table where Mia and Jane were already eating.  Except for his new jacket he looked as though he had simply taken a cigarette break. There was nothing about him that was not cold and calm.</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Everything fine?” he asked as he sat back down. He glanced at the relish tray the waiter had served.</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It’s great” said Mia, “When do we start the shoot? I have to get back to Bermuda pretty soon or my parents will really start to wonder about m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They don’t know where you are?” asked Jane, surprised.</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en"/>
        </w:rPr>
      </w:pPr>
      <w:r>
        <w:rPr>
          <w:rFonts w:cs="Times New Roman" w:ascii="Times New Roman" w:hAnsi="Times New Roman"/>
          <w:color w:val="000000"/>
          <w:sz w:val="24"/>
          <w:szCs w:val="24"/>
          <w:lang w:val="en"/>
        </w:rPr>
        <w:tab/>
        <w:t xml:space="preserve">“No, not exactly. It’s not like I had a lot of notice”, replied Mia defensively.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We start shooting tomorrow” said Eduardo, looking at Mia, “We’ll be taking my helicopter to Salinas, it has beautiful beache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lang w:val="en"/>
        </w:rPr>
        <w:tab/>
      </w:r>
      <w:r>
        <w:rPr>
          <w:rFonts w:cs="Times New Roman" w:ascii="Times New Roman" w:hAnsi="Times New Roman"/>
          <w:color w:val="000000"/>
          <w:sz w:val="24"/>
          <w:szCs w:val="24"/>
          <w:lang w:val="en"/>
        </w:rPr>
        <w:t xml:space="preserve">Early afternoon on the next day Eduardo’s helicopter brought Mia to the mystical beaches of Salinas.  The sand was a rich cream color, catching the sunlight in a thousand sparkles.  The beach looked like a small galaxy with it’s millions of stars twinkling in the sand.  From the helicopter Mia was impressed by how beautiful and serene it appeared next to the calm dark blue-green waters. Off the beach were a couple of small fishermen’s crafts lazily floating about.  A couple of happy children were running in and out of the water, shouting and splashing each other with handfuls of salt water and sand.  In the background not far from the beach was a jungle where masses of lush green plants grew wildly. The place felt alive, titillating with life, and breathtakingly beautiful.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Mia stepped out of the helicopter as it landed on the beach.  The photographer and his crew were already there waiting for her.   Mia quickly stepped into the small area that had been set up as an improvised dressing room and changed into a sparkling blue swimsuit, which seemed to match the sea perfectly.  Her hair was quickly brushed and her make-up retouched before she stepped before the photographer.  Pleased with his model the photographer started shooting non-stop. Mia kept up with great energy, quickly changing poses and following his directions.  She changed her outfit several times according to the photographer’s orders.  She posed also in a fluttery peach dress, and in a one piece white and silver swimsuit which made her tan specially striking.  After working hard for several hours the photographer walked up to her and said in a Swedish accent “Very excellent. We have some good film. Would you like any of the proofs for your book”.</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Sure”, said Mia, drinking some water, and stretching her tired muscles. “I’m not going to be here long, can you send them to me in Bermuda if I give you the addres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No problem. Do you mind if I try to sell them in Sweden? Swedish men love dark haired women”.</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No problem. Just let me know and I’ll issue you a release. You can even keep fifty percen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The photographer smiled at Mia’s friendliness. It was not often that he met such nice, down-to-earth models. Extending his hand he introduced himself to Mia: “My name is Christian”.</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Christian? I’m a Christian too, although I haven’t been to church much” said Mia, half jokingly. “Athough I do read my bible every day.”</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Great, then we have something in common” said Christian laughing. “ I read the bible as well.”He saw that Jane and Eduardo were walking out of the helicopter, where they had waited during the shot.  Gesturing towards Eduardo Christian said “Strange man that Eduardo. Have you worked for him befor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No, first time” said Mia nodding in agreement to Christian’s commen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I’d be careful. He puts on a good show, but I don’t think everything is on the deck. Something is definitely going on with him that is not right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You mean above board?”</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Yes, that’s how you English say it’ said Christian smiling. He reached into his bag and pulled out a small notebook and a pen. “Here, please give me your address and I’ll send you the proof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Sure, thanks” said Mia returning his friendly smil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 xml:space="preserve">The photo shoot turned out great.  Many of the pictures were of excellent quality and Mia was soon told that she had fulfilled her contract and was free to go. Eduardo arranged for a limo to take her to the airport. He had asked her to take back with her boxes of calendars, which would be collected from her as soon as she arrived to New York, he had said.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At the airport in Quito Jane gave her the final instructions “When you go through customs in New York just have a porter take you to the outside curb.  One of the men from the magazine company will be there to pick up the boxes.  The money has already been wired to your account. And…” she looked into her purse from which she pulled out a small manila envelope, “here’s five thousand cash a small tip. Eduardo wanted to express his personal appreciation for a job well don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Mia was a bit surprised at Eduardo’s generosity but did not think much about it she was a well paid model. She hugged Jane and thanked her for all her support and help. Then she quickly went inside the airport, it was not long before her flight was schedule to depart.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Mia checked in and was quickly escorted to the first class section on the plane. As she sat down and looked around her she realized that Klaus Grombecker from New York was sitting in front of her reading the paper.  Mia tapped him in the shoulder and politely asked “Excuse me. Is this seat taken?”</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Klaus looked up and smiled recognizing Mia.  “Not until now”, he said, “pleasant meeting you here! Ecuador of all place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You must be following me”, replied Mia.</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Sit down”, said Klaus taking several magazines and newspapers off of the seat next to him so Mia could sit, “I’ll order you some champagne. We might as well make the best of it. It’s an eight hour fligh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 xml:space="preserve">Happily Mia sat down. She liked Klaus. He was the exact opposite of Eduardo. An air of trust and honesty floated over him, and Mia felt perfectly safe next to him.  He was also funny and interesting without trying to be mysterious and powerful. Eduardo, on the other hand, always seemed to be trying to appear more powerful and grand than he was. The eight hours went by quickly as Mia and Klaus shared a bit more about their lives and later about movies and music.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As the plane landed in New York Mia and Klaus said their good byes. Mia knew that the boxes she had checked in would make her journey through customs much longer than Klaus”.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She approached the customs line with a luggage cart loaded with her bag and the boxes she had brought. Calmly she walked up to the Customs Officer with her declaration.  The officer looked through the form quickly and asked in a bored voice “Anything to declar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Mia looked at the boxes she was carrying and said “Just these promotional calendar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How long were you in Ecuador?</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Three days. In and ou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How long will you be in New York?”</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Just a day or two. I”m on my way back to Bermuda – my hom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The officer nodded and looked satisfied. He stamped Mia’s form and waved her through.  Mia walked through the door and asked a porter to take her luggage cart to the outside curb.  To her surprise there was no one there.  She thanked the porter and giving him a generous tip told him that he could leave. She sat on one of the boxes to wait for her ride. ‘They can’t be long’ she thought.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Twenty minutes passed, however, before a white unmarked van approached Mia. A man with a red baseball cap on which shaded most of his face wearing an black uniform with no marks or labels asked her in broken English “You Miss Tannersly?”</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Yes, I am” replied Mia, almost taken by surpris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I need to pick up these boxe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Well, have at them”, replied Mia a bit annoyed “I have been standing here about twenty minutes. I almost gave up”.</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There was an accident on the expressway”, replied the man without looking at her. Mia left him packing the boxes into the van and walked over to the cab station.  She quickly hailed a cab and left for her hotel.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The man finished packing the boxes in a hurry. He knew he was late and for a drug courier not to be prompt could mean death. His bosses got anxious when people were late and started thinking the worst. He did not want to walk in late and have his boss accuse him of running other business – trying to sell the product and make money on the side. That could lead to trouble. He had seen other guys lose fingers and ears when accused because of being late. As fast as he could, he got behind the wheel and sped out of the airport. He took the first entry into the expressway and started weaving in and out of traffic to gain time. He turned sharply to pass a row of cars waiting to get off before the bridge.  Unexpectedly a car turned in front of him.  He swerved to avoid it but there was not enough time or space.  He slammed the brake but lost control of the van. The van started to roll – over, and over, and over.  The back door opened the second time the van rolled over and several boxes fell out. As they hit the pavement some of the boxes smashed open. Others were smashed by cars running into them. There were calendars flying everywhere. The colorful pages filled with pictures of girls were floating over the cars, over the freeway… they made the scene look like some sort of parade with confetti or ticker tape had been through.  The bags of cocaine were also spilled.  There was a cacophony of honking, screeching, breakings, and screams as drivers tried everything they could  to avoid hitting each other and the boxes that were everywhere. Traffic halted to a stop.  The van’s forward motion  had finally stopped, as it had rolled into a light post.  The driver of green jaquar approached the van as he called 911 on his cell phone . He saw the driver trapped between the steering wheel and his door. He was completely covered in blood.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Within minutes ambulance and police sirens could be heard.  The police were amazed at the quantity of cocaine bags that laid all over the road.  Some policemen collected the boxes and the calendars while other tried to get traffic back into shape. The paramedics approached the van but knew, just from looking at the way in which the driver’s body was twisted and pinned that he had received serious injuries.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 xml:space="preserve">Later that night Detective Managan, who had been assigned the investigation of the van and its contents, was looking through the case file in his office. In the evidence room the calendars and the cocaine bags had been assembled on a long table.  A young female officer, Yolanda Liedeux was weighting up the cocain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I’ve got the weight, Detective”, she said entering into Managan’s office. “It looks like about 75 kilos left.  There’s also some sort of customs clearing number here on the side of the boxes, next to the flight number of Air Ecuador. Whoever flew in this flight, flew in today on Flight 1244, and landed at JFK at 3:15 PM. The accident was at 4:25 PM, so the times add up”.</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The Detective nodded and told Officer Liedeux “Get down to the hospital and see if the driver has come to. We’d like to find out who he was working for and who he was planning to deliver this to”.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Managan got up to go into the evidence room, as he left his office he ran into a plain-clothed detective, Larry Metcalfe. “Larry”, he said, “call Air Ecuador and get a passenger manifest for flight 1244 today from Quito to New York, JFK. And call customs and see if they remember anyone checking through with boxes of calendars”.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Mia was glad to be back at work, with people she trusted. Georgia had asked her to come by her office in the afternoon to meet a new client. As she walked in Georgia was showing Klaus Grombecker the wonderful view of New York one had from her office.  Both Georgia and Klaus turned as Mia walked in. Mia stopped in surprise. What was Klaus doing her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I believe you have met Mr. Grombecker?” asked Georgia, guessing Mia’s surpris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Yes, why, several times. Hi Klau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Good afternoon Mia. You’ve decided to stay in New York a few day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Actually I’m going to the race at Saratoga tomorrow. I’d forgotten”.</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Georgia waved right through Mia and Klaus” conversation and moving her arms dramatically said “Well, no use beating around the bush. Mr. Grombecker and I have been going over a contract that his company Runner’s Choice has decided to offer you”.</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Mia was taken aback. With wide opened eyes she asked Klaus “</w:t>
      </w:r>
      <w:r>
        <w:rPr>
          <w:rFonts w:cs="Times New Roman" w:ascii="Times New Roman" w:hAnsi="Times New Roman"/>
          <w:i/>
          <w:color w:val="000000"/>
          <w:sz w:val="24"/>
          <w:szCs w:val="24"/>
          <w:lang w:val="en"/>
        </w:rPr>
        <w:t>Your</w:t>
      </w:r>
      <w:r>
        <w:rPr>
          <w:rFonts w:cs="Times New Roman" w:ascii="Times New Roman" w:hAnsi="Times New Roman"/>
          <w:color w:val="000000"/>
          <w:sz w:val="24"/>
          <w:szCs w:val="24"/>
          <w:lang w:val="en"/>
        </w:rPr>
        <w:t xml:space="preserve"> company? But your card…”</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One does not always disclose everything to everyone he meets” answered Klaus winking. “Yes, did you get the shoes I sent you?”</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I wore them this morning. They were excellent. So light, yet they seem to absorb so much of the shock when you land”.</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Smiling Klaus said “We’d like you to represent us. It means posters, television, billboards, and appearances at the marathons, and major track event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I’m flattered. I don’t know what to say”.</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Georgia stepped in and quickly said “Just say yes Mia, and sign her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When does it start?” asked Mia as she bent over Georgia’s desk to sign.</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We’re ready when you are. The sooner the better”.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 xml:space="preserve">Mia’s contract with Runners Choice started the following week.  She had decided to take the weekend off to attend an important horse race.  It was the breeder’s race in which Polo would participate strings had been pulled by Mr. Emerson to get him entered at the last minute  and she felt anxious – almost as though she were the one running.  As she sat in the owner’s box next to Mr. Emerson she looked calm and collected, in her crisp light blue linen pants and tailored, sleeveless green blouse. Her heart beat inside her like she was the one that was about to race.  Her leg muscles tensed like she was running.  But she was not even aware of her nervousness as she waited for the race to start.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Mr. Emerson noticed Mia’s nervousness only because he knew her so well. He knew that when Mia tapped her finger on the crystal glass from which she was sipping champagne, this was a sign of nervousness.  When Paul Young and his wife Deone came, therefore, he thought it might help Mia calm down if she greeted them.  As soon as they sat down behind them, Mr. Emerson turned to Paul and said “Good luck today with your horse! I would like to introduce you to Mia Tannersly, horse owner/international model”.</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Hearing her name Mia turned with a smile.  Paul and Deone were beautiful people.  Paul was a good looking middle-aged man wearing an expensive polo shirt and hat and flat-front khakis.  He had a strong smile which made it seem like he was in control of every situation.  His skin was tanned  slightly freckled with a slight reddish hue and he confidently looked up and down at Mia as he was being introduced.  He found her beautiful and smiled.</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
        </w:rPr>
        <w:tab/>
        <w:t>Deone noticed her husband smiling and felt the cold blood of jealousy run through her. She also looked at Mia but with much less appreciation and with piercing jealous eyes.  She was a few years older than Mia and dressed in a chic, body-hugging, knee-length black dress with a green necklace made out of oddly shaped pieces of glass. She knew she was beautiful but she wanted all her husbands attention and could not stand women like Mia who could obviously be beautiful without any effort.  Forcing a smile she shook Mi’s hand and said “My pleasur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Paul smiled and extended his hand to Mia.  Holding on to her hand he asked “Did you put any money on Shadow Dancer? For the first race?”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Mia politely tried to taker her hand back as she answered “Can’t say that I did. Why, are you giving me a tip?  He’s fifteen to one. Doesn’t seem at all favored.”</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Paul let go of Mia’s hand and looked at his watch. He looked back at her and with a sly smile said “Still five minutes to post, put a few thousand on him, you won’t be sorry.  If you are, I’ll owe you on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Mia stood up. She had a sense that somehow Paul knew what he was talking about. He talked as though he knew some inside secret and was letting Mia in only because he liked her. “I think I will.” she said and smiled confidently at Deon, who looked absolutely furious, she walked to the stands to place her bet. Smiling at her good fortu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 xml:space="preserve">A few minutes later the race started and Shadow Dancer took off out of the gate hugging the inside of the track all the horses three year olds took off like rabbits when the gun went off.  Shadow’s jockey fought off the others trying to edge him into the rail. Fortunately Shadow was two hands bigger than the others and not easily pushed about.  His jockey commanded the field with mastery pacing Shadow holding back just enough to make the break at the straightaway when the post position would lose it’s value. Seconds went by as three horses from the field crowded closed to Shadow. Mia stood in her box as the pack flew by clumps of turf tossed everywhere with a pounding sound as if it were a stampeded of buffalos. The excitement was palpable.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Shadow having conserved his energy on the inside track let loose on the straightaway. He broke free from the others even more and pulled decisively ahead and made the last stretch look effortless.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Mia turned to Paul and smiled as Shadow Dancer fulfilled his prediction. She headed to the racing window and presented her ticket. The attendant nodded in appreciation as he counted out 30,000 dollars. Handing her the money he said in a strong southern accent “Lucky bet, huh?”</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ia took the money and playfully shaking it at the attendant answered “Smart money always listen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 xml:space="preserve">Mia was happy. The great thing about betting on races was the unexpected wins which involved so little effort.  Suddenly she had come across another 30,000 dollars which she could invest training Polo.  Mr. Emerson was waiting for her as she walked back from the racing window.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He took her by the arm and in confidence told her quietly “That Paul was right. His syndicate owns several of the other horses as well. He gave you a tip: they make lots making sure that the right horse wins. Big money...”.</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Mia didn’t quite understand what Mr. Emerson was hinting at. She had just followed someone’s hunch, right? She could have just as easily lost her bet, like anyone playing with lady luck.  So she answered Mr. Emerson’s hints with “I could have lost too. After all it’s gambling. The world’s full of those who lost on a sure bet ”.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 xml:space="preserve">Mr. Emerson looked at a large man wearing a tux. He looked serious and busy as several people came up to him with some sort of news of the race.  He had the same darkness about him that had troubled Mia about Eduardo.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Nodding toward this man Mr. Emerson told Mia “That’s Robert Packwood, president of the syndicate.  They had four horses in today alone. Believe me you couldn’t have lost -- nobody crosses that man and stays in the game”.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Mia looked startled. She was just beginning to grasp what Mr. Emerson was hinting at. “Are you saying the race was fixed?”</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r. Emerson looked down and spoke quietly, hinting that Mia should also keep her voice down. “Fixed isn’t the right word”, he said, “Pre-arranged is more accurate.  He won because he was a long shot and drew a good pole position.  They don’t care who wins, they just want to make sure they know beforehand.  The bigger the odds the better the payoff. I made sure to enter your horse in a race where the syndicate has no representation. That way Polo has a chance to show his stuff”.  Mia nodded. She understood. But she didn’t like it. She had never liked things which were not fully clear and transparent like running river water.  As an athlete her attitude had always been that all people should start from the same starting line, run the same race without extra hurdles or unexpected turns or help.  Everyone should have the same opportunities.  Pre-arranged races: something was surely wrong with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A big ball was thrown in the evening for all those who had attended the race during the day.  Mia came wearing a luxurious dress which matched the color of a full moon exactly.  It had a deep v-cut in the front, making it elegant and sensual, and also a deep v-cut down her back, showing her perfectly tanned and smooth skin.  She had done her hair very simply: she had tied it behind her with a strand wrapped around the base holding the rest in place.  Her dark shiny, silky hair, contrasted with her light gown wonderfully and Mia looked simply strikingly beautiful.  As soon as she walked in Paul approached her. He grabbed an extra glass of champagne to bring to her and as he handed her the glass smiling he asked “So, what will you do with you winnings?”.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ia took a sip of the champagne and looking over the rim of the glass answered “Most likely invest them in a worthwhile project. Thanks for the tip. I won quite handsomely. Maybe next time I can repay you. I plan on entering my three year old in the Der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Paul’s look changed just slightly.  A cunning, business-man light came into his eyes. Casually, however, he asked Mia. “How’s he d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Proud of her beautiful horse Mia answered “Excellent, very strong, very excellent bloodlines. Today was his first race and he finished in the money. Ask Mr. Emerson about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In the same casual tone of voice, as though he was just making unimportant comments, but looking at Mia closely Paul said, “perhaps you’d like to syndicate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Mia had been waiting for this point. She wanted to make a statement about how she felt regarding this syndicate. Clearly and forcefully, therefore, she answered Paul “If I need the financial backing of course.  But at this point everything is covered. Thank you for the offer anyways.” She glanced over at a group of Latin Americans talking to Robert Packwood.  “It seems as if Mr. Packwood has quite an interesting group of follow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As she prodded Paul with her insider information Mia noticed Deon walking towards them. She looked beautiful in a flowing red dress with a silky and long scarf wrapped around her neck, but her face was contorted in anger.  She was obviously annoyed at seeing Mia speaking with her husband and was coming over to break up their convers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Before she could get to them Mia left Paul saying “Excuse me, here comes your wife. I don’t think she’d be too happy to find you talking to me. Cia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As Deon approached Paul to reprimand him Mia walked toward the buffet table. She was glancing at the large shrimp ice sculptures which were presented in an astonishing variety of ways when she realized Jane was standing next to 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Hi Mia”, said Jane casually, although an unusual tone of anxiety could be noticed in her voice. “How did things go when you got back?” she as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Fine Jane, nice to see you. I got back this morning”, said Mia, grabbing a plate and putting a few different styles of shrimps on it. “what are you doing up here at Sarato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Without making any other questions or comments Jane quickly and seriously asked Jane “Eduardo wanted me to ask you if you delivered the calendar boxes to his dri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Mia bit into a shrimp and not noticing Jane’s nervousness casually answered “Of course. The van driver was a few minutes late, but he picked them right off the curb.  Why, didn’t they get to the distribution center? What would I want with a few thousand calendars  in Spanish anyways?” Mia looked at the Latin Americans standing next to Packwood. One glanced over at 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w:t>
      </w:r>
      <w:r>
        <w:rPr>
          <w:color w:val="000000"/>
          <w:lang w:val="en-US"/>
        </w:rPr>
        <w:t>Jane, I’m leaving soon I start a new job for Runner’s Choice and I need to get some sleep. Can I come by and take you to lunch tomorrow? I am worried that you are getting into things over your head. Maybe I can help. I don’t think Eduardo is an honest business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Jane looked troubled. “Sure” she answered, but her mind was obviously somewhere else, following a large problem from the coast of Ecuador to her doorste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Mia finished her last shrimp, put her plate down and quickly hugged Jane before heading out of the ballro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Jane stood still as a statue for a few minutes and then turned to leave as well.  She needed to find a solution but as hard as she tried she could not come up with anything.  She grabbed her coat from the lobby and decided to walk down Broadway to her suite rather than take a cab. It was only a few blocks anyways.  As she walked by immersed in her thoughts she did not notice that a car slowly approached her and stopped by her side. She was startled when she looked over to find a limousine by her side.  The window rolled down and a beautiful red headed girl wearing sparkling silver eye make-up spoke to her curtly. “Get in. Eduardo wants to know what you found out from your 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Jane knew she was alone in an almost deserted park. There was no point in running or screaming. “Might as well deal with it now” she thought. The door of the limousine opened and without saying anything she got in.  Inside the limousine two men were accompanying the red-headed girl.  Jane was made to sit between them as the limousine drove back to the city and then headed down toward the docks.  In a dark corner it stopped and Nikki, the redhead got out, followed by Jane between the two men.  They walked towards a waiting twenty four foot Boston Whaler center console speed boat which took off as soon as they were on board.  No one said a word but Jane knew they were heading to one of Eduardo’s yacht that he kept docked in Brooklyn.  She felt her insides growing cold and stiff. She did not know what was going to happen but she knew it was going to be cold and da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Eduardo’s evil side, which she had always known was there, was now going to be revealed to her.  She felt the icy coldness grow within her as they approached the yacht, sitting quietly in the pitch black 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Right before they arrived Jane turned to Nikki and quietly asked “When did Eduardo come to the States, Nikk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Without turning to look at Jane, Nikki answered “He came today. He doesn’t like it when shipments don’t turn up. Especially ones with the street value of millions. Customers aren’t happy. No one is hap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Jane felt like she was going to faint. The ice in her stomach ran up her spinal column and into the back of her head.  She started to sweat icy drops.  Once on the yacht Jane was led to one of Eduardo’s rooms. It was a spacious living room with tan leather couches and a light blue carpet.  The walls were also painted light blue and decorated with large paintings lighted with brass lamps.  Eduardo was sitting on a large couch with a small table next to him. On the table were a champagne glass and a cold bottle of champagne.  Next to him a skinny blond sat dressed only in pink silky lingerie. She was watching television and stroking Eduardo’s leg.  Eduardo was opening the champagne bottle as Nikki knocked on the door and walked in.  Jane was pushed in behind 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Eduardo looked up and put the bottle down on the table.   He looked serious and annoyed, but tried to keep up a playful appearance.  Looking intently at Jane he said “Jane, I came myself because you never called me back.  What happened to your friend Mia?” his voice rose and became angrier as he asked “What happened to my cocaine? Our man at the airport said she checked through fine. Our driver disappeared and so has our coca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Jane was trembling but she tried to look steadily at Eduardo.  She knew her life was worth nothing to this beast of a man and that he would kill her if he felt she was lying or deceiving him.  Even if he didn’t get any of his products back he would kill her just to get some reve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I didn’t see Mia until a few moments ago, Eduardo. I spoke with her at the post race breeder’s banquet. She told me she delivered all the calendars to a man in a delivery truck. She told me he was late. She has no idea we used her to smuggle in the drugs. She thought I was accusing her of stealing the calend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Eduardo looked down and was quiet for a moment.  He pulled out a switchblade from his pocket and started to trim his cuticles.  Suddenly he rammed it into the mahogany top of the table next to him.  The blond woman startled moved away. Nikki looked down and did not move. Jane tried to keep looking at Eduardo’s eyes but felt the coldness spread throughout her bo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Eduardo stood up and screamed into Jane’s face “Dammit! I’m not playing here. Its three million dollars of cocaine missing. It hasn’t been turned into the police. Nothing! Gone, evaporated! You are the one that brought all the girls in. I paid you very well. Now one of the mules has disappeared with the cocaine and you will tell me how to find her! I’ll question here my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Jane suddenly reacted. She realized Mia’s life was also in danger. She answered Eduardo “So you can do what? Terrorize her? Believe me; Mia would not sell your cocaine. She’s a Christian she reads the bible everyday. She doesn’t sleep around like other models. She has never done drugs in her life. She has never even touched the stuff.  She’s straight as a bullet. I’d like to tell you more but I’m not going to tell you where to find her. It wasn’t part of the deal and I’m not getting her wrapped up in more than I asked her to do. I should have never let her take the risks she did. She could have gone to jail and she wouldn’t even know w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Eduardo listened and looked at Jane with hatred for a second. He then motioned to Nikki who quickly and efficiently grabbed a handful of Jane’s blond curls and pushed her head towards Eduardo. Jane struggled in surprise trying to turn away but Nikki’s grip was like iron, she had probably done this many times bef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Eduardo put his face close enough to Jane’s that she could smell his rotting breath and see his dark catlike eyes which seemed to glow with a sinister red light.  He stroked her check and said “It’s a pity to waste such a beautiful face, Jane. Sure you won’t change your mind? You’ll never work again, except, maybe as a wh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Jane was sickened by Eduardo’s breath and tears were streaming down her face as she tried to free herself from Nikki’s painful grip. Looking into Eduardo’s eyes she wanted to spit at him as she spit out “I’d rather be a whore than tell you where my friend is. She didn’t steal your cocaine. You are looking in the wrong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 xml:space="preserve">Eduardo grabbed the knife from the table and slowly, as though caressing Jane’s check again, he drew it down drawing a line of bright red blood behind it. Jane’s eyes were wide with terror. She tried desperately to get loose from Nikk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Last chance Jane, before you need plastic surgery”. He drew the knife back over the line he has made, pushing in harder, drawing out a thicker river of blood.  Jane screamed, trying to kick Nikki behind 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Eduardo took the knife and drew another deep straight line right under Jane’s left eye.  Blood was freely flowing all over Jane’s face, and started to drip down her neck. Jane was frantic. “You bastard!” she screamed and spitted at Eduardo.  Eduardo turned back to the table drew a handkerchief from his suit coat pocket to clean the knife.  He poured a glass of champagne and turned to look at Jane crying and covered in blood. After a few more seconds he nodded at Nikki to release Ja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 xml:space="preserve">Jane fell to the ground and put her hands up to her face, in complete terr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With no emotion in his voice at all Eduardo said to Jane “You show what happened to you to your friend Mia.  Tell her if we don’t get the cocaine or the three million dollars the same thing will happen to her. She will have to look over her shoulder her whole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Eduardo nodded again and Nikki opened the door. The two men who had been escorting Jane rushed in and grabbed Jane under her arms pulling her out of the room. They loaded her back onto the speed boat yacht tender took her to the dock and then put her back in the limousine. Jane’s mind raced as if she was in a dark subterraneous tunnel. She was afraid to open her left eye because she did not know if Eduardo had cut the pupil as well. Her right eye was also covered in blood and she kept it closed most of the time as she sobbed in pain. No one spoke. Everyone knew what to do and where to take her.  As the limousine drove past Central Park the passenger’s door opened and one of the men pushed Jane out of the car. The door closed and again the window rolled down. Nikki’s face, just like a few hours before shone out in glimmering make-up under the street l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With hatred in her voice Nikki yelled at Jane “You find your friend and tell her she’s going to get the same thing if we don’t get our stuff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Her window rolled up and the limousine screeched away as Jane was left crumpled on the grass like a broken doll. She was a sad sight.  A beautiful figure in a silver dress with her hair all out of place and her face and the front of her dress covered in blood. She laid on the cement trembling for a few minutes. Then, as if in a gaze she walked up and started to walk to Mia’s hotel hoping that she had already gotten back from Saratoga.  She walked right through the lobby as though nothing had happened. The doorman stood with his mouth open as though he had just seen a ghost.  A woman standing by the checkout desk screamed. Jane slowly walked toward the elevator, apparently not noticing anything that happened around her.  It was like she was dream-walking.  A security guard quickly walked toward Jane as she reached the elevator and the door opened. Inside the elevator were Mia and Mr. Emerson, who were heading to the Hotel’s restaurant for some coffee. Mia stepped back and screamed as she saw Jane. Mr. Emerson held tightly onto Mia’s arm and tried to push her behind him to protect her instinctively. He looked completely p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Mia quickly gained her composure however, and rushed to Jane’s side. Grabbing her by the waist Mia asked frantically “Jane! What happened to you? Your face, oh my God! You are all cut 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The security guard and Mr. Emerson both helped Mia hold up Jane as she began to crumple in her arms.  Mr. Emerson was shaking his head in disbeli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Mia, I think she might be in shock. My limo’s outside. Let’s get her to the hospital right away”. He nodded to the security guard who picked up Jane and carried her quickly to the front door. Mr. Emerson’s limousine was waiting there and Mr. Emerson told his driver to rush to the hospital while the security guard gently laid Jane down, with her head on Mia’s lap.  Mia stroked the blood-clotted hair that had stuck to Jane’s forehead and whispering that everything was going to be ok, while tears streamed down her f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r. Emerson called ahead to the hospital to let them know they were coming and then called Georgia to let her know what had happened.  As they arrived to the hospital a gurney was waiting for them and Jane was rushed in. Mia tried to follow but a nurse told her she would have to wait outside.  Mia insisted and it was only Mr. Emerson’s caring arms which kept her from running after her friend.  She turned and sobbed on his ch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Hours went by before Mia or Mr. Emerson heard anything about Jane’s condition.  Mia had refused to go home. She had been pacing back and forth in the hospital waiting room glancing desperately after any doctor that walked by.  Finally a doctor dressed in surgical clothes covered in blood, and looking tired approached her.  He pulled down his mask as he came close to 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His face was furrowed. He looked at Mia intently from beneath dark heavy eyebrows and asked “Are you Jane Davies’ 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Nodding and wanting to know what had happened as quickly as possible Mia answered “Yes, yes. Is she going to be ok? I mean her face? It looked like deep cu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The deepest cut lacerated the skin to the bone” said the Doctor with certain sadness in his voice, “It’s amazing she didn’t loose more blood. I stitched it back up and taped it.  She is going to need extensive plastic surgery and possibly epidernatoplas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Mia was pale; she looked as though someone has hit her and knocked all the air out of her. “Her career.  She’s a model. I mean will you...”  she said, incoher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Nodding Dr. Greenberg answered what Mia was trying to ask. “Will she recover without any scar tissue? It depends on the formation of keloids. Everyone reacts and heals differently. Right now we’re just worried about infection... a cut like that so close to the brain.  We did treat her for infection.  Whoever sliced her sure didn’t sterilize the knife first. Just pray that the infection has been contained.  The important thing is that your friend is alive.  When you go in and see her just cheer her up. That’s what she really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He smiled kindly at Mia and turned to go. Mia breathed deeply a few times to calm herself before walking towards Jane’s room.  She opened the door slowly and found Jane’s face bandaged up.  Her eye was swollen and bruised and her checks were covered with white gauze and ta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Jane looked at Mia as she entered the room and smiled almost apologetically. “I must have been out of it when I came to your hotel. Please close the do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Mia felt her hear beating so quickly.  She felt on the verge of tears again. It hurt so terribly to see her beautiful friend laying there. She wanted to know who had done this, and w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What happened, Jane” asked Mia softly, walking toward Jane’s bed, “Who did this to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Jane closed her eyes and answered “Eduardo. He thinks you kept something that belonged to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His calendars? I gave them to his driver, I told you alre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I know”, said Jane looking at Mia kindly “I believe you, but he doesn’t. And... It wasn’t just calendars...those boxes were full of cocaine. You were tricked into carrying back cocaine”. As Jane said this she was overcome with shame and her eyes filled with tears. “I’m sorry Mia. I really shouldn’t have dragged you into this. I know you hate drugs, but the money was so good and I wanted you to have it for your horse, your career...” Jane’s voice faded out. Mia did not answer but quietly walked to the window and looked down at the rushing traffic. After a couple of minutes she turned back with teary eyes and with a tone of desperation asked Jane “What am I supposed to do now? Jump out of this window? Kill myself? Jane! He cut you up because of me? What is he going to do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I wouldn’t stick around to find out”, replied Jane. “Go back home. I never told him where you were from or anything about you.  If I had he would have never cut me up.  I didn’t sell you out Mia. I was stupid and greedy, but I didn’t sell you out. You can’t see me anymore after this.  He is probably going to have somebody follow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Mia grabbed Jane’s hand and patted it to calm her.  She tried to make a joke “Cocaine? I brought back cocaine through customs at Kennedy? I couldn’t even get through with a Rolex watch last time I came back from Europe and this time I got through with cocaine. How m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Jane looked at Mia sadly. “Street value?” she asked. Mia nodded. “Three million”, said Jane. “It all disappeared and they figure you got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Mia continued to pat Jane’s hand.  “We will sort this out” she said. “Just try to get some rest tonight, and I will as well. We will do this together, ok?” Mia caressed Jane’s arm until Jane fell sleep from exhaustion and from the tranquilizers the nurses had given her.  Mia looked at her with horror in her face.  Quietly she turned and left the ro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As she walked down the corridor she walked past a young woman wearing a tight blue blazer and dark khaki pants.  It was Detective Yolanda Liedeux from the NYPD.  Liedeux looked after Mia but Mia did not notice her at all, she was immersed in her own thoughts and f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Walking out the front of the hospital Mia headed towards the first parked cab.  She opened the door and got in.  The driver, who had been glancing through a newspaper, looked at Mia through the rearview mirror and asked “Where to lady? Upt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Mia opened her wallet looking for a card.  She pulled it out and read it. Then looking up to the driver said “Yes, take me to the Dakota, please”. The driver was touched by the pretty eyes swollen by tears that looked at him from the back view mirror. He nodded and without saying anything else he pulled out from the hospital and drove to the Dakota. He knew the woman sitting in his cab was too sad to tal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When the cab pulled up to the Dakota Mia handed the driver a twenty dollar bill and without waiting for the change got out and walked through the front gate of the building.  The night guard quickly approached her and barring her way asked firmly “Can we help you Mi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I know it’s kind of late, but could you please ring Ms. Sw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 xml:space="preserve">The guard looked closely at Mia for a second and then walked over to the interc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A minute later Mia was sitting in Georgia’s elegant, if somewhat flamboyant, living room. She had told Georgia everything, between sobs and tears, as soon as she opened the door. Georgia got her to sit down and after calming her a bit had offered to make her a nice cappuccino to calm her nerves. She walked back to Mia, wearing an elegant housecoat in blue and red silk, with a deep navy art deco cup in her h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Here we go. One cappuccino with low fat milk. Now sip it and relax, darling”, she said as she sat down next to Mia. “Why don’t you stay here until you leave for the Runner’s World job? You don’t ever have to come back if you don’t want to. I’ll destroy your files, your j-cards; no one will be able to track you anywhere. Go by a new name, a new id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Mia looked into the cappuccino, like she didn’t realize it was meant to be drunk.  Without moving the cup she asked Georgia “What about when they catch up with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Georgia waved away Mia’s fearful words with her usual exaggerated gestures. It was like she was swatting away flies. She firmly told Mia “You can’t live your life in fear hiding under rocks young lady.  Go to God for safety. Let His angels watch over you.  Your guardian angels will protect you.  Let them.  In the meantime, just stay out of harms way. Out of sight, out of mind. They’ll soon forget about you. Most likely they have more money than s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ia nodded and smiled tiredly. Georgia quietly took her to a guest room. She would stay there for the evening. Georgia called Mia’s hotel and asked for her things to be packed and given to her driver. In the morning he would pick up Mia and take her to the airport.  She was flying out west for her Runner’s World contract.  Until she was out of New York Georgia didn’t want her out of her s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Mia’s contract with Runner’s Choice took her to the Colorado Rockies.  There, in the middle of the mysterious and dramatic Rocky Mountains Mia was dressed in a light blue and white trendy runner’s outfit and the company’s newest lines of shoes.  Her hair was tied into a high ponytail and she looked fit and beautiful as she glistened with sweat running against the bright blue sky and red rock backgro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The photographer Terry shot her pictures from the back of a pickup truck riding next to Mia. “Great”, he would say as he focused in on Mia’s face, her hands, her feet, her legs.  “Great!” He yelled out finally, and then tapping on the window of the truck yelled out “It’s a wr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The truck drew to a stop as Mia jogged up to it. She went to the photographer and said “I’m going to finish my jog. You don’t mind, do you? I mean, you don’t need anything else from me,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The photographer looked at Mia impressed. Most models would have whined about being made to jog for so long without a stop, Mia just wanted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No”, he replied, “we’ll pick up the shot tomorrow. But we’re ten miles from the hotel; do you want me to have a car and driver stay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No, its OK, I’ll jog back”. Without waiting any longer Mia kept jogging leaving the photographer and the truck behind.  Once again she felt like she was becoming one with the road, bouncing from it with every step almost into flight. She felt free like a wild horse.  The background of rolling mountains and trees went past her quickly and she lived only for the next breath of fresh air.  Hours went by. Several cars drove by Mia but she did not notice them.  More than one man had hooted and whistled at Mia only to get no reaction whatsoever.  Mia only concentrated on the sun overhead, slowly creeping to her 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When she headed back to the hotel evening had descended over the Rockies. As she walked through the hotel lobby exhausted but calm the hotel attendant stopped her. “Miss Tannersly we have a package for you. It came this afternoon from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Mia thanked the attendant and opened the package right there. It was a photo tube. Out of it Mia shook a poster of herself running besides the Rockies.  A small handwritten note also fell out of the tube. Mia smiled as she recognized Klaus” handwriting.  His short note r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color w:val="000000"/>
          <w:lang w:val="en-US"/>
        </w:rPr>
        <w:t>“</w:t>
      </w:r>
      <w:r>
        <w:rPr>
          <w:i/>
          <w:color w:val="000000"/>
          <w:lang w:val="en-US"/>
        </w:rPr>
        <w:t>Mia, you are worth every penny.  The distributors love the new posters.  Thanks for being so beautiful. KLA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lang w:val="en-US"/>
        </w:rPr>
      </w:pPr>
      <w:r>
        <w:rPr>
          <w:i/>
          <w:color w:val="000000"/>
          <w:lang w:val="en-US"/>
        </w:rPr>
        <w:tab/>
        <w:t>P.S. Very nice sh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ia looked up and smiled. “Thanks”, she said to the hotel attendant “I can’t believe I’m getting paid to run”; she said almost to herself. “It’s almost unreal. The fulfillment of a lifetime d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You really a runner?” said the attend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I’m a model by living, but I try to run about twenty miles every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The attendant nodded in appreciation and then told Mia “I’m in marathon training for the U.S. OLYMPICS team.  If you like, we run every morning at 5:00 a.m.  If you want to go with us tomorrow, you’re welcome to.  We do twenty six miles.  Leadville to Vail.  They’re three other girls, I’m Cynthia.  You want to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ia’s eyes opened with excitement and pleasure.  It was like being asked to have gallons of her favorite ice cream. “Yeah”, she replied happily “I’d love to! I’ll see you in the morning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At 5:00 the next morning Mia met the four girls.  They were all very friendly and energetic. After quick introductions they set out on their morning training route. Mia ran alongside.  A van drove on their side handing out little paper cups of water as the runners asked for them. Mia began to pick up her pace. Without her consciously noting it, her body, her soul, craved to be ahead of the rest she didn’t want to trail anyone. She was like a purebred horse. As they started down the hill, Mia steadily ran ahead of the other gir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The road was not a very traveled one once in a while four-by-fours from the surrounding ranches drove by.  They had to carefully pass the van following the girls, and most did so happily, knowing that they were accommodating future Olympic athletes and they slowed down happy to get a glimpse at pretty, fit women.  The van driver was having a bit of trouble with a large and mud stained truck which kept honking and trying to pass them during dangerous turns. There was nowhere for them to pull over. They did not know that the driver was drunk.  He was disheveled, fat, and dirty. He had had a fight with his wife the night before and had been drinking since then.  Several empty and scrunched beer cans could be seen all over his truck. He was slurping more beer as tried once more to pass the athlete’s v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The drunk driver did not care how close of a turn he made almost running into the embankment hill on the left side of the road.  At the very last minute he was surprised by an on-coming car. Dropping the can of beer he grabbed the steering wheel with both hands and yanked it back to the right just in time to miss the approaching car. He did not realize, however, that Mia was now running on his right, in front of the van, until it was too late.  His front fender hit Mia’s hip with a sickening deaf thud. Mia’s light body flew into the air and landed a few feet ahead.  The motion sent her bouncing across the gravel, severely scraping her leg and arm and hitting her head.  The truck’s driver looked at the girl through his window and with a look of fear accelerated without looking b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The van and the other girls quickly stopped by Mia. Everything had happened before them like a horrible movie.  They had heard the loud thud of the car hitting Mia and were afraid that Mia’s hip had been bro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Bart, the girls’ trainer, got out of the van car and ran toward Mia. “Kathy”, he yelled out behind him as he approached Mia, “make an ice pack, will you?” He bent over Mia and tenderly began to examine her “She’s got a pretty big bruise on her hip. Jean please get the blanket -- we’re going to try and roll her on and move her into the van without damaging anything. Cynthia see if my first aid kit has any smelling salts. I don’t want her going comat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Jean rolled out the blanket next to Mia and slowly Bart and her rolled Mia over and took her into the Van. Cynthia was waiting with the smelling salts and Kathy put the ice pack against Mia’s hip. Bart ran into the driver’s seat. He knew it was important to get Mia help as soon as possible.  Cynthia asked him “Bart, what should I do with these smelling sa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Bart briefly looked around from his driving to instruct Cynthia “Break the sea of one vial and hold it under her nose ... and pray to God she’ll com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Cynthia did as directed. Almost instantaneously Mia shook her head violently trying to get away from the smell. She opened her eyes and looked confused. “What happened? All of a sudden...” she closed her eyes again and her face showed pain “...ugh, my h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Cynthia threw away the smelling salts vial and tried to comfort Mia. “Don’t move. You were hit by a pickup truck going about thirty miles an hour. We’re taking you back. Can you feel your f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Mia was still grimacing. She looked down at her feet and moved her legs. Cynthia looked relieved. “Yeah, I can feel my legs. But my head...Was I unconsci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Kathy said “You were out; we had to lift you into the van. You want a glass of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Jean was looking at Mia with wide opened eyes. It had been very dramatic for all the girls witnessing Mia’s impact and her flight across the gravel. “I don’t know how you survived”, she said, “I saw the guy who hit you. You must have gone fifty feet into the air. He knocked you feet right out from under you. You are some lucky gir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ia closed her eyes. After a couple of seconds she opened them again and very seriously said “It’s not luck.  It’s my guardian angels.  They must have cushioned my f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Nodding Cynthia said “By all rights they must have, because you probably would be dead otherw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ia spent the next couple of hours undergoing tests at the hospital.  Hearing about Mia’s accident the doctors were surprised to find that Mia had a concussion and had only sprained her ankle and gotten some scrapes and bruises.  Still they decided to keep her in the hospital overnight to observe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Early the next morning the photographer came by to visit her.  Klaus had been notified about the accident the previous evening.  Smiling with a bouquet of flowers he knocked on Mia’s door and entered her hospital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Hello! He said presenting Mia proudly with the bouquet of daisies he had brought her. “I talked to Klaus.  He suggests you go home, get some rest and give your bruises a little while to heal.  We made reservations for Bermuda for tomorrow morning.  We’ll give you a ride to Stapleton Airport. You will connect through La Guardia.  Tomorrow afternoon at this time you’ll be home.  The rest will be good for you. You can do a little swim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Smelling the wonderful flowers that Terry had brought her she said smiling “I guess I must have nine lives, hu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Terry smiled back and responded “At least nine...look, don’t worry.  We’ve got plenty of film from yesterday.  We were only going to do some extra takes, but I can splice the backgrounds digitally anyway.  No problem. And, I got you one more present”, he said looking inside his bag. He pulled out a box of  Power Bars with a childish smile and a wink “Some high energy food for you!  I’m going to let you get some rest.  It’s been terrific working with you M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ia laughed taking the power bars. She reached out to hug Terry. “Thanks Terry. It’s been fun working with you t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Mia decided that Klaus’s suggestion was wise.  She would fly to New York the next morning. She wanted to stop by and visit Georgia before taking off for Bermu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From La Guardia Mia took a cab to Georgia’s office. She was using a crutch and her leg, arm, and face were bandaged to allow the minor scrapes she received as she skid across the road to heal. With her hair tied up in a messy bun, a loose T-shirt, a skirt, sandals, and all her bandages Mia seemed out of place among all the glamorous models that were walking in and out from the building.  As she walked over to the elevator bank she did not notice a dark man leaning against the entrance, apparently glancing into a magazine.  The man did not pay her much notice.  He was wearing dark trousers and a short-sleeved shirt which did not completely cover a snake tattooed on his neck and around down his chest.  He had several gold rings and a an expensive cell phone which he would use every few minutes as he carefully observed the girls that came in and out of the building.  He got on the elevator when it ope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On way up to Georgia’s office Mia could feel the man starting at her. Annoyed she turned to look at him. His look turned to one of surprise at seeing Mia’s bruised and bandaged face. Even more annoyed Mia lifted up her eyebrows and smiled shaking her head, as if asking “yes, can I help you”. The man quickly turned his face pretending he had not been looking at Mia. Just at that moment the elevator door opened unto Georgia’s floor and Mia hobbled out. She sighed. She was certainly not used to the kind of attention that branded her a frea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Georgia looked up from a phone call as Mia entered her office and almost dropped the phone. Her eyes opened wide and her mouth was hanging opened. She had initially done a double take in disbelief when she saw Mia. She could not believe her Mia was this badly hurt. Quickly speaking into the telephone she said “I’m going to call you back shortly, hon.  I’ve got to go”. Without waiting for an answer she put the phone down and started walking towards Mia. “My, my, my.  Klaus phoned me. He didn’t prepare me for this.  I can’t believe you’re up and walking”. She said guiding Mia to her most comfortable c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Well’, answered Mia, “I won’t be running, at least, not for a while. These are just to cover my minor scrapes keep them from infection. Anything come up?” She appreciated Georgia’s concern but did not like to feel as though she had become a helpless broken doll. Georgia understood that Mia liked to feel strong and independent so she stepped back and trying to sound casual and not show her concern for Mia’s current state at all said “I’ve heard that several modeling agencies have had their files ransacked, photos, home addresses.  I think whoever is missing those drugs is still looking for you.  Mia, it’s not safe for you to be in New York.  They’ve got your pi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Mia looked at Georgia and a bit frustrated replied “Look at me. Do I look like me?  My face is swollen.  I’ve got plaster covering half of my eye and nose. I can’t even recognize myself! Anyway, I wanted to thank you for sticking behind me.  Have you heard from J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Georgia was not convinced by Mia’s logic. Despite her bandages it was still evident that Mia was a tall, beautiful, fit woman. But she did not point this out; she just answered Mia’s question regarding Jane “They took the bandages off.  There’s no way she’s going to be able to model ever again.  She’s pretty depressed.  I’m going to get her some hand modeling jobs, and some pantyhose -- she always had great legs.  We’ll keep her busy doing body parts, nail modeling, pantyhose adds.  It’s a shame what happened to her face.  You’re not thinking of going to see her again, ar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Mia looked determined as she answered Georgia “Yeah. I mean, I know she really didn’t mean to set me up.  She doesn’t always think.  She’s always been like that.  I can’t just abandon her now. Can I use the limo, though? I have four hours until my plane leaves. I don’t want to move about the city l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Georgia shook her head. She knew she could not stop Mia -- no one could stop Mia when she was this determined about something, but she thought it was unwise for her to visit Jane right now. Still, she knew that it was safer for Mia to be in the limousine than getting around the city on her own, so she picked up the phone and called the limo. After a couple of minutes she told Mia “Alfred will meet you downstairs.  For heaven’s sake, Mia, I know I told you your guardian angels would watch over you, but let them rest their wings every now and then, would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Mia looked up at Georgia and then got up and went over to her. She gave her a hug and said “I just have to do this”. Then, smiling, Mia walked out of Georgia’s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Mia called Jane to let her know she was coming in Georgia’s limo. They agreed that Mia would wait in the limo and Jane would get right in to be as discreet as possible. About 20 minutes later Jane stepped out of her elevator and onto the pavement glancing briefly around her to see whether she was being followed. Seeing no men around her she quickly walked towards the waiting limo and got in.  Mia greeted her with a huge hug. Jane still had small bandages on her face and was still a bit bruised and swollen. It was also evident that a thick scar was forming under her eye, almost pushing her eye a bit shut. Mia’s eyes filled with tears at seeing her beautiful friend’s face spoi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Jane was also surprised at seeing Mia bandaged up. The two friends were simultaneously crying at the dangerous position they were in and laughing at the strange coincidence of both being covered in gauze and tape.  Unknown to them they were being watched.  Behind the limo an off duty taxi cab had been parked and as they pulled out to go to the Restaurant on the Green off Central Park the cab quietly pulled out behind them.  A young, skinny Colombian man was driving the cab. He had a small tear-shaped tattoo underneath his eye and was so skinny that one could see all the veins running up and down his arms and neck.  Once the limo pulled to drop off at the restaurant the cab parked a few spots in front of it and the driver quickly got out and headed to a pay 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Mia and Jane felt safe. They had not noticed the cab behind them and were simply joyous to be with each other again, alive. They spent their time remembering all the funny episodes they had lived through live together in different photo shots and also gossiped about the new and old Swan models and Georgia’s private life -- which was always a hot gossip topic.  Soon it was time for Mia to go, she had to check in two hours before her international flight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Mia and Jane walked out of the restaurant still gossiping and sad to have to part again so soon.  The recent events had made each more aware of how important their friendship was.  They hugged and kissed goodbye and neither of them noticed that a different man was now driving the limo. Mia held on to Jane’s hand and asked “Sure you don’t want a ride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No, thanks.  I’m going to Elizabeth Arden’s for a manicure.  I’ve got some nail shots tomorrow.  Besides, your plane leaves in less than an h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Ok. Well, I’ll be at my folks.  Give me a call in a few days. Maybe you can even come over for a visit and take Chad off my h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Still trying to get rid of him, huh?” said Jane with a know-it-all smile. Jane hopped in a cab and Mia watched her leave and went to get in her li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Mia laughed but her laugh was cut short as a black car pulled up quickly next to the limo and stopped blocking the rear limo door. She looked in panic at the driver and then looked at the five men in the black car. Mia’s face changed from laughter to sudden terror. She looked around trying to figure out what to do. Almost instinctively she dropped her cane and began to run. Sharp pains shot up her leg as she bolted across the lawn next to Restaurant On the Green. She ignored the pain that had been causing her  limp. She could feel the scabs that were beginning to heal tearing and felt her warm blood dripping down her leg. As she ran the pain became less intense and her body found its rhythm.  The black Mercedes sedan took off after her cutting right through Central park.. They followed her down a one way street. Mia picked up speed and became more determined with every step. She once again felt the air gliding beneath her feet.  She ran into the Sheep Meadow determined to head to Lehman’s Gate on the fifth Avenue side Central Park. The knew she could outdistance them and although they could maneuver their vehicle to the other side they couldn’t follow her through the gate by the zoo. The car stopped and several men got out chasing after her but they realized they were already way behind her.  One pulled out a gun, he aimed and shot. Mia felt the bullet whiz by her ear and slam itself into a tree right by her head throwing tree bark into her eyes. She brushed it off and redoubled her effo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With a surge of adrenalin Mia picked up speed, she left her assailants far,far behind. She ran right into the street through the wrought iron Lehman’s Gate, and ran into the street pounding on the door of a passing c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The cab driver who had seen Mia jump the curb was impressed and stopped for her almost out of shock. Mia ran into the cab and slammed the door behind her, breathing heavy. “Hit it”, she screamed looking behind her in f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The cab driver automatically took off as fast as he could and yelled back “Hay Caramba! Wher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ia saw that she had lost those who were chasing her and slumped into her seat in exhaustion. “La Guardia”, she said, “Fifty dollar tip if I’m there in twenty min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The cab driver nodded and concentrated on driving. He liked to feel he was part of a detective’s movie where he was forced to drive as fast as possible evading tracking vehicles. He got on to the freeway and started weaving in and out of traffic even going on the shoulder to put the city behind them. Within 18 minutes Mia was at the airport. She smiled and pulled out a fifty from her p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You were great!” she said, then as she was about to get off the cab she caught a glimpse of herself in the mirror. She realized she needed to be much more careful. She had to change her disguise in case they had people watching the airport for her. She looked up at the cab driver and saw that he was wearing a large leather-like jacket and dark oversize sunglasses. Smiling and a bit embarrassed she said “Look, I don’t usually dress like this.  I don’t suppose you’d sell me your jacket and glasses would you?  I’ll give you a hundred for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The cab driver looked amazed but did not waste a second taking of his sunglasses and jacket and handing it to M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Its yours lady”, he said smiling.  “I love you crazy Americans. You’re the greatest.  One hundred dollars for my jacket and sunglasses! Its not even real lea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ia put the large jacket over her torn clothing and walked into the airport wearing the sunglasses refusing to glance up. She had her passport and reservation number so she went to the kiosk punched in the information and retrieved her boarding pass.  A few people started at her -- it was obvious her leg was bleeding, she was limping and her hair was messy -- but Mia didn’t care. All she could think about was getting home and feeling safe once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Even as Mia’s plane lifted off for Bermuda the police investigation was cranking up trying to find the girl who had transported the thirty million dollars of cocaine though customs at the airport. The investigation was going non-stop In a cramped office Yolanda Adams, a young policewoman who had been with the force for almost 10 years, was sitting at her desk going through a list of passengers from Air Ecuad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Hanging on her wall were the calendar pictures for each of the 12 months plus Mia’s cover, each with a model’s name under the picture.  Yolanda didn’t notice that a male co-worker had walked in until he whistled starting at the calendar. Tapping on Yolanda’s desk he said “I didn’t know you like women so much.  Maybe we can swap back issues of Pent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Yolanda looked up and rolled her eyes. “Cute. Real cute.  Has Detective Managan gotten back from the different agencies yet?”. She pointed to Mia’s cover picture. “I want to find out who this one is.  The customs officer said someone went through with really long dark hair – just like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Tony looked closely at Mia’s picture. “I checked out a few agencies and showed her picture around”, he said.  “Maybe she’s not even American.  One receptionist told me girls come from all over...Brazil, Germany, Italy, and Portugal.  They go on assignments everywhere.  The girl may not even have an agency here.  How many were on the f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Yolanda glanced down at the passenger list she was holding. “Three hundred.  About half are women and a lot have Spanish sounding names.  We know the girls not Spanish so we really only have about seventy to check out.  We’re going through methods of payments and trying to find out soc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Tony sat down on the corner of Yolanda’s desk and picked up the passenger list she had been looking through. It was filled with Yolanda’s thorough little notes in the margins. “When we do find her”, he asked “how are we going to tie her to the dope?  The guy in the hospital may never pull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Yeah, but she won’t have to know that, will she?  We’ll get her to cough up a plea and give us some names. Chances are she was just a mule. She is probably not even a drug user.  Remember what PT Barnum said...  “There’s a sucker born every min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Tony put the list down and smiling shook his head at Yolanda. “Yeah”, he replied, “maybe that’s why we’re the cops and they’re the ones riding in the private jets and limos”. Without saying anything else Tony walked out of Yolanda’s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Yolanda looked after him. He was a young attractive man but he already seemed so disillusioned, so ready to be bought out. She hoped she was wrong but Yolanda had a sense that Tony was envious of the money the drug dealers and criminals made and the power they had in the neighborhoods and respect they commanded among their pe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Yolanda was far more right than she could have known.  That same night Tony dressed all in black walked through dark streets that he knew intimately well. He walked past a small, badly lit 50s dinner and stood at the corner. He pulled out a cigarette and took a couple of slow drags. Slowly a bald, heavy Cuban man emerged cautiously out of the shadows and approached him. He was wearing a large Habanera and light blue Dickey pants with a large silver bracelet. Without saying a word he stood next to Tony.  After a couple more drags on his cigarette Tony reached into his jacket pocket and pulled out a bag of coke. Casually he passed it to the man next to him and said between drags “Test it. It’s never been stepped on”.</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The man smelled the bag slowly and then asked “How much can you 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How much can you afford?  One key, two keys?  A hundred grand per key. You step on it as much as you w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The Cuban put the bag in his pocket and walked down the dark side street. Without turning to look Tony shouted after him “We got a d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The Cuban kept walking and also without looking back simply said “Ye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 xml:space="preserve">Mia’s heart was beating in anticipation as her plane approached Bermuda. She had not been so excited with the prospect of coming home for many years. Running away from gun-totting Colombian drug lords had awakened in her a desire to enjoy the tranquility of Bermuda. She wanted to see her parents, her boyfriend Chad, and take a nap knowing she was completely safe just once m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The plane descended through the clear turquoise sky of the Atlantic approaching her beloved island.  Once on the ground Mia rushed down the stairs and headed out to enjoy the soft, warm and humid morning sun on her face and hair.  As soon as she stepped out of customs Chad was there, handsome as ever, wearing a light blue surfing shirt and khakis and holding a couple of red roses as he waited for Mia. As soon as he spotted her – fake leather jacket, oversize sunglasses bruises and all -- Chad rushed to Mia and lifted her up with a great hu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Kissing her forehead he said “Don’t get mad at me for picking you up.  I called your mother today and she said you’d be on this plane.” Chad’s voice sounded hurt and serious as he said “You never called when you were g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ia quickly got out of Chad’s embrace and as she started to walk again she said, without looking up into Chad’s eyes “I know.  I’m sorry. I guess I just didn’t know what I would say to you.  Maybe I’m not the right one for you, Chad. I know you’re hoping I’ll come a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Chad visibly made an effort to not sound upset and still smiling he grabbed Mia’s hand and said “Nonsense, you don’t want to call me when your gone, then don’t. You don’t have any bagg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No.” She answered. “Ju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 xml:space="preserve">The two of them headed out of the airport toward Chad’s car. Chad was still holding on to the roses he had brought M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As soon as Chad had dropped her home Mia updated her parents on the recent events she had survived.  Mia’s mother shook her head and looked down at her hands. Her daughter sometimes seemed too strong headed to her. She excused herself with the excuse of getting more fresh 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Mia turned to her dad. The two of them sat quietly for a moment looking over the white capped surf that rhythmically slammed against the foundations of their 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Out of the silence Mia asked “What do you think I should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Mr. Tannersly had been thinking about his daughter’s problem for several moments as the surf broke time and again against the rocks.  He knew that like the surf which broke against the rock and sand that all waves small and great waves would break when they met up against a stronger force and he hoped to surround Mia with a strong force against which no one could stand. “Well”, he said “you certainly have to be careful.  There’s no dealing with these fellows.  They don’t see right and wrong as we do.  All they see is their money and in your case...their lost money and they’ll want vengeance and the proverbial pound of flesh from you.  Perhaps, it would be best to tell your agent to forget all public appearance work in the United States and just hope this thing blows over. I am worried for your friend Jane. I believe she is in eminent danger. Through my position here I’ve met a few people with the State Department in the United States.  Perhaps, I can place a call and see if I can put some diplomatic pressure on this Eduardo. I am sure he can be tracked through his fingerprints even if he does use an alias. We could get him listed as a security threat and greatly hinder his ability to travel in and out of foreign countries. It’s is not my normal job as minister of tourism but I can certainly make it an exception for this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Mia looked hopeful? “You could?” she asked, getting up to kiss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r. Tannersly was touched by his daughter’s tenderness. He loved his only child but she was often so independent his demonstrations of tenderness were rare. Kissing her forehead he said “No. I can and I will”.  He hugged Mia briefly and then, looking down at this watch, asked her carefully “Aren’t you supposed to be meeting Chad at seven thirty? It’s a quarter to eight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ia did not look concerned. She stood up smiling said “Yes, but he’ll wait. We’re meeting at his hotel”. She picked up her purse and waving said “I’ll see you in the morning”. Her mother was coming back to the den as she said this. She quickly hugged her and ran to the door.  She stopped at the doorway and smiling a happy and innocent smile said “Its good to be home. I missed you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Chad’s hotel was just a few minutes from Mia’s home.  As she drove up to it she appreciated the beauty of the old plantation-style mansion decorated with exotic flowering shrubs and elegant lighting.  Fairy lights illuminated the whole portico making it feel like one entered a lighter, more heavenly world when stepping into it and a separate light seemed to be focused on each of the flowers of the veranda, highlighting their color and shape against the white walls and pillars.  It was an elegant and stately ho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Mia parked her car and headed to the front entrance.  She was wearing a flowing white dress with a red and yellow flower print, and she looked perfectly beautiful among the flowers as she walked in.  She had deftly made herr bandages barely visible. In the lobby she saw Chad, wearing a white sports coat, smiling in his charming way and casually holding a drink as he joked with tourists at the cocktail part hosted by the hotel each evening. It was obvious that they were enchanted with Chad’s wit and humor.  As Mia walked up all eyes turned to her the tourists were enchanted by her beau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An older gentleman who was part of the tourist party turned to Chad as Mia approached to bid his farewell so that Chad and Mia could have some time together he patted Chad on the back and jokingly said “Have a good evening chap. Maybe I’ll beat you at tennis tomo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ia smiled at the gentleman and took part in the conversation.  With the same good humor she joined in saying “I wouldn’t count on beating Chad at anything, especially tennis.  He’s a smash at everything he does”. She put her hand on Chad’s back and smiled looking up at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Chad laughed and shook his head. “Don’t pay any attention to her”, he said to the touristz, “Sometimes she’s quite off her roc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They all laughed and Mia replied “Well, not sometimes Chad. Maybe I’m off my rocker all the time fortunately, I’m glad I’m not bloody well out of my m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The tourist laughed and they bid their farewells as Mia and Chad walked out to the garden.  As they walked out Chad motioned to one of the waiters to bring some white wine out.  After they had been served the wine they sat by a little stone water fountain that faced the sea.  Looking out on to the sea Chad said “I don’t want to sound like a broken record, but it would be nice if you’d call me while you were away.  It was weeks and not a word. What if you had d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Mia also looked out onto the sea as she answered a bit coldly “Then I’d be dead and we wouldn’t be having this evening together, would 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Chad turned to Mia and softly said “Mia I don’t mean it like that. I love you and sometimes I get worried about you. You could be in trouble somewhere and I wouldn’t know where in the world to even begin looking for you. I heard what happened to your friend Jane. I don’t want the same to thing happening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Mia looked at him surprised. “How’d you h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Chad just looked at Mia and said “People tell me more than you would think.  Anyway promise me that next time you go out of town I’ll at least get a phon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Mia looked back at Chad and looked somewhat sad.  She sighted and softly said “Sure Chad… well, the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Before she could finish her sentence Chad stopped her by softly kissing her hand as he said “Wait”. He stood up and pulled out a small jewelry box from his sports jacket.  Mia did not know what to do to stop this moment but before she could say anything Chad gently and carefully grabbed her hand and placed the box in it.  He said “Open it. It’s for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ia looked first at Chad’s eyes, which were filled with light and joy, like those of a happy child, and smiled back at his kind smile and then looked down at the delicate silk white box sitting in her extended left hand.  Carefully she lifted up her right hand and opened the box.  She was dazzled by a delicate white gold engagement ring set in a delicate pattern of emeralds and diamonds.  The whole ring looked like it was made of the finest and most delicate lattice of gold with the jewels suspended almost by magic.  Mia’s eyes opened wide with surprise and admiration at the beauty of the ring and then they filled with tears.  She quickly closed the box and as tears flowed down her face like small raindrops she looked up at Chad and said “I can’t take this Chad. Not now. I love you, but I’m not ready. Not yet anyway”.  Slowly she handed him the box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Chad looked utterly surprised.  He felt a deep pain which seemed to light his heart on fire.  He took the box back from Mia’s trembling hands and put it back into his jacket.  He looked out to sea for a moment and then turned back to Mia with a smile.  He caressed Mia’s hair, feeling the soft, silky strings slip between his fingers.  He got closer to her and softly kissed her lips. Then in a soft voice said, “Come then… let’s have di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Mia looked up at him stunned. How could this man continue to be so kind to her, kiss her, caress her, after she had turned down his romantic offer? She looked into his face in wonder and almost muttering said “Chad…It’s beautiful, but w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Chad did not let Mia finished her confused question.  He grabbed her hands and kissing them he looked up at her and said “Why does someone usually buy an engagement ring? I’m properly asking you to be my wife. Will you marry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ia quickly said “It’s all so sudden”. She stopped herself before saying anything else and looked at Chad concerned. She reached out and touched his tanned and flexed jaw with tenderness and saw the pain in Chad eyes.  He was waiting for her to turn him down. “Don’t get me wrong”, Mia added, trying to be loving to Chad, “Just give me a while to think about it.  It’s a big step for both of us. I’m not sure I’m ready. I am not sure this is what I want right now. So many things have happened recently. So many things which have really changed me”.  She stroked his face and then kissed him on the cheek softly.  Looking into his eyes she said, almost in supplication “Don’t make me answer right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Chad tried to smile again and answered “Thanks for your honesty.  Take your time. It’s a big step, you are right. You need to be s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Mia enjoyed escaping the tension and stress that she had recently experienced.  She spent many hours running through the silky white sand of Bermuda’s beaches.  But, although she felt the world was far away while she felt the warm breeze of the sea on her skin and looked into the never ending blue of the sky, the set of events that had been set in motion around Mia kept g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Polo continued to gain in value as a race horse, winning one competition after the other.   Juan was an able and loving trainer and he and Polo seemed able to understand each other almost magically.  Mr. Duncan from the syndicate noticed this as he watched Polo and Juan win yet another race. He knew that if Polo qualified for the Derby he would certainly be a long shot. He noticed Polo’s smooth but incredibly powerful steps and how Juan’s body moved completely in unison with each and all of Polo’s flexed muscles.  It was clear that the horse was an exceptional animal with unique sensitivity and intelligence.  After the race he approached Juan and Polo at the Winner’s circle.  Juan was stroking Polo, calming down his sensitive ner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As he walked up to them Mr. Duncan said “Miss Tannersly was right. This one does have the stuff. Could take the Triple Crown”. As he said this he extended his hand to Ju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Juan looked away from Polo and carefully looked over Mr. Duncan before shaking his hand.  He was wise in the ways of the horse racing world.  Large money moved around the horses and he knew there were many whose intentions were dishonest.  Few people loved their horses as much as Mia did if money were not involved in it.  Juan shook Mr. Duncan’s hand and nodded but decided to not say anything.  Trying to ingratiate him Mr. Duncan said appreciatively to Juan “You did a superb job. I don’t think anyone could have done better training that ho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Thank you, sir”, replied Juan seriously. “If you would excuse me, now, I am going to take Polo to the paddock” he continued, and without waiting for an answer he turned and left. There was something about Mr. Duncan which made him uneasy he had watched him with some of his silent partners from Latin America. He knew them to be criminals and he also knew that birds of a feather flocked together.  He felt that Duncan’s smile was too slippery and tinged with a hint of mal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In New York Mia’s public life also continued, even as she rested in the Bermudas.  Posters of Mia running in front of the Colorado Rockies were seen more on transit stops, buses, and overhead billboards. Runner’s World had blanketed the city with their new atheletic shoe campaign. They were making a run at the five billion dollars a year spent on women’s shoes. Her face also graced several sports magazines and several TV commercial had just begun to 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Despite all of the publicity plastered with Mia’s face, the NYPD had still been unable to track her down.  Detective Managan’s desk was daily cluttered with head shots of hundreds of pictures of beautiful girls.  There were hundreds of modeling agencies in New York and several Policemen had been assigned to contact every single one and collect j-cards for all the models. When asked Georgia Swan had realized they may have been looking for Mia and refrained from sending anything. Piles of j-cards were on the desk, on the floor, in the bookshelves, and pinned all over the walls of Detective Managan’s office. They still hadn’t found M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Tony walked into Managan’s office carrying yet another box of pictures and looking around at the piles of pictures drowning the office like leaves in Central Park during Fall, he emptied the box on top of several other pictures on the corner of the desk saying “Detective, here are some more”.  But as he put the new j-card on top of several piles of other j-cards, they all fell off the desk with a loud noise and spread themselves all over the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Detective Managan looked up with a look of utter exhaustion and disgust.  He massaged his neck and bent his head first to the right and then to the left as he said “I’m beginning to wonder if this girl even exists.  One day on the cover of a calendar and the next day just gone! I don’t see how its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Tony was kneeling trying to pick the j-card off the floor.  He looked up and without getting up said “Sir, not meaning any disrespect, but suppose she’s not from New York. Maybe we can send her picture to the agencies in Europe and Asia.  A lot of the time this models have agencies in several countries.  We’ve got the connections with the F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Detective Managan continued to massage his neck.  He leaned back on his chair and said with a tired voice “Not a bad idea. Maybe it is time we brought in some reinforcements”. He sat up and looking at Tony said “We’ve been fighting a pretty lonely bat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Far away from Mia, Jane’s troubles were not over by any stretch.  Jane had spent endless hours crying after her face was cut up.  It was hard on her to face her new reality as a young girl with a permanent disfigurement. Seeing herself in the mirror every morning reminded her of what she had gone through.  As the days went by she began to feel a bit safer. Eduardo had done whatever it was he was going to do to her and she had survived.  He would continue to look for Mia but having ruined Jane’s life he couldn’t possibly want to hurt her more, 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Jane’s thoughts were wandering as she returned home from another appointment with a surgeon to discuss reconstructive plastic surgery.  She had stopped by the grocery store and bought some pasta, tomatoes, basil, and mozzarella cheese for a quick dinner.  She had by now learned to ignore people staring at her scar when she was out running mundane errands like grocery shopping.  She stopped by the mailbox on her way into her house and pulled out a pile of letters.  She started going through them.  There was the usual junk mail, a couple of fashion magazines, and several bills.  Living a glitzy lifestyle was much harder now that the modeling jobs were scar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Jane thought about how little she had appreciated her former jobs as she walked to her door.  Still looking through some mail she pulled out her keys and was about to put them in the door when she realized something was wrong.  The door was not fully closed.  Jane felt icy cold numbness running through her body. Her mouth went dry and her heart began to beat so hard the sound of her heart beat almost deafened her.  Frightened and speechless she took a step back, dropped her groceries and turned to run.  But as she turned terrified she found a tall and heavy Colombian man blocking her way.  She looked up in terror and he grabbed her hair and pulled her face close to his.  Jane’s frozen silence was finally broken as she saw the man’s blood shoot eyes and wicked smile close to her face.  She noticed that the tense veins of his neck were beating hard and that on his right hand, which had a scorpion tattooed on every finger he was holding a large knife with a jagged edge.  The knife told her trying to get away was insane but as forcefully as she could she told the man “Go away. Haven’t you people done enough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Tito ignored Jane and brought the knife close to her face so she could see it better.  Almost in a whisper he asked “Where is your friend? She escaped us in the park and now only you know where she is.  Its time you told us what you know”.  Tito whistled softly and another man came out of Jane’s apartment and roughly dragged her inside.  Calmly Tito locked the door behind them and sat down.  The other man set Jane at her dining table, tied her to a chair and gagged her.  They had prepared everything before she got home.  There was a beaker filled with clear liquid and a syringe next to a couple more kn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Jane’s eyes widen as Tito approached the beaker and began to fill up the syringe.  “Hydrochloric acid, darling” said Tito “it does fascinating things to people’s skin… and if a bit too much is used, well, it will kill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Jane’s eyes showed her desperation. She struggled with all her strength to free herself while Tito finished filling the syringe and slowly approached her.  He unbuttoned the collar of her shirt and held the syringe close to her uncovered chest.  Right as the first drop of acid was about to fall on Jane’s soft skin he pulled the syringe away and looking up at Jane asked in an icy voice “Do you want to tell us some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Jane’s eyes filled with tears as she nodded yes. He loosened his grib. She quickly lifted her foot and caught the gangly attacker right in the groin. Some of the acid spouted out from the syringe and spilled on her chest she gasped in pain. She ran for the window hoping to escape on the fire stairs. She was nearly completely out when she felt her legs being grabbed and herself being pulled back in. Tito had her foot. She got her leg loose and kicked and heard him gasp as her foot crushed into his fingers. She took advantage of her assailant’s pain and slipped out the window and quickly got up and turned to go down the stairs but it was too late she lost her balance and fell three stories to the pavement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Jane’s body lay sprawled on the pavement below her apartment while NYPD personnel searched every corner.  A neighbor had heard a muffled scream and the sound of struggling and had called the police, but by the time they arrived all that was left was Jane’s dead body. Someone had covered it with a sheet. It did not take them long to determine who she was and where she had fallen from they immediately secured her apartment as a Crime Sc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The Detective in charge of the investigation approached one of the officers who had first arrived to the scene and nodded.  Speaking in a professional voice he asked “Any prints?”</w:t>
        <w:tab/>
        <w:t>Taking off his rubber gloves the officer answered “Yes, the place is covered with them.  It’s like they didn’t care who found what.  Hair samples, footprints, fingerprints. They seem to have randomly broken things as they left as well. There were two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 xml:space="preserve">As the officer described what had been found two other officers walked by carrying a body bag.  The detective followed the bag with his eyes as they loaded it onto the ambulance. He turned to the officer and with a somber look asked “What were they af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The officer shook his head and answered with disgust “There are acid burns on this couch and most likely we will find them on the victim as well. She had a pretty fresh scar on her face. Still bandaged up… Oh, and we found this”. He reached for one of the evidence bags lying by his feet and pulled up a plane ticket from Ecuador.  Showing the detective he continued “They weren’t out to rob her.  She had about one hundred Gs cash under her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The detective nodded in understanding. All of the NYPD knew how Latin drug lords worked and this case seemed to fit more and more of those characteristics.  “Ten to one”, he said to the officer, “she knew the courier”. He turned to look at other parts of the house and then turned back to the officer and asked “Metcalfe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Well, give him the ticket. Tell him to find out who paid for it. Check with the travel agent. Anything he can find out… what modeling agency was this girl with? It could be our first real clue. Maybe they know who the other couriers w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Eduardo’s life seemed to be unscathed by all the violence that surrounded him.  As Tito approached his yacht on the small launch he could see Eduardo sitting under a shade enjoying a cocktail.  His yacht was comfortably stationed off Long Island and, as usual, filled with an array of pretty women.  This time they were clad in bikinis and sunbathing around Eduard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Tito threw a rope up to a crewman.  Quickly and expertly the crewman grabbed the rope and tied the launch to the yacht.  Tito pulled himself up to the yacht throw a rope ladder on the side and approached Eduardo with a lowered head, like a ferocious dog that is afraid of its owner.  Without daring to look up at Eduardo he said “She said nothing. She jumped from th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Eduardo laid back on his lounge chair and taking another sip of his cocktail replied slowly, like he was speaking to a young, naughty child “No, she never will. To make someone talk, Tito, is not to silence the tongue. EL MUERTO NO HABLA! The dead never speak!” He took a couple more sips from his drink as Tito waited by his feet looking at the ground without moving.  With a certain understanding Eduardo replied “Alright, you did the best you could. You are absolved of her life.  Now, put some more money on the street as a reward for any information. We need to find her friend Mia. She is making a fool out of us in front of our friends in the syndicate they think we are stupid”.  He put his drink on the deck floor next to him and pulled out a card from his shirt pocket. Handing it to Tito he said “Make sure the right people know. Unless she has gone underground we will find her. And when we do…” he didn’t finish his sentence because one of the girls approached them with a pitcher of alcohol.  Smiling she asked “Another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Eduardo nodded and waved her away “Yes, yes, now run along. Fetch a glass for my comrade” He turned to Tito and said “Stay and have dinner with me”; with his glass he pointed to a shark hanging up by the end of the boat “Shark.  We eat far more of them than they eat of us, poor dev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In New York as well, but worlds apart from the dark, seedy, and violent atmosphere that surrounded Eduardo, Georgia’s glamorous life continued.  She was surrounded by beautiful models, expensive clothes, worldwide travels, and multi-million dollar contracts.  She was closing one such contract as Klaus Grombecker walked into her office.  She motion for him to sit down and quickly said goodbye to whoever she was talking to on the phone, finishing the phone call with a couple of exaggerated kisses into the telephone receiver.  Klaus looked down and tried to conceal a smile.  It was these eccentricities that made Georgia so charm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Georgia looked up to Klaus as soon as she hung up the phone and throwing her hands up into the air expressively said “Fabulous campaign! I read about the sales increase. I spoke to Mia this morning.  She’s recovered and ready and she was some crazy notions about entering the New York Marathon!” finished Georgia, shaking her h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Klaus looked down at his shoes remembering the first conversation he had had with Mia, when she had told him how much running meant to her.  “It’s not so crazy”, he answered Georgia; “Many people want to win such an illustrious race.  Think of the publi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ab/>
        <w:t xml:space="preserve">Georgia shook her head, this time far more seriously. “For her it won’t be for publicity it will be for passion.” She opened up one of her desk drawers and pulled out a newspaper, folded to show one of the articles inside.  She handed the paper to Klaus who immediately saw what Georgia wanted to show him.  In the right upper corner an article titled “Model Killed in Greenwich” sent a nauseous feeling through his throat.  A short piece described how Jane had been killed and stated that the police had not clues about who could be respons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Georgia waited for Klaus to read the article and then said “You think its’ safe for her to run while these crazy people try to have her killed, like they did J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ab/>
        <w:t>Klaus put the newspaper down and was silent for a moment.  He could clearly remember Jane’s pretty face and angelical smile from the night he had met her at the bar.  To hear that she had been murdered in such a cruel way had made him feel sick and powerless.  They had to protect Mia from a similar fate.  He tried to control his feelings and thoughts before asking Georgia in a deep, serious voice, “Did you try to tell her?”</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color w:val="000000"/>
          <w:lang w:val="en-US"/>
        </w:rPr>
      </w:pPr>
      <w:r>
        <w:rPr>
          <w:color w:val="000000"/>
          <w:lang w:val="en-US"/>
        </w:rPr>
        <w:tab/>
        <w:t>“Yes, I told her that if she insisted she should seek another agency – one for the brain dead. It’s insan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color w:val="000000"/>
          <w:lang w:val="en-US"/>
        </w:rPr>
        <w:tab/>
        <w:t>Klaus nodded and got up.  He walked to window and stood there for a bit looking down into the hectic New York traffic. Suddenly he spoke up with conviction, like he had deeply thought about the problem and had come up with the only possible solution.  He knew Mia, knew how determined she was, and realized that in her own way, by running this race she was confronting herself and all the fears and terrors that surrounded her life at the moment, including the bloodthirsty Colombian drug lords.  With his eyes lost into the never ending movement of the street he said “We won’t be able to stop her unless we turn her in ourselves.  All we can do is try and protect her.  There are going to be police everywhere at the event.  It’s a twenty six mile course with many entrants.  They won’t even know she’s running. We just have to pray she does not win and get her picture splashed all over the headline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color w:val="000000"/>
          <w:lang w:val="en-US"/>
        </w:rPr>
        <w:tab/>
        <w:t xml:space="preserve">“Mia’s stubborn.  You won’t be able to tell her anything.  Only one thing is in her favor.  She has great running times, but it’s almost all indoors on machines.  This is New York City with all its smog and pollution. She may not even be able to make the full distance”.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color w:val="000000"/>
          <w:lang w:val="en-US"/>
        </w:rPr>
        <w:tab/>
        <w:t>Georgia thought over Klaus’s idea and then said “The police were by earlier.  They’ve connected Jane and Mia.  They ordered me to tell them who she was. I told them to talk to my lawyer and not come back without a search warrant and probable cause and to find who murdered my girl”.</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color w:val="000000"/>
          <w:lang w:val="en-US"/>
        </w:rPr>
      </w:pPr>
      <w:r>
        <w:rPr>
          <w:color w:val="000000"/>
          <w:lang w:val="en-US"/>
        </w:rPr>
        <w:tab/>
        <w:t>Karl looked at Georgia and nodded.  They both understood that whatever was going to happen it would happen soon.  Everything was increasingly tense and the next few days would bring critical events to pas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color w:val="000000"/>
          <w:lang w:val="en-US"/>
        </w:rPr>
      </w:pPr>
      <w:r>
        <w:rPr>
          <w:color w:val="000000"/>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color w:val="000000"/>
          <w:lang w:val="en-US"/>
        </w:rPr>
      </w:pPr>
      <w:r>
        <w:rPr>
          <w:color w:val="000000"/>
          <w:lang w:val="en-US"/>
        </w:rPr>
        <w:tab/>
        <w:t xml:space="preserve">Away from the stress of New York Mia was enjoying her last days of peace in the Bermudas.  Once she had decided to enter the Marathon she had doubled her training and spent a great part of the day running.  She was covered in sweat and felt a heat within her grow like a powerful glow as she ran full speed on her newest treadmill.  She faced the surf as she looked out the window of her exercise room.  Her thoughts were focused on every step, and, at least for that moment she could run away from the fears and troubles that she knew awaited in New York.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color w:val="000000"/>
          <w:lang w:val="en-US"/>
        </w:rPr>
      </w:pPr>
      <w:r>
        <w:rPr>
          <w:color w:val="000000"/>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color w:val="000000"/>
          <w:lang w:val="en-US"/>
        </w:rPr>
        <w:tab/>
        <w:t xml:space="preserve">On her way to New York City Mia went to see one of Polo’s last qualifiers in New Jersey.  As she sat with Mr. Emerson, wearing a silky lemon grass dress, she was amazed to see how much stronger and more elegant Polo seemed to have become over the last few months.  Juan was ever in command of the wonderful creature which seemed to fly over the ground and above all the other horses.  The other horses seemed tied to the ground and rather mundane in comparison to Polo’s almost supernatural beauty.  The race wasn’t even close. Polo won by over 4 lengths he seemed to have an artistic flourish the other horses lacked.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color w:val="000000"/>
          <w:lang w:val="en-US"/>
        </w:rPr>
        <w:tab/>
        <w:t>Mia smiled as she walked to the Winner’s Circle to accept the wreath of victory.  She jokingly answered a couple of questions about Polo’s training and made the small crowd gathered around her laugh.  Mr. Emerson was surprised to see that she politely but forcefully requested that her no pictures of her be taken and directed all photographers to Juan and Polo.  She would make no exceptions, regardless of how many photographers asked, and reacted quickly by covering herself from any attempts to get her picture.</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color w:val="000000"/>
          <w:lang w:val="en-US"/>
        </w:rPr>
      </w:pPr>
      <w:r>
        <w:rPr>
          <w:color w:val="000000"/>
          <w:lang w:val="en-US"/>
        </w:rPr>
        <w:tab/>
        <w:t>Mr. Emerson approached Mia and embraced her in congratulation.  Drawing her away from the crowd of photographers and journalists he said “I am glad you could make it to this race.  You are usually not shy about getting your picture taken, however”, he whispered, looking back at the disappointed photographers, “Something wrong?”</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color w:val="000000"/>
          <w:lang w:val="en-US"/>
        </w:rPr>
        <w:tab/>
        <w:t>Mia looked around trying to look casual.  She turned back to Mr. Emerson with a smile and in her most nonchalant way replied “Not really, just don’t look that good today”.</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color w:val="000000"/>
          <w:lang w:val="en-US"/>
        </w:rPr>
        <w:tab/>
        <w:t>They kept walking toward the racing window when a man rushed up to them from the Winners” Circle.  He tapped Mia lightly on the shoulder.  She turned to find Robert Packwood, president of the Racing Syndicate, wearing a fine linen suit with a pastel blue necktie and a panama hat.  With a look of confidence and security he extended his hand to Mia and said with admiration “Good show on your horse.  First time I’ve seen you around to pick up your wreath.  Let me introduce myself. I am Robert Packwood”.</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color w:val="000000"/>
          <w:lang w:val="en-US"/>
        </w:rPr>
        <w:tab/>
        <w:t>Mia was again troubled by the darkness that she had sensed around this man even the first time she saw him.  It was clear from the way he stood that he felt powerful and entitled to be obeyed. Mia cautiously looked at him and shaking his hand said “I remember from the Breeder’s Ball”.</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color w:val="000000"/>
          <w:lang w:val="en-US"/>
        </w:rPr>
        <w:tab/>
        <w:t>Packwood nodded and shook Mr. Emerson’s hand.  Turning his full attention and weight to Mia, however, he said “Our offer for syndication is still open.  Your horse is surely going to qualify for the Derby.  Just one more win, place, or show”.</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color w:val="000000"/>
          <w:lang w:val="en-US"/>
        </w:rPr>
        <w:tab/>
        <w:t xml:space="preserve">Mia’s sense of outrage began to grow. She felt that this man was trying to corner her in, intimidating her with his power and stature.  She would not be part of something she felt to be unfair, no matter who tried to persuade her.  Looking directly into Robert Packwood’s eyes Mia stood up tall and strongly replied “Mr. Packwood, I don’t mean to treat your offer with disrespect, but I really don’t need the financial clout and I think my horse has a good chance for the Triple Crown.  Why sell off pieces of him now and loose all? Say, what about his well being, suppose someone decided to run him when he’s not at his best or sick and then something happens to him? I’ve got to live with that? I know what being part of the syndicate could do, but I’m really not interested.  You can understand that, can’t you?” Without waiting for Robert Packwood to answer, Mia extended her hand to him.  He shook her hand almost in shock and she quickly turned around and left him standing where he had approached them.  </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pPr>
      <w:r>
        <w:rPr>
          <w:color w:val="000000"/>
          <w:lang w:val="en-US"/>
        </w:rPr>
        <w:tab/>
        <w:t>Tommas Luggio, another influential member of the syndicate approached Packwood as he stood frozen like a statue, watching Mia and Mr. Emerson walk quickly away.  Luggio put his hand on Packwood’s back to awaken him from the state of shock and anger he seemed to be in.  “What did she tell you?”, he asked Packwood.</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She’s not interested.  She’s not going to play our game”.</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Luggio looked away in anger.  “Well,” he said, “Mr. Mattola will call it as he sees it.  Derby day is still a bit away. But damn it! The horse is something else.  I haven’t seen one with a heart like that since Secretariat. Doesn’t matter what post position it draws, it wants to win!”</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Packwood nodded. They were beginning to take the horses back into the paddock. It was a sight to see beautiful horses surrounded by jockeys in colorful uniforms.  His eyes went to Polo, who was in the back of the group, being gently led by Juan.  The animal was a rare jewel.  Following Polo with his eyes Packwood said “Its got heart alright.  It could make somebody a lot of money.  Why don’t you see what you can dig up on the girl? Everybody’s got a skeleton somewhere… maybe a little pressure and she’ll change her mind”.</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Luggio patted Packwood on the back and started to walk back as he said “O.K.  I’ll have Louie in the cage feed her vitals off the IRS forms. I’m sure she bet on her own horse”.</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 xml:space="preserve">Luggio knew Mia was still at the racing window, so he walked around for a bit before approaching it himself.  Sitting behind the counter was a fat man with a well-chewed cigar in his mouth.  He was balding but had an impressive comb-over, with sticky strings of dark hair evenly spaced and strongly glued on to his head.  Wearing a flowered Hawaiian shirt, khakis and sandals, he was a colorful sight.  When Mia approached him to claim her winnings Louie looked annoyed at having his comfortable smoking disturbed.  Without saying a word he rolled his eyes when Mia asked for her winnings, stood up, grabbed an IRS form and slapped it down in front of Mia.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Mia looked at the form and then handing it back to Louie said “I didn’t think I had to fill out these forms unless it was over three thousand. I only won fifteen hundred”.</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Louie ignored the form Mia was handing back to him.  He sat down again and looking out the window said “Call the State Legislature. I don’t make the rules, I just enforce them”.</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Mia shook her head annoyed and quickly completed the tedious tax form.  She handed it back to Louie who went over every single line slowly.  He looked at her address and looking up at her asked “This is your address in New York City?”</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I get all my mail there. It’s the modeling agency I work for”.</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Louie seemed not to hear Mia.  He ignored her explanations and turned back to the form. Without looking up again he asked “You got I.D.?”</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Exasperated Mia pulled out her passport from her purse and put it on the counter “My passport. Will that do?” Louie again seemed not to hear her as he continued to look over the form without even glancing up at Mia’s passport. Mia took a deep breath and trying her hardest to be polite and sweet, said to Louie “Look, if I thought it would be such a hassle, I wouldn’t have even placed a bet.  Its only fifteen hundred dollars. You’d think I won the lottery”.</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Louie continued to ignore Mia but now put the form down and started looking through Mia’s Bermuda passport.  He whistled “Bermuda.  Why would you leave Bermuda for the US?  How are the hotel rates there anyways? Me and my missus. …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Mia lost the little patience she had managed to keep and interrupted Louie with an exasperated sigh “Look”, she said, “I don’t mean to be rude, but I’ve sort of got to meet some people.  They’re waiting for me.  We’ve got a helicopter going to take us into the city.  Its two hundred and fifty dollars per hour.  Can I just have my winnings?”</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Louie looked at Mia, obviously annoyed at the fact that she had cut his story short. He grabbed her winnings and shoved the money onto the counter.  With sarcastic politeness he said “Sure, here you go miss… and maybe I’ll see you in Bermuda sometime”.</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Mia smiled and rushed out of the office, not noticing that as she left another man quickly entered.  It was Luggio.</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 xml:space="preserve">A few minutes later Mr. Emerson, his wife, Juan and Mia were taking off in a private helicopter, heading to New York City.  As they flew over the Statue of Liberty Juan pointed and turning to them with a smile exclaimed: “Bravo! I’d like to live in New York.  America, the land of liberty and here is the lady” he pointed to the Statue.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Mia laughed “You’ll like it here Juan. There are more Puerto Ricans here than in San Juan”.  She turned to Mr. Emerson and said “Some friends will be meeting us at the hotel”.</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 xml:space="preserve">Mr. and Mrs. Emerson where also enjoying the sight.  The skyline of New York City was a dazzling mixture of lights and the tall shapes of buildings against a magnificent orange sky.  The sun was going down and it had turned the New York sky into an almost blood-orange.  It was breath-taking.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Mr. Emerson patted Mia’s knee and said “This is sweet of you Mia. Surprising us like this!”</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Mia laughed.  She deeply enjoyed seeing her friends enjoying themselves so much.  Mrs. Emerson could not take her eyes away from the sights, she was so amazed. Mia smiled at Mr. Emerson and said “My pleasure! It’s your anniversary, after all. Fifty years right?”.</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 xml:space="preserve">As their helicopter landed they were escorted to a waiting limousine.  Driving down the expressway they came up to a billboard with a Runner’s Choice advertisement.  The bottom half of the billboard had a black and white advertisement for the New York Marathon with the date and instructions for signing up.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Juan softly elbowed Mia smiling. They always treated each other like brother and sister. He nodded towards the billboard and with a happy smile and raised eyebrows said “A whole billboard on the expressway.  You are a famous girl!”</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Mia softly elbowed Juan back “With a famous horse!” she laughed.  Looking back up at the billboard she announced “I’m racing in the Marathon.  Twenty six miles. And I am going to win”.</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Mr. Emerson nodded in agreement “Well, you can do anything you set your mind to”.</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Mia continued to look at the billboard and with strong seriousness in her voice said “No. I’ve got to win. I need to win”.  Her voice was evidently tense when she said this. Her friends could not understand that to Mia winning this race meant that she was strong enough to survive against all those who were chasing her now. She was going to dedicate the win to the memory of her best friend Jane. It would be a fitting tribute.</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Soon the limousine stopped outside a beautiful and discreet New York restaurant.  The whole building where the restaurant was housed was made out of stone inside there were elaborate and ancient tapestries covering the floor and the walls.  The lighting came from tremendous glass chandeliers which created a magical shimmering atmosphere. The waiter directed Mia’s party to a beautiful table by a large bay window which overlooked a garden filled with lilies of every color.  This was called the “Lily table” and it was one of Mia’s favorite places to have dinner.  The table was set with blue linen and delicate porcelain.</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Mrs. Emerson looked at the table and was delighted and smiled gratefully at Mia.  As soon as they had sat down Georgia, wearing a sophisticated wine colored dress which seemed to be draped around her like a large piece of cloth and held in place with a large diamond broche on her shoulder, and Klaus, wearing his usual elegant and classic navy blue suit, approached the table.  Georgia headed for Mrs. Emerson and greeted her with a hug and a heart-felt congratulation.  Klaus shook Mr. Emerson’s hand also congratulating him on their 50</w:t>
      </w:r>
      <w:r>
        <w:rPr>
          <w:color w:val="000000"/>
          <w:vertAlign w:val="superscript"/>
          <w:lang w:val="en-US"/>
        </w:rPr>
        <w:t>th</w:t>
      </w:r>
      <w:r>
        <w:rPr>
          <w:color w:val="000000"/>
          <w:lang w:val="en-US"/>
        </w:rPr>
        <w:t xml:space="preserve"> wedding anniversary.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 xml:space="preserve">Walking back around the table Klaus hugged Mia “Congratulations on your win, Mia”, he extended his hand to Juan, who looked surprisingly short next to Klaus 6”5”“ muscular German frame, “and you must be Juan”.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Juan stood up and then looked up at Klaus. Shaking his hand he exclaimed in “You are very tall”.</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Klaus simply said “I don’t measure a man’s strength by his size but by his heart. I saw you ride. You are very daring.”</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Georgia pulled out a present from her purse and handed it to Mr. and Mrs. Emerson.  “Congratulations on your anniversary”, she said smiling as she handed them the wrapped gift box from Tiffany’s.</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 xml:space="preserve">Mrs. Emerson’s eyes opened wide and she looked almost embarrassed to be receiving so much attention.  She looked first to Georgia, then to Mia, Klaus, and Juan. “You shouldn’t have”, she said as she carefully placed the present next to her chair.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 xml:space="preserve">Georgia waved away her shyness and said, “Enjoy it! It’s from all of us to both of you”.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Klaus started to pour out champagne for everyone.  She handed Juan a full glass which he happily accepted and turned toward Mia “Glass, Mia?”</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 xml:space="preserve">Mia smiled but shook her head “Tempting, but no thanks. Not while I’m training”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Georgia took a sip of her champagne and threw her head back in disbelieve.  “You’re not really thinking of running are you? It’s twenty six miles”.</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 xml:space="preserve">Klaus laughed. “Just because you model the shoes doesn’t mean you have to race in them as well”, he said to Mia, only half joking.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Mia looked determined and almost defiant.  She squared her jaw and shoulders and looking straight ahead said resolutely “My horse is not the only winner.  Maybe I won’t win, but at least I’ll try”.</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Georgia looked at Mia and knew that she was determined to race and that no one would be able to stop her, no matter how many reasonable arguments they presented. Softly and with tenderness in her voice she could not help but say “We’re just worried about the publicity if you do win”.</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 xml:space="preserve">Mia looked at the Emersons. They did not know what had happened recently and she did not want to scare them unnecessarily.  She took a deep breath and understanding Georgia’s and Klaus’s caring intentions she quietly gave her final answer in a way that would not lead Mr. and Mrs. Emerson to think that something was wrong. “I appreciate your concern for my well-being” Mia said, “but this is something I’ve got to do. It’s personal so you can either help me or I will do it on my own. Either way I’m going to do it”.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Georgia and Klaus looked at each other.  Without saying anything they nodded across the table. They understood. It was impossible to dissuade Mia and if they did not help her she would go at it alone, unprotected, an easy prey for all those who wanted to hurt her right now. They would help as best they could with Mia’s preparations, and then both would use their best efforts to keep her from harm, while she worked on the inner God given strength and character that would assure her of victory in all she pursued and would enable her to triumph over the most daunting odds and circumstances.</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Mia started each day stretching and listening to recorded tapes of motivational spiritual sermons by Joel Osteen, Charles Capps, Max Lucado, Og Magdino and others who taught of the necessity of conquering one’s personal fears by committing one’s life totally to serving Christ and one’s fellow man. Klaus with his usual German efficiency helped Mia set up a training schedule.  Far from his corporate office in Gemany, he loved to be involved in the world of running again.  He became Mia’s personal trainer, teaching her the techniques that had propelled him to prominence in the track and field arena. He stood next to Mia as she ran on the treadmill, handing her towels and water as she needed them.  Most importantly, however, he watched every step she took to make sure her form was right: every muscle needed to be used in the best possible way to make Mia as fast as she could be and to prevent possible careless injuries.</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Mia was looking straight ahead as she ran at full speed on the treadmill. Her whole body was lathed in sweat and she felt heat burning within her as she pushed her body further and further.  “Now, push yourself” Klaus was saying, He had a readout of the mileage. “These are the last two miles. This is when it will seem your lungs are going to burn from lack of oxygen. The finish is the most important. But the edge you need is not superior physical training, lung capacity muscle toning. The edge you need is heart. The last two miles, the speed you will need for victory, is a decision of the heart.  You don’t know if there is someone behind you who has been pacing themselves to make a big finish.  You can’t afford psychologically to worry about anybody. Concentrate on the finish line. Be the first one across and you will be the victor.”</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Mia kept looking at a fixed point in the distance as her legs tried to go faster and faster.  Her face showed the pain she was experiencing as she pushed herself beyond her limits.  Klaus looked over Mia’s shoulder at the digital readout on the treadmill and saw that the miles per hour reading was climbing. From her steady fourteen miles per hour, Mia’s speed went up to fifteen for a few seconds, then sixteen, for a few more, then seventeen, and even eighteen.  Mia was giving her all; every step she took forced her body into a new realm of speed, but also of pain. Training this hard could not be painless.</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Quickly between gasping breaths Mia asked Klaus “Heart rate?”  Klaus looked at the wireless monitor picking up signals from the heart monitor wires he had insisted Mia got hooked up to.</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The response is great” he answered. “The pressure and rate have responded perfectly”.</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Mia nodded and tried to run even faster.</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It was another day of training.  Mia ran through Central Park early in the morning, feeling the grass bend under the pressure of her steps.  The sky was eerily quite and a grayish blue, against which the new green leaves of spring, looked fresh and tender. For some reason traffic through the park seemed uncommonly peaceful.  Mia focused on hearing her steps and her breathing as she ran past tree after tree.  All of a sudden the peacefulness was disturbed by a dark shadow.  Was she mistaken or had she seen someone move behind a tree? Mia’s heart began to beat faster and she increased her speed.  She shouldn’t take a chance; she should run out to the road where there were more people.  Suddenly the shadow moved again and before Mia knew it a tall, tanned man in a white T-shirt was before her.  He had dark hair, greased back into a long pony tail, and arms and neck covered with tattoos.  She stopped, frozen by fear and realized he had a machine gun. Quickly Mia turned and started to run with all her might. She was running for her life.  She could hear the man’s steps close behind her own.  Unexpectedly Mia saw another figure up ahead. It was Jane. She was held by another man who was pointing a gun to her head. Jane screamed when she saw Mia and yelled out “Run Mia! Run!”  At that moment the man who was holding Jane opened fire.  Mia screamed in horror as her friend was shot before her and fell to the ground, pale and lifeless, with Mia’s name still on her lips.  The man running behind Mia stopped and both men turned their guns on Mia.  She heard the shots and saw thousands of lights around her, hearing the bullets hitting the trees all around her.  The bullets were closer and closer to her head.  Suddenly a loud beeping noise interrupted it all.</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Mia woke up with a start.  Her alarm clock showed 5 AM.  The phone rang and after turning her alarm off she answered the receiver.  “Hello? Yes, thank you.”  It was the hotel wake up call. Mia put down the receiver and sat up in bed for a minute.  She was drenched with the moisture from her own sweat and trembling.  The dream had felt so real. She had tasted the very fear of death and yet kept running shielded from thousands of bullets. She remembered reading the book of Ephesians written by Paul the Apostle a man who had defied certain death at the hand of the Roman Emperor Nero. He had written about allowing faith to be a shield that would protect the believer from the fiery darts of the enemy. He had mentioned that a believer in Christ was in a constant unseen war with forces of evil and yet God had provided spiritual protection for each area of the body.</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Mia got up and took a short cold shower.  She put on her running suit and prepared to face the real Central Park. She quoted the amazing passage in the bible that was the testament of her walk with God. “I will wait and dry close to God. In doing so I will find new strength even supernatural strength. I will fly on eagles wing. I will run and not grow weary. I will walk and not grow faint.  God will cover me with his shield. Under the wings of God I will be safe. I will not be afraid of evil spirits nor of arrows or bullets that threaten my life. Nor will illness or bad things destroy me. Those others who are evil may be destroyed on my right side and left side. Yet harm will not come to me.</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 xml:space="preserve">As she walked out of the hotel the doorman smiled.  She waved and started jogging as soon as she stepped outside the door.  The morning was very dim, with a diffused light which seemed to retain sleep within it.  As Mia took her first steps she still felt the cold fear that had attacked her during the dream.  She fought against it and continued to jog south for her daily workout.  She would never allow fear to be her guide.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 xml:space="preserve">Unknown to Mia a photographer working for a New York magazine had been sitting in the hotel lobby as she left in the morning.  He had followed Mia through the window as she jogged away from the hotel.  Once she was out of sight he approached the doorman and asked “Beautiful girl, who is she?”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The doorman nodded in agreement “Yes.  Miss Tannersly.  She is going to try and break the Marathon record next week”.</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The photographer lifted his eyebrows in appreciation and whistled softly to himself.  He took out a small notepad from his shirt pocket and wrote down the information the doorman had just given him. “Is she staying at the hotel?” he asked.</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The doorman looked serious “We can’t give out that kind of information”.</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The photographer looked to the door man and then out to the street.  He put his hands in his pocket and pulled out a fifty dollar bill. He showed it to the hotel doorman quietly asking “This help”.</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The doorman grabbed the money keeping his eyes on the street and nodded. “Yeah.  She’s the model on all the billboards sponsored by Runner’s Choice.  Keeping sort of a low profile”.</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 xml:space="preserve">The photographer wrote down this new information and patting the doorman on the back went back to sit in the lobby again.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With the approach of the Marathon more and more runners could be seen training in the streets of New York City in the morning.   As Mia completed her daily workout she passed others in colorful running gear going in her direction or running the other way.  She noticed that she was running at a fairly higher rate of speed than most others.  She kept up her pace and ended up running next to a Japanese man.  They ran side by side for a few hundred feet.  He turned to Mia and looked at her technique as she ran.  He smiled and in a friendly and sincere tone said “You run very well”.</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 xml:space="preserve">Mia turned to the man and smile.  He was obviously a great runner.  He was keeping up with Mia without any trouble and could casually chat as he did so.  She had already noticed him throughout the week.  He stood out among the other runners for his constant speed and his good style and technique.  “I’ve seen you out here all week” Mia said, “You must be in town for the Marathon race”.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 xml:space="preserve">“Yes, in town to win the Marathon.  I’m going to try and keep my title from last year”.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You’re Fujimoto?” asked Mia admiringly.</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Fujimoto smiled.  “I’m impressed”, he laughed, and I did not know I was a household name.  I thought one was only famous for one day”.  Still running, he extended his hand to Mia “Nice to meet you”.</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Mia shook his hand “I am Mia Tannersly.  This is my first year, but I’m going to win as well. Mind if I run with you? Maybe I’ll pick up some tips”.</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Fujimoto was pleased by Mia’s honesty. “I know I see your picture everywhere I runand  there you are running above me on the side of the buses. I say to myself. I need to meet this girl and now I am meeting you. Pleased to make your acquaintance.” He looked at her and smiled saying “Now. First tip” he picked up speed and left Mia behind.  From far ahead he called out “Don’t talk to other runners in the race. Save you energy and concentration for the course”.</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Mia picked up her own speed as was soon keeping up with Fujimoto again.  He continued to teach her: “If you are busy thinking about a conversation you could land your foot wrong, twist an ankle and fall. The race would be over then”.</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Mia did not say anything else.  She concentrated on her every step and kept up with Fujimoto all the way back to her hotel.  They entered the hotel lobby together.  The photographer had been waiting for this.  He snapped a picture of Mia and Fujimoto together as they entered the lobby.  Mia covered her face surprised.  She quickly realized what had happened and approached the photographer a bit angry. “I’m sorry” she said with an icy edge to her voice “I don’t allow photos of myself without a signed release”.</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The photographer looked surprised.  Runners usually did not react this way.  Most people didn’t even know what a signed release was, after all.  He looked first at Mia and then at Fujimoto, hoping that he would intervene. When Fujimoto did not say anything the photographer got defensive and putting his camera away quickly told Mia “This is a free country.  This is not a restricted area and you are in the company of the Marathon champion”.</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Fujimoto saw that Mia looked troubled and angry.  He approached the photographer politely but with a strong sense of authority he said “Please unload your film.  Take pictures of me. I don’t mind, but others feel the picture takes part of them.  Please respect my companion’s wishes”.</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The photographer looked at him and then at his camera.  He looked honestly troubled. “A hundred dollars worth of film. Look I’m on a budget”.</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Mia bent down and reached in her sock. She pulled out some hundred dollar bills. Forcefully she handed the photographer two hundred dollars with a facial expression that said “Now you have no excuse” and ordered “Here’s your film money. Empty it now”.</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The photographer tried one more tactic. Slowly reaching down for his camera he asked Mia “You sure Runner’s Choice won’t want the publicity?”</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Mia looked even more upset. “You know me?” she asked angrily “How? They never even made a press release”.</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The photographer realized his luck was up and emptied his camera.  He handed the film to Mia “Its a reporter’s job to know.  Look, here is the film…no offense.  I thought I’d be doing you a favor, really”.</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Mia was calmer. She tried to be kind to the photographer; after all, he was only doing his job.  Taking the film Mia said “Take my picture if I win, please, not before”.</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Got you” said the photographer putting his things away.</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Mia walked over to Fujimoto, who had been waiting looking out onto the street. She approached him saying “I’ve got a local gym with machines available to me every afternoon and evening.  Would you like to come? We’ve got heart monitors, EKGs… everything. We can even measure your glucose level.”</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Fujimoto smiled and bowed “I would be honored”. He walked Mia to the elevator. As Mia stepped into the elevator she asked “Four o’clock? Here in the lobby.”</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I will see you then” replied Fujimoto with a friendly wave.</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The week went by and the day of the Marathon got closer.  The NYPD’s search for clues on Jane’s death and Mia’s identity had so far led only to dead ends. Georgia Had refused to divulge anything and the police were unable to force her to release Mia’s personal information. Detective Yolanda Liedeux was going  through plastic evidence bags of Jane’s personal belongings again, hoping to find a clue that had somehow been missed.  She took a sip of her Blue Mountain Jamaican coffee a gift from her brother, which was now cold as it had sat on her desk since the morning, and started looking through a stack of pictures.  Her eyes opened in recognition suddenly.  There was a picture of Jane with two other people – Chad and Mia – posing in front of St. George Hotel in the Bermudas.  They were sitting around the Hotel’s sign. Yolanda put the picture down and picked up her mobile phone.  There were a few phone calls and visits she needed to make.</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About an hour later she walked into her superior’s office holding the picture “Chief, we got something” she said, “Two other people in this shot with Jane, one of them looks like our girl”.</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Her superior took the picture and looked at it closely.  He handed it back to Yolanda asking “You got locations? Identities?”</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I ran it by travel.  They said there’s a St. George Hotel in Bermuda. I pulled up the photos off the internet. It’s a match. Can I go do some tracking?”</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Sure, why not two weeks in Hawaii too?” replied the Chief sarcastically, looking up at Yolanda over the rim of his glasses. “You put that requisition in and you know what the budget department is going to say.”</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Yolanda tired to put forth a convincing argument.  She was bright and eloquent and passionate about her work “But I think I can find out about her.  It’s our only lead. I’ll show her picture around.  These photos were only developed six months ago. It’s worth a shot.  We still got thirty million dollars worth of cocaine and no names. They’ll cover my travel”.</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The Chief reached down, filled out a piece of paper and handed it back to Yolanda.  He knew that she would persist with hundreds of reasons until she got what she wanted.  And he was sure that she was too serious a police officer to be doing this if it was not truly necessary. “Here, this is the requisition”, he said as he handed Yolanda the paper which she accepted with a smile. “Three days. That’s all I’m giving you. I want daily reports.  Sergeant Evans will clear you with the Bermuda Police”.</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 xml:space="preserve">“Thanks” said Yolanda turning to go, already lost in thoughts of how she could best use her time in  Bermudas to find  the unknown face in Jane’s photo.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 xml:space="preserve">Preparations for the Kentucky Derby, the world’s most famous horse race were also being completed. Emerson was guiding the training of Polo who had been qualified. The Derby was being held the same day as the marathon.  Behind the scene the syndicate was at work trying to fix the race and the results. They stood to profit immensely if they could get a long shot to win. Eduardo, Pepi, and another of his top men, expected the Derby to be especially profitable.  They had put a lot of money in “preparing the ground” and expected big returns from their investments. Packwood and Duncan had specifically advised the syndicate members on where to place their bets and who to pay off. They had gotten to many of the jockey who were paid immensely to block off Polo and ensure he didn’t win.  Wearing white silk suits they approached an elegant Club House in the middle of an expensive, private race track for one last pre-Derby meeting.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 xml:space="preserve">As they entered the Club House they were met by Paul Young, impeccably dressed, as usual, in an off-white linen suit and pastel lavender shirt.  Sitting behind him was his beautiful wife Deon, on a short raspberry-red dress, with a large white belt around her thin waist.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Good afternoon, gentlemen” said Paul Young with a broad grin, taking his cigar out of his mouth and holding it in his hand as he opened both arms in a sign of a sincere and humble welcome.  He turned to his wife and introduced her to the men saying “My wife Deone”.</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Deone looked at the men one by one and then looked back at Eduardo.  With her eyes flirtatiously glued to his she said with a sensual smile “Pleased to meet you”.</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Eduardo nodded first at Deon and then at Paul. He signaled to his men who walked to a table near by and placed the briefcases they were carrying there. “These are our bets”, said Eduardo, signaling to the briefcases.  “You keep the usual percentage.  Has the race been set?”</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 xml:space="preserve">Pepi opened one of the briefcases verifying the bundles of 100 dollar bills. “Twelve million dollars” he replied to Paul’s enquiring look.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Paul nodded and turned to Eduardo, putting his cigar back in the corner of his mouth. “One wild card: a horse named Polo.  He’s cleaned up lately.  We tried to buy him for the syndicate, but the girl wouldn’t sell.”</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Eduardo looked at Paul as though he was some young inexperienced beginner who could not handle an easy task.  With a patronizing tone he said asked “Need some help? We have our ways.”</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 xml:space="preserve">Deone stood up and walked over to her husband jumping in to the conversation. “The girl is not a usual girl.  Mia Tannersly, a very rich supermodel, she wants to own the horse solely.  She sees no benefit to my husband’s offers”.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Eduardo’s attention had been immediately caught when he heard Mia’s name.  This could be his chance to seek revenge and get back his money. “You said ‘Mia’ he asked Deone with an expression of deep interests on his face. “She doesn’t happen to have long hair, be about five eight, and have a slight English accent?”</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Deone looked surprised that Eduardo knew Mia. Did all men know this beautiful girl? “Yes”, she said slowly, “I believe she does.  Have you met her?”</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Eduardo tried to gain back his composure and looked casual.  It was never right to show emotions about business. Trying to look bored, therefore, he replied “She worked for our calendar company.  You don’t know how to get a hold of her, do you?”</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Paul intervened “Sure, her trainer is Mr. Emerson right up in Louisville Emerald Farms, Highway 55”.</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Without saying anything else Eduardo got up and motioned for his companions to follow him.  He extended his hand to Paul and kissed Deone’s hand. “I’ll see you Derby day.  We have some other business to attend to and have to decline your generous offer for dinner”.</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pPr>
      <w:r>
        <w:rPr>
          <w:color w:val="000000"/>
          <w:lang w:val="en-US"/>
        </w:rPr>
        <w:tab/>
        <w:t xml:space="preserve">“Until another time, then”, said Deone smiling as Eduardo kissed her hand. </w:t>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r>
    </w:p>
    <w:p>
      <w:pPr>
        <w:pStyle w:val="Normal"/>
        <w:widowControl w:val="false"/>
        <w:tabs>
          <w:tab w:val="clear" w:pos="720"/>
          <w:tab w:val="left" w:pos="540" w:leader="none"/>
          <w:tab w:val="center" w:pos="5040" w:leader="none"/>
        </w:tabs>
        <w:suppressAutoHyphens w:val="true"/>
        <w:overflowPunct w:val="false"/>
        <w:autoSpaceDE w:val="false"/>
        <w:spacing w:lineRule="atLeast" w:line="240"/>
        <w:jc w:val="both"/>
        <w:rPr>
          <w:color w:val="000000"/>
          <w:lang w:val="en-US"/>
        </w:rPr>
      </w:pPr>
      <w:r>
        <w:rPr>
          <w:color w:val="000000"/>
          <w:lang w:val="en-US"/>
        </w:rPr>
        <w:tab/>
        <w:t>Mia and Fujimoto had done their road training together everyday. Fujimoto had also taken advantage of Mia’s state of the art gym and spent time there every afternoon under Klaus’s supervision. Mia was learning much from her kind, honest friend and Fujimoto enjoyed Mia’s sincere questions and honest admiration.  One afternoon as they both sat on mats doing leg stretching exercises Mia watched Fujimoto quietly praying. She waited until he was finished, watching him and then asked “You believe in God?”</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 xml:space="preserve">Fujimoto turned to look at Mia and answered smiling “Yes, your Christian God, Jesus Christ.  Not many in my country do.  My parents lived next door to some missionaries.  I have suffered much ridicule for my beliefs.  It’s why I run: to win His prize, to be my best”. </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 xml:space="preserve">Mia sat in silence for a bit, thinking over Fujimoto's words.  She did not know what to answer him.  She still felt so far from the God he spoke off.  How much she wished she could understand the peace that emanated from her friend.” </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Fujimoto got up ready to start their daily run.  Mia approached him “You want to do the whole course today? Tough traffic, there is a lot of smoke”.</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tab/>
        <w:t>Fujimoto pulled out two masks from his sports bag and handed one to Mia.  He put the other mask on and looking like a surgeon who had left the hospital forgetting to take his mask off he told Mia “Wear this they have special filters and you’ll be O.K.”</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tab/>
        <w:t xml:space="preserve">Fujimoto lead Mia through their daily run; sometimes through traffic, behind buses, over a bridge, through a trash-laden street, up Avenue of the Americas, through the Holland Tunnel, and past the Statue of Liberty.  By just a few moments Mia beats Fujimoto as they race back to the hotel door.  </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Once inside the hotel Mia stooped over, temporarily out of breath.</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 xml:space="preserve">Fujimoto came in, breathing heavily but not looking exhausted.  </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tab/>
        <w:t>Catching her breath Mia asked between deep breaths “Good… time…did you go… slower because of me?”</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Fujimoto shook his head in surprise.  With seriousness he answered “I slow for no one.  You very fast.  Fastest woman runner, ever. You set world record…run like the wind, not know own strength.  I not worry about other men, I worry – you, only you can beat me”.</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 xml:space="preserve">Georgia had continued to support Mia through her training.  Mia said goodby to Fujimoto and without changing out of her jogging pants and t-shirt Mia stopped a cab and headed for the Swan agency.  </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 xml:space="preserve">She was allowed into Georgia’s office as soon as she got there.  Mia walked in and saw that Klaus was there as well.  Georgia and Klaus, despite their very different personalities had become good friends over the weeks.  Klaus found Georgia entertaining to no end and Georgia liked having a tall, strong man  to listening to her chatter.  </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Klaus smiled as Mia came in and rose to greet her.  He pointed to a box sitting on one of Georgia’s zebra-stripped couches.  “In the box”, he said, “They are for you”.</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 xml:space="preserve">Mia smiled like a little girl who has just received a surprise gift.  She ran to the couch and opened the box pulling out two great new running shoes.  They were white with silver and blue trims and dark blue shoe laces.  “Thanks” exclaimed Mia examining the shoes closely.  She could already tell they were excellent running shoes but she had never seen any like this before. </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They got air chambers throughout, are the lightest weight made, shock absorbent, and have a high arch” said Klaus looking at Mia examining the shoes. “They’ll do everything but run for you.  It’s the first pair we have made. I had my engineer design these from a cast we made of your foot. We want you to wear them in the race”.</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tab/>
        <w:t xml:space="preserve">Mia looked up at Klaus with tears of gratefulness in her eyes.  </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Georgia was also moved.  She looked at Mia and said “I know I haven’t encouraged you to run, but now I want to say that I believe you can win.  Give it all you’ve got.  Do it for Jane”.</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Mia looked at Georgia with tenderness. “I may not be able to work in the States again after the race”, she said sadly.</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Georgia waved away Mia’s concerns and matter-of-factly said “Its O.K.  I’ll book you in Milan, Japan, Paris, Singapore, or Hong Kong”.  She paused for a moment and then said “Chad called to say someone was at the hotel looking for you with the NYPD”.</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tab/>
        <w:t>Mia looked up concerned.  With fear in her voice she asked “Did he tell them?”</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Georgia shook her head annoyed “Give the boy credit.  He’s not as dumb as he looks”.</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Yeah”, Mia smiled “I guess he’s not.  They must have found some old photos from Jane’s place.  Well, it’s O.K.  Just let me run this race”.</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t>**</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tab/>
        <w:t>A silver stretch Lincoln limousine pulled up in the Emerson’s circular driveway.  Mr. and Mrs. Emerson were enjoying a quite evening before the many events that they knew would surround the Derby.  The limousine quietly stopped and four men got out and closed the doors quietly.  They walked up to the door and one of them knocked on the door.  Mr. Emerson turned on the light and opened his door surprised to see four men standing outside his screen door.  He opened the screen door and politely greeted the men.  “Good evening, gentlemen. Can I be of any help?”</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Eduardo stepped out from among the men and showed Mr. Emerson a picture of Mia “We are looking for this girl.  Have you seen her lately? We were told you keep one of her horses”.</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 xml:space="preserve">Mr. Emerson looked at the man holding the picture. He was tall, dark, and, as he was wearing sun glasses, even though it was dark, he could not see his eyes.  Still he could sense that this man was surrounded by a dark and heavy atmosphere.  Mr. Emerson took the picture from Eduardo’s hand and looked at it for a bit. Trying to sound casual he said “She doesn’t look too familiar, but let me ask my wife, she handles most of the boarders.  We have over two hundred horses here”.  He returned the picture to Eduardo and closed the screen door.  He walked into the kitchen and picked up the phone.  He began to dial but before he could finish he felt a gun to his temple.  Mr. Emerson froze with fear.  He felt someone take the phone from his hand and placed it back into its receiver.  He was pulled back into a chair, tied, and gagged.  </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Mr. Emerson looked up to see Eduardo taking off his sunglasses.  While Pepi pulled out a switchblade and started to play with it, randomly cutting up the kitchen furniture.  Eduardo waited a bit and then patted Mr. Emerson on the shoulder as he walked around him.  In a slow voice he said “We can do this easy or hard, with or without your cooperation.  You can be a dead hero or just someone who talked. Either way, we’re going to find her.  Pepi bring his wife over.  Maybe he will have second thoughts about playing a hero once he sees her”.</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tab/>
        <w:t xml:space="preserve">Outside Polo started to get restless.  He started to snort more and more loudly and to kick against the wall.  He was prancing around the stall and other horses began to get agitated as well.  </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tab/>
        <w:t xml:space="preserve">Juan was sitting in his small bedroom next to the stall when he started hearing the noise among the horses.  Such noise was very unusual among the horses.  He got up, threw on a shirt and walked over to the stall.  As he walked over he looked over to the main house and saw the limousine parked outside it. </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Juan walked inside the stall and tried to calm Polo down. “Whoa, what’s wrong boy?” he said as he patted Polo on the neck, “You’re all nervous. You running a fever or something? Calm down.  I’d better go and check with Mr. Emerson. We wouldn’t want anything to be wrong with the main attraction just before the Derby”.</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 xml:space="preserve">Inside the house Mr. Emerson had refused to talk.  In retaliation Pepi had slowly cut his ear off his head, bit by bit.  Mrs. Emerson had fainted and was being held up by another henchman. </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tab/>
        <w:t>Juan walked in and took the whole scene in.  “Que pasa?” he screamed in shock. Without waiting for an answer he turned and ran.  Two of the men started running after him.  They stopped outside the house and shot at Juan but he was already by the stall. He jumped on Polo and led him out of the stalls.  Juan bent down low on Polo’s neck and pushed him to go faster “Come on amigo, we’ve got to go, get help!” They rode past the two Colombians who were emptying the clips of their Glocks at them. Fortunately they had misjudged the distance and their shots went wild. Juan swung Polo violently to the left.  They raced down to the side of the driveway behind a huge edge of roses.  Polo with Juan on his back didn’t have to be urged on they made it to the neighbor’s house in record time. Juan pulled into the driveway and jumped off Polo running to the front door yelling “Policia! Senor Thomas! Policia!”</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tab/>
        <w:t>Mr. Thomas came down his winding stairs to see Juan standing outside his house looking desperate.  He ran down the stairs asking “What is it, Juan?”</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 xml:space="preserve">Juan was jumping up and down in terrible fear “Mr. Emerson, some men cut his ear.  I come right away”. </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tab/>
        <w:t>Mr. Thomas headed to his gun cabinet and took out two rifles.  He handed one to Juan as he walked out the door saying “Let’s go!”</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 xml:space="preserve">They headed to the large Dodge 4 by 4 and Mr. Thomas called the police on his cell phone.  In a few minutes they pulled up in front of Mr. Emerson’s.  The limousine was gone.  They ran inside and found Mr. Emerson covered in blood and still tied to his chair, pushed over onto the floor. Mrs. Emerson was tied up on the floor.  </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Juan rushed to the counter and grabbed a knife to free Mrs. Emerson.  “Help me, please.  Untie Mr. Emerson”.</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Mr. Thomas pulled Mr. Emerson’s chair upright and started to tie his ropes “We’d better get them both to a hospital”.</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Eduardo had pulled away in his limousine just seconds before.  He sat in the back trying to wipe some of the fresh blood from his jacket as he spoke into a cell phone.  “Carlos there is a girl who will be running tomorrow in the New York Marathon.  She is the one with who took our cocaine.  I don’t want her to finish.  Let me repeat myself: she can’t finish”.</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 xml:space="preserve">He hung up the phone at looked down at his suit in disgust.  “This American bleed like pig” he spit out, taking his jacket off. </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tab/>
        <w:t>“The horse the man rode”, Pepi said, “I’ve never seen one faster.  Like a bullet.”</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 xml:space="preserve">Eduardo nodded, lighting a cigarette. “Well Pepi, remember no matter how fast a horse is- it won’t outrun a bullet”. </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Paul Young had flown to Las Vegas to coordinate the spreading of bets among the many casinos trying not to upset the odds by placing too much on any of the syndicates horses. He sat in the back of a white limousine parked near the MGM hotel. He was wearing a smart black suit with a crisp black shirt and looked impressive surrounded by stacks and stacks of cash.  It almost looked like the whole car was made out of hundred dollar bills.  Two beautiful girls were sitting in the seat opposite him.  One was a tall and full-figured brunette with a very short hair cut and the other was a delicate looking blond, wearing skin tight leather pants and a short silk blouse.</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Paul handed each of the models bags full of cash and told them “Remember, bet on Wild Chariot to win, place or show.  Do each casino, spread it all around. Bring me the tickets with the amounts of the bets”.</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tab/>
        <w:t>The brunette, wearing red pants and a tight black halter top asked “Where do we meet you with the tickets?”</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pPr>
      <w:r>
        <w:rPr>
          <w:color w:val="000000"/>
          <w:lang w:val="en-US"/>
        </w:rPr>
        <w:tab/>
        <w:t>“After every bet come back right to the front of that casino.  The limo driver will take you to the next casino.  There’s a bag of cash for each of you, everything has to be accounted for.  Then you get paid. Now let’s go it’s going to take a while to place these bets”.</w:t>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US"/>
        </w:rPr>
      </w:pPr>
      <w:r>
        <w:rPr>
          <w:color w:val="000000"/>
          <w:lang w:val="en-US"/>
        </w:rPr>
      </w:r>
    </w:p>
    <w:p>
      <w:pPr>
        <w:pStyle w:val="Normal"/>
        <w:widowControl w:val="false"/>
        <w:tabs>
          <w:tab w:val="clear" w:pos="720"/>
          <w:tab w:val="left" w:pos="540" w:leader="none"/>
          <w:tab w:val="right" w:pos="10080" w:leader="none"/>
        </w:tabs>
        <w:suppressAutoHyphens w:val="true"/>
        <w:overflowPunct w:val="false"/>
        <w:autoSpaceDE w:val="false"/>
        <w:spacing w:lineRule="atLeast" w:line="240"/>
        <w:jc w:val="both"/>
        <w:rPr>
          <w:color w:val="000000"/>
          <w:lang w:val="en"/>
        </w:rPr>
      </w:pPr>
      <w:r>
        <w:rPr/>
        <w:tab/>
        <w:t xml:space="preserve">Yolanda was flying back into New York City that evening.  She rushed through customs and hailed a cab at the airport’s curb.  She was still disturbed at the cold shoulder she had received from the Bermuda Police department. It was like they didn’t want her to learn anything. It was easy enough for her to discover the identity of Chad but nobody seemed to know who the dark haired girl was. She got in looking evidently upset. </w:t>
      </w:r>
      <w:r>
        <w:rPr>
          <w:lang w:val="en"/>
        </w:rPr>
        <w:t xml:space="preserve">Looking through the rear view mirror the taxi driver saw that Yolanda was </w:t>
      </w:r>
      <w:r>
        <w:rPr>
          <w:color w:val="000000"/>
          <w:lang w:val="en"/>
        </w:rPr>
        <w:t>anxiously tapping her fingers and looking out the window as he drove her to the central address she had requested.  He decided that maybe a bit of conversation would calm her down so she asked “You here for the marathon?”</w:t>
      </w:r>
    </w:p>
    <w:p>
      <w:pPr>
        <w:pStyle w:val="HTMLPreformat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Yolanda was lost in her own thoughts and it took her a couple of seconds to understand what the driver had asked her.  She looked puzzled and the taxi driver was about to repeat what he had asked when Yolanda answered “No, I live here… Upper East Side.  When is it anyways?</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omorrow morning” replied the taxi driver, with a well-natured smile which spread across his entire face like a wonderful field of flowers on a spring day. “Five thousand entrants.  Traffic’s gonna be hell! Streets closed all over town. No getting around Manhattan tomorrow. I”ll be sleeping in!”</w:t>
      </w:r>
    </w:p>
    <w:p>
      <w:pPr>
        <w:pStyle w:val="HTMLPreformat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Yolanda had lost interest in what the taxi driver was saying after his second sentence.  Who could think about the NYC marathon when these disgusting and bloody drug lords were still out on the loose? And what would she tell her Chief when she got back to office with no new information after three days in the Bermudas?  She looked out the window, carelessly at the road signs they were driving pass and only to be polite replied to the driver “Good for you”.</w:t>
      </w:r>
    </w:p>
    <w:p>
      <w:pPr>
        <w:pStyle w:val="HTMLPreformat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he taxi driver would not be put off by her manner, however.  He had had passengers  in worse moods and he always made it a point to be cheerful and pleasant.  He had to drive around all day so he tried his best to enjoy the experience.  As the traffic drew to a grinding stop he reached into his glove compartment and grabbed a map of the marathon.  He handed it to Yolanda over the back of his seat saying, even though Yolanda had not shown the least amount of interests, “I got an extra copy of the route, take it if you want.  The finish is in Central Park by the Tavern on the Green.  It’s always the most exciting part! My cousin from Nigeria is racing”.</w:t>
      </w:r>
    </w:p>
    <w:p>
      <w:pPr>
        <w:pStyle w:val="HTMLPreformat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Yolanda took the map absentmindedly and put it in her purse, mainly to not be rude.  She smiled patiently and with a sight said “Well, that’s good.  I hope he wins”.  She leaned further into the window, letting her eye follow the road and the billboards on her right, hoping that if she looked more introverted the taxi driver would stop his friendly chatter.</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He did not seem to notice, however.  He laughed at Yolanda’s good wishes and responded “I do too. He’ll be a rich man!”</w:t>
      </w:r>
    </w:p>
    <w:p>
      <w:pPr>
        <w:pStyle w:val="HTMLPreformat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t that moment Yolanda’s eyes opened wide with surprise.   There, on her right, there was a poster with Mia’s face in it.  It was a shot of the Colorado Rockies with a shot of Mia running through them.  On the bottom it simply said “THE Runner’s Choice”.  Below it there was some information about the Marathon.</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Yolanda was almost speechless.  She tapped on the back of the seat in front of her desperately and almost like an order told the driver “Pull over for a minute, will you? Here, yes, here…”</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 xml:space="preserve">The driver looked at his passenger with a look of confusion and </w:t>
      </w:r>
    </w:p>
    <w:p>
      <w:pPr>
        <w:pStyle w:val="HTMLPreformatted"/>
        <w:rPr/>
      </w:pPr>
      <w:r>
        <w:rPr>
          <w:rFonts w:cs="Times New Roman" w:ascii="Times New Roman" w:hAnsi="Times New Roman"/>
          <w:color w:val="000000"/>
          <w:sz w:val="24"/>
          <w:szCs w:val="24"/>
          <w:lang w:val="en"/>
        </w:rPr>
        <w:t>desperation.  All of a sudden the lady seemed awake and forceful.  He looked to the right he was in the middle of a freeway with cars on all sides and no shoulder into which he could pull over safely.  Looking puzzled he turned to Yolanda and asked in disbelief “You want me to stop here in the middle of traffic? You could get us both arrested”.</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Yolanda quickly reached down and pulled her badge out of her pocket.  Impatiently she flashed it at the driver and said “Don’t worry, just pull over. Right here, in the shoulder now! It’s police business.”</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 xml:space="preserve">The driver turned straight back to look at the road and slammed on the breaks to stop the car where they were.  A couple of cars that were coming up behind them had to swerve unexpectedly to avoid colliding with them.  They honked and shouted a list of four-letter words as they drove past them in anger. </w:t>
      </w:r>
    </w:p>
    <w:p>
      <w:pPr>
        <w:pStyle w:val="HTMLPreformat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Yolanda didn’t notice any of this.  She got out of the car and quickly snapped a picture of the billboard with her cell phone’s camera.  She looked at the picture she got and nodded, happy with the result.  Quickly she got back into the cab.</w:t>
      </w:r>
    </w:p>
    <w:p>
      <w:pPr>
        <w:pStyle w:val="HTMLPreformat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 xml:space="preserve">Let’s go!” she told the driver.  All of a sudden she was in command once again, she had found her clue.  This was a different Yolanda from the sad, annoyed lady that the driver had picked up outside the airport. </w:t>
      </w:r>
    </w:p>
    <w:p>
      <w:pPr>
        <w:pStyle w:val="HTMLPreformat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s soon as she got back into the car Yolanda called her office.  She called Detective Managan and her first words were “Detective, I think I’ve got something”.</w:t>
      </w:r>
    </w:p>
    <w:p>
      <w:pPr>
        <w:pStyle w:val="HTMLPreformat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Managan leaned back on his chair on listening to Yolanda’s voice.  He had put in long hours and was exhausted.  Piles of detective work and he had not been able to find even one loose end to follow on this case. “You find something in Bermuda?” he asked Yolanda.</w:t>
      </w:r>
    </w:p>
    <w:p>
      <w:pPr>
        <w:pStyle w:val="HTMLPreformat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Yolanda was excited and speaking quickly into the phone.  She could almost not believe what she had just seen.  She blurted everything out before Detective Managan could answer anything.  “No, right here.  The girl we’re looking for is on the billboard.  I swear to God.  You’ve got to get somebody in imaging. I’m going to need some comparisons”.</w:t>
      </w:r>
    </w:p>
    <w:p>
      <w:pPr>
        <w:pStyle w:val="HTMLPreformat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You got our girl?” Managan replied, sitting up with surprised.  Tony, who was about to enter the Detective’s office at that moment overhead what he said.  He stopped in his tracks and quietly turned around before the Detective could see him.  He casually walked down the hall way to a pay phone and made a call.</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 few minutes later Yolanda rushed into the office.  Managan was waiting with Officer Jung,  a specialist in imaging.  Officer Jung was a middle aged, small Chinese man who was extremely good at what he did.  He was rather quiet and thoughtful, and could manipulate images in a computer like no one else to find whatever was hidden.  He downloaded the image of the billboard that Yolanda had on her cell phone and brought it up on his computer screen next to the scanned calendar cover.  He changed the angles of both pictures and reversed the billboard photograph to have Mia’s profile facing the right on both images.  After a minute he looked up at Managan and Yolanda and said “No way to tell for sure because of the different angles, but it looks like the same girl.  Same cheekbone and chin lines and the hair, if it’s real, is the same color and length”.</w:t>
      </w:r>
    </w:p>
    <w:p>
      <w:pPr>
        <w:pStyle w:val="HTMLPreformat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Managan nodded at Jung and turned to Yolanda “Looks like you got an I.D.  Why don’t you contact Clear Channel Outdoor?  Maybe somebody there knows who placed the billboard order.  I’ll send someone to their advertising agency with a subpoena.  We couldn’t get her agent to help us and maybe they’ll tell us the name of the model who they used in this shot”.</w:t>
      </w:r>
    </w:p>
    <w:p>
      <w:pPr>
        <w:pStyle w:val="HTMLPreformat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Yolanda was beaming like a little child.  She was excited to have a link to follow.  She took her job seriously and saw it as a personal challenge to make murderers such as this – who had killed a beautiful girl brutally and in cold blood – see justice.  She smiled at Managan and said “Thanks.  Sorry to make you work all night”.</w:t>
      </w:r>
    </w:p>
    <w:p>
      <w:pPr>
        <w:pStyle w:val="HTMLPreformat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It was actually almost five in the morning by the time Managan and Yolanda had sorted out her paperwork  and found out the advertising agency that handled Runner’s Choice.  Yolanda checked her watch.  She was too full of adrenaline to want to go home and get some sleep now.  She remember what the taxi driver had told her about the Marathon and decided to follow his good-humored advice. She walked back to Managan’s office to find him putting on his jacket, getting ready to leave  “The race is starting, you want to join me?” she said happily, “I’m going down to Central Park”.</w:t>
      </w:r>
    </w:p>
    <w:p>
      <w:pPr>
        <w:pStyle w:val="HTMLPreformat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Managan was exhausted but also pleased to have found a lead in the case.  He looked at Yolanda smiling and smiled as well. “Sure”  he said, yawning “I’ll treat you to an expresso on the way. Crazy bunch of people running in the streets of New York”.</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pPr>
      <w:r>
        <w:rPr>
          <w:rFonts w:cs="Times New Roman" w:ascii="Times New Roman" w:hAnsi="Times New Roman"/>
          <w:color w:val="000000"/>
          <w:sz w:val="24"/>
          <w:szCs w:val="24"/>
          <w:lang w:val="en"/>
        </w:rPr>
        <w:tab/>
        <w:t xml:space="preserve">It was before 5AM, an hour that Georgia was usually sound asleep.  She walked into the Plaza Hotel dressed all in black with dark sunglasses to cover her eyes her hat  was pulled low over her unkempt hair.  Outside the hotel several runners were stretching in all sorts of ways, ready and awake for the exciting day to come.  Georgia looked at them and shook her head. “Crazy people to be up at this hour of the morning to run” she thought. </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Georgia headed to the elevator when she suddenly realize Mia was in front of her, stretching in the hotel lobby.  “Hi Georgia” she said happily, “Come to wish me luck?”</w:t>
      </w:r>
    </w:p>
    <w:p>
      <w:pPr>
        <w:pStyle w:val="HTMLPreformatted"/>
        <w:rPr/>
      </w:pPr>
      <w:r>
        <w:rPr>
          <w:rFonts w:cs="Times New Roman" w:ascii="Times New Roman" w:hAnsi="Times New Roman"/>
          <w:color w:val="000000"/>
          <w:sz w:val="24"/>
          <w:szCs w:val="24"/>
          <w:lang w:val="en"/>
        </w:rPr>
        <w:tab/>
        <w:t>Georgia pulled up her sunglasses wanting to get a better look at Mia.  Mia’s legs were tapped, her hair tightly tied back into a braid.  She was wearing shorts, her new shorts, and a hooded sweat shirt. After a brief glance Georgia put her sunglasses back on and sighted “I debated all night about telling you something but… you’ve got to know.  The drug dealers got to Mr. Emerson.  They went to his farm last night and cut him pretty badly”.</w:t>
      </w:r>
    </w:p>
    <w:p>
      <w:pPr>
        <w:pStyle w:val="HTMLPreformatted"/>
        <w:rPr/>
      </w:pPr>
      <w:r>
        <w:rPr>
          <w:rFonts w:cs="Times New Roman" w:ascii="Times New Roman" w:hAnsi="Times New Roman"/>
          <w:color w:val="000000"/>
          <w:sz w:val="24"/>
          <w:szCs w:val="24"/>
          <w:lang w:val="en"/>
        </w:rPr>
        <w:tab/>
        <w:t>Mia’s smile faded from her face.  She had been jumping up and down lightly to warm up her ankles but now she suddenly stopped and became ghostly pale.  A little cry of pain left her lips and she raised her hands to cover her mouth and face.  She was trying to calm herself down.  Her voice was shaking and she was breathing heavily as she asked “Is he going to be alright?</w:t>
      </w:r>
    </w:p>
    <w:p>
      <w:pPr>
        <w:pStyle w:val="HTMLPreformatted"/>
        <w:rPr/>
      </w:pPr>
      <w:r>
        <w:rPr>
          <w:rFonts w:cs="Times New Roman" w:ascii="Times New Roman" w:hAnsi="Times New Roman"/>
          <w:color w:val="000000"/>
          <w:sz w:val="24"/>
          <w:szCs w:val="24"/>
          <w:lang w:val="en"/>
        </w:rPr>
        <w:tab/>
        <w:t>Georgia grabbed Mia into a warm, comforting, maternal hug. “The animals cut off his ear trying to get him to tell them where you were.  He finally told them.  They were going to kill his wife. They’re going to be looking for you”.</w:t>
      </w:r>
    </w:p>
    <w:p>
      <w:pPr>
        <w:pStyle w:val="HTMLPreformatted"/>
        <w:rPr/>
      </w:pPr>
      <w:r>
        <w:rPr>
          <w:rFonts w:cs="Times New Roman" w:ascii="Times New Roman" w:hAnsi="Times New Roman"/>
          <w:color w:val="000000"/>
          <w:sz w:val="24"/>
          <w:szCs w:val="24"/>
          <w:lang w:val="en"/>
        </w:rPr>
        <w:tab/>
        <w:t>Mia’s eyes filled with tears.  It felt like her heart was breaking to hear that her beloved friends were hurt, one after the other, and all because of her.  She felt terribly guilty and the spirit of fear tried to overwhelm her.  More and more she understood that not only her life but the life of all those around her was in danger.  Her tears spilled from her eyes cascading down her cheeks, like sparkling diamonds on her golden skin.</w:t>
      </w:r>
    </w:p>
    <w:p>
      <w:pPr>
        <w:pStyle w:val="HTMLPreformatted"/>
        <w:rPr/>
      </w:pPr>
      <w:r>
        <w:rPr>
          <w:rFonts w:cs="Times New Roman" w:ascii="Times New Roman" w:hAnsi="Times New Roman"/>
          <w:color w:val="000000"/>
          <w:sz w:val="24"/>
          <w:szCs w:val="24"/>
          <w:lang w:val="en"/>
        </w:rPr>
        <w:tab/>
        <w:t>Georgia tried to soothe Mia as best she could.  She held her close for several moments and then with a mischievous smile to try to make Mia feel better.  “I got something crazy to make you safer”.  She reached inside her purse and pulled out a short blond wig, Sharon Stone style.  She showed it to Mia smiling “The only thing you’ve got going for you is that they’ll be looking for a brunette with long hair.  You’ve got to wear this.  Come into the ladies room, I’ll fix you up – God knows I have  a lot of experience wearing and fitting wigs”.</w:t>
      </w:r>
    </w:p>
    <w:p>
      <w:pPr>
        <w:pStyle w:val="HTMLPreformatted"/>
        <w:rPr/>
      </w:pPr>
      <w:r>
        <w:rPr>
          <w:rFonts w:cs="Times New Roman" w:ascii="Times New Roman" w:hAnsi="Times New Roman"/>
          <w:color w:val="000000"/>
          <w:sz w:val="24"/>
          <w:szCs w:val="24"/>
          <w:lang w:val="en"/>
        </w:rPr>
        <w:tab/>
        <w:t xml:space="preserve">Mia couldn’t help but smile. In the worst of times none of her friends had let her down and, now, here was Georgia with one more crazy idea which might just work to keep her safe. </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pPr>
      <w:r>
        <w:rPr>
          <w:rFonts w:cs="Times New Roman" w:ascii="Times New Roman" w:hAnsi="Times New Roman"/>
          <w:color w:val="000000"/>
          <w:sz w:val="24"/>
          <w:szCs w:val="24"/>
          <w:lang w:val="en"/>
        </w:rPr>
        <w:tab/>
        <w:t>Mia did not quite realize how much she needed to be feel safe at that moment.  As Georgia helped her secure the wig in the bathroom and as runners prepared themselves for the long and hard day ahead of them, several Colombian snipers prepared themselves as well.  Tito the tall, skinny, enforcer with tattoos of snakes on his hands who had followed Mia when she had been having lunch with Jane was standing by the starting line hiding a sawed-off shotgun inside his overcoat.  He walked back and forth on the side, looking at the thousands of runners lining up, trying to distinguish Mia from among them.</w:t>
      </w:r>
    </w:p>
    <w:p>
      <w:pPr>
        <w:pStyle w:val="HTMLPreformatted"/>
        <w:rPr/>
      </w:pPr>
      <w:r>
        <w:rPr>
          <w:rFonts w:cs="Times New Roman" w:ascii="Times New Roman" w:hAnsi="Times New Roman"/>
          <w:color w:val="000000"/>
          <w:sz w:val="24"/>
          <w:szCs w:val="24"/>
          <w:lang w:val="en"/>
        </w:rPr>
        <w:tab/>
        <w:t xml:space="preserve">Pepi was resting against a tree in Central Park next to the 14 foot statue of Daniel Webster.  He smoked a cigarette, while cautiously positioning himself so that he could easily use the gun in his pocket to shoot at Mia as she ran by.  </w:t>
      </w:r>
    </w:p>
    <w:p>
      <w:pPr>
        <w:pStyle w:val="HTMLPreformatted"/>
        <w:rPr/>
      </w:pPr>
      <w:r>
        <w:rPr>
          <w:rFonts w:cs="Times New Roman" w:ascii="Times New Roman" w:hAnsi="Times New Roman"/>
          <w:color w:val="000000"/>
          <w:sz w:val="24"/>
          <w:szCs w:val="24"/>
          <w:lang w:val="en"/>
        </w:rPr>
        <w:tab/>
        <w:t>By the finish line the large Colombian man who had bought drugs from Tony in the alley was setting up his scope on a high power rifle. He had positioned himself in a tree and had a clear view of the glass patio of the Tavern where the winner banquet would take place. He took a sip of the coffee that was by his side and waited for the race to start.  He was the last line of defense.  If  Mia made it past the others she wouldn’t make it past him.</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pPr>
      <w:r>
        <w:rPr>
          <w:rFonts w:cs="Times New Roman" w:ascii="Times New Roman" w:hAnsi="Times New Roman"/>
          <w:color w:val="000000"/>
          <w:sz w:val="24"/>
          <w:szCs w:val="24"/>
          <w:lang w:val="en"/>
        </w:rPr>
        <w:tab/>
        <w:t xml:space="preserve">Looking nervously around her Mia took her place among the other runners.  Klaus was there waiting for her with a water bottle and some towels.  She began to jog in place to keep her muscles warm but she could not help looking around her, with the fear of finding one of Eduardo’s killers looking for her. </w:t>
      </w:r>
    </w:p>
    <w:p>
      <w:pPr>
        <w:pStyle w:val="HTMLPreformatted"/>
        <w:rPr/>
      </w:pPr>
      <w:r>
        <w:rPr>
          <w:rFonts w:cs="Times New Roman" w:ascii="Times New Roman" w:hAnsi="Times New Roman"/>
          <w:color w:val="000000"/>
          <w:sz w:val="24"/>
          <w:szCs w:val="24"/>
          <w:lang w:val="en"/>
        </w:rPr>
        <w:tab/>
        <w:t>Klaus tried to get Mia’s mind on her strategy for the race. “Look, if you don’t win… don’t stand around for any pictures.  I’ve got a helicopter and a private plane to take us to Louisville for the Derby.  We’ll be there for the Paddock”.</w:t>
      </w:r>
    </w:p>
    <w:p>
      <w:pPr>
        <w:pStyle w:val="HTMLPreformatted"/>
        <w:rPr/>
      </w:pPr>
      <w:r>
        <w:rPr>
          <w:rFonts w:cs="Times New Roman" w:ascii="Times New Roman" w:hAnsi="Times New Roman"/>
          <w:color w:val="000000"/>
          <w:sz w:val="24"/>
          <w:szCs w:val="24"/>
          <w:lang w:val="en"/>
        </w:rPr>
        <w:tab/>
        <w:t>Mia nodded nervously and Klaus reached in to give her a comforting hug.  As Mia’s mind turned over to the race more and more she began to relax and feel an overwhelming trust and confidence in God.  Klaus stayed with her, massaging her shoulders.  Looking ahead into the distance of the race she was about to start Mia a serene smile slowly spread across Mia’s face. “I know today’s going to be my day. I can feel it”.</w:t>
      </w:r>
    </w:p>
    <w:p>
      <w:pPr>
        <w:pStyle w:val="HTMLPreformatted"/>
        <w:rPr/>
      </w:pPr>
      <w:r>
        <w:rPr>
          <w:rFonts w:cs="Times New Roman" w:ascii="Times New Roman" w:hAnsi="Times New Roman"/>
          <w:color w:val="000000"/>
          <w:sz w:val="24"/>
          <w:szCs w:val="24"/>
          <w:lang w:val="en"/>
        </w:rPr>
        <w:tab/>
        <w:t xml:space="preserve">Race organizers walked around telling the runners to get to the starting area as the race was about to start.  Mia took one last sip of water and briefly hugged Klaus.  She walked to starting line and concentrated all her thoughts on running.  A loud voice was heard from the loud speakers: “Runners, take your marks… Get set… Go!” With a gun shot the race had started and Mia began to run faster and faster, to find her natural pace.  From a bird’s perspective the sight was impressive.  The streets of New York were covered by a swarm of thousands of runners dressed in every imaginable color.  There were people of all ages, all colors, and all creeds.  It was like a swarm  of bees had taken over the land and was busily humming forward in no clear formation, the faster bees running past the slower ones, quickly forming a pack of frontrunners. </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 xml:space="preserve">Mia was amongst the fastest runners.  In the first half an hour she worked the crowd of runners, weaving her way through the slower ones to end up close to the front of the mass.  Thousands of cheering spectators stood on the sides of the race yelling, laughing, holding up signs with messages for the runners, or holding up flags or pictures of those running.  A line of thousands of policemen stood along the side of the road holding the excited fans back with traffic barriers, making sure that no one tried to disrupt the race or impulsively join it.  </w:t>
      </w:r>
    </w:p>
    <w:p>
      <w:pPr>
        <w:pStyle w:val="HTMLPreformatted"/>
        <w:rPr/>
      </w:pPr>
      <w:r>
        <w:rPr>
          <w:rFonts w:cs="Times New Roman" w:ascii="Times New Roman" w:hAnsi="Times New Roman"/>
          <w:color w:val="000000"/>
          <w:sz w:val="24"/>
          <w:szCs w:val="24"/>
          <w:lang w:val="en"/>
        </w:rPr>
        <w:tab/>
        <w:t>Mia found herself behind a group of about fifty of the fastest runners.  She ran to a water station and grabbed a paper cup without stopping.  She poured the water on her wig, enjoying the refreshing feeling of the cool liquid gliding over her hot and sweaty skin.  She drunk what water was left in the cup and tossed the paper cup aside without breaking stride. Feeling invigorated she put her head down a bit and began to increase her pace again.  Within a few minutes she had caught up with the group leader.  Fujimoto sensed someone approaching him but kept his eyes on the road and concentrated on not changing his rhythm.  As Mia came almost to his side he stole a quick glimpse to the side and recognized her. “You change hair?” he asked without loosing a breath.</w:t>
      </w:r>
    </w:p>
    <w:p>
      <w:pPr>
        <w:pStyle w:val="HTMLPreformatted"/>
        <w:rPr/>
      </w:pPr>
      <w:r>
        <w:rPr>
          <w:rFonts w:cs="Times New Roman" w:ascii="Times New Roman" w:hAnsi="Times New Roman"/>
          <w:color w:val="000000"/>
          <w:sz w:val="24"/>
          <w:szCs w:val="24"/>
          <w:lang w:val="en"/>
        </w:rPr>
        <w:tab/>
        <w:t>Mia looked straight ahead as she answered, trying to use as few words as possible “Not my choice. There are some people who don’t want me to finish. Being a blonde has its advantages”.</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Fujimoto smiled and noticed that Mia was panting. “You should hold back for the finish” he said, almost like he was her coach, “you spent all your energy now…”</w:t>
      </w:r>
    </w:p>
    <w:p>
      <w:pPr>
        <w:pStyle w:val="HTMLPreformatted"/>
        <w:rPr/>
      </w:pPr>
      <w:r>
        <w:rPr>
          <w:rFonts w:cs="Times New Roman" w:ascii="Times New Roman" w:hAnsi="Times New Roman"/>
          <w:color w:val="000000"/>
          <w:sz w:val="24"/>
          <w:szCs w:val="24"/>
          <w:lang w:val="en"/>
        </w:rPr>
        <w:tab/>
        <w:t>Mia cut him short, with a smile she said “I’ve got nothing but energy”.</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Fujimoto and Mia had gained a bit of ground ahead of the other runners.  Several commentators were following them with their binoculars.  But also watching them were several Colombians strategically placed.  A short man, sitting on the ledge of a close by building followed Mia and Fujimoto for a bit closely watching Mia’s face.  His cell phone rang with the tune of “Mission Impossible”.  Without putting the binoculars down he answered.  His answer went out to all of Eduardo’s gang, who were all wearing modern headsets.  Pepi’s low voice was on the other side of the phone “Any girls look like her?”</w:t>
      </w:r>
    </w:p>
    <w:p>
      <w:pPr>
        <w:pStyle w:val="HTMLPreformatted"/>
        <w:rPr/>
      </w:pPr>
      <w:r>
        <w:rPr>
          <w:rFonts w:cs="Times New Roman" w:ascii="Times New Roman" w:hAnsi="Times New Roman"/>
          <w:color w:val="000000"/>
          <w:sz w:val="24"/>
          <w:szCs w:val="24"/>
          <w:lang w:val="en"/>
        </w:rPr>
        <w:tab/>
        <w:t>The short man with the binoculars put the binoculars down and picket up a picture of Mia he had been given.  “No…” he answered, “No one with long hair here.  All these women racers have short hair.  Maybe our information is wrong… or she has cut her hair”.</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r>
    </w:p>
    <w:p>
      <w:pPr>
        <w:pStyle w:val="HTMLPreformatted"/>
        <w:rPr/>
      </w:pPr>
      <w:r>
        <w:rPr>
          <w:rFonts w:cs="Times New Roman" w:ascii="Times New Roman" w:hAnsi="Times New Roman"/>
          <w:color w:val="000000"/>
          <w:sz w:val="24"/>
          <w:szCs w:val="24"/>
          <w:lang w:val="en"/>
        </w:rPr>
        <w:tab/>
        <w:t xml:space="preserve">News helicopters were closely following the crowded race.  A news camera zoomed in on Mia who had taken a strong lead at the twenty one mile mark. With excitement in his voice the announcer said into the camera which had a shot of the Mia in the corner “Well…we never thought it would happen, but a woman, unknown #756, is leading the pack, followed by last year’s winner, a few dozen yards behind, Fujimoto Kirikowo.  The entrance form says she is Mia Tannersly from Bermuda.  With less than five miles to go she is leading the pack and it doesn’t look like she’s going to slow down for anybody.  </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Yolanda and Detective Managan had been standing by a television screen, calmly sipping their cappuccinos.  As the announcer spoke of Mia, however, they both turned to look at each other and their hearts began to beat faster and faster. Yolanda pointed to the shot of Mia with her cappuccino and said “Detective Managan look, that blonde, Mia Tannersly, from Bermuda. Coincidence?”</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Managan clearly had the same hunch as Yolanda but he found his hands tied.  This was an international race, with thousands and thousands of people.  Not only would be almost impossible to stop Mia right now, it would also be ridiculous.  He could just imagine what it would look like to call up the police to stop the leading runner in order to question her, if Mia was not the person they were looking for they would have singlehandedly destroyed the results of one of the most prestigious marathon races.. With an uneasy voice Managan answered Yolanda “Want me to send a squad and stop her?”</w:t>
      </w:r>
    </w:p>
    <w:p>
      <w:pPr>
        <w:pStyle w:val="HTMLPreformatted"/>
        <w:rPr/>
      </w:pPr>
      <w:r>
        <w:rPr>
          <w:rFonts w:cs="Times New Roman" w:ascii="Times New Roman" w:hAnsi="Times New Roman"/>
          <w:color w:val="000000"/>
          <w:sz w:val="24"/>
          <w:szCs w:val="24"/>
          <w:lang w:val="en"/>
        </w:rPr>
        <w:tab/>
        <w:t xml:space="preserve">Yolanda kept her eyes glued to the television screen as she answered, ignoring the sarcastic tone of the Detective’s question, “We can’t, not during the race. We’d have egg all over our face if we were wrong.  But at the finish line let’s pick her up for questioning.” </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Yolanda and Managan continued to watch as the camera followed Mia.  She kept her distance from the other runners.  Suddenly her leg seemed to give way under her and she landed hard on her side.  The camera zoomed in to show that apparently there was a gutter in the road with a broken grate and Mia had not seen it.  As she fell down, however, her wig partly came off her head.  Mia did not loose a second she got up and continued to run. She reached up and finished pulling off the blond wig which was hanging from a couple of strands of hair.  She threw it onto the road and kept going.  The pack that she was leading seemed to draw closer to her. The television commentator seemed fascinated by what happened.  He explained that a broken grate appeared to have caused Mia’s fall but then moved on quickly to comment on her hair “It appears that the front runner was wearing a wig and she lost it in that nasty spill. She doesn’t seem to have any ankle or leg injuries.  She’s gotten up like nothing happened but Fujimoto and the other leading male runners have used those few seconds to edge up even with her and they are neck and neck coming down through the final stretch though Central Park to the Tavern on the Green. One wonders: What in the world would lead a Marathon runner to wear a wig and make herself warmer in such a way?”</w:t>
      </w:r>
    </w:p>
    <w:p>
      <w:pPr>
        <w:pStyle w:val="HTMLPreformatted"/>
        <w:rPr/>
      </w:pPr>
      <w:r>
        <w:rPr>
          <w:rFonts w:cs="Times New Roman" w:ascii="Times New Roman" w:hAnsi="Times New Roman"/>
          <w:color w:val="000000"/>
          <w:sz w:val="24"/>
          <w:szCs w:val="24"/>
          <w:lang w:val="en"/>
        </w:rPr>
        <w:tab/>
        <w:t>“Now, the course gets the most difficult here. The paths through Central park are not nearly as wide as the city streets. There are also quite  a few hills and some dark narrow passages.  The runners really have to concentrate not only on conserving their energy for the finish, but making sure they don’t get off the course and find themselves disqualified”.</w:t>
      </w:r>
    </w:p>
    <w:p>
      <w:pPr>
        <w:pStyle w:val="HTMLPreformatted"/>
        <w:rPr/>
      </w:pPr>
      <w:r>
        <w:rPr>
          <w:rFonts w:cs="Times New Roman" w:ascii="Times New Roman" w:hAnsi="Times New Roman"/>
          <w:color w:val="000000"/>
          <w:sz w:val="24"/>
          <w:szCs w:val="24"/>
          <w:lang w:val="en"/>
        </w:rPr>
        <w:tab/>
        <w:t>A woman commentator added “Brian, not only is the course more difficult, but the terrain is difficult as well.  We’ve had a few days of fairly heavy rain.  There are some definite puddles these runners are going to have to run through.  Most of them will be finishing with water-soaked shoes which are obviously heavier and uncomfortable and may, therefore, affect some of their times.  There we have it.   On the bottom of the screen with four miles to go the leaders are clocking in at one hour forty five minutes and fifteen seconds.  If they keep up this pace we may have a new record for the New York Marathon”.</w:t>
      </w:r>
    </w:p>
    <w:p>
      <w:pPr>
        <w:pStyle w:val="HTMLPreformatted"/>
        <w:rPr/>
      </w:pPr>
      <w:r>
        <w:rPr>
          <w:rFonts w:cs="Times New Roman" w:ascii="Times New Roman" w:hAnsi="Times New Roman"/>
          <w:color w:val="000000"/>
          <w:sz w:val="24"/>
          <w:szCs w:val="24"/>
          <w:lang w:val="en"/>
        </w:rPr>
        <w:tab/>
        <w:t>The male announcer, a 30-something man with a light tan, and TV-perfect pearly whites, came back in with his melodious male voice “Yes Tony, last year in spite of the rain and horrific winds Fujimoto managed to finish in two hours and nine minutes thirteen seconds.  At the current rate of speed he could chip almost a minute or even two off his time.  The fastest woman last year was Tina Mossimo from Italy who finished in two hours sixteen minutes and fourteen seconds in 2004 and she’s back a good quarter mile from the two top runners.  It looks like they’ve made this their personal race.  We are being told now that they were training together in Colorado several weeks back over the past few weeks.  Mia, is the spokesmodel for Runner’s Choice. In fact she’s the billboard girl that was injured while training with the U.S. Olympic Team in the Colorado Rockies. This girl is undaunted by pain or injury. She is running like a true champion”.</w:t>
      </w:r>
    </w:p>
    <w:p>
      <w:pPr>
        <w:pStyle w:val="HTMLPreformatted"/>
        <w:rPr/>
      </w:pPr>
      <w:r>
        <w:rPr>
          <w:rFonts w:cs="Times New Roman" w:ascii="Times New Roman" w:hAnsi="Times New Roman"/>
          <w:color w:val="000000"/>
          <w:sz w:val="24"/>
          <w:szCs w:val="24"/>
          <w:lang w:val="en"/>
        </w:rPr>
        <w:tab/>
        <w:t>Tony came back in “A model dedicated to the sport.  Let me tell you listeners: right now these runners are suffering from dehydration, muscle cramps, and blisters.  Every muscle in their bodies must be aching and they are running on sheer will power”.</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r>
    </w:p>
    <w:p>
      <w:pPr>
        <w:pStyle w:val="HTMLPreformatted"/>
        <w:rPr/>
      </w:pPr>
      <w:r>
        <w:rPr>
          <w:rFonts w:cs="Times New Roman" w:ascii="Times New Roman" w:hAnsi="Times New Roman"/>
          <w:color w:val="000000"/>
          <w:sz w:val="24"/>
          <w:szCs w:val="24"/>
          <w:lang w:val="en"/>
        </w:rPr>
        <w:tab/>
        <w:t xml:space="preserve">Mia’s body was truly feeling pain with every step. Her muscles were aching and her feet were sore and blistered.  Her joy of running and the feeling of freedom that came from feeling herself fly ahead of the rest, however, kept her going.  There was something within her that seemed to come more and more alive as she pushed herself harder and harder and took yet faster steps flying above the ground.  She could feel Fujimoto nearly keeping up with her and knew that she would have to really use up all her reserved energy in the last half mile in order to defeat him.  </w:t>
      </w:r>
    </w:p>
    <w:p>
      <w:pPr>
        <w:pStyle w:val="HTMLPreformatted"/>
        <w:rPr/>
      </w:pPr>
      <w:r>
        <w:rPr>
          <w:rFonts w:cs="Times New Roman" w:ascii="Times New Roman" w:hAnsi="Times New Roman"/>
          <w:color w:val="000000"/>
          <w:sz w:val="24"/>
          <w:szCs w:val="24"/>
          <w:lang w:val="en"/>
        </w:rPr>
        <w:tab/>
        <w:t>Looking straight ahead she noticed a shadow among the trees and something within Mia reminded her of the terrible fear she had felt during the nightmare where she saw Jane be shot in front of her.  She looked towards the shadow and saw the shadow solidify itself into Pepi’s muscular form holding a rifle pointed towards her.  He shot but missed her because of her speed and all the trees standing between the two of them.  The fear that invaded Mia’s body turned into pure adrenaline and her tired muscles and feet seemed to be automatically restored.  She felt a surge of energy within her and a force pushing her to fly faster, faster, to save her life.  Mia felt her legs grow stronger and take larger steps pushing the ground faster behind her.  She quickly left Fujimoto and the others behind.</w:t>
      </w:r>
    </w:p>
    <w:p>
      <w:pPr>
        <w:pStyle w:val="HTMLPreformatted"/>
        <w:rPr/>
      </w:pPr>
      <w:r>
        <w:rPr>
          <w:rFonts w:cs="Times New Roman" w:ascii="Times New Roman" w:hAnsi="Times New Roman"/>
          <w:color w:val="000000"/>
          <w:sz w:val="24"/>
          <w:szCs w:val="24"/>
          <w:lang w:val="en"/>
        </w:rPr>
        <w:tab/>
        <w:t>Pepi did not have a second opportunity to take aim. One of the hundreds of mounted policemen in Central Park galloped towards him even as he was taking his first shot.  Pepin was pushed to the ground by the horse and several other policemen were soon around him.  Looking around Pepi realized that he had no way out and dropped his rifle, putting his hands behind his head while spitting and cursing in anger.</w:t>
      </w:r>
    </w:p>
    <w:p>
      <w:pPr>
        <w:pStyle w:val="HTMLPreformatted"/>
        <w:rPr/>
      </w:pPr>
      <w:r>
        <w:rPr>
          <w:rFonts w:cs="Times New Roman" w:ascii="Times New Roman" w:hAnsi="Times New Roman"/>
          <w:color w:val="000000"/>
          <w:sz w:val="24"/>
          <w:szCs w:val="24"/>
          <w:lang w:val="en"/>
        </w:rPr>
        <w:tab/>
        <w:t xml:space="preserve">Mia glanced back just for a second to see Fujimoto at least two hundred yards behind her.  She looked ahead and saw a huge gallery.  Thousands of people seemed to be chanting her name “Mia! Mia! Mia! Mia! Mia! Mia!”.  She ran to the side feeling her throat completely parched and grabbed a paper cup from an extended arm.  She quickly took a couple of gulps and threw the cup down.   Exhaustion was beginning to ravage her body again.  Her legs felt jittery beneath her and she was gasping for each breath.  . She quickly shook her head and putting her head down kept running trying to think only of the line ahead of her and not of how her body felt.  Puddles were all around her but she didn’t have the energy to jump them or run around them. Doggedly with an exhaustion so great she did not even notice the water splashing all over her. She could feel her tense muscles burning and the tendons in her ankles sore and struggling to keep her legs moving.  She could no longer hear the cheering crowds, only the sound of her heartbeat and her gasps for breath were audible to her.  </w:t>
      </w:r>
    </w:p>
    <w:p>
      <w:pPr>
        <w:pStyle w:val="HTMLPreformatted"/>
        <w:rPr/>
      </w:pPr>
      <w:r>
        <w:rPr>
          <w:rFonts w:cs="Times New Roman" w:ascii="Times New Roman" w:hAnsi="Times New Roman"/>
          <w:color w:val="000000"/>
          <w:sz w:val="24"/>
          <w:szCs w:val="24"/>
          <w:lang w:val="en"/>
        </w:rPr>
        <w:tab/>
        <w:t xml:space="preserve">The finish line seemed to come closer and closer and yet not quick enough.  With the last ounce of strength within her Mia pushed her chest forward and burst through the ribbon.  Mia closed her eyes as soon as she saw the finish line cross her chest.  The motion of her running kept her moving forward as if in auto-pilot but she was no longer in control of her body.  She was simply concentrating on taking large gulps of air and could feel her legs almost bend underneath her as if they were lifeless.  </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As Mia crossed the finish line the waiting crowd went wild screaming her name and cheering. The sniper realized too late there was no way he could get a shot at her. People rushed to help Mia, handing her water and towels and leading her over to the winner’s podium.  Over-enthusiastic fans wanted to lift Mia over their heads in a victorious gesture.  Mia’s brain drained from lack of oxygen and overexertion had a hard time comprehending what was happening around her. She just knew the ordeal was over and that she had run the race of her life.</w:t>
      </w:r>
    </w:p>
    <w:p>
      <w:pPr>
        <w:pStyle w:val="HTMLPreformatted"/>
        <w:rPr/>
      </w:pPr>
      <w:r>
        <w:rPr>
          <w:rFonts w:cs="Times New Roman" w:ascii="Times New Roman" w:hAnsi="Times New Roman"/>
          <w:color w:val="000000"/>
          <w:sz w:val="24"/>
          <w:szCs w:val="24"/>
          <w:lang w:val="en"/>
        </w:rPr>
        <w:tab/>
        <w:t xml:space="preserve">Quickly Klaus elbowed himself through the cheering crowd towards Mia.  He put his arms around her and held her to support her steps while giving her a sports drink.  Fujimoto was just crossing the finish line second place followed a few moments later by a tall, skinny Swede man with a wild mane of blond curly hair.  More and more runners crossed the finish line after them. </w:t>
      </w:r>
    </w:p>
    <w:p>
      <w:pPr>
        <w:pStyle w:val="HTMLPreformatted"/>
        <w:rPr/>
      </w:pPr>
      <w:r>
        <w:rPr>
          <w:rFonts w:cs="Times New Roman" w:ascii="Times New Roman" w:hAnsi="Times New Roman"/>
          <w:color w:val="000000"/>
          <w:sz w:val="24"/>
          <w:szCs w:val="24"/>
          <w:lang w:val="en"/>
        </w:rPr>
        <w:tab/>
        <w:t xml:space="preserve">Yolanda and Detective Managan were also trying to make their way to Mia through the cheering crowd filled with balloons, water, and posters.  They saw Klaus grab Mia and usher her away as they approached the winner’s podium.  He had arranged for a limousine to wait by in front of the Tavern at the taxi stop.  Almost carrying Mia Klaus walked over quickly and put Mia inside to the dismay of the cheering crowd.  The limousine took off as soon as Klaus closed the door. </w:t>
      </w:r>
    </w:p>
    <w:p>
      <w:pPr>
        <w:pStyle w:val="HTMLPreformatted"/>
        <w:rPr/>
      </w:pPr>
      <w:r>
        <w:rPr>
          <w:rFonts w:cs="Times New Roman" w:ascii="Times New Roman" w:hAnsi="Times New Roman"/>
          <w:color w:val="000000"/>
          <w:sz w:val="24"/>
          <w:szCs w:val="24"/>
          <w:lang w:val="en"/>
        </w:rPr>
        <w:tab/>
        <w:t>Mia looked up at Klaus and Georgia and a smile slowly drew itself on her lips like a rainbow spreading itself over a recently overcast sky.  She drunk some more of the sports drink Klaus handed her and as her breaths became more stable she quietly said “I did it”.</w:t>
      </w:r>
    </w:p>
    <w:p>
      <w:pPr>
        <w:pStyle w:val="HTMLPreformatted"/>
        <w:rPr/>
      </w:pPr>
      <w:r>
        <w:rPr>
          <w:rFonts w:cs="Times New Roman" w:ascii="Times New Roman" w:hAnsi="Times New Roman"/>
          <w:color w:val="000000"/>
          <w:sz w:val="24"/>
          <w:szCs w:val="24"/>
          <w:lang w:val="en"/>
        </w:rPr>
        <w:tab/>
        <w:t>Klaus laughed and shook his head in disbelief. “Yes, you won! And now everyone knows.  The police are looking for you.  My office phoned me.  They wanted to know who the girl on the billboards is. And your horse races in ninety minutes”.</w:t>
      </w:r>
    </w:p>
    <w:p>
      <w:pPr>
        <w:pStyle w:val="HTMLPreformatted"/>
        <w:rPr/>
      </w:pPr>
      <w:r>
        <w:rPr>
          <w:rFonts w:cs="Times New Roman" w:ascii="Times New Roman" w:hAnsi="Times New Roman"/>
          <w:color w:val="000000"/>
          <w:sz w:val="24"/>
          <w:szCs w:val="24"/>
          <w:lang w:val="en"/>
        </w:rPr>
        <w:tab/>
        <w:t>The limousine stopped in front of the Trump Tower.  Klaus opened the door and helped Mia out.  “Right, here.  Your clothes are in your sports bag.  You can change and rest on the plane. Don’t worry about the police; my attorney has already prepared a statement for them.  You’ll have to go through the routine questioning, but in the end they’ll vindicate you.  And the Emersons: they will both meet us at the Derby.  The plastic surgeon said it’s no problem to save his ear, thank God.  And Mrs. Emerson just had a mild concussion and needed a bit of calm and rest”.</w:t>
      </w:r>
    </w:p>
    <w:p>
      <w:pPr>
        <w:pStyle w:val="HTMLPreformatted"/>
        <w:rPr/>
      </w:pPr>
      <w:r>
        <w:rPr>
          <w:rFonts w:cs="Times New Roman" w:ascii="Times New Roman" w:hAnsi="Times New Roman"/>
          <w:color w:val="000000"/>
          <w:sz w:val="24"/>
          <w:szCs w:val="24"/>
          <w:lang w:val="en"/>
        </w:rPr>
        <w:tab/>
        <w:t xml:space="preserve">Mia was silent.  There was so much to take in and her body was still recuperating from the unbelieveable stress of the day.  She did not say a word as they boarded the black helicopter for a waiting private jet at the NewarkAirport across the Hudson, in New Jersey.  She looked out over the city.  The crowds from the Marathon could be seen clearly from above.  She wondered what Fujimoto thought of her not being there to receive her first place medal.She smiled realizing that he alone would understand that her triumph was an individual one.  Part of her wished she could be there right now, enjoying the victory of such a long and hard struggle.  But it was not to be.  </w:t>
      </w:r>
    </w:p>
    <w:p>
      <w:pPr>
        <w:pStyle w:val="HTMLPreformatted"/>
        <w:rPr/>
      </w:pPr>
      <w:r>
        <w:rPr>
          <w:rFonts w:cs="Times New Roman" w:ascii="Times New Roman" w:hAnsi="Times New Roman"/>
          <w:color w:val="000000"/>
          <w:sz w:val="24"/>
          <w:szCs w:val="24"/>
          <w:lang w:val="en"/>
        </w:rPr>
        <w:tab/>
        <w:t xml:space="preserve">Soon they landed in Newark and boarded the private plane.  Mia headed for the bathroom to refresh herself.  The adrenaline had ran out completely and now she just felt tired and sweaty.  She came out several minutes later looking quite pretty.  She had washed her hair and put on a sleeveless, low cut dress made out of several layers of transparent silk in white, lavender, pale blue, and pale green which reached right below her knees.  She looked quite romantic, almost like she was floating on clouds.  She sat down relaxed and smiling.  </w:t>
      </w:r>
    </w:p>
    <w:p>
      <w:pPr>
        <w:pStyle w:val="HTMLPreformatted"/>
        <w:rPr/>
      </w:pPr>
      <w:r>
        <w:rPr>
          <w:rFonts w:cs="Times New Roman" w:ascii="Times New Roman" w:hAnsi="Times New Roman"/>
          <w:color w:val="000000"/>
          <w:sz w:val="24"/>
          <w:szCs w:val="24"/>
          <w:lang w:val="en"/>
        </w:rPr>
        <w:tab/>
        <w:t>Klaus reached into the refrigerator and pulled out a chilled bottle of champagne and two crystal flutes.  He carefully opened the bottle and poured out the two glasses. Handing one to Mia with a congratulatory smile he said “Now that you are off training I hope you will like some champagne”.</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Mia took the glass with a graceful bow “Yes, off training and having won. I’m very grateful for your help. I don’t think I could have done it without you.”</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They toasted to Mia’s success and Polo’s upcoming race.  Looking out over the fields of New Jersey Mia asked “What time are we going to get there?”</w:t>
      </w:r>
    </w:p>
    <w:p>
      <w:pPr>
        <w:pStyle w:val="HTMLPreformatted"/>
        <w:rPr/>
      </w:pPr>
      <w:r>
        <w:rPr>
          <w:rFonts w:cs="Times New Roman" w:ascii="Times New Roman" w:hAnsi="Times New Roman"/>
          <w:color w:val="000000"/>
          <w:sz w:val="24"/>
          <w:szCs w:val="24"/>
          <w:lang w:val="en"/>
        </w:rPr>
        <w:tab/>
        <w:t>“Fifteen minutes before the Paddock”.</w:t>
      </w:r>
    </w:p>
    <w:p>
      <w:pPr>
        <w:pStyle w:val="HTMLPreformatted"/>
        <w:rPr/>
      </w:pPr>
      <w:r>
        <w:rPr>
          <w:rFonts w:cs="Times New Roman" w:ascii="Times New Roman" w:hAnsi="Times New Roman"/>
          <w:color w:val="000000"/>
          <w:sz w:val="24"/>
          <w:szCs w:val="24"/>
          <w:lang w:val="en"/>
        </w:rPr>
        <w:tab/>
        <w:t>Klaus looked out of the window as well and for a moment they sat together in silence.  But there was something weighting heavily on Klaus’s mind.  Softly he spoke out, knowing that he was going to bring something ugly and dark up on a moment that was supposed to be about celebrating Mia’s success. “Mia”, he said, “you never told me that your friend was killed”.</w:t>
      </w:r>
    </w:p>
    <w:p>
      <w:pPr>
        <w:pStyle w:val="HTMLPreformatted"/>
        <w:rPr/>
      </w:pPr>
      <w:r>
        <w:rPr>
          <w:rFonts w:cs="Times New Roman" w:ascii="Times New Roman" w:hAnsi="Times New Roman"/>
          <w:color w:val="000000"/>
          <w:sz w:val="24"/>
          <w:szCs w:val="24"/>
          <w:lang w:val="en"/>
        </w:rPr>
        <w:tab/>
        <w:t>Mia startled for a second.  It was true. She had pretended much hadn’t happened and kept Klaus uninformed of many things.  He knew Georgia was telling him what was happening but she didn’t want to have to talk about it.  Keeping her eyes on the changing horizon she answered “Drugs, guns, and money… .Dust to dust ashes to ashes. I ran the race for her memory.  Nothing will bring her back. She was my true friend.  She made some wrong choices. The sins she committed they killed her. I know she regretted what she had done. I only hope she had made her peace and asked God for forgiveness. She suffered much keeping them from finding out who I was. She died for me, even as Christ had died for my sin. That much I know. There is no more a friend can give for you than their very life”.</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Klaus was silent.  He sat watching Mia whose eyes had filled with tears but who pretended to not feel anything as she concentrated her eyes on the fading views of New Jersey. In a still but serious voice he said “And because you are alive and not her, you want to live like you don’t deserve to be? Throw away your life take unneccessary risks? Push yourself until there is nothing left?”</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Mia turned back to look at Klaus angrily.  Her glare was cold and she hated the words he was speaking. How dare he come into this private sphere which hurt so much? How could he try to understand the feelings of oppression, fear, guilt, and terror which were almost suffocating her, which made her want to run all the time, all the time without stopping even if her body died, even if she never did anything else and her modeling career was ruined, because if she stopped she could be found, she could feel the pain, she could be afraid and die? Her voice was almost deadly still as she answered with a sarcastic tone “You’ve got a better idea?”</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Klaus looked at her tenderly, seeing the pain that was underneath her cold eyes and her bitter tone.  He reached out for her hand and said “Yeah, forget that she died. Move on.  Thank God that you are alive and don’t waste your life looking back.  You won a Marathon.  You should be proud of yourself now.  You don’t have to prove anything to anybody, not even yourself.  Reckless living is not going to bring her back. I don’t spend as much time reading the Bible as you do but I did learn things in catecism class when I was a young boy in Stuttgard. Trust in the Lord with your whole heart. Lean not upon  your own wisdom. In all your ways trust him and he shall direct your path.”</w:t>
      </w:r>
    </w:p>
    <w:p>
      <w:pPr>
        <w:pStyle w:val="HTMLPreformatted"/>
        <w:rPr/>
      </w:pPr>
      <w:r>
        <w:rPr>
          <w:rFonts w:cs="Times New Roman" w:ascii="Times New Roman" w:hAnsi="Times New Roman"/>
          <w:color w:val="000000"/>
          <w:sz w:val="24"/>
          <w:szCs w:val="24"/>
          <w:lang w:val="en"/>
        </w:rPr>
        <w:tab/>
        <w:t xml:space="preserve">Mia’s eyes filled with tears and she quickly turned back to the window.  She did not make any sound but her back started to tremble.  Klaus reached over and embraced her.  Like a little girl found after a terrifying experience Mia suddenly began to sob on Klaus’ chest.  She hadn’t cried, really cried, letting out the weight of all her grief, all her fear.  For weeks she had been hardening herself, fighting back the tears that should have been shed. She reliquished the flood of emotion that had been damed behind the walls of despair, bitterness and disappointment and finally she allowed herself to grieve. </w:t>
      </w:r>
    </w:p>
    <w:p>
      <w:pPr>
        <w:pStyle w:val="HTMLPreformatted"/>
        <w:rPr/>
      </w:pPr>
      <w:r>
        <w:rPr>
          <w:rFonts w:cs="Times New Roman" w:ascii="Times New Roman" w:hAnsi="Times New Roman"/>
          <w:color w:val="000000"/>
          <w:sz w:val="24"/>
          <w:szCs w:val="24"/>
          <w:lang w:val="en"/>
        </w:rPr>
        <w:tab/>
        <w:t>Mia’s chest shook with deep sorrow and tears flowed freely from her eyes.  Klaus held her close and stroked her hair.  Softly he said “It’s O.K. to cry, Mia.  She was a true friend.  You won’t find many like her.  But move on now.  Don’t be bitter against yourself for being alive or bitter against God for taking her.  It was time to go.  She gave her life for yours, now do something with yours. Show her she made the right choice”.</w:t>
      </w:r>
    </w:p>
    <w:p>
      <w:pPr>
        <w:pStyle w:val="HTMLPreformatted"/>
        <w:rPr/>
      </w:pPr>
      <w:r>
        <w:rPr>
          <w:rFonts w:cs="Times New Roman" w:ascii="Times New Roman" w:hAnsi="Times New Roman"/>
          <w:color w:val="000000"/>
          <w:sz w:val="24"/>
          <w:szCs w:val="24"/>
          <w:lang w:val="en"/>
        </w:rPr>
        <w:tab/>
        <w:t>Mia’s sobs began to calm down.  She tried to catch her breath.  Sitting up she took the tissue Klaus offered her and wiped her eyes.  She looked at him with a string of emotions wanting to burst out again.  She tried to calm down by speaking about her future plans both seriously and with a hint of laughter at the same time “I’m going to do something with my life. I’m going to work with you to make Runner’s Choice the most successful athletic shoe company ever in existence and I’m going to keep running marathons, and maybe even the Olympics.</w:t>
      </w:r>
    </w:p>
    <w:p>
      <w:pPr>
        <w:pStyle w:val="HTMLPreformatted"/>
        <w:rPr/>
      </w:pPr>
      <w:r>
        <w:rPr>
          <w:rFonts w:cs="Times New Roman" w:ascii="Times New Roman" w:hAnsi="Times New Roman"/>
          <w:color w:val="000000"/>
          <w:sz w:val="24"/>
          <w:szCs w:val="24"/>
          <w:lang w:val="en"/>
        </w:rPr>
        <w:tab/>
        <w:t>Klaus smiled and picked up both of their champagne glasses.  He handed Mia her glass again and said with a laugh “And I’m going to make sure my lawyers keep you out of jail”.</w:t>
      </w:r>
    </w:p>
    <w:p>
      <w:pPr>
        <w:pStyle w:val="HTMLPreformatted"/>
        <w:rPr/>
      </w:pPr>
      <w:r>
        <w:rPr>
          <w:rFonts w:cs="Times New Roman" w:ascii="Times New Roman" w:hAnsi="Times New Roman"/>
          <w:color w:val="000000"/>
          <w:sz w:val="24"/>
          <w:szCs w:val="24"/>
          <w:lang w:val="en"/>
        </w:rPr>
        <w:tab/>
        <w:t>With a giggle they clicked glasses. “To a winner.  To your next win”, said Klaus.</w:t>
      </w:r>
    </w:p>
    <w:p>
      <w:pPr>
        <w:pStyle w:val="HTMLPreformatted"/>
        <w:rPr/>
      </w:pPr>
      <w:r>
        <w:rPr>
          <w:rFonts w:cs="Times New Roman" w:ascii="Times New Roman" w:hAnsi="Times New Roman"/>
          <w:color w:val="000000"/>
          <w:sz w:val="24"/>
          <w:szCs w:val="24"/>
          <w:lang w:val="en"/>
        </w:rPr>
        <w:tab/>
        <w:t>“My horse Polo” said Mia, and took a sip.</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pPr>
      <w:r>
        <w:rPr>
          <w:rFonts w:cs="Times New Roman" w:ascii="Times New Roman" w:hAnsi="Times New Roman"/>
          <w:color w:val="000000"/>
          <w:sz w:val="24"/>
          <w:szCs w:val="24"/>
          <w:lang w:val="en"/>
        </w:rPr>
        <w:tab/>
        <w:t>The site of the Derby was beginning to fill up with spectators, aficionados, horse owners, trainers, and scouts.  Eduardo sat comfortably smoking a cigar and taking sips of whisky next to Paul Young and several other men and their wives.  All the men looked extremely well kept, dressed in expensive linen suits with gold and diamond cuff-links.  Eduardo pulled out his cell phone several times checking to see why Pepi had not called from New York. He glanced at his watch and wondered if the girl Mia Tannersly was still runnin.Paul Young leaned over to Eduardo after greeting several of the men sitting around him and confidently said “We’ve got it all on Wild Chariot to win, place or show”.</w:t>
      </w:r>
    </w:p>
    <w:p>
      <w:pPr>
        <w:pStyle w:val="HTMLPreformatted"/>
        <w:rPr/>
      </w:pPr>
      <w:r>
        <w:rPr>
          <w:rFonts w:cs="Times New Roman" w:ascii="Times New Roman" w:hAnsi="Times New Roman"/>
          <w:color w:val="000000"/>
          <w:sz w:val="24"/>
          <w:szCs w:val="24"/>
          <w:lang w:val="en"/>
        </w:rPr>
        <w:tab/>
        <w:t>Eduardo nodded looking at the stalls through his sunglasses. Without turning to look at Paul he said “I’ve personally guaranteed that Polo will be no problem.  I doubt if he’ll even finish the race”.</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Paul Young laughed casually throwing back his head like someone had just told him a great joke. “You’re a man who pays attention to details” he told Eduardo, “I like that.  It’s a pity the poor horse will never get a change to show the world what he’s made of.  Not too many champions around now days…”</w:t>
      </w:r>
    </w:p>
    <w:p>
      <w:pPr>
        <w:pStyle w:val="HTMLPreformatted"/>
        <w:rPr/>
      </w:pPr>
      <w:r>
        <w:rPr>
          <w:rFonts w:cs="Times New Roman" w:ascii="Times New Roman" w:hAnsi="Times New Roman"/>
          <w:color w:val="000000"/>
          <w:sz w:val="24"/>
          <w:szCs w:val="24"/>
          <w:lang w:val="en"/>
        </w:rPr>
        <w:tab/>
        <w:t>Eduardo only said “It’s a pity you couldn’t buy him”.</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Young looked away.  After a brief moment he said “By the way, did you hear that the girl who owns that horse just won the New York Marathon? Remarkable girl, I do hope that she could be here for the Derby to watch her horse be unseated by a long shot.  I understand that her trainers were terrorized last night.  You wouldn’t now anything about that?”</w:t>
      </w:r>
    </w:p>
    <w:p>
      <w:pPr>
        <w:pStyle w:val="HTMLPreformatted"/>
        <w:rPr/>
      </w:pPr>
      <w:r>
        <w:rPr>
          <w:rFonts w:cs="Times New Roman" w:ascii="Times New Roman" w:hAnsi="Times New Roman"/>
          <w:color w:val="000000"/>
          <w:sz w:val="24"/>
          <w:szCs w:val="24"/>
          <w:lang w:val="en"/>
        </w:rPr>
        <w:tab/>
        <w:t>Eduardo looked just slightly annoyed.  He coughed to cover it up and looking straight back at Paul Young he said seriously “No, of course not”.  Getting up from his chair he said “Excuse me please”.  He walked over to the window and picked up some binoculars. Inspecting the crowd his eyes stopped on the head of a man with a large bandage on the side of his head.  Eduardo clenched his teeth as he recognized Mr. Emerson.  He waited for a bit to see if Mia joined him.</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pPr>
      <w:r>
        <w:rPr>
          <w:rFonts w:cs="Times New Roman" w:ascii="Times New Roman" w:hAnsi="Times New Roman"/>
          <w:color w:val="000000"/>
          <w:sz w:val="24"/>
          <w:szCs w:val="24"/>
          <w:lang w:val="en"/>
        </w:rPr>
        <w:tab/>
        <w:t>While Eduardo and Paul Young talked about Mia, one of Eduardo’s henchmen was preparing himself to stop Polo from winning the race.  He quietly and quickly climbed up to the Derby grandstand and carefully scooted down to the slippery aluminum edge.  There he assembled his sniper rifle.  He traced the length of the race track with his rifle.  Yes, he could get a shot at Polo at any stage of the race.</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Excitement began to stir through the crowd as more people filled in and the order and odds of the races was announced.  The board announced the odds for many of the horses and chattering crowds collected around the boards whispering what they thought or who their favorite was.  The odds listed were:</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Polo </w:t>
        <w:tab/>
        <w:tab/>
        <w:t>3-1</w:t>
      </w:r>
    </w:p>
    <w:p>
      <w:pPr>
        <w:pStyle w:val="HTMLPreformatted"/>
        <w:rPr/>
      </w:pPr>
      <w:r>
        <w:rPr>
          <w:rFonts w:cs="Times New Roman" w:ascii="Times New Roman" w:hAnsi="Times New Roman"/>
          <w:color w:val="000000"/>
          <w:sz w:val="24"/>
          <w:szCs w:val="24"/>
          <w:lang w:val="en"/>
        </w:rPr>
        <w:t xml:space="preserve">Heaven’s Gate </w:t>
        <w:tab/>
        <w:t>4-1</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Killer Instinct </w:t>
        <w:tab/>
        <w:t>4-1</w:t>
      </w:r>
    </w:p>
    <w:p>
      <w:pPr>
        <w:pStyle w:val="HTMLPreformatted"/>
        <w:rPr/>
      </w:pPr>
      <w:r>
        <w:rPr>
          <w:rFonts w:cs="Times New Roman" w:ascii="Times New Roman" w:hAnsi="Times New Roman"/>
          <w:color w:val="000000"/>
          <w:sz w:val="24"/>
          <w:szCs w:val="24"/>
          <w:lang w:val="en"/>
        </w:rPr>
        <w:t xml:space="preserve">Michael’s Trumpet </w:t>
        <w:tab/>
        <w:t>6-1</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Jesse Rose </w:t>
        <w:tab/>
        <w:tab/>
        <w:t>10-1</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Wild Chariot </w:t>
        <w:tab/>
        <w:t>20-1</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English Leather </w:t>
        <w:tab/>
        <w:t>30-1</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anker </w:t>
        <w:tab/>
        <w:tab/>
        <w:t>14-1</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Dodge the Bullet </w:t>
        <w:tab/>
        <w:t>18-1</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field of horses was large and the derby was one of the most challenging races many savy horsemen said young three year olds could face, The start of the race the opening ¼  mile to the first turn was where the race was won or lost. If a horse got caught up in the pack and never made it out of the congestion rounding the first turn that horse would never gain the lead of the pack. The syndicate was determined that Polo would never get out of the congestion. Two riders were assigned the duty of blocking him off.</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color w:val="000000"/>
          <w:sz w:val="24"/>
          <w:szCs w:val="24"/>
          <w:lang w:val="es-DO"/>
        </w:rPr>
      </w:pPr>
      <w:r>
        <w:rPr>
          <w:rFonts w:cs="Times New Roman" w:ascii="Times New Roman" w:hAnsi="Times New Roman"/>
          <w:color w:val="000000"/>
          <w:sz w:val="24"/>
          <w:szCs w:val="24"/>
          <w:lang w:val="en"/>
        </w:rPr>
        <w:tab/>
        <w:t xml:space="preserve">Long lines of people approached the windows to place their bets.  A Colombian man looked over the people making the bets and casually walked towards the track while dialing his cell phone.  He spoke into his cell phone in Spanish “No esta aqui.  </w:t>
      </w:r>
      <w:r>
        <w:rPr>
          <w:rFonts w:cs="Times New Roman" w:ascii="Times New Roman" w:hAnsi="Times New Roman"/>
          <w:color w:val="000000"/>
          <w:sz w:val="24"/>
          <w:szCs w:val="24"/>
          <w:lang w:val="es-DO"/>
        </w:rPr>
        <w:t xml:space="preserve">Todo sigue veinte a uno para Wild Chariot” </w:t>
      </w:r>
    </w:p>
    <w:p>
      <w:pPr>
        <w:pStyle w:val="HTMLPreformatted"/>
        <w:rPr>
          <w:rFonts w:ascii="Times New Roman" w:hAnsi="Times New Roman" w:cs="Times New Roman"/>
          <w:color w:val="000000"/>
          <w:sz w:val="24"/>
          <w:szCs w:val="24"/>
          <w:lang w:val="es-DO"/>
        </w:rPr>
      </w:pPr>
      <w:r>
        <w:rPr>
          <w:rFonts w:cs="Times New Roman" w:ascii="Times New Roman" w:hAnsi="Times New Roman"/>
          <w:color w:val="000000"/>
          <w:sz w:val="24"/>
          <w:szCs w:val="24"/>
          <w:lang w:val="es-DO"/>
        </w:rPr>
      </w:r>
    </w:p>
    <w:p>
      <w:pPr>
        <w:pStyle w:val="HTMLPreformatted"/>
        <w:rPr/>
      </w:pPr>
      <w:r>
        <w:rPr>
          <w:rFonts w:cs="Times New Roman" w:ascii="Times New Roman" w:hAnsi="Times New Roman"/>
          <w:color w:val="000000"/>
          <w:sz w:val="24"/>
          <w:szCs w:val="24"/>
          <w:lang w:val="es-DO"/>
        </w:rPr>
        <w:tab/>
      </w:r>
      <w:r>
        <w:rPr>
          <w:rFonts w:cs="Times New Roman" w:ascii="Times New Roman" w:hAnsi="Times New Roman"/>
          <w:color w:val="000000"/>
          <w:sz w:val="24"/>
          <w:szCs w:val="24"/>
          <w:lang w:val="en"/>
        </w:rPr>
        <w:t>The Columbian man turned away from the window to receive further instructions just as Mia’s car pulled out behind the stalls.  As she got out of the limousine with Klaus she was overjoyed to see her parents, and Chad all waiting for her by Polo and Juan.</w:t>
      </w:r>
    </w:p>
    <w:p>
      <w:pPr>
        <w:pStyle w:val="HTMLPreformatted"/>
        <w:rPr/>
      </w:pPr>
      <w:r>
        <w:rPr>
          <w:rFonts w:cs="Times New Roman" w:ascii="Times New Roman" w:hAnsi="Times New Roman"/>
          <w:color w:val="000000"/>
          <w:sz w:val="24"/>
          <w:szCs w:val="24"/>
          <w:lang w:val="en"/>
        </w:rPr>
        <w:tab/>
        <w:t>Her dad approached her with open arms saying “Congratulations on your win, my darling”.</w:t>
      </w:r>
    </w:p>
    <w:p>
      <w:pPr>
        <w:pStyle w:val="HTMLPreformatted"/>
        <w:rPr/>
      </w:pPr>
      <w:r>
        <w:rPr>
          <w:rFonts w:cs="Times New Roman" w:ascii="Times New Roman" w:hAnsi="Times New Roman"/>
          <w:color w:val="000000"/>
          <w:sz w:val="24"/>
          <w:szCs w:val="24"/>
          <w:lang w:val="en"/>
        </w:rPr>
        <w:tab/>
        <w:t xml:space="preserve">Looking perfectly comfortable in his surroundings in a pair of khakis a white collared shirt and a blue sports jacket Chad looked at Klaus as he got out of the car with Mia.  His jaw flexed as he saw Klaus escorting Mia toward her parents and looking at her with a warm smile. </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Chad reached over and embraced Mia, who returned his hug but looked a bit uncomfortable.  He kissed her forehead and said “Great win but, why did you start off wearing a wig?”</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Mia pushed away from Chad softly saying “I’ll have to explain that later”.  She turned her eyes away from Chad and walked over to Juan. “How are Mr. and Mrs. Emerson?”</w:t>
      </w:r>
    </w:p>
    <w:p>
      <w:pPr>
        <w:pStyle w:val="HTMLPreformatted"/>
        <w:rPr/>
      </w:pPr>
      <w:r>
        <w:rPr>
          <w:rFonts w:cs="Times New Roman" w:ascii="Times New Roman" w:hAnsi="Times New Roman"/>
          <w:color w:val="000000"/>
          <w:sz w:val="24"/>
          <w:szCs w:val="24"/>
          <w:lang w:val="en"/>
        </w:rPr>
        <w:tab/>
        <w:t xml:space="preserve"> “Both are O.K.  They are in the clubhouse. The doctors did a very good job with his ear. He is going to be fine. Our horse is … a favorite I hear”.</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Mia turned to look at her father standing next to Polo with excitement. “Did we draw a post position?”</w:t>
      </w:r>
    </w:p>
    <w:p>
      <w:pPr>
        <w:pStyle w:val="HTMLPreformatted"/>
        <w:rPr/>
      </w:pPr>
      <w:r>
        <w:rPr>
          <w:rFonts w:cs="Times New Roman" w:ascii="Times New Roman" w:hAnsi="Times New Roman"/>
          <w:color w:val="000000"/>
          <w:sz w:val="24"/>
          <w:szCs w:val="24"/>
          <w:lang w:val="en"/>
        </w:rPr>
        <w:tab/>
        <w:t>“Yes” responded her dad, “Very good: number  four”.</w:t>
      </w:r>
    </w:p>
    <w:p>
      <w:pPr>
        <w:pStyle w:val="HTMLPreformatted"/>
        <w:rPr/>
      </w:pPr>
      <w:r>
        <w:rPr>
          <w:rFonts w:cs="Times New Roman" w:ascii="Times New Roman" w:hAnsi="Times New Roman"/>
          <w:color w:val="000000"/>
          <w:sz w:val="24"/>
          <w:szCs w:val="24"/>
          <w:lang w:val="en"/>
        </w:rPr>
        <w:tab/>
        <w:t>Juan stood by Polo patting him and whispering into his ear.  Polo was clearly nervous with all the noise around him.  He kept looking around trying to see everything that was happening and sniffing the air nervously.  His delicate nerves were distressed by so many unknown colors, noises, and smells yet his strong and well defined muscles were tense and ready for a race.  It was early in the season for a challenge like the derby. Polo had just come off at win at the Arkansas Derby and was going to be facing many of the same horses and jockeys As he passed back and forth a very slight bump on his right foreleg became apparent.</w:t>
      </w:r>
    </w:p>
    <w:p>
      <w:pPr>
        <w:pStyle w:val="HTMLPreformatted"/>
        <w:rPr/>
      </w:pPr>
      <w:r>
        <w:rPr>
          <w:rFonts w:cs="Times New Roman" w:ascii="Times New Roman" w:hAnsi="Times New Roman"/>
          <w:color w:val="000000"/>
          <w:sz w:val="24"/>
          <w:szCs w:val="24"/>
          <w:lang w:val="en"/>
        </w:rPr>
        <w:tab/>
        <w:t xml:space="preserve">The leg, however, was immediately noticed by Mia, who approached her horse with concern.  She looked concerned. “Hi Juan.  What’s wrong?” She asked pointing at Polo’s leg. </w:t>
      </w:r>
    </w:p>
    <w:p>
      <w:pPr>
        <w:pStyle w:val="HTMLPreformatted"/>
        <w:rPr/>
      </w:pPr>
      <w:r>
        <w:rPr>
          <w:rFonts w:cs="Times New Roman" w:ascii="Times New Roman" w:hAnsi="Times New Roman"/>
          <w:color w:val="000000"/>
          <w:sz w:val="24"/>
          <w:szCs w:val="24"/>
          <w:lang w:val="en"/>
        </w:rPr>
        <w:tab/>
        <w:t>Juan continued patting Polo.  “Dr. Madison says no big deal.  The front leg is cut from last night. It was Polo that warned me of the danger to Mr. Ebersom. The doctor he had to give him a few stitches”.</w:t>
      </w:r>
    </w:p>
    <w:p>
      <w:pPr>
        <w:pStyle w:val="HTMLPreformatted"/>
        <w:rPr/>
      </w:pPr>
      <w:r>
        <w:rPr>
          <w:rFonts w:cs="Times New Roman" w:ascii="Times New Roman" w:hAnsi="Times New Roman"/>
          <w:color w:val="000000"/>
          <w:sz w:val="24"/>
          <w:szCs w:val="24"/>
          <w:lang w:val="en"/>
        </w:rPr>
        <w:tab/>
        <w:t>Mia looked saddened. She walked over to Polo and looking over his leg she patted him tenderly. “You sure?” she asked Juan.</w:t>
      </w:r>
    </w:p>
    <w:p>
      <w:pPr>
        <w:pStyle w:val="HTMLPreformatted"/>
        <w:rPr/>
      </w:pPr>
      <w:r>
        <w:rPr>
          <w:rFonts w:cs="Times New Roman" w:ascii="Times New Roman" w:hAnsi="Times New Roman"/>
          <w:color w:val="000000"/>
          <w:sz w:val="24"/>
          <w:szCs w:val="24"/>
          <w:lang w:val="en"/>
        </w:rPr>
        <w:tab/>
        <w:t>Juan seemed far more relaxed and confident.  He knew Polo’s strength and trusted his partner completely.  “Yeah”, he responded, “I heard you won the Marathon race. The first time a woman ever won.  Congratulations.  Maybe you should race here too”.</w:t>
      </w:r>
    </w:p>
    <w:p>
      <w:pPr>
        <w:pStyle w:val="HTMLPreformatted"/>
        <w:rPr/>
      </w:pPr>
      <w:r>
        <w:rPr>
          <w:rFonts w:cs="Times New Roman" w:ascii="Times New Roman" w:hAnsi="Times New Roman"/>
          <w:color w:val="000000"/>
          <w:sz w:val="24"/>
          <w:szCs w:val="24"/>
          <w:lang w:val="en"/>
        </w:rPr>
        <w:tab/>
        <w:t>Mia smiled just a bit despite her sadness and her worry for Polo.  She looked at Juan and placed her hand on his shoulder to thank him “That was a brave thing you did riding Polo to get help.  You could have just run and saved yourself”.</w:t>
      </w:r>
    </w:p>
    <w:p>
      <w:pPr>
        <w:pStyle w:val="HTMLPreformatted"/>
        <w:rPr/>
      </w:pPr>
      <w:r>
        <w:rPr>
          <w:rFonts w:cs="Times New Roman" w:ascii="Times New Roman" w:hAnsi="Times New Roman"/>
          <w:color w:val="000000"/>
          <w:sz w:val="24"/>
          <w:szCs w:val="24"/>
          <w:lang w:val="en"/>
        </w:rPr>
        <w:tab/>
        <w:t>Juan shook his head as if to get Mia to stop, because what he had done was nothing.  He began to walk Polo to his place with Mia on his side. “Mr. Emerson is like my Papa”.</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Mia nodded. Mr. Emerson had often treated her like a daughter as well. Still she wondered whether she would have been as brave as Juan if she had been in his position. “I understand that the men were Latin.  Would you be able to recognize any of them?”</w:t>
      </w:r>
    </w:p>
    <w:p>
      <w:pPr>
        <w:pStyle w:val="HTMLPreformatted"/>
        <w:rPr/>
      </w:pPr>
      <w:r>
        <w:rPr>
          <w:rFonts w:cs="Times New Roman" w:ascii="Times New Roman" w:hAnsi="Times New Roman"/>
          <w:color w:val="000000"/>
          <w:sz w:val="24"/>
          <w:szCs w:val="24"/>
          <w:lang w:val="en"/>
        </w:rPr>
        <w:tab/>
        <w:t>“One of them was tall. Yes, Senorita, it would not be hard to recognize him.  He’s evil”.</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Mia agreed, she had seen just how evil they could be time and time again.  She turned to Juan and with urgency in her voice said “Be careful out there. I’ve got a feeling…”</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Juan just laughed and patted Polo energetically “Nothing will stop me from finishing this race and this one” he said kissing Polo, “no one can stop him! His heart is much too big.”</w:t>
      </w:r>
    </w:p>
    <w:p>
      <w:pPr>
        <w:pStyle w:val="HTMLPreformatted"/>
        <w:rPr/>
      </w:pPr>
      <w:r>
        <w:rPr>
          <w:rFonts w:cs="Times New Roman" w:ascii="Times New Roman" w:hAnsi="Times New Roman"/>
          <w:color w:val="000000"/>
          <w:sz w:val="24"/>
          <w:szCs w:val="24"/>
          <w:lang w:val="en"/>
        </w:rPr>
        <w:tab/>
        <w:t xml:space="preserve">Mia patted Polo and whispered something in his ear.  Then she softly kissed Juan on the check and turned away feeling happy.  Chad was waiting to walk with her to their seats. Everyone else had already taken their seats. </w:t>
      </w:r>
    </w:p>
    <w:p>
      <w:pPr>
        <w:pStyle w:val="HTMLPreformatted"/>
        <w:rPr/>
      </w:pPr>
      <w:r>
        <w:rPr>
          <w:rFonts w:cs="Times New Roman" w:ascii="Times New Roman" w:hAnsi="Times New Roman"/>
          <w:color w:val="000000"/>
          <w:sz w:val="24"/>
          <w:szCs w:val="24"/>
          <w:lang w:val="en"/>
        </w:rPr>
        <w:tab/>
        <w:t>As they reached their seats the announcer said over the loudspeakers “Ladies and Gentlemen please stand and join in the sing of  My Old Kentucky Home”.</w:t>
      </w:r>
    </w:p>
    <w:p>
      <w:pPr>
        <w:pStyle w:val="HTMLPreformatted"/>
        <w:rPr/>
      </w:pPr>
      <w:r>
        <w:rPr>
          <w:rFonts w:cs="Times New Roman" w:ascii="Times New Roman" w:hAnsi="Times New Roman"/>
          <w:color w:val="000000"/>
          <w:sz w:val="24"/>
          <w:szCs w:val="24"/>
          <w:lang w:val="en"/>
        </w:rPr>
        <w:tab/>
        <w:t xml:space="preserve">The crowd  of about 130,000 or looking to win their bets stood up at once and they began joyously to sing along with the record blasting through the loud speakers, Almost instinctively the crowd’s eyes turned to the box with the Derby officials, who stood out among the crowd in the bright day due to their white top hats and tails.  </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As soon as the song started, the horses left the Paddock and started onto the track in the pre-race parade. It was a real pagentry with the University of Kentucky Band playing and performing their best.When the song  ended the crowd took their seats and the announcer continued “In post position one we have Tanker.  In post position two we have Dodge the Bullet.  Post position three Michael’s Trumpet.  Post position four Polo.  Post position five Wild Chariot. Position six English Leather. Position seven Killer Instinct.  Position Eight Heaven’s Gate and Post position nine Jesse Rose.” The announcer continued to the name the other horses and then stated. “ Ladies and Gentlemen please welcome the Derby entries, as they parade in the fastest three year olds in the world.  To the running of the 2007 Kentucky Derby!”</w:t>
      </w:r>
    </w:p>
    <w:p>
      <w:pPr>
        <w:pStyle w:val="HTMLPreformatted"/>
        <w:rPr/>
      </w:pPr>
      <w:r>
        <w:rPr>
          <w:rFonts w:cs="Times New Roman" w:ascii="Times New Roman" w:hAnsi="Times New Roman"/>
          <w:color w:val="000000"/>
          <w:sz w:val="24"/>
          <w:szCs w:val="24"/>
          <w:lang w:val="en"/>
        </w:rPr>
        <w:tab/>
        <w:t>A deafening applause went up from the crowd.  Mia laughed feeling the intensity of the excitement around her.  She turned to Chad and said “Thanks for coming. I guess I haven’t put much effort into our relationship at all lately.  I’m sorry”. She leaned in and with a serious expression on her face kissed Chad tenderly on the cheek.</w:t>
      </w:r>
    </w:p>
    <w:p>
      <w:pPr>
        <w:pStyle w:val="HTMLPreformatted"/>
        <w:rPr/>
      </w:pPr>
      <w:r>
        <w:rPr>
          <w:rFonts w:cs="Times New Roman" w:ascii="Times New Roman" w:hAnsi="Times New Roman"/>
          <w:color w:val="000000"/>
          <w:sz w:val="24"/>
          <w:szCs w:val="24"/>
          <w:lang w:val="en"/>
        </w:rPr>
        <w:tab/>
        <w:t>Chad stroked Mia’s face softly with the back of his hand. He smiled and looked down “It’s O.K. I know I am not the most exciting guy to be around, I know.  But when you need me I will be here for you”.  He did not look up into Mia’s eyes but squeezed her hand warmly.</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The hooves of the horses taking their positions at the starting gates could be heard.  A gun shot followed them and the horses vaulted out of their stalls as if they were all on fire.  The crowd was filled with excitement as every person’s heart followed his or her favorite horse around the track.  The announcer’s quick voice was full of emotion as he announced”</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And… it’s Killer Instinct in the lead, followed by Wild Chariot.  Polo is boxed in behind. Heaven’s Gate and Michael’s Trumpet followed by English Leather, Jesse Rose, Dodge the Bullet and Tanker.  Polo is looking for some air. And they are headed for the turn at the quarter mile…”</w:t>
      </w:r>
    </w:p>
    <w:p>
      <w:pPr>
        <w:pStyle w:val="HTMLPreformatted"/>
        <w:rPr/>
      </w:pPr>
      <w:r>
        <w:rPr>
          <w:rFonts w:cs="Times New Roman" w:ascii="Times New Roman" w:hAnsi="Times New Roman"/>
          <w:color w:val="000000"/>
          <w:sz w:val="24"/>
          <w:szCs w:val="24"/>
          <w:lang w:val="en"/>
        </w:rPr>
        <w:tab/>
        <w:t xml:space="preserve">The announcers voice filled the background along with shouts from the crowd, laughter, and voices.  Mia’s eyes did not move from her glasses and she watched Polo boxed in by the other horses.  She was quite and tense as she felt the increasing stress of the race again, but this time it was Polo’s race that her mind was working through. </w:t>
      </w:r>
    </w:p>
    <w:p>
      <w:pPr>
        <w:pStyle w:val="HTMLPreformatted"/>
        <w:rPr/>
      </w:pPr>
      <w:r>
        <w:rPr>
          <w:rFonts w:cs="Times New Roman" w:ascii="Times New Roman" w:hAnsi="Times New Roman"/>
          <w:color w:val="000000"/>
          <w:sz w:val="24"/>
          <w:szCs w:val="24"/>
          <w:lang w:val="en"/>
        </w:rPr>
        <w:tab/>
        <w:t>Standing in the stirrups on Polo’s muscular back Juan was fully awake, sensing all that Polo felt and trying to lead him strategically so that they could move up.  Juan wanted to make a move away from Killer Instinct, Heaven’s Gate, and Michael’s Trumpet, but as if on cue the other jockeys looked at Juan, guessed his intentions and moved in closer to him so that their horses blocked Polo’s way.  Juan looked around and felt frustrated.  Something wasn’t right.   He directly Polo smoothly with his body to stay behind a bit and break through the outside.  The announcer’s described what he saw “Polo is falling back from the field next to English Leather.  It looks like he is making a move to the outside”.</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The other jockeys could do nothing to block him off. He had superior speed and they couldn’t match him in distance and cut him off from the outside. Seeing Polo begin to escape from the trap in the track the Colombian sniper carefully followed Polo through the sight of his rifle and as he made a turn he anticipated the shot and fired. The announcer continued “Polo makes his move to the outside.  It’s Wild Chariot in front with Michael’s Trumpet moving up now trying to take the pole position.  Now it’s Heaven’s Gate moving up on Wild Chariot and they are vying for the second place.  Wild Chariot moves ahead by two lengths and…” .The announcer’s voice suddenly went up with excitement “it’s Polo!! Just a minute, just a minute…the Jockey is bleeding! It looks like something has happened to Juan Montoya. Yes, ladies and gentleman Polo is breaking to the front but his jockey is hurt! What has happened?”</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Juan had felt something fast and hard hit him unexpectedly and quickly put his elbow to his side. He felt the warm wetness of blood mingle with his sweat and spread through his clothes.  He refused to be distracted. He would not allow himself to think about the wound. He had just moments to go and Polo depended on him.  Bending down and keeping his mind on the track ahead of them Juan spoke into Polo’s ear “Come on boy, get us home!”</w:t>
      </w:r>
    </w:p>
    <w:p>
      <w:pPr>
        <w:pStyle w:val="HTMLPreformatted"/>
        <w:rPr/>
      </w:pPr>
      <w:r>
        <w:rPr>
          <w:rFonts w:cs="Times New Roman" w:ascii="Times New Roman" w:hAnsi="Times New Roman"/>
          <w:color w:val="000000"/>
          <w:sz w:val="24"/>
          <w:szCs w:val="24"/>
          <w:lang w:val="en"/>
        </w:rPr>
        <w:tab/>
        <w:t>Polo seemed to understand Juan he could smell the blood and knew he had to get to the finish.  He cut to the inside blazing down the track and swiftly swerved running faster and faster, showing no signs of weariness.  The heart of a champion dominated him.  His hooves seemed to barely touch the ground as his massive body pounded the track.He had in moved within a head of Wild Chariot coming down the straight way.  Juan’s face was contorted in pain and his body seemed increasingly unable to hold itself up, dropping more and more onto Polo.  Every step that Polo took sent jolts of excrusiating pain through Juan’s side.  He was losing blood and all he could do was try to stay on Polo he knew if he fell Polo would be disqualified and he would be trampled by the horses behind him. Polo sensing Juan’s weakness was determined to get Juan to safety. The loyalty and love he felt for his jockey and trainer drove him like nothing else had ever driven a horse..</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Eduardo’s sniper looked at Juan’s fading body and smiled with satisfaction at what he had done.  He quickly disassembled his sniper rifle and began to head down a metal ladder.  Eduardo was also watching Juan’s painful struggles through his binoculars.  Mia was covering her mouth with both of her hands trembling with anxiety and fear. She could only repeat to herself “Please God. Let them be O.K.  Please God. Please God.  Let them be O.K.”</w:t>
      </w:r>
    </w:p>
    <w:p>
      <w:pPr>
        <w:pStyle w:val="HTMLPreformatted"/>
        <w:rPr/>
      </w:pPr>
      <w:r>
        <w:rPr>
          <w:rFonts w:cs="Times New Roman" w:ascii="Times New Roman" w:hAnsi="Times New Roman"/>
          <w:color w:val="000000"/>
          <w:sz w:val="24"/>
          <w:szCs w:val="24"/>
          <w:lang w:val="en"/>
        </w:rPr>
        <w:tab/>
        <w:t xml:space="preserve">The horses approached the wire and everyone was on their feet.  The entire crowd was charged with emotions given the unexpected events.  One could almost feel the anxiety like electricity suspended over the field. Everyone’s eyes were on Juan the jockey struggling for his life. Polo had passes Wild Chariot but with Juan covered in blood bouncing up and down on Polo’s back with every step the crowd was holding their breath hoping that he would be able to hang on.  Polo gained Wild Chariot by a full length and pounded past the finish line. As soon as Polo crossed the finish line he trotted over to side of the track and stopped, he knew Juan needed help. Men rushed over to Polo holding his harness and  helped Juan off.  Juan looked up at the men and fainted. His jersey was drenched blood red and he was obviously in tremendous pain. </w:t>
      </w:r>
    </w:p>
    <w:p>
      <w:pPr>
        <w:pStyle w:val="HTMLPreformatted"/>
        <w:rPr/>
      </w:pPr>
      <w:r>
        <w:rPr>
          <w:rFonts w:cs="Times New Roman" w:ascii="Times New Roman" w:hAnsi="Times New Roman"/>
          <w:color w:val="000000"/>
          <w:sz w:val="24"/>
          <w:szCs w:val="24"/>
          <w:lang w:val="en"/>
        </w:rPr>
        <w:tab/>
        <w:t xml:space="preserve">Mia and Chad had jumped off their seats before the race even finished and ran towards Juan. On their way there Chad knocked into Eduardo’s sniper who was quickly walking the other way with his head down, carrying his briefcase.  Chad’s speed and size knocked the Colombian to the floor but he fell down without letting go of his aluminun briefcase style guncase.  The case opened as it hit the floor with a loud thud, and parts of the gun tumbled out and rolled all over the floor. </w:t>
      </w:r>
    </w:p>
    <w:p>
      <w:pPr>
        <w:pStyle w:val="HTMLPreformatted"/>
        <w:rPr/>
      </w:pPr>
      <w:r>
        <w:rPr>
          <w:rFonts w:cs="Times New Roman" w:ascii="Times New Roman" w:hAnsi="Times New Roman"/>
          <w:color w:val="000000"/>
          <w:sz w:val="24"/>
          <w:szCs w:val="24"/>
          <w:lang w:val="en"/>
        </w:rPr>
        <w:tab/>
        <w:t>Mia turned back to look and recognized the man on the floor.  She jumped back with wide opened eyes and screamed.  Without losing a second the man reached into his side as he got up and pulled out a small Walther P-38  handgun and was aiming at Mia.  Like a cat Chad threw himself on to the man before he could get off a shot. He reached for the gun and began to wrestle the man.  The Colombian was surprisingly strong and pushed Chad into a drinking fountain fighting with the fury of a trapped ferocious animal, he tried to smash Chad’s head into the wall behind him.  Chad was strong and lean and had the advantage of the quick reflexes of youth, he fought back by grabbing the man’s neck with one hand while keeping the other on the gun, and pushed him back in a strangling move.  The gun danced between the hands of the two men, pointing one way first and then the other.  Suddenly it went off, leaving an awful silence after it was shot.  Chad’s face looked surprised and then quickly turned a sickly pale. He let go off the gun and slipped to the floor.  The Colombian turned to run only to find himself blocked in by several armed guards running towards him. He aimed at one of them but was shot at with multiple tassers and fell to the ground paralyzed.</w:t>
      </w:r>
    </w:p>
    <w:p>
      <w:pPr>
        <w:pStyle w:val="HTMLPreformatted"/>
        <w:rPr/>
      </w:pPr>
      <w:r>
        <w:rPr>
          <w:rFonts w:cs="Times New Roman" w:ascii="Times New Roman" w:hAnsi="Times New Roman"/>
          <w:color w:val="000000"/>
          <w:sz w:val="24"/>
          <w:szCs w:val="24"/>
          <w:lang w:val="en"/>
        </w:rPr>
        <w:tab/>
        <w:t xml:space="preserve">As soon as Mia heard the gun shot she screamed like a animal in agony “Chad!”. She rushed towards him and carefully placed his head on her lap, running her hand through his hair with all tenderness.  </w:t>
      </w:r>
    </w:p>
    <w:p>
      <w:pPr>
        <w:pStyle w:val="HTMLPreformatted"/>
        <w:rPr/>
      </w:pPr>
      <w:r>
        <w:rPr>
          <w:rFonts w:cs="Times New Roman" w:ascii="Times New Roman" w:hAnsi="Times New Roman"/>
          <w:color w:val="000000"/>
          <w:sz w:val="24"/>
          <w:szCs w:val="24"/>
          <w:lang w:val="en"/>
        </w:rPr>
        <w:tab/>
        <w:t xml:space="preserve">More people were beginning to come down to this area in the back of the stalls. Mia looked up to see Eduardo quickly walking away and screamed out to the guards “Guards! That’s one of them!”  Eduardo tried to run down the stairs but could not get very far before several police officers surrounded him with guns pointed at him. </w:t>
      </w:r>
    </w:p>
    <w:p>
      <w:pPr>
        <w:pStyle w:val="HTMLPreformatted"/>
        <w:rPr/>
      </w:pPr>
      <w:r>
        <w:rPr>
          <w:rFonts w:cs="Times New Roman" w:ascii="Times New Roman" w:hAnsi="Times New Roman"/>
          <w:color w:val="000000"/>
          <w:sz w:val="24"/>
          <w:szCs w:val="24"/>
          <w:lang w:val="en"/>
        </w:rPr>
        <w:tab/>
        <w:t>Mia looked down at Chad.  His face was covered in sweat and a puddle of blood was growing behind his head on Mia’s lap. “Chad, I am so sorry. You should have never had to get mixed up in my problems.” Mia said looking pale and in pain, with tears streaming down her face.</w:t>
      </w:r>
    </w:p>
    <w:p>
      <w:pPr>
        <w:pStyle w:val="HTMLPreformatted"/>
        <w:rPr/>
      </w:pPr>
      <w:r>
        <w:rPr>
          <w:rFonts w:cs="Times New Roman" w:ascii="Times New Roman" w:hAnsi="Times New Roman"/>
          <w:color w:val="000000"/>
          <w:sz w:val="24"/>
          <w:szCs w:val="24"/>
          <w:lang w:val="en"/>
        </w:rPr>
        <w:tab/>
        <w:t>Chad looked up but did not seem to see Mia.  His voice sounded a bit afraid, yet also uncommonly peaceful “Mia, everything is getting white. I feel so close to Heaven. It’s more beautiful than anyone could imagine.”.</w:t>
      </w:r>
    </w:p>
    <w:p>
      <w:pPr>
        <w:pStyle w:val="HTMLPreformatted"/>
        <w:rPr/>
      </w:pPr>
      <w:r>
        <w:rPr>
          <w:rFonts w:cs="Times New Roman" w:ascii="Times New Roman" w:hAnsi="Times New Roman"/>
          <w:color w:val="000000"/>
          <w:sz w:val="24"/>
          <w:szCs w:val="24"/>
          <w:lang w:val="en"/>
        </w:rPr>
        <w:tab/>
        <w:t>Mia shook her head violently “No Chad! Fight to stay here. Please! Don’t leave me”.</w:t>
      </w:r>
    </w:p>
    <w:p>
      <w:pPr>
        <w:pStyle w:val="HTMLPreformatted"/>
        <w:rPr/>
      </w:pPr>
      <w:r>
        <w:rPr>
          <w:rFonts w:cs="Times New Roman" w:ascii="Times New Roman" w:hAnsi="Times New Roman"/>
          <w:color w:val="000000"/>
          <w:sz w:val="24"/>
          <w:szCs w:val="24"/>
          <w:lang w:val="en"/>
        </w:rPr>
        <w:tab/>
        <w:t xml:space="preserve">“No, Mia. It’s O.K. I hear music and singing. I can see Jesus on the throne. It’s so beautiful…” </w:t>
        <w:tab/>
        <w:t>A beautiful peaceful dreamy smile came over Chad’s face.  He stopped talking and exhaled his last breath. Mia was frozen in pain.  Policemen and doctors approached her and forced her away as paramedics carefully transferred Chad to a stretcher and began to work on him with the paddles.  Mia stood silently, her skirt soaked in blood, trembling and crying, as Chad was rolled away.  She felt the last stony part of her heart breaking into a thousand pieces.</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r>
    </w:p>
    <w:p>
      <w:pPr>
        <w:pStyle w:val="HTMLPreformatted"/>
        <w:rPr/>
      </w:pPr>
      <w:r>
        <w:rPr>
          <w:rFonts w:cs="Times New Roman" w:ascii="Times New Roman" w:hAnsi="Times New Roman"/>
          <w:color w:val="000000"/>
          <w:sz w:val="24"/>
          <w:szCs w:val="24"/>
          <w:lang w:val="en"/>
        </w:rPr>
        <w:tab/>
        <w:t xml:space="preserve">A beautiful calm day was honoring Chad’s good bye.  The waves were soft and rhythmical and dressed in their usual turquoise, the sky was a soft mixture of plum and peach.  The funeral party gathered in the outdoor cemetary around a black coffin.  The green of the hills contrasted magnificently with the watery background.  An atmosphere of peace and stillness could be sensed everywhere. </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Mia stood quietly on the side, dressed in black with a soft veil over her face, which hid the silent tears that slipped down her face.  A few steps behind her stood Klaus, Georgia, and her parents. Her eyes did not leave the casket as the preacher spoke “So Lord, from dust we came and to dust we shall return.  Take the soul of Chad Spaulding.  Lord, welcome him into your Kingdom.  Give comfort to those who have been left behind and those who grieve…”</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As the casket was slowly lowered Mia approached it and delicately threw a red rose onto it.</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Klaus’s attorney immediately after the N.Y. Marathon had contacted the N. Y. detectives office and arranged a meeting in his ocnferenceroom with Yolanda, Managan the Chief of Dectectives and a prosecutor of their choice to meet with Mia her parents, Georgia nad Klaus. Yolanda and Managan were initially hostile and suspicious but respectful. As the facts unfolded over two hours Mia’s innocence became obvious. Mia agreed to testify at Eduardo’s trial if she was needed. They congradulated Mia on her victories and expressed condolences for her loss of her friend and fiance.</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pPr>
      <w:r>
        <w:rPr>
          <w:rFonts w:cs="Times New Roman" w:ascii="Times New Roman" w:hAnsi="Times New Roman"/>
          <w:color w:val="000000"/>
          <w:sz w:val="24"/>
          <w:szCs w:val="24"/>
          <w:lang w:val="en"/>
        </w:rPr>
        <w:tab/>
        <w:t xml:space="preserve">Juan healed slowly from his Derby injuries the bullet had passes through him exploding one of his kidneys..  Mia walked into his hospital room to find him eating – the second lunch of the day, she was told.  Juan looked up and smiled as Mia came in. </w:t>
      </w:r>
    </w:p>
    <w:p>
      <w:pPr>
        <w:pStyle w:val="HTMLPreformatted"/>
        <w:rPr/>
      </w:pPr>
      <w:r>
        <w:rPr>
          <w:rFonts w:cs="Times New Roman" w:ascii="Times New Roman" w:hAnsi="Times New Roman"/>
          <w:color w:val="000000"/>
          <w:sz w:val="24"/>
          <w:szCs w:val="24"/>
          <w:lang w:val="en"/>
        </w:rPr>
        <w:tab/>
        <w:t xml:space="preserve">“We won!”  he said with childish joy, which seemed stronger than any possible fear or pain. </w:t>
      </w:r>
    </w:p>
    <w:p>
      <w:pPr>
        <w:pStyle w:val="HTMLPreformatted"/>
        <w:rPr/>
      </w:pPr>
      <w:r>
        <w:rPr>
          <w:rFonts w:cs="Times New Roman" w:ascii="Times New Roman" w:hAnsi="Times New Roman"/>
          <w:color w:val="000000"/>
          <w:sz w:val="24"/>
          <w:szCs w:val="24"/>
          <w:lang w:val="en"/>
        </w:rPr>
        <w:tab/>
        <w:t>Mia could not help but laugh before Juan’s unchanging optimism. She put the flowers she had brought him on the window sill and said “Don’t gain too much weight in here.  You are going to be in demand as a top jockey now”.</w:t>
      </w:r>
    </w:p>
    <w:p>
      <w:pPr>
        <w:pStyle w:val="HTMLPreformatted"/>
        <w:rPr/>
      </w:pPr>
      <w:r>
        <w:rPr>
          <w:rFonts w:cs="Times New Roman" w:ascii="Times New Roman" w:hAnsi="Times New Roman"/>
          <w:color w:val="000000"/>
          <w:sz w:val="24"/>
          <w:szCs w:val="24"/>
          <w:lang w:val="en"/>
        </w:rPr>
        <w:tab/>
        <w:t>Juan shook his head chewing a large morsel of chocolate cake.  As soon as he had swallowed it he smiled and said “I only ride for you Miss Tannersly! But please don’t have anyone shoot me again. I promise you next time to stay in first place all the way”.</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Mia laughed. “You did really well.  There are still a few more races this season. You up for them?”</w:t>
      </w:r>
    </w:p>
    <w:p>
      <w:pPr>
        <w:pStyle w:val="HTMLPreformatted"/>
        <w:rPr/>
      </w:pPr>
      <w:r>
        <w:rPr>
          <w:rFonts w:cs="Times New Roman" w:ascii="Times New Roman" w:hAnsi="Times New Roman"/>
          <w:color w:val="000000"/>
          <w:sz w:val="24"/>
          <w:szCs w:val="24"/>
          <w:lang w:val="en"/>
        </w:rPr>
        <w:tab/>
        <w:t>Juan nodded confidently “I can be out of here in a week.  The Doctor says the bullet went right in and out.  Clean wound.”  Juan looked down and turned serious.  In a somber voice he added “I’m sorry about your fiancé”.</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Mia turned and walked to the window.  Tears still came to her eyes when Chad was mentioned.  She took a few deep breaths and answered Juan softly “I’ll miss him… but I can’t help think that he’s in a better place…”</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 xml:space="preserve">Mia had survived.  She thought about Chad’s sweet smile as this world faded before his eyes and sensed that there was something to live for here, after all.  She would learn from the many scars of the last few months and continue to live.  And to live was to run, to fly, to feel herself alive. She no longer feared the Columbians. They were locked behind bars, their assets seized and they were forbidden communication with the outside world.  She returned to the Emerson’s farm after it was all over and Mr. and Mrs. Emerson would often come out early in the morning and embrace each other as they watched their dear Mia running alongside Polo around the track.  They had all survived. </w:t>
      </w:r>
    </w:p>
    <w:p>
      <w:pPr>
        <w:pStyle w:val="HTMLPreformatted"/>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End</w:t>
      </w:r>
    </w:p>
    <w:p>
      <w:pPr>
        <w:pStyle w:val="HTMLPreformatted"/>
        <w:jc w:val="center"/>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HTMLPreformatted"/>
        <w:rPr>
          <w:rFonts w:ascii="Times New Roman" w:hAnsi="Times New Roman" w:cs="Times New Roman"/>
          <w:b/>
          <w:b/>
          <w:i/>
          <w:i/>
          <w:color w:val="000000"/>
          <w:sz w:val="32"/>
          <w:szCs w:val="32"/>
          <w:lang w:val="en"/>
        </w:rPr>
      </w:pPr>
      <w:r>
        <w:rPr>
          <w:rFonts w:cs="Times New Roman" w:ascii="Times New Roman" w:hAnsi="Times New Roman"/>
          <w:b/>
          <w:i/>
          <w:color w:val="000000"/>
          <w:sz w:val="32"/>
          <w:szCs w:val="32"/>
          <w:lang w:val="en"/>
        </w:rPr>
        <w:t>Pearl City Race Entry Form</w:t>
      </w:r>
    </w:p>
    <w:p>
      <w:pPr>
        <w:pStyle w:val="HTMLPreformatted"/>
        <w:rPr>
          <w:rFonts w:ascii="Times New Roman" w:hAnsi="Times New Roman" w:cs="Times New Roman"/>
          <w:b/>
          <w:b/>
          <w:i/>
          <w:i/>
          <w:color w:val="000000"/>
          <w:sz w:val="24"/>
          <w:szCs w:val="24"/>
          <w:lang w:val="en"/>
        </w:rPr>
      </w:pPr>
      <w:r>
        <w:rPr>
          <w:rFonts w:cs="Times New Roman" w:ascii="Times New Roman" w:hAnsi="Times New Roman"/>
          <w:b/>
          <w:i/>
          <w:color w:val="000000"/>
          <w:sz w:val="24"/>
          <w:szCs w:val="24"/>
          <w:lang w:val="en"/>
        </w:rPr>
      </w:r>
    </w:p>
    <w:p>
      <w:pPr>
        <w:pStyle w:val="HTMLPreformatted"/>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HTMLPreformatted"/>
        <w:rPr>
          <w:rFonts w:ascii="Times New Roman" w:hAnsi="Times New Roman" w:cs="Times New Roman"/>
          <w:color w:val="000000"/>
          <w:sz w:val="24"/>
          <w:szCs w:val="24"/>
          <w:lang w:val="en"/>
        </w:rPr>
      </w:pPr>
      <w:r>
        <w:rPr>
          <w:rFonts w:cs="Times New Roman" w:ascii="Times New Roman" w:hAnsi="Times New Roman"/>
          <w:b/>
          <w:color w:val="000000"/>
          <w:sz w:val="24"/>
          <w:szCs w:val="24"/>
          <w:lang w:val="en"/>
        </w:rPr>
        <w:t xml:space="preserve"> </w:t>
      </w:r>
      <w:r>
        <w:rPr>
          <w:rFonts w:cs="Times New Roman" w:ascii="Times New Roman" w:hAnsi="Times New Roman"/>
          <w:b/>
          <w:color w:val="000000"/>
          <w:sz w:val="24"/>
          <w:szCs w:val="24"/>
          <w:lang w:val="en"/>
        </w:rPr>
        <w:t>NOTICE:</w:t>
      </w:r>
      <w:r>
        <w:rPr>
          <w:rFonts w:cs="Times New Roman" w:ascii="Times New Roman" w:hAnsi="Times New Roman"/>
          <w:color w:val="000000"/>
          <w:sz w:val="24"/>
          <w:szCs w:val="24"/>
          <w:lang w:val="en"/>
        </w:rPr>
        <w:t xml:space="preserve"> All contestants to the Pearl City Marathon Race must make the following promises and meet the following race regulations. The standard upon which the contestants will be judged will be based on the age, character, mental and physical abilities of each contestant.</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Disclaimer</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n consideration of your accepting this entry, I hereby for myself, my heirs, executors and administrators waive and release any and all rights and claims for damages I may have against the Pearl City, Department of Parks, Recreation &amp; Conservation, Pearl City Police Department, Pearl City Marathon Committee, Pearl City Downtown Waterfront, Pearl City Chamber of Commerce, its employees, the sponsors, the volunteers, or planet Earth and it’s inhabitants. In which the race is contested, their representatives, successors and assignees for any and all injuries including, but without limitation, any claims for personal injuries resulting from or arising out of the negligence of the above named parties suffered by me in said event. I further acknowledge the presence of dangerous traffic on the race course and expressly assume all risks of injury and damage associated with participation in such a race, including but not limited to, those risks generally associated with running on a narrow path.  Further I attest and certify that I am physically fit and sufficiently trained for competition in this event and my physical condition has been verified by a licensed medical doctor. I agree not to cover or alter my running number in any way on pain of disqualification, and acknowledge that my entry fee is nonrefundable, including if the race is cancelled because of an act of nature. I understand that if I am disqualified from this race that I will not be allowed to reenter and that the losses and damges that happen to me will be due to my negligence of the rules of this race. By signing below I acknowledge that I have read the rules of this race and the risks may be from my own actions or inactions not the negligence of the race organizers. Should I hamper or cause others to be disqualified I understand that I will be solely responsible for my actions.</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Rule One.</w:t>
      </w:r>
    </w:p>
    <w:p>
      <w:pPr>
        <w:pStyle w:val="HTMLPreformatted"/>
        <w:rPr/>
      </w:pPr>
      <w:r>
        <w:rPr>
          <w:rFonts w:cs="Times New Roman" w:ascii="Times New Roman" w:hAnsi="Times New Roman"/>
          <w:i/>
          <w:color w:val="000000"/>
          <w:sz w:val="24"/>
          <w:szCs w:val="24"/>
          <w:lang w:val="en"/>
        </w:rPr>
        <w:t>Training</w:t>
      </w:r>
      <w:r>
        <w:rPr>
          <w:rFonts w:cs="Times New Roman" w:ascii="Times New Roman" w:hAnsi="Times New Roman"/>
          <w:color w:val="000000"/>
          <w:sz w:val="24"/>
          <w:szCs w:val="24"/>
          <w:lang w:val="en"/>
        </w:rPr>
        <w:t>. As a contestant in this race. I realize that I am solely responsible to seek the best trainers and teachers to enable me to finish the race in the time alloted. I understand that I alone am responsible for the foreign substances I place into my body the amount of sleep I grant or deny myself the food I eat or refrain from eating. I also understand that I am responsible to pick training partners that will inspire and motivate me to complete the race in record time. Those who idle about and pursue worthless objectives I am responsible to avoid even if they are members of my own family and community.</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Rule Two</w:t>
      </w:r>
    </w:p>
    <w:p>
      <w:pPr>
        <w:pStyle w:val="HTMLPreformatted"/>
        <w:rPr/>
      </w:pPr>
      <w:r>
        <w:rPr>
          <w:rFonts w:cs="Times New Roman" w:ascii="Times New Roman" w:hAnsi="Times New Roman"/>
          <w:i/>
          <w:color w:val="000000"/>
          <w:sz w:val="24"/>
          <w:szCs w:val="24"/>
          <w:lang w:val="en"/>
        </w:rPr>
        <w:t>Discipline.</w:t>
      </w:r>
      <w:r>
        <w:rPr>
          <w:rFonts w:cs="Times New Roman" w:ascii="Times New Roman" w:hAnsi="Times New Roman"/>
          <w:color w:val="000000"/>
          <w:sz w:val="24"/>
          <w:szCs w:val="24"/>
          <w:lang w:val="en"/>
        </w:rPr>
        <w:t xml:space="preserve"> As a contestant in this race I must discipline my mind. I must seek the counsel from the Holy Book as given to man by God . I will refrain from mind numbing pornography, unclean jokes and images and tasks that have no purpose. I also understand that I am not to isolate myself from those who will inspire within me a passion for the race.</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Rule Three</w:t>
      </w:r>
    </w:p>
    <w:p>
      <w:pPr>
        <w:pStyle w:val="HTMLPreformatted"/>
        <w:rPr>
          <w:rFonts w:ascii="Times New Roman" w:hAnsi="Times New Roman" w:cs="Times New Roman"/>
          <w:color w:val="000000"/>
          <w:sz w:val="24"/>
          <w:szCs w:val="24"/>
          <w:lang w:val="en"/>
        </w:rPr>
      </w:pPr>
      <w:r>
        <w:rPr>
          <w:rFonts w:cs="Times New Roman" w:ascii="Times New Roman" w:hAnsi="Times New Roman"/>
          <w:i/>
          <w:color w:val="000000"/>
          <w:sz w:val="24"/>
          <w:szCs w:val="24"/>
          <w:lang w:val="en"/>
        </w:rPr>
        <w:t>Rest.</w:t>
      </w:r>
      <w:r>
        <w:rPr>
          <w:rFonts w:cs="Times New Roman" w:ascii="Times New Roman" w:hAnsi="Times New Roman"/>
          <w:color w:val="000000"/>
          <w:sz w:val="24"/>
          <w:szCs w:val="24"/>
          <w:lang w:val="en"/>
        </w:rPr>
        <w:t xml:space="preserve"> As a contestant in this race. I must rest recreate my mind my body and withdraw from the clamour of daily life and seek  inspiriation not only without from the wise Creator of my world but within from the very conscience and spirit that has been placed in me. I will seek to open the door to my mind upon which my creator knocks allowing him to give me rest where I have found none before. I will refrain from finding false peace in the solace of casual sex, self prescribed drugs, alcohol, and foods which serve no purpose or nutrition. I will expose myself to the beauty of the world around me, the wonders of creation and the highest forms of divine expression as found in the art, music and written word by past masters.</w:t>
      </w:r>
    </w:p>
    <w:p>
      <w:pPr>
        <w:pStyle w:val="HTMLPreformatted"/>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HTMLPreformatted"/>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Rule Four</w:t>
      </w:r>
    </w:p>
    <w:p>
      <w:pPr>
        <w:pStyle w:val="HTMLPreformatted"/>
        <w:rPr/>
      </w:pPr>
      <w:r>
        <w:rPr>
          <w:rFonts w:cs="Times New Roman" w:ascii="Times New Roman" w:hAnsi="Times New Roman"/>
          <w:i/>
          <w:color w:val="000000"/>
          <w:sz w:val="24"/>
          <w:szCs w:val="24"/>
          <w:lang w:val="en"/>
        </w:rPr>
        <w:t>Perseverance</w:t>
      </w:r>
      <w:r>
        <w:rPr>
          <w:rFonts w:cs="Times New Roman" w:ascii="Times New Roman" w:hAnsi="Times New Roman"/>
          <w:color w:val="000000"/>
          <w:sz w:val="24"/>
          <w:szCs w:val="24"/>
          <w:lang w:val="en"/>
        </w:rPr>
        <w:t>. As a contestant in this race. I understand that the race goes not to the swiftest nor to the one with the most mental acumen or physical prowess but to the one who day after day gets up puts one foot down after the other and resolves to make this the best day that ever was. I understand that to persevere will mean to overlook the faults of others who attempt to hinder my path, it will often mean to stop and help others who due to mental physical or emotional exhaustion have fallen on the side of the road and just await from me a kind word drink of water and a sharing of the most basic of all human needs love.</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Rule Five</w:t>
      </w:r>
    </w:p>
    <w:p>
      <w:pPr>
        <w:pStyle w:val="HTMLPreformatted"/>
        <w:rPr/>
      </w:pPr>
      <w:r>
        <w:rPr>
          <w:rFonts w:cs="Times New Roman" w:ascii="Times New Roman" w:hAnsi="Times New Roman"/>
          <w:i/>
          <w:color w:val="000000"/>
          <w:sz w:val="24"/>
          <w:szCs w:val="24"/>
          <w:lang w:val="en"/>
        </w:rPr>
        <w:t>Timing.</w:t>
      </w:r>
      <w:r>
        <w:rPr>
          <w:rFonts w:cs="Times New Roman" w:ascii="Times New Roman" w:hAnsi="Times New Roman"/>
          <w:color w:val="000000"/>
          <w:sz w:val="24"/>
          <w:szCs w:val="24"/>
          <w:lang w:val="en"/>
        </w:rPr>
        <w:t xml:space="preserve"> As a contestant in this race. I understand that as I have not chosen the start time neither can I chose my finish. I resolve not to abandon the race, withdraw from the race and exclude myself from the responsiblities that encompass my entry. I will not purposely harm myself or others thus hastening their departure. I will awake each day determined that if it is my last then it shall be my best. I shall not look at the day with dismay remembering the pains and frustration of the past days journey but in my heart I shall cry out to the merciful loving creator who alone has given me breath and from my cry I will draw my strenght knowing that the simple word, “Help” can bring more resources to my aid than the most mighty governments or armies of mankind.</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pPr>
      <w:r>
        <w:rPr>
          <w:rFonts w:cs="Times New Roman" w:ascii="Times New Roman" w:hAnsi="Times New Roman"/>
          <w:color w:val="000000"/>
          <w:sz w:val="24"/>
          <w:szCs w:val="24"/>
          <w:lang w:val="en"/>
        </w:rPr>
        <w:t>I commit myself to following the above rules and regulation. I commit myself to the hands of a wise and loving Father God who became one of humankind bringing his kingdom to earth and showed me by his example the race to run. He went to his end for me dying a horrific death on a hilltop in Jerusalem yet  his kingdom defeated sickness,death and sin and gave testimony to that fact by his very  resurrection and victory over the tomb in which he was sealed. If it cost me my life, if it costs me my family and friends, if it cost me my blood I will finish my race not bringing discredit or disgrace to my maker but acknowledging that although in times past I have wandered from the path in defeat and misery and caused harm to others now I shall run in a way in which my Heavenly Father shall be proud. I will do my part to bring the Kingdom of Heaven on earth, to rule here as a king who will answer to the King of King. To replace the darkeness I see around me with light. I will proclaim liberty, freedom and justice for all.  God have mercy. Christ have mercy on me._______Initial Here.</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ame_________________________</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ddress_______________________</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ity__________________________</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tate_____________Zip___________</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ind w:left="795" w:hanging="0"/>
        <w:jc w:val="both"/>
        <w:rPr>
          <w:rFonts w:ascii="Times New Roman" w:hAnsi="Times New Roman" w:cs="Times New Roman"/>
          <w:color w:val="000000"/>
          <w:spacing w:val="-3"/>
          <w:sz w:val="24"/>
          <w:szCs w:val="24"/>
          <w:lang w:val="en-US"/>
        </w:rPr>
      </w:pPr>
      <w:r>
        <w:rPr>
          <w:rFonts w:cs="Times New Roman"/>
          <w:color w:val="000000"/>
          <w:spacing w:val="-3"/>
          <w:sz w:val="24"/>
          <w:szCs w:val="24"/>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spacing w:val="-3"/>
          <w:lang w:val="en-US"/>
        </w:rPr>
      </w:pPr>
      <w:r>
        <w:rPr>
          <w:spacing w:val="-3"/>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jc w:val="both"/>
        <w:rPr>
          <w:lang w:val="en-US"/>
        </w:rPr>
      </w:pPr>
      <w:r>
        <w:rPr>
          <w:lang w:val="en-US"/>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uppressAutoHyphens w:val="true"/>
        <w:overflowPunct w:val="false"/>
        <w:autoSpaceDE w:val="false"/>
        <w:spacing w:lineRule="atLeast" w:line="240"/>
        <w:ind w:left="2235" w:right="900" w:hanging="1440"/>
        <w:jc w:val="both"/>
        <w:rPr>
          <w:rFonts w:ascii="Arial" w:hAnsi="Arial" w:cs="Arial"/>
          <w:spacing w:val="-3"/>
          <w:szCs w:val="20"/>
          <w:lang w:val="en-US"/>
        </w:rPr>
      </w:pPr>
      <w:r>
        <w:rPr>
          <w:rFonts w:cs="Arial" w:ascii="Arial" w:hAnsi="Arial"/>
          <w:spacing w:val="-3"/>
          <w:szCs w:val="20"/>
          <w:lang w:val="en-US"/>
        </w:rPr>
      </w:r>
    </w:p>
    <w:p>
      <w:pPr>
        <w:pStyle w:val="Normal"/>
        <w:rPr>
          <w:rFonts w:ascii="Arial" w:hAnsi="Arial" w:cs="Arial"/>
          <w:spacing w:val="-3"/>
          <w:szCs w:val="20"/>
          <w:lang w:val="en-US"/>
        </w:rPr>
      </w:pPr>
      <w:r>
        <w:rPr>
          <w:rFonts w:cs="Arial" w:ascii="Arial" w:hAnsi="Arial"/>
          <w:spacing w:val="-3"/>
          <w:szCs w:val="20"/>
          <w:lang w:val="en-US"/>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FIRST DRAFT – ROITMAN GRAPHICS  JULY 200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7</w:t>
    </w:r>
    <w:r>
      <w:rPr>
        <w:rStyle w:val="PageNumber"/>
        <w:sz w:val="20"/>
        <w:szCs w:val="20"/>
        <w:rFonts w:cs="Arial" w:ascii="Arial" w:hAnsi="Arial"/>
      </w:rPr>
      <w:fldChar w:fldCharType="end"/>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DOUBLE DOWN – FIRST PROOF—COMPLETE 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2:26:00Z</dcterms:created>
  <dc:creator>User</dc:creator>
  <dc:description/>
  <dc:language>en-US</dc:language>
  <cp:lastModifiedBy>User</cp:lastModifiedBy>
  <dcterms:modified xsi:type="dcterms:W3CDTF">2005-10-01T06:12:00Z</dcterms:modified>
  <cp:revision>18</cp:revision>
  <dc:subject/>
  <dc:title>DOUBLE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341652</vt:r8>
  </property>
  <property fmtid="{D5CDD505-2E9C-101B-9397-08002B2CF9AE}" pid="3" name="_AuthorEmail">
    <vt:lpwstr>carangel@cox.net</vt:lpwstr>
  </property>
  <property fmtid="{D5CDD505-2E9C-101B-9397-08002B2CF9AE}" pid="4" name="_AuthorEmailDisplayName">
    <vt:lpwstr>brianstewart</vt:lpwstr>
  </property>
  <property fmtid="{D5CDD505-2E9C-101B-9397-08002B2CF9AE}" pid="5" name="_EmailSubject">
    <vt:lpwstr>Please print for Lawrence Stewart 440 871 0994 </vt:lpwstr>
  </property>
</Properties>
</file>